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Belwe Lt TL" w:hAnsi="Belwe Lt TL" w:cs="Belwe Lt TL"/>
          <w:b/>
          <w:b/>
          <w:sz w:val="72"/>
          <w:szCs w:val="72"/>
        </w:rPr>
      </w:pPr>
      <w:r>
        <w:rPr>
          <w:rFonts w:cs="Belwe Lt TL" w:ascii="Belwe Lt TL" w:hAnsi="Belwe Lt TL"/>
          <w:b/>
          <w:sz w:val="72"/>
          <w:szCs w:val="72"/>
        </w:rPr>
        <w:t>Ārpuslaika Viedas</w:t>
      </w:r>
    </w:p>
    <w:p>
      <w:pPr>
        <w:pStyle w:val="Normal"/>
        <w:jc w:val="center"/>
        <w:rPr>
          <w:rFonts w:ascii="Belwe Lt TL" w:hAnsi="Belwe Lt TL" w:cs="Belwe Lt TL"/>
          <w:b/>
          <w:b/>
          <w:sz w:val="72"/>
          <w:szCs w:val="72"/>
        </w:rPr>
      </w:pPr>
      <w:r>
        <w:rPr>
          <w:rFonts w:cs="Belwe Lt TL" w:ascii="Belwe Lt TL" w:hAnsi="Belwe Lt TL"/>
          <w:b/>
          <w:sz w:val="72"/>
          <w:szCs w:val="72"/>
        </w:rPr>
        <w:t>pamati</w:t>
      </w:r>
    </w:p>
    <w:p>
      <w:pPr>
        <w:pStyle w:val="Normal"/>
        <w:jc w:val="center"/>
        <w:rPr>
          <w:rFonts w:ascii="Belwe Lt TL" w:hAnsi="Belwe Lt TL" w:cs="Belwe Lt TL"/>
          <w:b/>
          <w:b/>
          <w:sz w:val="56"/>
          <w:szCs w:val="56"/>
        </w:rPr>
      </w:pPr>
      <w:r>
        <w:rPr>
          <w:rFonts w:cs="Belwe Lt TL" w:ascii="Belwe Lt TL" w:hAnsi="Belwe Lt TL"/>
          <w:b/>
          <w:sz w:val="56"/>
          <w:szCs w:val="56"/>
        </w:rPr>
      </w:r>
    </w:p>
    <w:p>
      <w:pPr>
        <w:pStyle w:val="Normal"/>
        <w:jc w:val="center"/>
        <w:rPr>
          <w:rFonts w:ascii="Belwe Lt TL" w:hAnsi="Belwe Lt TL" w:cs="Belwe Lt TL"/>
          <w:sz w:val="40"/>
          <w:szCs w:val="40"/>
        </w:rPr>
      </w:pPr>
      <w:r>
        <w:rPr>
          <w:rFonts w:cs="Belwe Lt TL" w:ascii="Belwe Lt TL" w:hAnsi="Belwe Lt TL"/>
          <w:sz w:val="40"/>
          <w:szCs w:val="40"/>
        </w:rPr>
        <w:t>(Rakstu izlase)</w:t>
      </w:r>
    </w:p>
    <w:p>
      <w:pPr>
        <w:pStyle w:val="Normal"/>
        <w:jc w:val="center"/>
        <w:rPr>
          <w:rFonts w:ascii="Fraktur TL" w:hAnsi="Fraktur TL" w:cs="Fraktur TL"/>
          <w:sz w:val="56"/>
          <w:szCs w:val="56"/>
        </w:rPr>
      </w:pPr>
      <w:r>
        <w:rPr>
          <w:rFonts w:cs="Fraktur TL" w:ascii="Fraktur TL" w:hAnsi="Fraktur TL"/>
          <w:sz w:val="56"/>
          <w:szCs w:val="56"/>
        </w:rPr>
      </w:r>
    </w:p>
    <w:p>
      <w:pPr>
        <w:pStyle w:val="Normal"/>
        <w:jc w:val="center"/>
        <w:rPr>
          <w:rFonts w:ascii="Fraktur TL" w:hAnsi="Fraktur TL" w:cs="Fraktur TL"/>
          <w:sz w:val="56"/>
          <w:szCs w:val="56"/>
        </w:rPr>
      </w:pPr>
      <w:r>
        <w:rPr>
          <w:rFonts w:cs="Fraktur TL" w:ascii="Fraktur TL" w:hAnsi="Fraktur TL"/>
          <w:sz w:val="56"/>
          <w:szCs w:val="56"/>
        </w:rPr>
      </w:r>
    </w:p>
    <w:p>
      <w:pPr>
        <w:pStyle w:val="Normal"/>
        <w:jc w:val="center"/>
        <w:rPr>
          <w:rFonts w:ascii="Fraktur TL" w:hAnsi="Fraktur TL" w:cs="Fraktur TL"/>
          <w:sz w:val="56"/>
          <w:szCs w:val="56"/>
        </w:rPr>
      </w:pPr>
      <w:r>
        <w:rPr>
          <w:rFonts w:cs="Fraktur TL" w:ascii="Fraktur TL" w:hAnsi="Fraktur TL"/>
          <w:sz w:val="56"/>
          <w:szCs w:val="56"/>
        </w:rPr>
      </w:r>
    </w:p>
    <w:p>
      <w:pPr>
        <w:pStyle w:val="Normal"/>
        <w:jc w:val="center"/>
        <w:rPr>
          <w:rFonts w:ascii="Fraktur TL" w:hAnsi="Fraktur TL" w:cs="Fraktur TL"/>
          <w:sz w:val="56"/>
          <w:szCs w:val="56"/>
        </w:rPr>
      </w:pPr>
      <w:r>
        <w:rPr>
          <w:rFonts w:cs="Fraktur TL" w:ascii="Fraktur TL" w:hAnsi="Fraktur TL"/>
          <w:sz w:val="56"/>
          <w:szCs w:val="56"/>
        </w:rPr>
      </w:r>
    </w:p>
    <w:p>
      <w:pPr>
        <w:pStyle w:val="Normal"/>
        <w:jc w:val="center"/>
        <w:rPr>
          <w:rFonts w:ascii="Belwe Lt TL" w:hAnsi="Belwe Lt TL" w:cs="Belwe Lt TL"/>
          <w:sz w:val="32"/>
          <w:szCs w:val="32"/>
        </w:rPr>
      </w:pPr>
      <w:r>
        <w:rPr>
          <w:rFonts w:cs="Belwe Lt TL" w:ascii="Belwe Lt TL" w:hAnsi="Belwe Lt TL"/>
          <w:sz w:val="32"/>
          <w:szCs w:val="32"/>
        </w:rPr>
      </w:r>
    </w:p>
    <w:p>
      <w:pPr>
        <w:pStyle w:val="Normal"/>
        <w:jc w:val="center"/>
        <w:rPr>
          <w:rFonts w:ascii="Belwe Lt TL" w:hAnsi="Belwe Lt TL" w:cs="Belwe Lt TL"/>
          <w:sz w:val="32"/>
          <w:szCs w:val="32"/>
        </w:rPr>
      </w:pPr>
      <w:r>
        <w:rPr>
          <w:rFonts w:cs="Belwe Lt TL" w:ascii="Belwe Lt TL" w:hAnsi="Belwe Lt TL"/>
          <w:sz w:val="32"/>
          <w:szCs w:val="32"/>
        </w:rPr>
      </w:r>
    </w:p>
    <w:p>
      <w:pPr>
        <w:pStyle w:val="Normal"/>
        <w:jc w:val="center"/>
        <w:rPr>
          <w:rFonts w:ascii="Belwe Lt TL" w:hAnsi="Belwe Lt TL" w:cs="Belwe Lt TL"/>
          <w:sz w:val="32"/>
          <w:szCs w:val="32"/>
        </w:rPr>
      </w:pPr>
      <w:r>
        <w:rPr>
          <w:rFonts w:cs="Belwe Lt TL" w:ascii="Belwe Lt TL" w:hAnsi="Belwe Lt TL"/>
          <w:sz w:val="32"/>
          <w:szCs w:val="32"/>
        </w:rPr>
      </w:r>
    </w:p>
    <w:p>
      <w:pPr>
        <w:pStyle w:val="Normal"/>
        <w:jc w:val="center"/>
        <w:rPr>
          <w:rFonts w:ascii="Belwe Lt TL" w:hAnsi="Belwe Lt TL" w:cs="Belwe Lt TL"/>
          <w:sz w:val="32"/>
          <w:szCs w:val="32"/>
        </w:rPr>
      </w:pPr>
      <w:r>
        <w:rPr>
          <w:rFonts w:cs="Belwe Lt TL" w:ascii="Belwe Lt TL" w:hAnsi="Belwe Lt TL"/>
          <w:sz w:val="32"/>
          <w:szCs w:val="32"/>
        </w:rPr>
        <w:t>Rīga; 2008</w:t>
      </w:r>
    </w:p>
    <w:p>
      <w:pPr>
        <w:pStyle w:val="Normal"/>
        <w:jc w:val="center"/>
        <w:rPr>
          <w:rFonts w:ascii="Algerian" w:hAnsi="Algerian" w:cs="Algerian"/>
          <w:sz w:val="10"/>
          <w:szCs w:val="10"/>
        </w:rPr>
      </w:pPr>
      <w:r>
        <w:rPr>
          <w:rFonts w:cs="Algerian" w:ascii="Algerian" w:hAnsi="Algerian"/>
          <w:sz w:val="10"/>
          <w:szCs w:val="10"/>
        </w:rPr>
      </w:r>
    </w:p>
    <w:p>
      <w:pPr>
        <w:pStyle w:val="Normal"/>
        <w:jc w:val="center"/>
        <w:rPr>
          <w:rFonts w:ascii="Algerian" w:hAnsi="Algerian" w:cs="Algerian"/>
          <w:sz w:val="10"/>
          <w:szCs w:val="10"/>
        </w:rPr>
      </w:pPr>
      <w:r>
        <w:rPr>
          <w:rFonts w:cs="Algerian" w:ascii="Algerian" w:hAnsi="Algerian"/>
          <w:sz w:val="10"/>
          <w:szCs w:val="10"/>
        </w:rPr>
      </w:r>
    </w:p>
    <w:p>
      <w:pPr>
        <w:pStyle w:val="NormalWeb"/>
        <w:jc w:val="center"/>
        <w:rPr>
          <w:sz w:val="20"/>
          <w:szCs w:val="20"/>
        </w:rPr>
      </w:pPr>
      <w:r>
        <w:rPr>
          <w:rFonts w:eastAsia="Wingdings" w:cs="Wingdings" w:ascii="Wingdings" w:hAnsi="Wingdings"/>
          <w:sz w:val="20"/>
          <w:szCs w:val="20"/>
        </w:rPr>
        <w:t></w:t>
      </w:r>
    </w:p>
    <w:p>
      <w:pPr>
        <w:pStyle w:val="Normal"/>
        <w:jc w:val="both"/>
        <w:rPr/>
      </w:pPr>
      <w:r>
        <w:rPr>
          <w:rFonts w:cs="Bookman Old Style" w:ascii="Bookman Old Style" w:hAnsi="Bookman Old Style"/>
          <w:sz w:val="20"/>
          <w:szCs w:val="20"/>
        </w:rPr>
        <w:t xml:space="preserve">Šajā grāmatā ievietoti vairāku autoru raksti, kas, ja nav norādīti citi avoti ir ņemti no mājaslapās </w:t>
      </w:r>
      <w:hyperlink r:id="rId2">
        <w:r>
          <w:rPr>
            <w:rStyle w:val="InternetLink"/>
            <w:rFonts w:cs="Bookman Old Style" w:ascii="Bookman Old Style" w:hAnsi="Bookman Old Style"/>
            <w:color w:val="000000"/>
            <w:sz w:val="20"/>
            <w:szCs w:val="20"/>
          </w:rPr>
          <w:t>http://www.shareintl.org</w:t>
        </w:r>
      </w:hyperlink>
      <w:r>
        <w:rPr>
          <w:rFonts w:cs="Bookman Old Style" w:ascii="Bookman Old Style" w:hAnsi="Bookman Old Style"/>
          <w:sz w:val="20"/>
          <w:szCs w:val="20"/>
        </w:rPr>
        <w:t>.</w:t>
      </w:r>
      <w:r>
        <w:rPr>
          <w:sz w:val="20"/>
          <w:szCs w:val="20"/>
        </w:rPr>
        <w:t xml:space="preserve"> </w:t>
      </w:r>
      <w:r>
        <w:rPr>
          <w:rFonts w:cs="Bookman Old Style" w:ascii="Bookman Old Style" w:hAnsi="Bookman Old Style"/>
          <w:sz w:val="20"/>
          <w:szCs w:val="20"/>
        </w:rPr>
        <w:t>Visas autortiesības pieder sabiedriskajai organizācijai ‘’Share International’’. Šis darbs nedrīkst tikt izmantots komerciālos nolūkos, bet tikai kā mācību materiāls. Saskaņā ar LR Autortiesību likumu, izmantojot fragmentus no šīs grāmatas, jānorāda atsauce uz avotu, no kurienes tas ņemt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pPr>
      <w:r>
        <w:rPr>
          <w:rFonts w:eastAsia="Symbol" w:cs="Symbol" w:ascii="Symbol" w:hAnsi="Symbol"/>
          <w:sz w:val="20"/>
          <w:szCs w:val="20"/>
        </w:rPr>
        <w:t></w:t>
      </w:r>
      <w:r>
        <w:rPr>
          <w:rFonts w:cs="Bookman Old Style" w:ascii="Bookman Old Style" w:hAnsi="Bookman Old Style"/>
          <w:sz w:val="20"/>
          <w:szCs w:val="20"/>
        </w:rPr>
        <w:t>No angļu valodas tulkojis: Edgars Lūkins.</w:t>
      </w:r>
    </w:p>
    <w:p>
      <w:pPr>
        <w:pStyle w:val="Normal"/>
        <w:jc w:val="right"/>
        <w:rPr/>
      </w:pPr>
      <w:r>
        <w:rPr>
          <w:rFonts w:cs="Bookman Old Style" w:ascii="Bookman Old Style" w:hAnsi="Bookman Old Style"/>
          <w:sz w:val="20"/>
          <w:szCs w:val="20"/>
        </w:rPr>
        <w:t>(</w:t>
      </w:r>
      <w:hyperlink r:id="rId3">
        <w:r>
          <w:rPr>
            <w:rStyle w:val="InternetLink"/>
            <w:rFonts w:cs="Bookman Old Style" w:ascii="Bookman Old Style" w:hAnsi="Bookman Old Style"/>
            <w:color w:val="000000"/>
            <w:sz w:val="20"/>
            <w:szCs w:val="20"/>
          </w:rPr>
          <w:t>www.disciplepath.blogspot.com</w:t>
        </w:r>
      </w:hyperlink>
      <w:r>
        <w:rPr>
          <w:rFonts w:cs="Bookman Old Style" w:ascii="Bookman Old Style" w:hAnsi="Bookman Old Style"/>
          <w:sz w:val="20"/>
          <w:szCs w:val="20"/>
        </w:rPr>
        <w:t>)</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Par autoriem:</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Web"/>
        <w:numPr>
          <w:ilvl w:val="0"/>
          <w:numId w:val="7"/>
        </w:numPr>
        <w:spacing w:before="280" w:after="0"/>
        <w:jc w:val="both"/>
        <w:rPr>
          <w:rFonts w:ascii="Bookman Old Style" w:hAnsi="Bookman Old Style" w:cs="Bookman Old Style"/>
        </w:rPr>
      </w:pPr>
      <w:r>
        <w:rPr>
          <w:rFonts w:cs="Bookman Old Style" w:ascii="Bookman Old Style" w:hAnsi="Bookman Old Style"/>
          <w:b/>
          <w:u w:val="single"/>
        </w:rPr>
        <w:t>Bendžamins Krēme</w:t>
      </w:r>
      <w:r>
        <w:rPr>
          <w:rFonts w:cs="Bookman Old Style" w:ascii="Bookman Old Style" w:hAnsi="Bookman Old Style"/>
        </w:rPr>
        <w:t>.</w:t>
      </w:r>
      <w:r>
        <w:rPr/>
        <w:t xml:space="preserve"> Britu mākslinieks un ilglaicīgs ezoteriskās filozofijas students, kurš kļuvis par galveno informācijas avotu par Maitrejas, Pasaules Skolotāja, parādīšanos. Dzimis Glāzgovā, Skotijā. Agrā vecumā sācis apgūt mākslu, ar laiku kļūstot par kvalificētu gleznotāju-modernistu. Viņš draudzējas un sadarbojies ar daudzām ievērojamām sava laika personībām britu mākslā, mūzikā un literatūrā. Viņa gleznas ir izstādītas vairākās prestižās galerijās. Žurnāla ‘’Share International’’ redaktors;</w:t>
      </w:r>
      <w:r>
        <w:rPr>
          <w:rFonts w:cs="Bookman Old Style" w:ascii="Bookman Old Style" w:hAnsi="Bookman Old Style"/>
        </w:rPr>
        <w:t xml:space="preserve"> </w:t>
      </w:r>
      <w:r>
        <w:rPr/>
        <w:t>lektors; grāmatu ‘’Maitrejas misija’’, ‘’Transmisijas meditācija’’ u.c. autors.</w:t>
      </w:r>
    </w:p>
    <w:p>
      <w:pPr>
        <w:pStyle w:val="NormalWeb"/>
        <w:numPr>
          <w:ilvl w:val="0"/>
          <w:numId w:val="7"/>
        </w:numPr>
        <w:spacing w:before="0" w:after="280"/>
        <w:jc w:val="both"/>
        <w:rPr/>
      </w:pPr>
      <w:r>
        <w:rPr>
          <w:rFonts w:cs="Bookman Old Style" w:ascii="Bookman Old Style" w:hAnsi="Bookman Old Style"/>
          <w:b/>
          <w:u w:val="single"/>
        </w:rPr>
        <w:t xml:space="preserve">Ārts Juriānse. </w:t>
      </w:r>
      <w:r>
        <w:rPr/>
        <w:t>Ārts Juriānse ir sarakstījis vairākas izlases Alises A.Beilijas grāmatām. To vidū minamas: ‘’Par Dzīvi un citām pasaulēm’’; ‘’Pareģojumi’’; ‘’Pārdomas par šo’’; ‘’Kalpojot cilvēcei’’; ’’Dvēsele’’;’’ Dzīves kvalitāte’’; tāpat viņš ir grāmatas ‘’Tilti’’ (latviski - ‘’Sintēzes filozofija’’; izdevniecība ‘’Vara Vīksna; R.: 2007) autors, kas ir komentāri Alises Beilijas mācībām.</w:t>
      </w:r>
    </w:p>
    <w:p>
      <w:pPr>
        <w:pStyle w:val="NormalWeb"/>
        <w:numPr>
          <w:ilvl w:val="0"/>
          <w:numId w:val="7"/>
        </w:numPr>
        <w:spacing w:before="0" w:after="280"/>
        <w:jc w:val="both"/>
        <w:rPr/>
      </w:pPr>
      <w:r>
        <w:rPr>
          <w:rFonts w:cs="Bookman Old Style" w:ascii="Bookman Old Style" w:hAnsi="Bookman Old Style"/>
          <w:b/>
          <w:u w:val="single"/>
        </w:rPr>
        <w:t xml:space="preserve">Meistars. </w:t>
      </w:r>
      <w:r>
        <w:rPr/>
        <w:t>Viedas Meistaru Hierarhijas seniors. Viņa vārds ir labi pazīstams ezoteriskajās aprindās, taču vairāku iemeslu dēļ vēl netiek atklāts. Bendžamins Krēme ir pastāvīgā telepātiskā kontaktā ar šo Meistaru, Kurš viņam diktē Savus rakstus kopš 1982. gada.</w:t>
      </w:r>
    </w:p>
    <w:p>
      <w:pPr>
        <w:pStyle w:val="NormalWeb"/>
        <w:numPr>
          <w:ilvl w:val="0"/>
          <w:numId w:val="7"/>
        </w:numPr>
        <w:spacing w:before="0" w:after="280"/>
        <w:rPr/>
      </w:pPr>
      <w:r>
        <w:rPr>
          <w:rFonts w:cs="Bookman Old Style" w:ascii="Bookman Old Style" w:hAnsi="Bookman Old Style"/>
          <w:b/>
          <w:u w:val="single"/>
        </w:rPr>
        <w:t>Tonijs Taunsends.</w:t>
      </w:r>
      <w:r>
        <w:rPr/>
        <w:t xml:space="preserve"> </w:t>
      </w:r>
    </w:p>
    <w:p>
      <w:pPr>
        <w:pStyle w:val="NormalWeb"/>
        <w:numPr>
          <w:ilvl w:val="0"/>
          <w:numId w:val="7"/>
        </w:numPr>
        <w:spacing w:before="0" w:after="280"/>
        <w:jc w:val="both"/>
        <w:rPr>
          <w:rFonts w:ascii="Bookman Old Style" w:hAnsi="Bookman Old Style" w:cs="Bookman Old Style"/>
          <w:b/>
          <w:b/>
          <w:u w:val="single"/>
        </w:rPr>
      </w:pPr>
      <w:r>
        <w:rPr>
          <w:rFonts w:cs="Bookman Old Style" w:ascii="Bookman Old Style" w:hAnsi="Bookman Old Style"/>
          <w:b/>
          <w:u w:val="single"/>
        </w:rPr>
        <w:t xml:space="preserve">Džozefīne Harisone. </w:t>
      </w:r>
      <w:r>
        <w:rPr/>
        <w:t>‘’Share International’’ līdzstrādniece no Vankūveras, Kanādā.</w:t>
      </w:r>
    </w:p>
    <w:p>
      <w:pPr>
        <w:pStyle w:val="NormalWeb"/>
        <w:numPr>
          <w:ilvl w:val="0"/>
          <w:numId w:val="7"/>
        </w:numPr>
        <w:spacing w:before="0" w:after="280"/>
        <w:rPr>
          <w:rFonts w:ascii="Bookman Old Style" w:hAnsi="Bookman Old Style" w:cs="Bookman Old Style"/>
          <w:b/>
          <w:b/>
          <w:u w:val="single"/>
        </w:rPr>
      </w:pPr>
      <w:r>
        <w:rPr>
          <w:rFonts w:cs="Bookman Old Style" w:ascii="Bookman Old Style" w:hAnsi="Bookman Old Style"/>
          <w:b/>
          <w:u w:val="single"/>
        </w:rPr>
        <w:t>Felisitija Eliota.</w:t>
      </w:r>
    </w:p>
    <w:p>
      <w:pPr>
        <w:pStyle w:val="NormalWeb"/>
        <w:numPr>
          <w:ilvl w:val="0"/>
          <w:numId w:val="7"/>
        </w:numPr>
        <w:spacing w:before="0" w:after="280"/>
        <w:rPr>
          <w:rFonts w:ascii="Bookman Old Style" w:hAnsi="Bookman Old Style" w:cs="Bookman Old Style"/>
          <w:b/>
          <w:b/>
          <w:u w:val="single"/>
        </w:rPr>
      </w:pPr>
      <w:r>
        <w:rPr>
          <w:rFonts w:cs="Bookman Old Style" w:ascii="Bookman Old Style" w:hAnsi="Bookman Old Style"/>
          <w:b/>
          <w:u w:val="single"/>
        </w:rPr>
        <w:t>Dženīna Millere.</w:t>
      </w:r>
    </w:p>
    <w:p>
      <w:pPr>
        <w:pStyle w:val="NormalWeb"/>
        <w:numPr>
          <w:ilvl w:val="0"/>
          <w:numId w:val="7"/>
        </w:numPr>
        <w:spacing w:before="0" w:after="280"/>
        <w:rPr>
          <w:rFonts w:ascii="Bookman Old Style" w:hAnsi="Bookman Old Style" w:cs="Bookman Old Style"/>
          <w:b/>
          <w:b/>
          <w:u w:val="single"/>
        </w:rPr>
      </w:pPr>
      <w:r>
        <w:rPr>
          <w:rFonts w:cs="Bookman Old Style" w:ascii="Bookman Old Style" w:hAnsi="Bookman Old Style"/>
          <w:b/>
          <w:u w:val="single"/>
        </w:rPr>
        <w:t>Peters Līfhebers.</w:t>
      </w:r>
    </w:p>
    <w:p>
      <w:pPr>
        <w:pStyle w:val="NormalWeb"/>
        <w:ind w:left="360" w:hanging="0"/>
        <w:rPr/>
      </w:pPr>
      <w:r>
        <w:rPr/>
      </w:r>
      <w:r>
        <w:br w:type="page"/>
      </w:r>
    </w:p>
    <w:p>
      <w:pPr>
        <w:pStyle w:val="Normal"/>
        <w:jc w:val="center"/>
        <w:rPr>
          <w:rFonts w:ascii="Bookman Old Style" w:hAnsi="Bookman Old Style" w:cs="Bookman Old Style"/>
        </w:rPr>
      </w:pPr>
      <w:r>
        <w:rPr>
          <w:rFonts w:cs="Bookman Old Style" w:ascii="Bookman Old Style" w:hAnsi="Bookman Old Style"/>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Heading2"/>
              <w:spacing w:before="0" w:after="280"/>
              <w:jc w:val="center"/>
              <w:rPr>
                <w:rFonts w:ascii="PosterBodoni It TL" w:hAnsi="PosterBodoni It TL" w:cs="PosterBodoni It TL"/>
                <w:u w:val="single"/>
              </w:rPr>
            </w:pPr>
            <w:r>
              <w:rPr>
                <w:rFonts w:cs="PosterBodoni It TL" w:ascii="PosterBodoni It TL" w:hAnsi="PosterBodoni It TL"/>
                <w:u w:val="single"/>
              </w:rPr>
              <w:t>Ārpuslaika Viedas mācības.</w:t>
            </w:r>
          </w:p>
          <w:p>
            <w:pPr>
              <w:pStyle w:val="Heading2"/>
              <w:spacing w:before="280" w:after="0"/>
              <w:rPr>
                <w:rFonts w:ascii="PosterBodoni It TL" w:hAnsi="PosterBodoni It TL" w:cs="PosterBodoni It TL"/>
                <w:u w:val="single"/>
              </w:rPr>
            </w:pPr>
            <w:r>
              <w:rPr>
                <w:rFonts w:cs="PosterBodoni It TL" w:ascii="PosterBodoni It TL" w:hAnsi="PosterBodoni It TL"/>
                <w:u w:val="single"/>
              </w:rPr>
            </w:r>
          </w:p>
        </w:tc>
      </w:tr>
      <w:tr>
        <w:trPr/>
        <w:tc>
          <w:tcPr>
            <w:tcW w:w="8280" w:type="dxa"/>
            <w:tcBorders/>
            <w:vAlign w:val="center"/>
          </w:tcPr>
          <w:p>
            <w:pPr>
              <w:pStyle w:val="Heading4"/>
              <w:spacing w:before="280" w:after="0"/>
              <w:rPr>
                <w:i/>
                <w:i/>
              </w:rPr>
            </w:pPr>
            <w:r>
              <w:rPr>
                <w:i/>
              </w:rPr>
              <w:t>Kopš senseniem laikiem garīgo mācību krājums, kas pazīstams kā Ārpuslaika Vieda, ticis nodots no paaudzes paaudzē. Esot sistemātisks un visaptverošs apziņas evolūcijas cilvēkā un dabā apraksts, tā apraksta Visuma radīšanu, kā tā darbojas un cilvēka vietu tajā.</w:t>
            </w:r>
          </w:p>
        </w:tc>
      </w:tr>
    </w:tbl>
    <w:p>
      <w:pPr>
        <w:pStyle w:val="Normal"/>
        <w:rPr/>
      </w:pPr>
      <w:r>
        <w:rPr/>
      </w:r>
    </w:p>
    <w:p>
      <w:pPr>
        <w:pStyle w:val="Normal"/>
        <w:rPr/>
      </w:pPr>
      <w:r>
        <w:rPr/>
        <w:t xml:space="preserve">Ārpuslaika Vieda ir iedvesmojusi mākslas un zinātnes attīstību laikmetu gaitā un ir kopīgs pamats visām pasaules reliģijām. ‘’Ezoterika’’ (kā to vēl dažreiz sauc) ir arī māksla darboties ar tām enerģijām, kas izstaro no augstākajiem garīgajiem avotiem. </w:t>
      </w:r>
    </w:p>
    <w:p>
      <w:pPr>
        <w:pStyle w:val="NormalWeb"/>
        <w:rPr/>
      </w:pPr>
      <w:r>
        <w:drawing>
          <wp:anchor behindDoc="0" distT="0" distB="0" distL="47625" distR="0" simplePos="0" locked="0" layoutInCell="0" allowOverlap="1" relativeHeight="277">
            <wp:simplePos x="0" y="0"/>
            <wp:positionH relativeFrom="column">
              <wp:align>right</wp:align>
            </wp:positionH>
            <wp:positionV relativeFrom="line">
              <wp:posOffset>635</wp:posOffset>
            </wp:positionV>
            <wp:extent cx="203835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2038350" cy="1952625"/>
                    </a:xfrm>
                    <a:prstGeom prst="rect">
                      <a:avLst/>
                    </a:prstGeom>
                  </pic:spPr>
                </pic:pic>
              </a:graphicData>
            </a:graphic>
          </wp:anchor>
        </w:drawing>
      </w:r>
      <w:r>
        <w:rPr/>
        <w:t>Tā kā cilvēce kļūst nobriedušāka, šo agrāk slēpto zināšanu jauni aspekti var tikt atklāti plašākā un atklātākā veidā. Pēdējo 100 gadu laikā Ārpuslaika Viedas mācības tika nodotas caur tādiem cilvēkiem kā Helēna Blavatska, Teozofijas Biedrības dibinātāja, un vēlāk – Alise A. Beilija un Helēna Rēriha.</w:t>
      </w:r>
    </w:p>
    <w:p>
      <w:pPr>
        <w:pStyle w:val="NormalWeb"/>
        <w:rPr/>
      </w:pPr>
      <w:r>
        <w:rPr>
          <w:rStyle w:val="StrongEmphasis"/>
          <w:sz w:val="28"/>
          <w:szCs w:val="28"/>
        </w:rPr>
        <w:t>Dievs un cilvēks.</w:t>
      </w:r>
    </w:p>
    <w:p>
      <w:pPr>
        <w:pStyle w:val="NormalWeb"/>
        <w:jc w:val="both"/>
        <w:rPr/>
      </w:pPr>
      <w:r>
        <w:rPr/>
        <w:t>Ezoterika definē Dievu kā pilnīgu visu Likumu un šo Likumu vadīto enerģiju summu, kas sastāda visu izpaustajā un neizpaustajā Visumā – visu, ko mēs varam un nevaram redzēt. Dievs ir arī dižā Kosmiska Būtne, kas apdvēseļo šo planētu.</w:t>
      </w:r>
    </w:p>
    <w:p>
      <w:pPr>
        <w:pStyle w:val="NormalWeb"/>
        <w:jc w:val="both"/>
        <w:rPr/>
      </w:pPr>
      <w:r>
        <w:rPr/>
        <w:t xml:space="preserve">Savukārt, cilvēks ir ‘’Dieva dzirksts’’, garīga būtne, kas izpauž sevi caur fizisko ķermeni. Katrs no mums savā būtībā ir dievišķs, taču salīdzinājumā ar tiem cilvēkiem, kas daudz sasnieguši reliģijā un visās cilvēku darbības jomās, vairums atpazīst un izpauž šo dievišķumu ierobežotā mērā. </w:t>
      </w:r>
    </w:p>
    <w:p>
      <w:pPr>
        <w:pStyle w:val="NormalWeb"/>
        <w:jc w:val="both"/>
        <w:rPr/>
      </w:pPr>
      <w:r>
        <w:rPr/>
        <w:br/>
      </w:r>
    </w:p>
    <w:p>
      <w:pPr>
        <w:pStyle w:val="NormalWeb"/>
        <w:rPr>
          <w:rStyle w:val="StrongEmphasis"/>
          <w:b w:val="false"/>
          <w:b w:val="false"/>
          <w:bCs w:val="false"/>
        </w:rPr>
      </w:pPr>
      <w:r>
        <w:rPr>
          <w:rStyle w:val="StrongEmphasis"/>
          <w:sz w:val="28"/>
          <w:szCs w:val="28"/>
        </w:rPr>
        <w:t>Pārdzimšanas likums.</w:t>
      </w:r>
    </w:p>
    <w:p>
      <w:pPr>
        <w:pStyle w:val="NormalWeb"/>
        <w:jc w:val="both"/>
        <w:rPr/>
      </w:pPr>
      <w:r>
        <w:rPr/>
        <w:t>Process, kurā mēs pakāpeniski arvien vairāk izpaužam šo dievišķumu, ir pārdzimšana (reinkarnācija). Tāpat kā bērns sper pirmos soļus skolas sistēmā bērnudārzā, mēs sākam visvienkāršākajā izpausmes līmenī, neapzinoties savu patieso garīgo mantojumu. Neskaitāmo dzīvju laikā gūtās pieredzes dažādās zemēs, kulturālajās un reliģiskajās vidēs, gan vīriešu, gan sieviešu ķermeņos, caur panākumiem un kļūdām sniedz mums mācības un pavirza mūs uz priekšu evolucionārajā atpakaļceļā pie mūsu Avota. Katrā dzīvē sasniegtais tiek pārnests uz nākamo dzīvi.</w:t>
      </w:r>
    </w:p>
    <w:p>
      <w:pPr>
        <w:pStyle w:val="NormalWeb"/>
        <w:jc w:val="both"/>
        <w:rPr/>
      </w:pPr>
      <w:r>
        <w:rPr/>
      </w:r>
    </w:p>
    <w:p>
      <w:pPr>
        <w:pStyle w:val="NormalWeb"/>
        <w:rPr/>
      </w:pPr>
      <w:r>
        <w:rPr>
          <w:rStyle w:val="StrongEmphasis"/>
          <w:sz w:val="28"/>
          <w:szCs w:val="28"/>
        </w:rPr>
        <w:t>Cēloņu un Seku likums.</w:t>
      </w:r>
    </w:p>
    <w:p>
      <w:pPr>
        <w:pStyle w:val="NormalWeb"/>
        <w:jc w:val="both"/>
        <w:rPr/>
      </w:pPr>
      <w:r>
        <w:rPr/>
        <w:t>Šajā izglītības sistēmā izmantotā ‘’metode’’ ir Cēloņu un Seku Likums (kas Austrumos pazīstams kā ‘’karma’’), kas Bībelē aprakstīts kā: ‘’Ko sēsi, to pļausi.’’ Mūsdienu fizikas valodā Cēloņu un Seku Likuma kopsavilkums būtu šāds: ‘’Katrai darbībai ir līdzvērtīga pretdarbība.’’ Katra doma un rīcība rada cēloņus, kas neizbēgami noved pie noteiktām sekām – labām vai sliktām. Izprotot un darbojoties šī Likuma ietvaros, mēs iemācamies pieņemt labākus lēmumus un pakāpeniski iegūstam kontroli pār savu likteni. Ar pakāpenisku visas tās pieredzes apgūšanu, ko dzīve šajā pasaulē spēj piedāvāt, mēs beigās sasniedzam pilnīgu meistarību pār sevi un kļūstam par pilnīgām būtnēm – Viedas Meistariem – kas pilnībā izpauž katrā no mums apslēpto dievišķumu.</w:t>
      </w:r>
    </w:p>
    <w:p>
      <w:pPr>
        <w:pStyle w:val="NormalWeb"/>
        <w:rPr>
          <w:rStyle w:val="StrongEmphasis"/>
          <w:sz w:val="28"/>
          <w:szCs w:val="28"/>
        </w:rPr>
      </w:pPr>
      <w:r>
        <w:rPr/>
      </w:r>
    </w:p>
    <w:p>
      <w:pPr>
        <w:pStyle w:val="NormalWeb"/>
        <w:rPr/>
      </w:pPr>
      <w:r>
        <w:rPr>
          <w:rStyle w:val="StrongEmphasis"/>
          <w:sz w:val="28"/>
          <w:szCs w:val="28"/>
        </w:rPr>
        <w:t>Garīgā Hierarhija.</w:t>
      </w:r>
    </w:p>
    <w:p>
      <w:pPr>
        <w:pStyle w:val="NormalWeb"/>
        <w:jc w:val="both"/>
        <w:rPr/>
      </w:pPr>
      <w:r>
        <w:rPr/>
        <w:t xml:space="preserve">Viedas Meistari, kas kopā veido Garīgo Hierarhiju, ir Dievišķā Plāna šai planētai uzraugi. Viņi ir iedvesmojuši visus dižos cilvēces sasniegumus, darbojoties aizkulisēs caur saviem mācekļiem visās darbības sfērās. Meistari vada un māca, taču tā ir pati cilvēce, kas pēc savas brīvas gribas atsaucas uz Viņu stimulu, kas rada katru jaunu civilizāciju. Mūsdienās, Meistari atgriežas ārējā pasaulē kā grupa pirmo reizi neskaitāmu tūkstošgažu laikā. </w:t>
      </w:r>
    </w:p>
    <w:p>
      <w:pPr>
        <w:pStyle w:val="NormalWeb"/>
        <w:rPr>
          <w:b/>
          <w:b/>
          <w:sz w:val="28"/>
          <w:szCs w:val="28"/>
        </w:rPr>
      </w:pPr>
      <w:r>
        <w:rPr>
          <w:b/>
          <w:sz w:val="28"/>
          <w:szCs w:val="28"/>
        </w:rPr>
      </w:r>
    </w:p>
    <w:p>
      <w:pPr>
        <w:pStyle w:val="NormalWeb"/>
        <w:rPr>
          <w:rStyle w:val="StrongEmphasis"/>
          <w:b w:val="false"/>
          <w:b w:val="false"/>
          <w:sz w:val="28"/>
          <w:szCs w:val="28"/>
        </w:rPr>
      </w:pPr>
      <w:r>
        <w:rPr>
          <w:b/>
          <w:sz w:val="28"/>
          <w:szCs w:val="28"/>
        </w:rPr>
        <w:t>Mācību pēctecība.</w:t>
      </w:r>
    </w:p>
    <w:p>
      <w:pPr>
        <w:pStyle w:val="NormalWeb"/>
        <w:jc w:val="both"/>
        <w:rPr/>
      </w:pPr>
      <w:r>
        <w:rPr/>
        <w:t>Vēstures gaitā, kad cilvēce bija sasniegusi lielas krīzes punktu, Garīgā Hierarhija izsūtīja Skolotāju, kas norādīja tālāko ceļu. Vispazīstamākie no šiem dievišķajiem vēstnešiem ir Krišna, Buda, Konfūcijs, Jēzus un Muhameds. Katra no Viņiem mācība deva pamatu jaunu reliģiju izveidei.</w:t>
      </w:r>
    </w:p>
    <w:p>
      <w:pPr>
        <w:pStyle w:val="NormalWeb"/>
        <w:jc w:val="both"/>
        <w:rPr/>
      </w:pPr>
      <w:r>
        <w:rPr/>
        <w:t xml:space="preserve">Īstenībā katra garīgā tradīcija tagad gaida sava godājamā Skolotāja atgriešanos, kurš apstiprinātu pagātni un turpinātu mācību. Kristieši gaida Kristu, jūdi – Mesiju, musulmaņi – Imamu Mahdi vai Mesiju, budisti – piekto Buddhu, un hinduisti – Kungu Krišnu. Ezoteriskajā tradīcijā viens indivīds – Pasaules Skolotājs, - tiek uzlūkots kā visu šo cerību piepildījums. </w:t>
      </w:r>
    </w:p>
    <w:p>
      <w:pPr>
        <w:pStyle w:val="NormalWeb"/>
        <w:jc w:val="both"/>
        <w:rPr/>
      </w:pPr>
      <w:r>
        <w:rPr/>
        <w:t>Pašlaik Pasaules Skolotājs ir Maitreja, ‘’vecākais brālis’’ cilvēces ģimenē un Garīgās Hierarhijas galva. Vēloties būt pazīstams tikai kā Skolotājs, Maitreja nav nācis dibināt jaunu reliģiju, taču darboties kā gids un padomdevējs visai cilvēcei – neatkarīgi no reliģiskās piederības.</w:t>
      </w:r>
    </w:p>
    <w:p>
      <w:pPr>
        <w:pStyle w:val="NormalWeb"/>
        <w:jc w:val="both"/>
        <w:rPr/>
      </w:pPr>
      <w:r>
        <w:rPr/>
        <w:t xml:space="preserve">Jau īstenojis Sevī un pilnībā izpaudis Dievišķo Gribu, Mīlestību, Viedumu un Dieva Saprātīgumu, Maitreja atklās jaunu Dieva aspektu. Viņš mums palīdzēs apjēgt mūsu dievišķumu un patieso būtību kā dvēselēm. No šādas plašākas garīgās izpratnes un radošā spēka radīsies jauns dzīvīgums, harmonija un prieks. </w:t>
      </w:r>
    </w:p>
    <w:p>
      <w:pPr>
        <w:pStyle w:val="NormalWeb"/>
        <w:rPr>
          <w:b/>
          <w:b/>
          <w:bCs/>
          <w:sz w:val="28"/>
          <w:szCs w:val="28"/>
        </w:rPr>
      </w:pPr>
      <w:r>
        <w:rPr>
          <w:b/>
          <w:bCs/>
          <w:sz w:val="28"/>
          <w:szCs w:val="28"/>
        </w:rPr>
        <w:t>Antikrists.</w:t>
      </w:r>
    </w:p>
    <w:p>
      <w:pPr>
        <w:pStyle w:val="NormalWeb"/>
        <w:jc w:val="both"/>
        <w:rPr/>
      </w:pPr>
      <w:r>
        <w:rPr/>
        <w:t xml:space="preserve">Antikrists nav </w:t>
      </w:r>
      <w:r>
        <w:rPr>
          <w:i/>
        </w:rPr>
        <w:t>cilvēks,</w:t>
      </w:r>
      <w:r>
        <w:rPr/>
        <w:t xml:space="preserve"> kurš ieradīsies pirms Kristus un kurš pat var tikt noturēts par Kristu. Šī ideja ir nākusi no Jāņa Atklāsmes grāmatas interpretācijas: Zvērs, 666, ir atbrīvots uz laiku, un tad pieķēdēts uz laiku un pusi laika. Šis fragments patiesībā nozīmē </w:t>
      </w:r>
      <w:r>
        <w:rPr>
          <w:i/>
        </w:rPr>
        <w:t>enerģijas</w:t>
      </w:r>
      <w:r>
        <w:rPr/>
        <w:t xml:space="preserve"> atbrīvošanu, ko sauc par Antikristu. Tas nav cilvēks, bet gan enerģija, destruktīvs spēks, kas tiek atbrīvots, lai noārdītu veco kārtību, veco civilizāciju. Tā tika atbrīvota paša Jāņa laikos caur imperatoru Neronu, lai pieliktu galu Romas izņēmuma stāvoklim un liktu pamatu kristīgajai pasaulei. Mūsu laikos tā atkal tika atbrīvota caur Hitleru, vienlīdz ļaunu cilvēku grupu ap viņu nacistiskajā Vācijā kopā ar militāristu grupu Japānā un vēl vienu grupu ap Musolīni Itālijā. Šīs trīs grupas, Ass spēki, kara laikā no 1939. gada līdz 1945. gadam, iemiesoja enerģiju, ko mēs saucam par Antikristu. Šis graujošais spēks tika atbrīvots, lai sagatavotu ceļu Kristus atgriešanās brīdim pasaulē tagad. Un tā patiešām bija – 1945. gada jūnijā, tieši kara beigās, Maitreja paziņoja Savu nodomu atgriezties ātrākajā iespējamajā brīdī un šoreiz ar savu grupu, Garīgās Hierarhijas Meistariem, kas Viņu gadījumā ir pirmā reize kādu 95 000 gadu laikā. Līdz ar Ass spēku sakāvi II Pasaules karā, Antikrista enerģijas uzdevums šajā laikmetā tika pabeigts, un tā vēl neizpaudīsies vairāk kā 3000 gadu. </w:t>
        <w:br/>
      </w:r>
    </w:p>
    <w:p>
      <w:pPr>
        <w:pStyle w:val="NormalWeb"/>
        <w:jc w:val="both"/>
        <w:rPr>
          <w:u w:val="single"/>
        </w:rPr>
      </w:pPr>
      <w:r>
        <w:rPr>
          <w:u w:val="single"/>
        </w:rPr>
        <w:t xml:space="preserve">Piezīme. </w:t>
      </w:r>
      <w:r>
        <w:rPr>
          <w:i/>
        </w:rPr>
        <w:t>Jēdziens ‘’garīgs’’ parasti tiek saistīts ar kādu reliģiju vai reliģiskas prakses formu, taču patiesībā tam ir plašāka nozīme: ‘’Jebkura darbība, kas cilvēcisku būtni kaut kādā veidā attīsta – fiziski, emocionāli, intuīcijas plānā, sociāli, - ja tas ir solis uz priekšu salīdzinājumā ar iepriekšējo stāvokli, tad savā būtībā tā ir garīga.’’ [Tibetiešu Meistars Džvals Kuls]. Pēc šīs definīcijas, katrs vārds, doma un rīcība potenciāli ir garīga un spējīga uzlabot cilvēka stāvokli.</w:t>
      </w:r>
      <w:r>
        <w:br w:type="page"/>
      </w:r>
    </w:p>
    <w:p>
      <w:pPr>
        <w:pStyle w:val="Normal"/>
        <w:jc w:val="center"/>
        <w:rPr>
          <w:rFonts w:ascii="Revue TL" w:hAnsi="Revue TL" w:cs="Revue TL"/>
          <w:sz w:val="44"/>
          <w:szCs w:val="44"/>
          <w:u w:val="single"/>
        </w:rPr>
      </w:pPr>
      <w:r>
        <w:rPr>
          <w:rFonts w:cs="Revue TL" w:ascii="Revue TL" w:hAnsi="Revue TL"/>
          <w:sz w:val="44"/>
          <w:szCs w:val="44"/>
          <w:u w:val="single"/>
        </w:rPr>
        <w:t>I daļa.</w:t>
      </w:r>
    </w:p>
    <w:p>
      <w:pPr>
        <w:pStyle w:val="Normal"/>
        <w:jc w:val="center"/>
        <w:rPr>
          <w:rFonts w:ascii="Old English Text MT" w:hAnsi="Old English Text MT" w:cs="Old English Text MT"/>
          <w:sz w:val="44"/>
          <w:szCs w:val="44"/>
          <w:u w:val="single"/>
        </w:rPr>
      </w:pPr>
      <w:r>
        <w:rPr>
          <w:rFonts w:cs="Old English Text MT" w:ascii="Old English Text MT" w:hAnsi="Old English Text MT"/>
          <w:sz w:val="44"/>
          <w:szCs w:val="44"/>
          <w:u w:val="single"/>
        </w:rPr>
        <w:t>Pamatj</w:t>
      </w:r>
      <w:r>
        <w:rPr>
          <w:sz w:val="44"/>
          <w:szCs w:val="44"/>
          <w:u w:val="single"/>
        </w:rPr>
        <w:t>ē</w:t>
      </w:r>
      <w:r>
        <w:rPr>
          <w:rFonts w:cs="Old English Text MT" w:ascii="Old English Text MT" w:hAnsi="Old English Text MT"/>
          <w:sz w:val="44"/>
          <w:szCs w:val="44"/>
          <w:u w:val="single"/>
        </w:rPr>
        <w:t>dzieni.</w:t>
      </w:r>
    </w:p>
    <w:p>
      <w:pPr>
        <w:pStyle w:val="Normal"/>
        <w:spacing w:before="280" w:after="280"/>
        <w:jc w:val="center"/>
        <w:rPr/>
      </w:pPr>
      <w:r>
        <w:rPr>
          <w:rFonts w:cs="Arial" w:ascii="Monotype Corsiva" w:hAnsi="Monotype Corsiva"/>
          <w:b/>
          <w:bCs/>
          <w:sz w:val="40"/>
          <w:szCs w:val="40"/>
          <w:u w:val="single"/>
        </w:rPr>
        <w:t>Tonijs Taunsends</w:t>
      </w:r>
      <w:r>
        <w:rPr>
          <w:rFonts w:cs="Arial" w:ascii="Bookman Old Style" w:hAnsi="Bookman Old Style"/>
          <w:sz w:val="36"/>
          <w:szCs w:val="36"/>
        </w:rPr>
        <w:br/>
      </w:r>
      <w:r>
        <w:rPr>
          <w:rFonts w:cs="Arial" w:ascii="Comic Sans MS" w:hAnsi="Comic Sans MS"/>
          <w:bCs/>
          <w:sz w:val="32"/>
          <w:szCs w:val="32"/>
          <w:u w:val="single"/>
        </w:rPr>
        <w:t>Ievads Ārpuslaika Viedas mācībās.</w:t>
      </w:r>
      <w:r>
        <w:rPr>
          <w:rFonts w:cs="Bookman Old Style" w:ascii="Bookman Old Style" w:hAnsi="Bookman Old Style"/>
        </w:rPr>
        <w:t xml:space="preserve"> </w:t>
      </w:r>
    </w:p>
    <w:p>
      <w:pPr>
        <w:pStyle w:val="Normal"/>
        <w:spacing w:before="280" w:after="280"/>
        <w:jc w:val="center"/>
        <w:rPr>
          <w:rFonts w:ascii="Bookman Old Style" w:hAnsi="Bookman Old Style" w:cs="Bookman Old Style"/>
        </w:rPr>
      </w:pPr>
      <w:r>
        <w:rPr>
          <w:i/>
          <w:iCs/>
        </w:rPr>
        <w:t>Par Maitrejas misiju un Meistaru aktivitātēm saistībā ar cilvēces nākotni uz Zemes.</w:t>
      </w:r>
    </w:p>
    <w:p>
      <w:pPr>
        <w:pStyle w:val="Normal"/>
        <w:spacing w:before="280" w:after="280"/>
        <w:rPr>
          <w:rFonts w:ascii="Bookman Old Style" w:hAnsi="Bookman Old Style" w:cs="Arial"/>
        </w:rPr>
      </w:pPr>
      <w:r>
        <w:rPr>
          <w:rFonts w:cs="Arial" w:ascii="Bookman Old Style" w:hAnsi="Bookman Old Style"/>
        </w:rPr>
      </w:r>
    </w:p>
    <w:p>
      <w:pPr>
        <w:pStyle w:val="Normal"/>
        <w:spacing w:before="280" w:after="280"/>
        <w:rPr>
          <w:rFonts w:ascii="Bookman Old Style" w:hAnsi="Bookman Old Style" w:cs="Arial"/>
        </w:rPr>
      </w:pPr>
      <w:r>
        <w:rPr>
          <w:rFonts w:cs="Arial" w:ascii="Bookman Old Style" w:hAnsi="Bookman Old Style"/>
        </w:rPr>
      </w:r>
    </w:p>
    <w:p>
      <w:pPr>
        <w:pStyle w:val="Normal"/>
        <w:spacing w:before="280" w:after="280"/>
        <w:jc w:val="both"/>
        <w:rPr>
          <w:rFonts w:ascii="Bookman Old Style" w:hAnsi="Bookman Old Style" w:cs="Arial"/>
        </w:rPr>
      </w:pPr>
      <w:r>
        <w:rPr>
          <w:rFonts w:cs="Arial" w:ascii="Bookman Old Style" w:hAnsi="Bookman Old Style"/>
        </w:rPr>
        <w:t xml:space="preserve">Lai neatraidītu tālāk sniegto informāciju kā muļķības, ir svarīgi paturēt atvērtu prātu. Ir svarīgi apzināties, ka vispārzināmās zināšanas var būt nepilnīgas, un ka no viena skatupunkta uztverta patiesība nevar atspoguļot visu īstenību. Neviens nezina, kas var tikt atklāts un uzzināts vai arī – vai pastāv atklājumu un izziņas robežas. </w:t>
        <w:br/>
        <w:br/>
        <w:t xml:space="preserve">Tomēr tālāk nav pateikts nekas jauns. Tas ir aizgūts no zināšanu koka, kas saucas Ārpuslaika Viedas mācības. Šīs mācības nav kāda cilvēka radītas, nedz arī pieder kādai noteiktai grupai. Gluži pretēji – tās ir nodotas mutiski vai rakstiski neskaitāmu paaudžu garumā. Tiek apgalvots, ka tās ir pamatā visām pasaules reliģijām un visiem zinātniskajiem, sociālajiem un kulturālajiem sasniegumiem. Pagājušajos gadsimtos tās kļuvušas pieejamas rietumniekiem, pateicoties Helēnas Petrovnas Blavatskas, Alises A. Beilijas, Helēnas Rērihas un pēdējos gados – Bendžamina Krēmes darbiem. Papildus tieša, neteorētiska pieeja īstenībai atrodama Dž. Krišnamurti mācībās. Austrumos šīs mācības atrodamas oriģinālajos dažādu reliģiju pamattekstos, un tās mutiski ir nodevuši garīgie līderi un guru. </w:t>
        <w:br/>
        <w:br/>
        <w:t>Šajā rakstā mēs mēģināsim apskatīt pašreizējos notikumus – konkrēti attiecībā uz Pasaules Skolotāja parādīšanos – šo Ārpuslaika Viedas mācību gaismā, kā arī novērtēt iespēju, ka izpaužas līdz šim nezināmi cēloņi un sekas.</w:t>
      </w:r>
    </w:p>
    <w:p>
      <w:pPr>
        <w:pStyle w:val="Normal"/>
        <w:spacing w:before="280" w:after="280"/>
        <w:jc w:val="both"/>
        <w:rPr>
          <w:rFonts w:ascii="Bookman Old Style" w:hAnsi="Bookman Old Style" w:cs="Arial"/>
        </w:rPr>
      </w:pPr>
      <w:r>
        <w:rPr>
          <w:rFonts w:cs="Arial" w:ascii="Bookman Old Style" w:hAnsi="Bookman Old Style"/>
        </w:rPr>
        <w:br/>
        <w:t xml:space="preserve">Vairumam cilvēku nav konkrētu zināšanu par to, ka pastāv attīstītākas valstības par cilvēku valstību. Saskaņā ar Ārpuslaika Viedas mācībām, cilvēce pastāv pa vidu starp fiziskajām (minerālu, augu un dzīvnieku) valstībām un garīgo valstību, apvienojot abu elementus. Garīgā valstība, kas ir mums vistuvākā, taču daudz attīstītāka, ir valstība, kas raksturojas ar neaptveramu viedumu un mīlestību, kas tipizē mums to, ko mēs saucam par Dievu. </w:t>
        <w:br/>
        <w:br/>
        <w:t xml:space="preserve">Reiz šai valstībai piederīgie bija tādas pašas cilvēciskas būtnes, vīrieši un sievietes, kā mēs. Taču jau sen viņi ir izgājuši cauri visiem dzīves nosacījumiem, uzņēmuši un atrisinājuši jebkuru cilvēku problēmu un kļuvuši par dievcilvēkiem, kādi mēs arī kļūsim. Šīs būtnes sauc Viedas Meistari, un kā grupu Viņus dēvē par Garīgo Hierarhiju. </w:t>
        <w:br/>
        <w:br/>
        <w:t xml:space="preserve">Pazīstami saviem mācekļiem un tiem, kas ir dzirdējuši vai lasījuši par viņiem, Viedas Meistari dzīvo nošķirtos kalnu vai tuksnešu apvidos, kā viņu priekšgājēji ir darījuši miljoniem gadu. Gluži tāpat, kā mums ir uzlikts rūpēties par dzīvnieku un augu valstību, Hierarhijas Meistari rūpējas par mums. Visas vēstures gaitā Hierarhija ir vadījusi cilvēci, galvenokārt aiz kulisēm un caur saviem mācekļiem, iedvesmojot mūs uz apziņu, ka mēs arī esam potenciāli dievcilvēki. Neiejaucoties mūsu ikdienas dzīvē, Viņi mums netieši palīdz ieiet Viņu valstībā. </w:t>
        <w:br/>
        <w:br/>
        <w:t>Papildus darbam caur saviem mācekļiem viens vai vairāki Meistari periodiski (katra astronomiskā laikmeta sākumā) ierodas cilvēku pasaulē, lai sniegtu jaunas, precīzākas norādes mūsu bieži grūtajam ceļojumam. Katrā šādā periodā atbildīgais Meistars, kurš ierodas, parasti ir Hierarhijas līderis. Viņš ir viedākais no visiem un apveltīts ar vislielāko mīlestības kapacitāti. Viņš ir pazīstams kā Pasaules Skolotājs un Viņam palīdz viens vai vairāki Viņa mācekļi. Pasaules Skolotājs nodod Savas mācības caur šiem līdzstrādniekiem, kas tās nodod tālāk cilvēcei. Pagātnē šādas mācības beigu beigās pārvērtās pasaules lielajās reliģijās. Šīs reliģijas vai filozofijas, kuras vienmēr izkropļoja oriģinālās mācības, uz laiku kalpoja par ceļrādi cilvēkiem, līdz ievajadzējās jaunu orientieri – un tad ieradās jauns skolotājs.</w:t>
      </w:r>
    </w:p>
    <w:p>
      <w:pPr>
        <w:pStyle w:val="Normal"/>
        <w:spacing w:before="280" w:after="28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br/>
        <w:t xml:space="preserve">Tagad ir pienācis šāds laiks. 20. gs. beigās, nelīdzsvarotas cilvēku radītas iznīcības un haosa gadsimta, kura laikā cilvēce ir nomaldījusies, visas lielās reliģijas ir nonākušas krīzē un gaida apgaismību, atjaunošanos jeb pestīšanu, ko nesīs to svēto vadoņu ierašanās vai atgriešanās. Ne tikai reliģiskās organizācijas, bet visas institūcijas (politiskās, ekonomiskās un sociālās) visā pasaulē pieredz dziļu krīzi vai ir sajukumā. Visur bezspēcīgie, nabadzīgie cilvēki, kas sastāda cilvēces vairākumu, ilgojas atbrīvoties no totalitārisma, netaisnības, nabadzības un vispārējām ikdienas ciešanām. Ietekmīgie, pārtikušie cilvēki, kas sastāda pašapmierinātu mazākumu, cīnās, lai saglabātu savu priviliģēto stāvokli un ir noziedzības, pagrimuma, garīgās nabadzības un baiļu aplenkti. Visi šie faktori apvienojumā dod klusu, nepārtrauktu lūgumu pēc palīdzības. Pašiem to neapzinoties, mēs esam piesaukuši dižu Pasaules Skolotāju atgriežamies cilvēku pasaulē. </w:t>
        <w:br/>
        <w:br/>
        <w:t xml:space="preserve">Jaunais Pasaules Skolotājs, pašreizējais Hierarhijas līderis, saucas Maitreja. Viņš ir tik attīstīts un tīrs, ka viņš iezemē un izplata mīlestības enerģiju uz šīs planētas, Maitreja ir savā attīstībā izgājis no Zemes cilvēces un ir pirmais no mums, kurš ir sasniedzis tik augstu pakāpi. Viņš nav Dievs, taču viņš ir pilnībā īstenojis Dievu sevī, kā jebkuram no mums ir lemts izdarīt. </w:t>
      </w:r>
    </w:p>
    <w:p>
      <w:pPr>
        <w:pStyle w:val="Normal"/>
        <w:spacing w:before="280" w:after="280"/>
        <w:jc w:val="both"/>
        <w:rPr>
          <w:rFonts w:ascii="Bookman Old Style" w:hAnsi="Bookman Old Style" w:cs="Arial"/>
        </w:rPr>
      </w:pPr>
      <w:r>
        <w:rPr>
          <w:rFonts w:cs="Arial" w:ascii="Bookman Old Style" w:hAnsi="Bookman Old Style"/>
        </w:rPr>
        <w:t xml:space="preserve">Līdz šim Maitreja dzīvoja un strādāja savā centrā Centrālāzijā, sūtot Savu mīlestības enerģiju, lai dotu pretsitienu cilvēku tumsonības sekām un gaidot iespēju ierasties. 1977. gada jūlijā, kad miljoniem nabadzības māktu cilvēku mira bada nāvē pārpilnības pasaulē un kodolkarš draudēja iznīcināt visu dzīvo, viņš vairs nevarēja ilgāk gaidīt. Atsaucoties uz visas cilvēces aicinājumu, Viņš ieradās, kad to vismazāk gaidīja, kā ‘’zaglis naktī’’. No savu kalnu centra Viņš ieradās Karači, Pakistānā, no kurienes Viņš ar lidmašīnu caur mākoņiem ieradās Londonā, Anglijā. Tur Viņš apmetās kā parasts cilvēks nabadzīgajā Londonas indiešu un pakistāniešu kopienā, sūtot pasaulē savas transformējošās enerģijas, lai iedvesmotu labvēlīgās pārmaiņas, kas sākušas tik ļoti pārmainīt cilvēku sabiedrību. </w:t>
      </w:r>
    </w:p>
    <w:p>
      <w:pPr>
        <w:pStyle w:val="Normal"/>
        <w:spacing w:before="280" w:after="280"/>
        <w:jc w:val="both"/>
        <w:rPr>
          <w:rFonts w:ascii="Bookman Old Style" w:hAnsi="Bookman Old Style" w:cs="Arial"/>
        </w:rPr>
      </w:pPr>
      <w:r>
        <w:rPr>
          <w:rFonts w:cs="Arial" w:ascii="Bookman Old Style" w:hAnsi="Bookman Old Style"/>
        </w:rPr>
        <w:t xml:space="preserve">Kā mīlēts un cienīts šīs aziātu kopienas Londonā loceklis Maitreja palīdz, dziedē un māca. Viņu sauc parastā vārdā, taču Viņš ir arī vienkārši pazīstams kā ‘’skolotājs’’ un ‘’vīrs baltajā’’. Sācis ar īsām runām vietējās kopienas sapulcēs, Maitreja tagad publiski parādās visā pasaulē, galvenokārt to visu reliģiju fundamentālistu grupu priekšā, kuriem būs vislielākās grūtības apjēgt viņa parādīšanos. Viņš paradās viņiem kā atbilstošās ticības atpazīstama, svarīga figūra un iedvesmo uz jaunu garīgo apjautu. Papildus šīm parādīšanās reizēm. Viņš nereti izsauc dziedinošu avotu parādīšanos tuvākajā apkaimē. Vairākas no šīm dziedinošajām akām un avotiem ir vietējo iedzīvotāju atklātas un tie ir kļuvuši pazīstami visā pasaulē ar savu labvēlīgo ietekmi. Viņš ir arī ticies ar mēdiju pārstāvjiem, ar valdību, reliģiskajiem un sabiedriskajiem līderiem no dažādām zemēm, kā arī ar parastiem cilvēkiem. Viņš parādās cilvēkiem sapņos, vīzijās vai nu kā Pats, vai arī bieži maskējies zem tēla, kuram ir liela nozīme konkrēto cilvēku dzīvē. Viņa ievadmācības jaunajam Ūdensvīra laikmetam jau ir sniegtas, un daļa no tām jau ir publicētas un izplatītas. </w:t>
        <w:br/>
        <w:br/>
        <w:t xml:space="preserve">Ir svarīgi saprast, ka Maitreja, tāpat kā pārējie Meistari, ir attīstījies tālu pāri mūsu ikdienas dzīves vajadzībām un iespējām. Kā Dievīstenotas būtnes, Viņi zina un ir apguvuši dabas likumus, par kuriem mēs neko nezinām. Spējas, kas mums šķiet pārcilvēciskas Viņiem ir dabiski un normāli procesi. Piemēram, Viņi spēj sazināties ar domām, baroties no Saules enerģijas un nekad nenogurt. Viņi var izārstēt slimību vai traumu ar skatienu vai pieskārienu. Viņiem piemīt pilnīga kontrole pār visu līmeņu matēriju un jau sen viņi ir ieguvuši kundzību pār dzīvi un nāvi. Viņu fiziskie ķermeņi var izskatīties jauneklīgi, lai gan faktiski tie var būt simtiem gadu veci. Vai arī Viņiem var būt ar domu palīdzību pašradīti ķermeņi, kuri ir nemirstīgi un neiznīcināmi. Vai arī Viņi var uzturēties augstos garīgajos plānos, pilnībā bez fiziskā ķermeņa, tomēr ietekmējot [cilvēku] ikdienas dzīvi. </w:t>
        <w:br/>
        <w:br/>
        <w:t xml:space="preserve">Maitrejam kā Pasaules Skolotājam uz visu Ūdensvīra laikmetu ir vēl plašākas iespējas. Caur Viņu plūst miera jeb līdzsvara enerģija, kas beigās pasaulē ienesīs harmoniju kā vienlīdzīgu pretstatu pašreiz pastāvošajam haosam. Papildus Viņš arī ienes sintēzes enerģiju, kas izbeigs pašreiz pastāvošo sašķeltību un sajukumu cilvēces vidū un [liks apzināties] visas dzīvības vienotību kā faktu. Gluži kā Viņš uz šīs planētas iezemē Dieva Mīlestību, tā Viņš gaidāmajā laikā arī iezemēs Dieva Gribu. Viņš arī darbojas kā dievišķais aģents, kurš mazina lielu daļu cilvēces nevajadzīgo ciešanu. </w:t>
      </w:r>
    </w:p>
    <w:p>
      <w:pPr>
        <w:pStyle w:val="Normal"/>
        <w:spacing w:before="280" w:after="280"/>
        <w:jc w:val="both"/>
        <w:rPr>
          <w:rFonts w:ascii="Bookman Old Style" w:hAnsi="Bookman Old Style" w:cs="Arial"/>
        </w:rPr>
      </w:pPr>
      <w:r>
        <w:rPr>
          <w:rFonts w:cs="Arial" w:ascii="Bookman Old Style" w:hAnsi="Bookman Old Style"/>
        </w:rPr>
        <w:t xml:space="preserve">Taču attiecībā uz cilvēci Viņa primārais uzdevums būs mums iemācīt mūsu īsto garīgo būtību caur Sevis Īstenošanas mākslu – ka mēs esam garīgas būtnes, kas iemiesotas ķermenī. Viņš parādīs, ka ar apzināšanos un ‘’prāta godīguma, vaļsirdības un nepieķeršanās’’ piekopšanu visi apjēgs šo faktu. Viņš parādīs, ka mēs tik tiešām esam saistīti viens ar otru un visu dzīvo un ka nākamais solis cilvēcei būs pareizu savstarpējo attiecību panākšana, ko varēs sasniegt ar nekaitīgumu un kalpošanu. Pateicoties Viņam, visā pasaulē tiks nodibināti dažādi izglītības  centri, kuros būs pieejamas Ārpuslaika Viedas mācības tiem, kas tiecas izprast savas eksistences patiesību. Pateicoties šo centru darbībai tiks apjausti salīdzinoši nezināmie dabas likumi, tādi kā cēloņu un seku, pārdzimšanas un apziņas paplašināšanās likums. Un paralēli Savam darbam ar cilvēci Maitreja māca lielu paralēlu evolūcijas vilni, kas pazīstams kā devu jeb eņģeļu valstība. </w:t>
        <w:br/>
        <w:br/>
        <w:t>Lai paveiktu šos apjomīgos uzdevumus, Maitreja ir labi apgādāts. Viņa fiziskais ķermenis ir paša radīts un unikāls, tā ka tas var izturēt cilvēku pasaules zemākās vibrācijas, vienlaikus esot uztverīgs pret augstākajām garīgajām enerģijām. Viņš var parādīties un pazust pēc paša gribas, pēkšņi parādīties jebkur uz pasaules, un pat vairākās vietās vienlaikus. Maitreja pēc vēlēšanās var mainīt savu fizisko izskatu. Viņa patiesais fiziskais izskats neattiecas uz kādu noteiktu rasi vai tautu, bet gan apvieno to visu pazīmes.</w:t>
      </w:r>
    </w:p>
    <w:p>
      <w:pPr>
        <w:pStyle w:val="Normal"/>
        <w:spacing w:before="280" w:after="280"/>
        <w:jc w:val="both"/>
        <w:rPr>
          <w:rFonts w:ascii="Bookman Old Style" w:hAnsi="Bookman Old Style" w:cs="Arial"/>
        </w:rPr>
      </w:pPr>
      <w:r>
        <w:rPr>
          <w:rFonts w:cs="Arial" w:ascii="Bookman Old Style" w:hAnsi="Bookman Old Style"/>
        </w:rPr>
        <w:t xml:space="preserve">Maitrejas apziņa ir tik plaša un visaptveroša, ka tā burtiski ir klātesoša visu cilvēku sirdīs un prātos. Viņš pazīst katru no mums. Pasludināšanas Dienā viņš telepātiski kontaktēsies ar visiem cilvēkiem jebkur uz Zemes. Kamēr Maitrejas seju varēs redzēt pa televizoru visā pasaulē, katrs cilvēks iekšēji dzirdēs Maitrejas vārdus savā valodā. Visi dzirdēs Maitrejas aprakstu par izvēli, kas mums jāizdara: savstarpēja atkarība un sadarbība vai pašiznīcība – dalīšanās ar pasaules resursiem vai pasaules iznīcināšana. Viņa vienkāršā vēsts – ‘’ Pieņemiet jūsu brāļu vajadzības par jūsu darbības mēru un atrisiniet pasaules problēmas. Nav citas izejas.’’ – visur atmodinās cilvēku sirdis visos cilvēkos iedzimtā un paslēptā prieka un labas gribas izpausmei. Viņa enerģija palīdzēs izdziedināt neskaitāmus cilvēkus, un šos gadījumus mēs uzskatīsim par brīnumiem. Tas viss mūs iedvesmos novērsties no pašreiz uzņemtā graujošā ceļa un uzņemt jaunu kursu uz apgaismotu zelta laikmetu. Maitreja saka, ka Viņš nav nācis dibināt jaunu reliģiju, bet gan mācīt Sevis īstenošanas mākslu. Kā gids un padomdevējs viņš būs ar mums kopā visu Ūdensvīra laikmetu – vairāk kā 2000 gadus. </w:t>
      </w:r>
    </w:p>
    <w:p>
      <w:pPr>
        <w:pStyle w:val="Normal"/>
        <w:spacing w:before="280" w:after="280"/>
        <w:jc w:val="both"/>
        <w:rPr>
          <w:rFonts w:ascii="Bookman Old Style" w:hAnsi="Bookman Old Style" w:cs="Arial"/>
        </w:rPr>
      </w:pPr>
      <w:r>
        <w:rPr>
          <w:rFonts w:cs="Arial" w:ascii="Bookman Old Style" w:hAnsi="Bookman Old Style"/>
        </w:rPr>
        <w:t xml:space="preserve">Maitreja sev līdzi kā līdzstrādniekus ved Meistaru grupu, kas nemanāmi ir apmetušies lielajās pasaules pilsētās vai tuvu tām. Pēc tam, kad Viņš tiks atpazīts kā Pasaules Skolotājs gaidāmajam laikmetam, Viņš iepazīstinās ar šiem Meistariem. Viņi strādās ar mums cieši kopā, lai izlabotu tās nelīdzsvarotības, kas apdraud tālāku mūsu dzīvi uz šīs planētas. Kopā ar Maitreju Viņi palīdzēs mums sasniegt nākamo pakāpi – pareizas cilvēku attiecības un pareizas attiecības ar apkārtējo vidi. Viņi dos padomus, taču atbildība par virziena maiņu un vajadzīgo pārmaiņu veikšanu paliks mūsu ziņā. Un Viņi arī palīdzēs lielajā uzdevumā, kas saistīts ar mūsu ieiešanu Viņu valstībā. </w:t>
        <w:br/>
        <w:br/>
        <w:t xml:space="preserve">Viens no Meistariem, kas visciešāk sadarbojas ar Maitreju, ir Rietumos labi pazīstams kā Meistars Jēzus. Tieši Maitrejas jeb Kristus apziņa bija tā, kas iedvesmoja un patiesībā darbojās caur Jēzu Palestīnā. Tas darbs ievadīja toreiz jauno Zivju laikmetu un rezultējas kristietības nodibināšanā ar citu mācekļu un aizrautīgu sekotāju palīdzību. </w:t>
        <w:br/>
        <w:br/>
        <w:t>Tad Maitrejas darbs caur Jēzu tika īstenots ar procesa palīdzību, kas ir pazīstams kā apziņas pārklāšana (</w:t>
      </w:r>
      <w:r>
        <w:rPr>
          <w:rFonts w:cs="Arial" w:ascii="Bookman Old Style" w:hAnsi="Bookman Old Style"/>
          <w:i/>
        </w:rPr>
        <w:t>overshadowing</w:t>
      </w:r>
      <w:r>
        <w:rPr>
          <w:rFonts w:cs="Arial" w:ascii="Bookman Old Style" w:hAnsi="Bookman Old Style"/>
        </w:rPr>
        <w:t xml:space="preserve">). Apziņas pārklāšana ir brīvprātīgs, kooperatīvs process, kurā Meistara apziņa ieiet un darbojas caur mācekļa fizisko, emocionālo un mentālo ķermeni. Kad jauna laikmeta sākumā ierodas Pasaules Skolotājs, tā ir parastā Viņa parādīšanās metode. Jēzus bija un ir Kristus māceklis un strādāja kopā ar Viņu Palestīnā ar šī procesa, apziņas pārklāšanas, palīdzību, tādējādi kļūstot pazīstams kā Jēzus Kristus. Saskaņā ar Ārpuslaika Viedas mācībām, ‘’Kristus’’ nav vārds, bet gan tituls Garīgās Hierarhijas apzīmēšanai. Citi Pasaules Skolotāja tituli ir Mesija, Bodhisattva, Mahdi, Krišna un Maitreja Buddha. </w:t>
      </w:r>
    </w:p>
    <w:p>
      <w:pPr>
        <w:pStyle w:val="Normal"/>
        <w:spacing w:before="280" w:after="280"/>
        <w:jc w:val="both"/>
        <w:rPr>
          <w:rFonts w:ascii="Bookman Old Style" w:hAnsi="Bookman Old Style" w:cs="Arial"/>
        </w:rPr>
      </w:pPr>
      <w:r>
        <w:rPr>
          <w:rFonts w:cs="Arial" w:ascii="Bookman Old Style" w:hAnsi="Bookman Old Style"/>
        </w:rPr>
        <w:t xml:space="preserve">Pašreizējā Pasaules Skolotāja personīgais vārds ir Maitreja. Viņš ir pirmais no skolotājiem, kas ievadījis divus secīgus laikmetus. Šajā Ūdensvīra laikmetā Maitreja ierodas Pats nevis pārklāj kāda mācekļa apziņu (lai gan sākotnēji tā bija plānots, un viens no kandidātiem šai lomai bija Krišnamurti – </w:t>
      </w:r>
      <w:r>
        <w:rPr>
          <w:rFonts w:cs="Arial" w:ascii="Bookman Old Style" w:hAnsi="Bookman Old Style"/>
          <w:i/>
        </w:rPr>
        <w:t>tulk. piezīme</w:t>
      </w:r>
      <w:r>
        <w:rPr>
          <w:rFonts w:cs="Arial" w:ascii="Bookman Old Style" w:hAnsi="Bookman Old Style"/>
        </w:rPr>
        <w:t xml:space="preserve">). Pēc Pasludināšanas Dienas un pēc tam, kad Viņš būs iepazīstinājis ar Meistaru grupu, kas eksternalizējušies kopā ar Viņu, Maitrejas saistība ar Meistaru Jēzu kļūs vispārzināma. </w:t>
        <w:br/>
        <w:br/>
        <w:t xml:space="preserve">Pašlaik uzturēdamies Romas tuvumā, Meistars Jēzus ir cieši iesaistīts Rietumu civilizācijas attīstībā un konkrēti saistībā ar kristiešu konfesijām. Viens no Viņa uzdevumiem būs atdzīvināt un reformēt kristietību un, ja Baznīcas to vēlēsies, pietuvināt tās to īstajam uzdevumam, kas saistīts ar dziedināšanu un skološanu. </w:t>
      </w:r>
    </w:p>
    <w:p>
      <w:pPr>
        <w:pStyle w:val="Normal"/>
        <w:spacing w:before="280" w:after="280"/>
        <w:jc w:val="both"/>
        <w:rPr>
          <w:rFonts w:ascii="Bookman Old Style" w:hAnsi="Bookman Old Style" w:cs="Arial"/>
        </w:rPr>
      </w:pPr>
      <w:r>
        <w:rPr>
          <w:rFonts w:cs="Arial" w:ascii="Bookman Old Style" w:hAnsi="Bookman Old Style"/>
        </w:rPr>
        <w:t xml:space="preserve">Garīgās Hierarhijas eksternalizācija nav tikai cilvēces labumam vien. Garīgais likums no Meistariem prasa, lai Viņi fiziskajā plānā parādītu Meistarību pār dzīvi kā grupa tāpat, kā Viņi to ir panākuši individuāli. Ir teikts, ka pašreizējais planetārās dzīves cikls sakrīt ar nozīmīgiem, kosmiskiem notikumiem, sniedzot piemērotu laiku šādai parādīšanai. </w:t>
        <w:br/>
        <w:br/>
        <w:t xml:space="preserve">Ļoti svarīgs Hierarhijas darbs ar cilvēci gaidāmajā laikā ir sakarā ar divu nozīmīgu dabas likumu paskaidrošanu: Cēloņu un Seku Likuma (karmas) un Pārdzimšanas Likuma (reinkarnācijas). Šie likumi ietekmē katru mums, un mācības par tiem ir dziļi nozīmīgas. </w:t>
        <w:br/>
        <w:br/>
        <w:t xml:space="preserve">Austrumos šie likumi ir labi pazīstami, taču nepareizi iztulkoti. Rietumos Baznīcas cenzūras dēļ tie pēdējo divu tūkstoš gadu laikā nav bijuši zināmi plašākai sabiedrībai. </w:t>
      </w:r>
    </w:p>
    <w:p>
      <w:pPr>
        <w:pStyle w:val="Normal"/>
        <w:spacing w:before="280" w:after="280"/>
        <w:jc w:val="both"/>
        <w:rPr>
          <w:rFonts w:ascii="Bookman Old Style" w:hAnsi="Bookman Old Style" w:cs="Arial"/>
        </w:rPr>
      </w:pPr>
      <w:r>
        <w:rPr>
          <w:rFonts w:cs="Arial" w:ascii="Bookman Old Style" w:hAnsi="Bookman Old Style"/>
        </w:rPr>
        <w:t xml:space="preserve">Vārds ‘’karma’’ pamatā nozīmē, ka ‘’dots devējam atdodas’’. Tas ir Austrumos lietotais vārds Cēloņu un Seku likuma apzīmēšanai. Tas nozīmē, ka katra doma vai darbība kļūst par cēloni, kam ir sekas. Sekas savukārt kļūst par jaunu cēloni. Katrai darbībai ir pretdarbība, kas kļūst par jaunu darbību. Cilvēka radīto notikumu ķēde kļūst par cilvēka dzīvi. Tā savukārt mijiedarbojas ar citu cilvēku radītajām ķēdēm. Katra cēloņu un seku ķēde ir saistīta ar miljardiem citu ķēžu, tā nosakot mūsu dzīvi uz Zemes – uz labu vai ļaunu. </w:t>
      </w:r>
    </w:p>
    <w:p>
      <w:pPr>
        <w:pStyle w:val="Normal"/>
        <w:spacing w:before="280" w:after="280"/>
        <w:jc w:val="both"/>
        <w:rPr>
          <w:rFonts w:ascii="Bookman Old Style" w:hAnsi="Bookman Old Style" w:cs="Arial"/>
        </w:rPr>
      </w:pPr>
      <w:r>
        <w:rPr>
          <w:rFonts w:cs="Arial" w:ascii="Bookman Old Style" w:hAnsi="Bookman Old Style"/>
        </w:rPr>
        <w:t xml:space="preserve">Austrumos nepilnīgās karmas likuma zināšanas ir radījušās </w:t>
      </w:r>
      <w:r>
        <w:rPr>
          <w:rFonts w:cs="Arial" w:ascii="Bookman Old Style" w:hAnsi="Bookman Old Style"/>
          <w:i/>
        </w:rPr>
        <w:t>status quo</w:t>
      </w:r>
      <w:r>
        <w:rPr>
          <w:rFonts w:cs="Arial" w:ascii="Bookman Old Style" w:hAnsi="Bookman Old Style"/>
        </w:rPr>
        <w:t xml:space="preserve"> pieņemšanu un inerci. Cilvēki uzskata, ka viņu dzīves lozi ir noteikušas viņu iepriekšējās dzīves, un neatkarīgi no tā, kāda tā būtu, tā nav maināma. Iespējams nākamā dzīve būs citāda. Šāda fatālistiska attieksme ir izsaukusi daudz ciešanu. </w:t>
      </w:r>
    </w:p>
    <w:p>
      <w:pPr>
        <w:pStyle w:val="Normal"/>
        <w:spacing w:before="280" w:after="280"/>
        <w:jc w:val="both"/>
        <w:rPr>
          <w:rFonts w:ascii="Bookman Old Style" w:hAnsi="Bookman Old Style" w:cs="Arial"/>
        </w:rPr>
      </w:pPr>
      <w:r>
        <w:rPr>
          <w:rFonts w:cs="Arial" w:ascii="Bookman Old Style" w:hAnsi="Bookman Old Style"/>
        </w:rPr>
        <w:t xml:space="preserve">Rietumos šis likums kļuvis zināms tikai nesen, taču plaši tas netiek atzīts par patiesu. Lai gan zinātnieki ir pētījuši cēloņu un seku fizisko izpausmi (katrai darbībai ir pretēja un līdzvērtīga pretdarbība) un pārlieku dedzīgie reliģijas pārstāvji ir izmantojuši teicienu ‘’ko sēsi, to pļausi’’ kā bībelisku attaisnojumu vardarbībai, sodam vai atriebībai, un pat parastie cilvēki saprot, ka cilvēks dabū, ko ir pelnījis, - tikai daži cilvēki saprot, ka karma auž ikdienas dzīves audumu un darbojas katru sekundi, dienu un nakti. </w:t>
      </w:r>
    </w:p>
    <w:p>
      <w:pPr>
        <w:pStyle w:val="Normal"/>
        <w:spacing w:before="280" w:after="280"/>
        <w:jc w:val="both"/>
        <w:rPr>
          <w:rFonts w:ascii="Bookman Old Style" w:hAnsi="Bookman Old Style" w:cs="Arial"/>
        </w:rPr>
      </w:pPr>
      <w:r>
        <w:rPr>
          <w:rFonts w:cs="Arial" w:ascii="Bookman Old Style" w:hAnsi="Bookman Old Style"/>
        </w:rPr>
        <w:t>Pasaules mērogā mūsu kolektīvās domas un darbības ir novedušas mūs tuvu iznīcībai. Tikai pavisam nesen tika novērstas draudošās kodolkara iznīcības briesmas. Taču bumbas vēl joprojām stāv savā vietā un var eksplodēt tā iemesla dēļ, ka ekonomiskās un sociālās nelīdzsvarotības ir novedušās divas trešdaļas pasaules iedzīvotāju nabadzībā šajā pārpilnības pasaulē.</w:t>
      </w:r>
    </w:p>
    <w:p>
      <w:pPr>
        <w:pStyle w:val="Normal"/>
        <w:spacing w:before="280" w:after="280"/>
        <w:jc w:val="both"/>
        <w:rPr>
          <w:rFonts w:ascii="Bookman Old Style" w:hAnsi="Bookman Old Style" w:cs="Arial"/>
        </w:rPr>
      </w:pPr>
      <w:r>
        <w:rPr>
          <w:rFonts w:cs="Arial" w:ascii="Bookman Old Style" w:hAnsi="Bookman Old Style"/>
        </w:rPr>
        <w:t xml:space="preserve">Pati pasaule, kurā mēs dzīvojam ir bīstami piesārņota un noplicināta tiešā mūsu domu un darbību rezultātā. Tā ir dzīvs organisms, liela Būtne, bet mēs tikai maza tās daļiņa. Tikai nesen mēs esam sākuši to apzināties. </w:t>
      </w:r>
    </w:p>
    <w:p>
      <w:pPr>
        <w:pStyle w:val="Normal"/>
        <w:spacing w:before="280" w:after="280"/>
        <w:jc w:val="both"/>
        <w:rPr>
          <w:rFonts w:ascii="Bookman Old Style" w:hAnsi="Bookman Old Style" w:cs="Arial"/>
        </w:rPr>
      </w:pPr>
      <w:r>
        <w:rPr>
          <w:rFonts w:cs="Arial" w:ascii="Bookman Old Style" w:hAnsi="Bookman Old Style"/>
        </w:rPr>
        <w:t>Tas, ko mēs domājam un darām, nosaka mūsu dzīvi nākotnē. Zināmā mērā mēs izsaucam savu pārdzimšanu. Un tā ir Cēloņu un Seku likuma mijiedarbība ar Pārdzimšanas likumu.</w:t>
      </w:r>
    </w:p>
    <w:p>
      <w:pPr>
        <w:pStyle w:val="Normal"/>
        <w:spacing w:before="280" w:after="280"/>
        <w:jc w:val="both"/>
        <w:rPr>
          <w:rFonts w:ascii="Bookman Old Style" w:hAnsi="Bookman Old Style" w:cs="Arial"/>
        </w:rPr>
      </w:pPr>
      <w:r>
        <w:rPr>
          <w:rFonts w:cs="Arial" w:ascii="Bookman Old Style" w:hAnsi="Bookman Old Style"/>
        </w:rPr>
        <w:t xml:space="preserve">Ārpuslaika Viedas mācības netieši norāda uz dižu Plānu, kurš īstenojas un kurš paredz matērijas apgarošanu un apziņas evolūciju. </w:t>
        <w:br/>
        <w:br/>
        <w:t xml:space="preserve">Es, Dieva dievišķā dzirksts, iemiesojas kā individuāla dvēsele fiziskās, emocionālās un mentālās substances ķermenī – tad ir dzimusi cilvēciska būtne. Neskaitāmu dzīvju laikā šī substance tiek pakāpeniski attīrīta, kamēr garīgais aspekts pilnībā caurstrāvo materiālo – tad dzimst Viedas Meistars. Ir teikts, ka šī matērijas šķīstīšana dvēselei ir liels upuris un kalpošana, jo dvēsele ir perfekta pašas plānā un vienota ar visām pārējām dvēselēm. Taču plašākas dzīves struktūras ietvaros tā ir izvēlējusies nolaisties matērijā un pacelt to. Cilvēciskā būtne ir darba un cīņas lauks šiem centieniem un upuriem. Kā individuālas būtnes mēs beigu beigās sākam apzināties savu lomu šajā Plānā un apzināti piedalīties tās izpildē. Tad ar procesa, ko sauc par iesvētību, palīdzību mūsu apziņas evolūcija un mūsu ķermeņu apgarošana paātrinās. </w:t>
      </w:r>
    </w:p>
    <w:p>
      <w:pPr>
        <w:pStyle w:val="Normal"/>
        <w:spacing w:before="280" w:after="280"/>
        <w:jc w:val="both"/>
        <w:rPr>
          <w:rFonts w:ascii="Bookman Old Style" w:hAnsi="Bookman Old Style" w:cs="Arial"/>
        </w:rPr>
      </w:pPr>
      <w:r>
        <w:rPr>
          <w:rFonts w:cs="Arial" w:ascii="Bookman Old Style" w:hAnsi="Bookman Old Style"/>
        </w:rPr>
        <w:t xml:space="preserve">Iesvētība ir personas un viņa dvēseles kopēji centieni radīt apzinātu kontaktu savā starpā, kas rezultātā novestu līdz pilnīgai vienotībai. Cilvēka apziņai paplašinoties (jeb pietuvojoties dvēselei), atsaucoties uz šo progresu, fiziskais ķermenis, emocijas un prāts top attīrīti, lai dvēsele tos varētu labāk izmantot. Daudzu dzīvju laikā šādas apziņas paplašināšanās un attīrīšanās reizes tiek atzīmētas ar notikumiem, kas saucas iesvētības, no kurām katra iezīmē pacelšanos augstākā esamības stāvoklī. Ir teikts, ka uz šīs planētas ir piecas iesvētības. </w:t>
        <w:br/>
        <w:br/>
        <w:t xml:space="preserve">Pirmā iesvētība iezīmē Kristus principa dzimšanu cilvēkā, kas ir realitātē pastāvošs, saistošs mīlestības spēks, un sniedz pacelšanos pāri fiziskā ķermeņa iekārēm. Otrā iesvētība atnes prāta caurstrāvotību ar dvēseli un to pavadošu brīvību no emociju kontroles un to stihiskuma aprimšanos. Trešā iesvētība ir dvēseles vienotība ar pilnīgo personību un augstākā, intuitīvā saprāta pacelšanos pāri konkrētajam, zemākajam saprātam. Ceturtā iesvētība atnes personības vienotība ar Es, dievišķo dzirksti, augstākā saprāta pārsvaru un gandrīz pilnīgu fiziskā, emocionālā un mentālā ķermeņa apgaismotību. </w:t>
        <w:br/>
        <w:br/>
        <w:t xml:space="preserve">Cilvēks, kurš sasniedz Piekto iesvētību ir pilnībā Sevi īstenojis, pilnībā transformējis ķermeņa matēriju gaismā, un ir kļuvis par Dievam līdzīgu būtni – Viedas un līdzjūtības Meistaru. Meistars ir brīvs no pārdzimšanas, taču viņš var palikt, lai kalpotu Zemei un tās apdzīvotājiem vai arī turpināt nodoties tālākiem pūliņiem un apziņas paplašināšanai citur Visumā. </w:t>
      </w:r>
    </w:p>
    <w:p>
      <w:pPr>
        <w:pStyle w:val="Normal"/>
        <w:spacing w:before="280" w:after="280"/>
        <w:jc w:val="both"/>
        <w:rPr>
          <w:rFonts w:ascii="Bookman Old Style" w:hAnsi="Bookman Old Style" w:cs="Arial"/>
        </w:rPr>
      </w:pPr>
      <w:r>
        <w:rPr>
          <w:rFonts w:cs="Arial" w:ascii="Bookman Old Style" w:hAnsi="Bookman Old Style"/>
        </w:rPr>
        <w:t xml:space="preserve">Cēloņu un Seku likums ir ārkārtīgi svarīgs, ne tikai tiem, kas iziet cauri iesvētības procesiem, bet visiem. Tā kā viss, ko mēs darām, ir mūsu pašu labā, nekaitīga dzīvošana šķiet vienīgais saprātīgais dzīves veids. Kad mūsu domas un rīcību motivē nekaitīguma un kalpošanas princips, tad sekas būt labvēlīgas. Tad garīgais aspekts dominēs, un, tā kā visi cilvēki ir savstarpēji saistīti garīgajā līmenī, varēs radīt jauna veida pasauli, kas būs brīva no bailēm, alkatības, nabadzības un kara. Mums būs apgarota pasaule, kurā valdīs taisnīgums, dalīšanās, miers un mīlestība. </w:t>
      </w:r>
    </w:p>
    <w:p>
      <w:pPr>
        <w:pStyle w:val="Normal"/>
        <w:spacing w:before="280" w:after="280"/>
        <w:jc w:val="both"/>
        <w:rPr>
          <w:rFonts w:ascii="Bookman Old Style" w:hAnsi="Bookman Old Style" w:cs="Arial"/>
        </w:rPr>
      </w:pPr>
      <w:r>
        <w:rPr>
          <w:rFonts w:cs="Arial" w:ascii="Bookman Old Style" w:hAnsi="Bookman Old Style"/>
        </w:rPr>
        <w:t>Galu galā mēs apzināsimies, ka esam saistīti ar šo nebeidzamo cēloņu un seku ķēdi jeb nosacītībām šajā pārdzimšanu ratā un ka nekaitīga dzīvošana izbeidz sliktas karmas radīšanu. Kalpošana jeb dvēseles vadība pretdarbojas iepriekš radītajai sliktajai karmai un rada labu karmu, un ja tā tiek veikta bez pieķeršanās, nez kaislībām, tad netiek radīta nekāda karma.</w:t>
      </w:r>
    </w:p>
    <w:p>
      <w:pPr>
        <w:pStyle w:val="Normal"/>
        <w:spacing w:before="280" w:after="280"/>
        <w:jc w:val="both"/>
        <w:rPr/>
      </w:pPr>
      <w:r>
        <w:rPr>
          <w:rFonts w:cs="Arial" w:ascii="Bookman Old Style" w:hAnsi="Bookman Old Style"/>
        </w:rPr>
        <w:t>Dzīvi pēc dzīves, no sākuma akli, tad ar mēģinājumu un kļūdu palīdzību, un beigās ar apzināšanos, mēs atbrīvojam sevi no pārdzimšanas cikla. Materiālais aspekts top apgarots un priekšā stāv lielāks dzīvīgums.</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jc w:val="center"/>
        <w:rPr>
          <w:rFonts w:ascii="Monotype Corsiva" w:hAnsi="Monotype Corsiva" w:cs="Arial"/>
          <w:b/>
          <w:b/>
          <w:bCs/>
          <w:sz w:val="40"/>
          <w:szCs w:val="40"/>
          <w:u w:val="single"/>
        </w:rPr>
      </w:pPr>
      <w:r>
        <w:rPr>
          <w:rFonts w:cs="Arial" w:ascii="Monotype Corsiva" w:hAnsi="Monotype Corsiva"/>
          <w:b/>
          <w:bCs/>
          <w:sz w:val="40"/>
          <w:szCs w:val="40"/>
          <w:u w:val="single"/>
        </w:rPr>
        <w:t>Ārts Juriānse.</w:t>
      </w:r>
    </w:p>
    <w:p>
      <w:pPr>
        <w:pStyle w:val="Normal"/>
        <w:spacing w:before="280" w:after="280"/>
        <w:jc w:val="center"/>
        <w:rPr>
          <w:rFonts w:ascii="Comic Sans MS" w:hAnsi="Comic Sans MS" w:cs="Comic Sans MS"/>
          <w:sz w:val="32"/>
          <w:szCs w:val="32"/>
          <w:u w:val="single"/>
        </w:rPr>
      </w:pPr>
      <w:r>
        <w:rPr>
          <w:rFonts w:cs="Comic Sans MS" w:ascii="Comic Sans MS" w:hAnsi="Comic Sans MS"/>
          <w:sz w:val="32"/>
          <w:szCs w:val="32"/>
          <w:u w:val="single"/>
        </w:rPr>
        <w:t>Ezotērikas raksturs.</w:t>
      </w:r>
    </w:p>
    <w:p>
      <w:pPr>
        <w:pStyle w:val="Normal"/>
        <w:jc w:val="center"/>
        <w:rPr>
          <w:i/>
          <w:i/>
          <w:iCs/>
        </w:rPr>
      </w:pPr>
      <w:r>
        <w:rPr>
          <w:i/>
          <w:iCs/>
        </w:rPr>
        <w:t>Ezoteriķi jau sen ir sapratuši, ka viss ir enerģija. Šis ir īss ievads to enerģiju aprakstā, kas plūst caur katru no mums un arī piesātina starptautisko vidi uz labo vai slikto pusi.</w:t>
      </w:r>
    </w:p>
    <w:p>
      <w:pPr>
        <w:pStyle w:val="Normal"/>
        <w:spacing w:before="280" w:after="280"/>
        <w:jc w:val="both"/>
        <w:rPr>
          <w:rFonts w:ascii="Bookman Old Style" w:hAnsi="Bookman Old Style" w:cs="Arial"/>
        </w:rPr>
      </w:pPr>
      <w:r>
        <w:rPr>
          <w:rFonts w:cs="Arial" w:ascii="Bookman Old Style" w:hAnsi="Bookman Old Style"/>
        </w:rPr>
        <w:t xml:space="preserve">Savā būtībā ezoterika ir māksla, kas ļauj apzināti atpazīt, ka viss pastāvošais savā formu un īpašību lielajā dažādībā pamatā ir balstīts uz enerģiju. Ne tikai visas radītās formas ir veidotas no enerģijas, bet arī visas darbības rada enerģijas plūsmas, kuras palaiž visaptverošais dabas likums – Cēloņu un Seku Likums. Ezoteriķa uzdevums ir ievērot šīs enerģijas un, cik to atļauj viņa mentālās un garīgās evolūcijas pakāpe, iemācīties, kā šīs enerģijas var vadīt un kontrolēt maksimālam cilvēces labumam, tādējādi īstenojot Dievišķā Plāna priekšrakstus. Agrīnajās savas kā ezoteriķa apzinātās attīstības stadijās aspirants tikai ierobežotā mērā apzinās tās enerģijas, kas skar viņa sistēmu, taču, pieaugot viņa jutīgumam, uztveres intervāls aug, tādējādi progresīvi paplašinot viņa apziņu un līdz ar to – efektīvas kalpošanas spējas. Iesācējs no sākuma apjūk lielajā sajūgto un mijiedarbībā esošo enerģiju juceklī. Taču pienācīgā kārtā viņš ar laiku iemācās tās atšķirt: </w:t>
      </w:r>
    </w:p>
    <w:p>
      <w:pPr>
        <w:pStyle w:val="Normal"/>
        <w:numPr>
          <w:ilvl w:val="0"/>
          <w:numId w:val="3"/>
        </w:numPr>
        <w:spacing w:before="0" w:after="0"/>
        <w:jc w:val="both"/>
        <w:rPr>
          <w:rFonts w:ascii="Bookman Old Style" w:hAnsi="Bookman Old Style" w:cs="Arial"/>
        </w:rPr>
      </w:pPr>
      <w:r>
        <w:rPr>
          <w:rFonts w:cs="Arial" w:ascii="Bookman Old Style" w:hAnsi="Bookman Old Style"/>
        </w:rPr>
        <w:t xml:space="preserve">Tīri fiziskā enerģija, ko sastāda enerģijas un spēki, kas transmutējušies un radījuši viņa fizisko sistēmu; </w:t>
      </w:r>
    </w:p>
    <w:p>
      <w:pPr>
        <w:pStyle w:val="Normal"/>
        <w:numPr>
          <w:ilvl w:val="0"/>
          <w:numId w:val="3"/>
        </w:numPr>
        <w:spacing w:before="0" w:after="0"/>
        <w:jc w:val="both"/>
        <w:rPr>
          <w:rFonts w:ascii="Bookman Old Style" w:hAnsi="Bookman Old Style" w:cs="Arial"/>
        </w:rPr>
      </w:pPr>
      <w:r>
        <w:rPr>
          <w:rFonts w:cs="Arial" w:ascii="Bookman Old Style" w:hAnsi="Bookman Old Style"/>
        </w:rPr>
        <w:t xml:space="preserve">Emocionālie un mentālie spēki, kurus atmodina enerģijas, kas fokusētas caur ēterisko ķermeni šajos divos plānos; </w:t>
      </w:r>
    </w:p>
    <w:p>
      <w:pPr>
        <w:pStyle w:val="Normal"/>
        <w:numPr>
          <w:ilvl w:val="0"/>
          <w:numId w:val="3"/>
        </w:numPr>
        <w:spacing w:before="0" w:after="280"/>
        <w:jc w:val="both"/>
        <w:rPr/>
      </w:pPr>
      <w:r>
        <w:rPr>
          <w:rFonts w:cs="Arial" w:ascii="Bookman Old Style" w:hAnsi="Bookman Old Style"/>
        </w:rPr>
        <w:t>Virzošās enerģijas, kuras raida dvēsele un kas tādējādi emanē no augstākajiem mentālajiem un garīgajiem (</w:t>
      </w:r>
      <w:r>
        <w:rPr>
          <w:rFonts w:cs="Arial" w:ascii="Bookman Old Style" w:hAnsi="Bookman Old Style"/>
          <w:i/>
        </w:rPr>
        <w:t>spiritual</w:t>
      </w:r>
      <w:r>
        <w:rPr>
          <w:rFonts w:cs="Arial" w:ascii="Bookman Old Style" w:hAnsi="Bookman Old Style"/>
        </w:rPr>
        <w:t xml:space="preserve">) līmeņiem. </w:t>
      </w:r>
    </w:p>
    <w:p>
      <w:pPr>
        <w:pStyle w:val="Normal"/>
        <w:spacing w:before="280" w:after="280"/>
        <w:jc w:val="both"/>
        <w:rPr>
          <w:rFonts w:ascii="Bookman Old Style" w:hAnsi="Bookman Old Style" w:cs="Arial"/>
        </w:rPr>
      </w:pPr>
      <w:r>
        <w:rPr>
          <w:rFonts w:cs="Arial" w:ascii="Bookman Old Style" w:hAnsi="Bookman Old Style"/>
        </w:rPr>
        <w:t xml:space="preserve">Ezoteriķim arī jāiemācās atpazīt tās enerģijas, kas nosaka viņa apkārtni. Viņam ir jāsaprot, ka visi notikumi un apstākļi, kā arī jebkāda fiziska parādība nav nekas cits kā simbols jeb atspulgs tiem notikumiem un aktivitātēm, kas noris smalkajās pasaulēs. Šīs iekšējās sfērās ir reālas pasaules, un ezoteriķa uzdevums ir aizkļūt aiz atdalošajiem plīvuriem, iepazīties ar jaunatklātajiem apstākļiem un tad kvalificēties jaunām darbības jomām. Ezoteriskajām studijām nevajadzētu aprobežoties tikai ar tām enerģijām, kas tieši ietekmē cilvēku vai viņa tuvāko apkārtni. Pat vēl svarīgāk ir aplūkot tās visaptverošās enerģijas, kas ietekmē nacionālo un internacionālo politiku un pasaules notikumus. </w:t>
      </w:r>
    </w:p>
    <w:p>
      <w:pPr>
        <w:pStyle w:val="Normal"/>
        <w:spacing w:before="280" w:after="280"/>
        <w:jc w:val="both"/>
        <w:rPr>
          <w:rFonts w:ascii="Bookman Old Style" w:hAnsi="Bookman Old Style" w:cs="Arial"/>
        </w:rPr>
      </w:pPr>
      <w:r>
        <w:rPr>
          <w:rFonts w:cs="Arial" w:ascii="Bookman Old Style" w:hAnsi="Bookman Old Style"/>
        </w:rPr>
        <w:t xml:space="preserve">Katram māceklim jācenšas izprast šo spēku raksturu, lai sniegtu savu lielāku vai mazāku ieguldījumu vēlamu pasaules apstākļu sekmēšanā. Vienmēr jāpatur prātā, ka viss radītais nav nekas cits, kā izpaudies gars, un ka tādējādi jebkurai enerģijas formai – vai tā skartu atsevišķu cilvēku, grupu vai nāciju un vai tā attiektos uz reliģisko, zinātnisko, ekonomisko vai politisko jomu – piemīt savs garīgais aspekts un tā prasa pareizu, garīgu pieeju. No tāda skatupunkta, piemēram, karus izraisa enerģijas, kas uzkrātas līdz piesātinājuma punktam un tad šie apspiestie spēki gan tiešā, gan pārnestā nozīmē atbrīvojas sprādzienveidīgi. Pienāks laiks, kad šādus karus izraisošos cēloņus būs iespējams noteikt, tādējādi ļaujot no tiem izvairīties vai tos novērst. </w:t>
      </w:r>
    </w:p>
    <w:p>
      <w:pPr>
        <w:pStyle w:val="Normal"/>
        <w:spacing w:before="280" w:after="280"/>
        <w:jc w:val="both"/>
        <w:rPr>
          <w:rFonts w:ascii="Bookman Old Style" w:hAnsi="Bookman Old Style" w:cs="Arial"/>
        </w:rPr>
      </w:pPr>
      <w:r>
        <w:rPr>
          <w:rFonts w:cs="Arial" w:ascii="Bookman Old Style" w:hAnsi="Bookman Old Style"/>
        </w:rPr>
        <w:t xml:space="preserve">Tādējādi ezoterika pēta daudzās dvēseles enerģijas un tiecas uz brīvu piekļuvi un darbošanos iekšējās pasaulēs. Tā kalpo kā saistošais princips starp dzīvi un substanci, taču ir vairāk orientēta uz garīgajiem nekā fiziskajiem aspektiem. Lai sasniegtu šādus ideālus, māceklim jābūt apveltītam ar saprātīgi attīstītu intelektu un noteikti jābūt mentāli orientētam, jo ir būtiski izdarīt savus loģiskus secinājumus un skaidri izprast notiekošo, kamēr notiek kontaktēšanās un virzīšanās pa iekšējām pasaulēm. </w:t>
      </w:r>
    </w:p>
    <w:p>
      <w:pPr>
        <w:pStyle w:val="Normal"/>
        <w:spacing w:before="280" w:after="280"/>
        <w:jc w:val="both"/>
        <w:rPr>
          <w:rFonts w:ascii="Bookman Old Style" w:hAnsi="Bookman Old Style" w:cs="Arial"/>
        </w:rPr>
      </w:pPr>
      <w:r>
        <w:rPr>
          <w:rFonts w:cs="Arial" w:ascii="Bookman Old Style" w:hAnsi="Bookman Old Style"/>
        </w:rPr>
        <w:t xml:space="preserve">Pieaugošā gaisma, kas ved uz apgaismību, ir neatņemams jebkādas patiesi ezoteriskas aktivitātes rezultāts, un dvēseles vadībā tas savukārt pastiprina raksturīgo gaismu, kas piemīt jebkurai substancei, ko ietekmē [mācekļa] darbs. Dvēseles iedvesmots un nodevies ezoterikas students tādējādi var turpināt savu izvēlēto ceļu ar pārliecību un apziņu, ka virzoties uz priekšu, viņš pārvarēs visus šķēršļus uz augšupejošās takas un ka šo taku apspīdēs arvien spožāka gaisma. Un tā kā katrs māceklis, pateicoties saviem pūliņiem, tiek apveltīts ar lielāku gaismu, viņa pienākumiem pievienojas kļūt par gaismas nesēju, kas izplata šo gaismu starp saviem līdzcilvēkiem, kas, lai gan to lielā mērā vēl neapzinās, bet sauc pēc gaismas, kas izgaismotu to tumsu, kas viņus ieskauj. </w:t>
      </w:r>
    </w:p>
    <w:p>
      <w:pPr>
        <w:pStyle w:val="Normal"/>
        <w:spacing w:before="280" w:after="280"/>
        <w:jc w:val="center"/>
        <w:rPr>
          <w:rFonts w:ascii="Comic Sans MS" w:hAnsi="Comic Sans MS" w:cs="Arial"/>
          <w:bCs/>
          <w:sz w:val="32"/>
          <w:szCs w:val="32"/>
          <w:u w:val="single"/>
        </w:rPr>
      </w:pPr>
      <w:r>
        <w:rPr>
          <w:rFonts w:cs="Arial" w:ascii="Comic Sans MS" w:hAnsi="Comic Sans MS"/>
          <w:bCs/>
          <w:sz w:val="32"/>
          <w:szCs w:val="32"/>
          <w:u w:val="single"/>
        </w:rPr>
      </w:r>
    </w:p>
    <w:p>
      <w:pPr>
        <w:pStyle w:val="Normal"/>
        <w:spacing w:before="280" w:after="280"/>
        <w:jc w:val="center"/>
        <w:rPr>
          <w:rFonts w:ascii="Comic Sans MS" w:hAnsi="Comic Sans MS" w:cs="Arial"/>
          <w:bCs/>
          <w:sz w:val="32"/>
          <w:szCs w:val="32"/>
          <w:u w:val="single"/>
        </w:rPr>
      </w:pPr>
      <w:r>
        <w:rPr>
          <w:rFonts w:cs="Arial" w:ascii="Comic Sans MS" w:hAnsi="Comic Sans MS"/>
          <w:bCs/>
          <w:sz w:val="32"/>
          <w:szCs w:val="32"/>
          <w:u w:val="single"/>
        </w:rPr>
      </w:r>
    </w:p>
    <w:p>
      <w:pPr>
        <w:pStyle w:val="Normal"/>
        <w:spacing w:before="280" w:after="280"/>
        <w:jc w:val="center"/>
        <w:rPr>
          <w:rFonts w:ascii="Comic Sans MS" w:hAnsi="Comic Sans MS" w:cs="Comic Sans MS"/>
          <w:sz w:val="32"/>
          <w:szCs w:val="32"/>
          <w:u w:val="single"/>
        </w:rPr>
      </w:pPr>
      <w:r>
        <w:rPr>
          <w:rFonts w:cs="Arial" w:ascii="Comic Sans MS" w:hAnsi="Comic Sans MS"/>
          <w:bCs/>
          <w:sz w:val="32"/>
          <w:szCs w:val="32"/>
          <w:u w:val="single"/>
        </w:rPr>
        <w:t>Cilvēces evolūcija sākās pirms 18 miljoniem gadu.</w:t>
      </w:r>
    </w:p>
    <w:p>
      <w:pPr>
        <w:pStyle w:val="Normal"/>
        <w:spacing w:before="280" w:after="280"/>
        <w:jc w:val="center"/>
        <w:rPr>
          <w:i/>
          <w:i/>
          <w:iCs/>
        </w:rPr>
      </w:pPr>
      <w:r>
        <w:rPr>
          <w:i/>
          <w:iCs/>
        </w:rPr>
        <w:t>Ieskicējums svarīgākajiem cilvēces evolucionārajiem sasniegumiem kopš mūsu pirmsākumiem.</w:t>
      </w:r>
    </w:p>
    <w:p>
      <w:pPr>
        <w:pStyle w:val="Normal"/>
        <w:spacing w:before="280" w:after="280"/>
        <w:jc w:val="center"/>
        <w:rPr>
          <w:i/>
          <w:i/>
          <w:iCs/>
        </w:rPr>
      </w:pPr>
      <w:r>
        <w:rPr>
          <w:i/>
          <w:iCs/>
        </w:rPr>
      </w:r>
    </w:p>
    <w:p>
      <w:pPr>
        <w:pStyle w:val="Normal"/>
        <w:spacing w:before="280" w:after="280"/>
        <w:jc w:val="both"/>
        <w:rPr>
          <w:rFonts w:ascii="Bookman Old Style" w:hAnsi="Bookman Old Style" w:cs="Arial"/>
        </w:rPr>
      </w:pPr>
      <w:r>
        <w:rPr>
          <w:rFonts w:cs="Arial" w:ascii="Bookman Old Style" w:hAnsi="Bookman Old Style"/>
        </w:rPr>
        <w:t>Cilvēces vēsture ir daudz senāka, nekā vairums domā. Ārpuslaika Vieda māca, ka tā aizsākās ne vēlāk kā pirms 18, 5 miljoniem gadu, sākot ar dzīvniekcilvēkā individualizēšanos. Šis raksts ir īss kopsavilkums dažiem nozīmīgākajiem cilvēka evolūcijas sasniegumiem.</w:t>
      </w:r>
    </w:p>
    <w:p>
      <w:pPr>
        <w:pStyle w:val="Normal"/>
        <w:spacing w:before="280" w:after="280"/>
        <w:jc w:val="both"/>
        <w:rPr/>
      </w:pPr>
      <w:r>
        <w:rPr>
          <w:rFonts w:cs="Arial" w:ascii="Bookman Old Style" w:hAnsi="Bookman Old Style"/>
        </w:rPr>
        <w:t>Aptuveni pirms 21 miljons gadu dzīvniekcilvēks parādījās uz pasaules skatuves kā atsevišķa suga dzīvnieku valstībā. Šīs sugas īpatņi vēl joprojām nebija apveltīti ar prātu un tāpēc joprojām bija uzskatāmi par dzīvniekiem, taču ar primitīvu, cilvēcisku būtņu fizisko ķermeni un izskatu.</w:t>
      </w:r>
    </w:p>
    <w:p>
      <w:pPr>
        <w:pStyle w:val="Normal"/>
        <w:spacing w:before="280" w:after="280"/>
        <w:jc w:val="both"/>
        <w:rPr/>
      </w:pPr>
      <w:r>
        <w:rPr>
          <w:rFonts w:cs="Arial" w:ascii="Bookman Old Style" w:hAnsi="Bookman Old Style"/>
        </w:rPr>
        <w:t>Kādus 2,5 miljons gadu vēlāk jeb pirms 18,5 miljoniem gadu Būtņu grupa no citām planetārajām shēmām – konkrēti no Venēras, ieradās uz Zemes, lai palīdzētu dzīvniekcilvēkos atmodināt prāta iedīgli un individualizēties. Šī grupa izveidoja to augstāku Būtņu apvienības kodolu, kas vēlāk kļuva pazīstama kā Baltā Brālība jeb Viedas Meistaru Hierarhija. Viņu štābs tika nodibināts smalkajos plānos un ezoteriķi to dēvē par Šambalu. Lai gan lokalizēta smalkajā (</w:t>
      </w:r>
      <w:r>
        <w:rPr>
          <w:rFonts w:cs="Arial" w:ascii="Bookman Old Style" w:hAnsi="Bookman Old Style"/>
          <w:i/>
        </w:rPr>
        <w:t>etheric</w:t>
      </w:r>
      <w:r>
        <w:rPr>
          <w:rFonts w:cs="Arial" w:ascii="Bookman Old Style" w:hAnsi="Bookman Old Style"/>
        </w:rPr>
        <w:t>) sfērā, Šambalas atrašanās vietu attiecina uz noteiktu vietu virs Gobi tuksneša.</w:t>
      </w:r>
    </w:p>
    <w:p>
      <w:pPr>
        <w:pStyle w:val="Normal"/>
        <w:spacing w:before="280" w:after="280"/>
        <w:jc w:val="both"/>
        <w:rPr>
          <w:rFonts w:ascii="Bookman Old Style" w:hAnsi="Bookman Old Style" w:cs="Arial"/>
        </w:rPr>
      </w:pPr>
      <w:r>
        <w:rPr>
          <w:rFonts w:cs="Arial" w:ascii="Bookman Old Style" w:hAnsi="Bookman Old Style"/>
        </w:rPr>
        <w:t>Vēl pēc 1,5 miljoniem gadu jeb aptuveni pirms 17 miljoniem gadu, tika nolemts, ka efektīvāk būtu, ja Brālības pārstāvji darbotos blīvi materiālos ķermeņos fiziskajā plānā, tādējādi kalpojot par praktiskiem vadoņiem un līderiem evolucionējošajai rasei. Pirmais Brālības priekšpostenis tika nodibināts vietā, kas tad bija pazīstama kā Ibeza,, kas atradās kaut kur Dienvidamerikas centrālajos reģionos. Eoniem vēlāk šīs senās kultūras paliekas vēl joprojām bija manāmas seno maiju iedibinājumos. Otrs zars apmetās Āzijā, citu starpā aizsākot Himalaju un Dienvidindijas Adeptu darbu. Šajā sakarībā jāteic, ka Meistars Džvals Kuls, pazīstams kā Tibetietis, pareģo, ka nākotnē tiks atklāti daudzi noslēpumi, kas klāj pirmsvēsturi kopumā un Tuvo Austrumu, Gobi tuksneša un Centrālāzijas senvēsturi atsevišķi, pateicoties noteiktu senu monumentu un dokumentu atklāšanai. Daži no tiem tiks atrasti virs zemes, bet daži – pazemes plašumos, kur daudzas no šīm arhaiskajām hronikām ir vēl neskartas un droši pasargātas kā pārliecinošs pierādījums šo seno vēsturisko faktu patiesumam.</w:t>
      </w:r>
    </w:p>
    <w:p>
      <w:pPr>
        <w:pStyle w:val="Normal"/>
        <w:spacing w:before="280" w:after="280"/>
        <w:jc w:val="both"/>
        <w:rPr/>
      </w:pPr>
      <w:r>
        <w:rPr>
          <w:rFonts w:cs="Arial" w:ascii="Bookman Old Style" w:hAnsi="Bookman Old Style"/>
        </w:rPr>
        <w:t xml:space="preserve">Vēsturiski sākotnējā (fiziskā – </w:t>
      </w:r>
      <w:r>
        <w:rPr>
          <w:rFonts w:cs="Arial" w:ascii="Bookman Old Style" w:hAnsi="Bookman Old Style"/>
          <w:i/>
        </w:rPr>
        <w:t>tulk. piezīme</w:t>
      </w:r>
      <w:r>
        <w:rPr>
          <w:rFonts w:cs="Arial" w:ascii="Bookman Old Style" w:hAnsi="Bookman Old Style"/>
        </w:rPr>
        <w:t>)cilvēku rase kļuva pazīstama kā lemūrieši - pēc viņu zemes Lemūrijas nosaukuma, kas atradās kaut kur pašreizējā Klusā Okeāna reģionā, un iespējams ietvēra sevī arī daļu Ziemeļ- un Dienvidamerikas.</w:t>
      </w:r>
    </w:p>
    <w:p>
      <w:pPr>
        <w:pStyle w:val="Normal"/>
        <w:spacing w:before="280" w:after="280"/>
        <w:jc w:val="both"/>
        <w:rPr>
          <w:rFonts w:ascii="Bookman Old Style" w:hAnsi="Bookman Old Style" w:cs="Arial"/>
        </w:rPr>
      </w:pPr>
      <w:r>
        <w:rPr>
          <w:rFonts w:cs="Arial" w:ascii="Bookman Old Style" w:hAnsi="Bookman Old Style"/>
        </w:rPr>
        <w:t>Pēc kādu 3 miljons gadu gara, ieilguša lēnas attīstības perioda, lielāko daļu Lemūrijas iznīcināja vulkāniska darbība un tā nogrima jūrā, atstājot aiz sevi tikai zināmu skaitu mazu saliņu tajā vietā, kur reiz pletās plašs kontinents. Tomēr daži šīs rases pārstāvji paglābās un kļuva par nākamās atlantu rases dibinātājiem, kas izcēlās pirms aptuveni 12 miljoniem gadu. Salīdzinājumā ar Lemūriju, kas atradās uz rietumiem no Amerikas, Atlantīdas kontinents galvenokārt pletās uz austrumiem no tās, ietverot sevī teritoriju, ko tagad gandrīz pilnībā klāj Atlantijas okeāns, un kas pletās no Amerikas līdz Eiropai un Ziemeļāfrikai.</w:t>
      </w:r>
    </w:p>
    <w:p>
      <w:pPr>
        <w:pStyle w:val="Normal"/>
        <w:spacing w:before="280" w:after="280"/>
        <w:jc w:val="both"/>
        <w:rPr>
          <w:rFonts w:ascii="Bookman Old Style" w:hAnsi="Bookman Old Style" w:cs="Arial"/>
        </w:rPr>
      </w:pPr>
      <w:r>
        <w:rPr>
          <w:rFonts w:cs="Arial" w:ascii="Bookman Old Style" w:hAnsi="Bookman Old Style"/>
        </w:rPr>
        <w:t>Maz detalizētas informācijas ir pieejama par šīm divām senajām cilvēku rasēm, taču var sniegt vispārēju dažādo attīstības stadiju aprakstu, caur kurām viņi izgāja. Prāta dzirksts, pirmais dvēselei raksturīgais atribūts, kas kalpoja lemūriešu pacelšanai no dzīvnieku valstības cilvēciskajā, ilgu laiku palika snaudošs. Laika gaitā šī pakāpeniskā atmošanās radīja cilvēkus, kuri vēl joprojām lielā mērā saglabāja savas dzīvnieciskās tieksmes. Viņos bija novērojami tikai primitīvi emociju veidi, tādi kā seksuāla vēlme un bailes no fiziskām sāpēm.</w:t>
      </w:r>
    </w:p>
    <w:p>
      <w:pPr>
        <w:pStyle w:val="Normal"/>
        <w:spacing w:before="280" w:after="280"/>
        <w:jc w:val="both"/>
        <w:rPr>
          <w:rFonts w:ascii="Bookman Old Style" w:hAnsi="Bookman Old Style" w:cs="Arial"/>
        </w:rPr>
      </w:pPr>
      <w:r>
        <w:rPr>
          <w:rFonts w:cs="Arial" w:ascii="Bookman Old Style" w:hAnsi="Bookman Old Style"/>
        </w:rPr>
        <w:t xml:space="preserve">Vēlmju un emociju principa pamošanās iezīmēja atlantu fāzes pieeju, kad cilvēku vairs neapmierināja vienkārša fiziska jeb dzīvnieciska pastāvēšana. Tajās senajās Lemūrijas un Atlantīdas pastāvēšanas dienās primitīvo cilvēku masas pārvaldīja valdnieki-priesteri, kuriem palīdzēja Adepti, iesvētītie un mācekļi, tiešie agrākās Baltās Brālības pēcteči, kas vēl joprojām veidoja vienīgo, patieso saprāta un garīgas vadības avotu. Beigās Hierarhija izlēma atvilkt savs pārstāvjus atpakaļ smalkajās pasaulēs. Tāpat kā pirms tam bija noticis ar Lemūriju, Atlantīdas un lielākās daļas tās iedzīvotāju bojāeja notika, pateicoties zemestrīcēm un tām sekojošai lielākās kontinenta daļas iegrimšanai okeānā. </w:t>
      </w:r>
    </w:p>
    <w:p>
      <w:pPr>
        <w:pStyle w:val="Normal"/>
        <w:spacing w:before="280" w:after="280"/>
        <w:jc w:val="both"/>
        <w:rPr>
          <w:rFonts w:ascii="Bookman Old Style" w:hAnsi="Bookman Old Style" w:cs="Arial"/>
        </w:rPr>
      </w:pPr>
      <w:r>
        <w:rPr>
          <w:rFonts w:cs="Arial" w:ascii="Bookman Old Style" w:hAnsi="Bookman Old Style"/>
        </w:rPr>
        <w:t>Saskaņā ar H. P. Blavatskas ‘’Slepeno Doktrīnu’’ Atlantīdas cietzemes appludināšana notika pirms vairākiem miljoniem gadu. Tomēr pēc kataklizmas saglabājās dažas, mazas saliņas, kas kalpoja par patvērumu saudzētajām un vairāk attīstītajām grupām, kas tika saglabātas, lai kalpotu par kodoliem daļējai rases atjaunošanai un pavairošanai un ļautu turpināties cilvēka evolūcijai bez lieka pārtraukuma.</w:t>
      </w:r>
    </w:p>
    <w:p>
      <w:pPr>
        <w:pStyle w:val="Normal"/>
        <w:spacing w:before="280" w:after="280"/>
        <w:jc w:val="both"/>
        <w:rPr>
          <w:rFonts w:ascii="Bookman Old Style" w:hAnsi="Bookman Old Style" w:cs="Arial"/>
        </w:rPr>
      </w:pPr>
      <w:r>
        <w:rPr>
          <w:rFonts w:cs="Arial" w:ascii="Bookman Old Style" w:hAnsi="Bookman Old Style"/>
        </w:rPr>
        <w:t>Pirms aptuveni 98 000 gadiem arī lielu daļu no šīm salām aprija jūra, atstājot tikai vienu salīdzinoši nelielu atlieku ‘’uz rietumiem no Gibraltāra stabiem’’, ko Platons dēvēja par Poseidoniju (jeb Atlantīdu). Arī šī atlikusī daļa beigās nogrima okeānā 15-16 tūkstoš gadu p.m.ē., taču izdzīvojušie paglābās un radīja civilizāciju savās apmešanās vietās, kuras mūsdienās pazīstamas kā Eiropa, Vidusjūras reģions un Tuvie un Vidējie Austrumi. Tieši šī Atlantīdas nogrimšana deva pamatu simboliskajai Bībeles hronikai par grēku plūdiem un Noasa šķirstu.</w:t>
      </w:r>
    </w:p>
    <w:p>
      <w:pPr>
        <w:pStyle w:val="Normal"/>
        <w:spacing w:before="280" w:after="280"/>
        <w:jc w:val="center"/>
        <w:rPr>
          <w:rFonts w:ascii="Comic Sans MS" w:hAnsi="Comic Sans MS" w:cs="Arial"/>
          <w:bCs/>
          <w:sz w:val="32"/>
          <w:szCs w:val="32"/>
          <w:u w:val="single"/>
        </w:rPr>
      </w:pPr>
      <w:r>
        <w:rPr>
          <w:rFonts w:cs="Arial" w:ascii="Comic Sans MS" w:hAnsi="Comic Sans MS"/>
          <w:bCs/>
          <w:sz w:val="32"/>
          <w:szCs w:val="32"/>
          <w:u w:val="single"/>
        </w:rPr>
      </w:r>
    </w:p>
    <w:p>
      <w:pPr>
        <w:pStyle w:val="Normal"/>
        <w:spacing w:before="280" w:after="280"/>
        <w:jc w:val="center"/>
        <w:rPr>
          <w:rFonts w:ascii="Comic Sans MS" w:hAnsi="Comic Sans MS" w:cs="Arial"/>
          <w:bCs/>
          <w:sz w:val="32"/>
          <w:szCs w:val="32"/>
          <w:u w:val="single"/>
        </w:rPr>
      </w:pPr>
      <w:r>
        <w:rPr>
          <w:rFonts w:cs="Arial" w:ascii="Comic Sans MS" w:hAnsi="Comic Sans MS"/>
          <w:bCs/>
          <w:sz w:val="32"/>
          <w:szCs w:val="32"/>
          <w:u w:val="single"/>
        </w:rPr>
      </w:r>
    </w:p>
    <w:p>
      <w:pPr>
        <w:pStyle w:val="Normal"/>
        <w:spacing w:before="280" w:after="280"/>
        <w:jc w:val="center"/>
        <w:rPr>
          <w:rFonts w:ascii="Comic Sans MS" w:hAnsi="Comic Sans MS" w:cs="Arial"/>
          <w:bCs/>
          <w:sz w:val="32"/>
          <w:szCs w:val="32"/>
          <w:u w:val="single"/>
        </w:rPr>
      </w:pPr>
      <w:r>
        <w:rPr>
          <w:rFonts w:cs="Arial" w:ascii="Comic Sans MS" w:hAnsi="Comic Sans MS"/>
          <w:bCs/>
          <w:sz w:val="32"/>
          <w:szCs w:val="32"/>
          <w:u w:val="single"/>
        </w:rPr>
      </w:r>
    </w:p>
    <w:p>
      <w:pPr>
        <w:pStyle w:val="Normal"/>
        <w:spacing w:before="280" w:after="280"/>
        <w:jc w:val="center"/>
        <w:rPr>
          <w:rFonts w:ascii="Comic Sans MS" w:hAnsi="Comic Sans MS" w:cs="Arial"/>
          <w:bCs/>
          <w:sz w:val="32"/>
          <w:szCs w:val="32"/>
          <w:u w:val="single"/>
        </w:rPr>
      </w:pPr>
      <w:r>
        <w:rPr>
          <w:rFonts w:cs="Arial" w:ascii="Comic Sans MS" w:hAnsi="Comic Sans MS"/>
          <w:bCs/>
          <w:sz w:val="32"/>
          <w:szCs w:val="32"/>
          <w:u w:val="single"/>
        </w:rPr>
      </w:r>
    </w:p>
    <w:p>
      <w:pPr>
        <w:pStyle w:val="Normal"/>
        <w:spacing w:before="280" w:after="280"/>
        <w:jc w:val="center"/>
        <w:rPr>
          <w:rFonts w:ascii="Comic Sans MS" w:hAnsi="Comic Sans MS" w:cs="Comic Sans MS"/>
          <w:sz w:val="32"/>
          <w:szCs w:val="32"/>
          <w:u w:val="single"/>
        </w:rPr>
      </w:pPr>
      <w:r>
        <w:rPr>
          <w:rFonts w:cs="Arial" w:ascii="Comic Sans MS" w:hAnsi="Comic Sans MS"/>
          <w:bCs/>
          <w:sz w:val="32"/>
          <w:szCs w:val="32"/>
          <w:u w:val="single"/>
        </w:rPr>
        <w:t>Dieva Valstība.</w:t>
      </w:r>
    </w:p>
    <w:p>
      <w:pPr>
        <w:pStyle w:val="Normal"/>
        <w:spacing w:before="280" w:after="280"/>
        <w:jc w:val="center"/>
        <w:rPr>
          <w:i/>
          <w:i/>
          <w:iCs/>
        </w:rPr>
      </w:pPr>
      <w:r>
        <w:rPr>
          <w:i/>
          <w:iCs/>
        </w:rPr>
        <w:t>Par to, kur atrodas Dieva valstība un kas ir tās iemītnieki.</w:t>
      </w:r>
    </w:p>
    <w:p>
      <w:pPr>
        <w:pStyle w:val="Normal"/>
        <w:spacing w:before="280" w:after="280"/>
        <w:jc w:val="center"/>
        <w:rPr>
          <w:rFonts w:ascii="Bookman Old Style" w:hAnsi="Bookman Old Style" w:cs="Arial"/>
          <w:i/>
          <w:i/>
          <w:iCs/>
        </w:rPr>
      </w:pPr>
      <w:r>
        <w:rPr>
          <w:rFonts w:cs="Arial" w:ascii="Bookman Old Style" w:hAnsi="Bookman Old Style"/>
          <w:i/>
          <w:iCs/>
        </w:rPr>
      </w:r>
    </w:p>
    <w:p>
      <w:pPr>
        <w:pStyle w:val="Normal"/>
        <w:spacing w:before="280" w:after="280"/>
        <w:jc w:val="both"/>
        <w:rPr>
          <w:rFonts w:ascii="Bookman Old Style" w:hAnsi="Bookman Old Style" w:cs="Arial"/>
        </w:rPr>
      </w:pPr>
      <w:r>
        <w:rPr>
          <w:rFonts w:cs="Arial" w:ascii="Bookman Old Style" w:hAnsi="Bookman Old Style"/>
        </w:rPr>
        <w:t>Dieva Valstība uz Zemes jau pastāv neskaitāmu vīriešu un sieviešu sirdīs, taču netiks publiski atpazīta, iekams pasaulē nebūs garīgu cilvēku pārsvars. Beigu beigās viņu ietekmi un pārraidīto spēku sajutīs visās dabas valstībās. Šajā Jaunajā Ērā cilvēki panāks varu pār visām formām un, pateicoties spējai pārraidīt mīlestības un gribas-uz-labo garīgās enerģijas, viss fiziskais plāns tiks pārveidots, ieejot tajā periodā, kas simboliski ir pazīstams kā ‘’Tūkstošgade’’.</w:t>
      </w:r>
    </w:p>
    <w:p>
      <w:pPr>
        <w:pStyle w:val="Normal"/>
        <w:spacing w:before="280" w:after="280"/>
        <w:jc w:val="both"/>
        <w:rPr>
          <w:rFonts w:ascii="Bookman Old Style" w:hAnsi="Bookman Old Style" w:cs="Arial"/>
        </w:rPr>
      </w:pPr>
      <w:r>
        <w:rPr>
          <w:rFonts w:cs="Arial" w:ascii="Bookman Old Style" w:hAnsi="Bookman Old Style"/>
        </w:rPr>
        <w:t xml:space="preserve">Līdz šim garīgā valstība lielākoties atradusies iekšējās, subjektīvajās pasaulēs – Meistaru, Pilnīgoto Cilvēku un Eņģeļu hierarhiālajā plānā. Tomēr katrs dvēseles-iedvesmots cilvēks uz Zemes arī ir Dvēseļu Valstības jaunākais loceklis, un tāpēc kalpo šīs Valstības ciešākai iezemēšanai cilvēcisko centienu pasaulēs. Cilvēku vidū vienmēr ir atradušies Dieva Valstības priekšposteņi, kas kalpoja par savienojošo posmu starp Hierarhiju un fiziskajām pasaulēm un kanālu mīlošas sapratnes, labās gribas un kalpošanas plūsmai, kā arī bijuši atbildīgi par cilvēku garīgo evolūciju. Tie ir bijuši cilvēki, klātesoši visās zemēs, kas bija Kristus apziņas iedvesmoti, neatkarīgi no tā, ar kādu vārdu šī apziņa bija pazīstama. </w:t>
      </w:r>
    </w:p>
    <w:p>
      <w:pPr>
        <w:pStyle w:val="Normal"/>
        <w:spacing w:before="280" w:after="280"/>
        <w:jc w:val="both"/>
        <w:rPr>
          <w:rFonts w:ascii="Bookman Old Style" w:hAnsi="Bookman Old Style" w:cs="Arial"/>
        </w:rPr>
      </w:pPr>
      <w:r>
        <w:rPr>
          <w:rFonts w:cs="Arial" w:ascii="Bookman Old Style" w:hAnsi="Bookman Old Style"/>
        </w:rPr>
        <w:t>Šie dvēseles-iedvesmotie cilvēki pašlaik veido dzīvu ‘’dvēseļu tiltu’’ starp debesu sfērām un cilvēku pasauli. Šis tilts jau ir stingri izveidots un to ikdienas paplašina un stiprina jauni rekrūši. Tā rezultātā, lai gan cilvēku valstība joprojām dominē visās cilvēku domāšanas un darbības sfērās, Dieva Valstība jau ir izveidojusi stingru placdarmu uz Zemes un progresējoši izplešas, pateicoties tiem garīgajiem spēkiem, kas nepārtraukti plūst pa Dvēseļu Tiltu. Katra jauna dvēsele, kas pieder šai atsegtajai Valstībai, palielinās tās spēku un iedarbību, jo katra dvēsele veido papildus kanālu garīgo enerģiju pārraidei no augstākajiem plāniem uz zemākajiem.</w:t>
      </w:r>
    </w:p>
    <w:p>
      <w:pPr>
        <w:pStyle w:val="Normal"/>
        <w:spacing w:before="280" w:after="280"/>
        <w:jc w:val="both"/>
        <w:rPr>
          <w:rFonts w:ascii="Bookman Old Style" w:hAnsi="Bookman Old Style" w:cs="Arial"/>
        </w:rPr>
      </w:pPr>
      <w:r>
        <w:rPr>
          <w:rFonts w:cs="Arial" w:ascii="Bookman Old Style" w:hAnsi="Bookman Old Style"/>
        </w:rPr>
        <w:t>Tādējādi Dieva Valstību uz Zemes jāuztver kā esošu faktu – trūkst tikai publiskas atpazīšanas. Šāda atpazīšana tiks aizturēta līdz brīdim, kamēr tā varēs tikt aizsargāta pret šaurajām atsevišķo baznīcu, reliģiju un organizāciju pretenzijām, kuras propagandēs, ka atpazīšana ir iespējama tikai ar viņu specifisko priekšrakstu un regulu izpildi un atsevišķo pieeju. Tomēr cilvēce nonāks pie sapratnes, ka Dieva Valstībai nav nedz kristietiskas, nedz budistiskas izcelsmes, nedz tā ir saistīta ar kādu citu specifisku baznīcu, reliģiju vai organizāciju, bet gan sastāv no tādu dvēseles-iedvesmotu indivīdu grupas, kas nepārtraukti izstaro mīlestību un kuru vienīgā motivācija ir griba-uz-labo.</w:t>
      </w:r>
    </w:p>
    <w:p>
      <w:pPr>
        <w:pStyle w:val="Normal"/>
        <w:spacing w:before="280" w:after="280"/>
        <w:jc w:val="both"/>
        <w:rPr>
          <w:rFonts w:ascii="Bookman Old Style" w:hAnsi="Bookman Old Style" w:cs="Arial"/>
        </w:rPr>
      </w:pPr>
      <w:r>
        <w:rPr>
          <w:rFonts w:cs="Arial" w:ascii="Bookman Old Style" w:hAnsi="Bookman Old Style"/>
        </w:rPr>
        <w:t>Jaunā Pasaules Kalpotāju grupa, kas brīvi izveidoja garīgu cilvēku grupu uz Zemes, var tikt uzskatīta par Piektās Valstības simbolisku priekšposteni. Viņi ir Hierarhijas vēstneši, kas tagad pamazām eksternalizējas un kalpo ceļa sagatavošanai visu Meistaru Meistara atgriešanās brīdim cilvēku vidū. Šo atbrīvoto dvēseļu avangards jau atrodas cilvēku vidū; neuzbāzīgi un plaši nepazīstami viņi pastāvīgi paplašina savu ietekmi, lēnām vadot cilvēci pretim tās priekpilnajam liktenim.</w:t>
      </w:r>
    </w:p>
    <w:p>
      <w:pPr>
        <w:pStyle w:val="Normal"/>
        <w:spacing w:before="280" w:after="280"/>
        <w:jc w:val="both"/>
        <w:rPr>
          <w:rFonts w:ascii="Bookman Old Style" w:hAnsi="Bookman Old Style" w:cs="Arial"/>
        </w:rPr>
      </w:pPr>
      <w:r>
        <w:rPr>
          <w:rFonts w:cs="Arial" w:ascii="Bookman Old Style" w:hAnsi="Bookman Old Style"/>
        </w:rPr>
        <w:t>Jāsaprot, ka šajā augstākajā valstībā pastāv tikai garīgas attiecības un cilvēku novērtē tikai pēc viņa sirds. Visi materiālie kritēriji atkrīt, un nav nozīmes, vai cilvēks pēc cilvēciskajiem standartiem ir bagāts vai nabags, augstu vai zemu stāvošs, nedz arī, vai viņa ādas krāsa ir dzeltena, melna vai balta. Nē! Visi vīrieši un sievietes tiek uzskatīti par Viena Tēva bērniem, tikai daudzi no viņiem neapzinās savu Mērķi; viņus joprojām uz laiku ir apžilbinājuši blīvie, astrālie izgarojumi, kas viņus ieskauj, kā dēļ viņi vēl apzinās tikai fiziskās un emocionālās vēlmes un fokusē visu savu enerģiju savtīgai to apmierināšanai. Tādējādi pastāv vairākas attīstības stadijas, un vienīgā jēdzīgā atšķirība starp cilvēkiem ir apmērs, kādā viņus joprojām ieskauj tumsa jeb, citiem vārdiem, Gaismas daudzums, kas caurstrāvo viņu prātus, vedot uz dažādām apziņas pakāpēm.</w:t>
      </w:r>
    </w:p>
    <w:p>
      <w:pPr>
        <w:pStyle w:val="Normal"/>
        <w:spacing w:before="280" w:after="280"/>
        <w:jc w:val="both"/>
        <w:rPr>
          <w:rFonts w:ascii="Bookman Old Style" w:hAnsi="Bookman Old Style" w:cs="Arial"/>
        </w:rPr>
      </w:pPr>
      <w:r>
        <w:rPr>
          <w:rFonts w:cs="Arial" w:ascii="Bookman Old Style" w:hAnsi="Bookman Old Style"/>
        </w:rPr>
        <w:t>No otras puses to laimīgo, kas atraduši Gaismu un iegājuši Dvēseļu Valstībā, pienākumos ietilpst Gaismas fokusēšana, ko viņi ir saņēmuši, atpakaļ tumšajos nostūros, kuros viņi paši bijuši eoniem ilgi ieslodzīti, un tādējādi izgaismot ceļu tiem, kam joprojām ir jāiet viņu pēdās.</w:t>
      </w:r>
    </w:p>
    <w:p>
      <w:pPr>
        <w:pStyle w:val="Normal"/>
        <w:spacing w:before="280" w:after="280"/>
        <w:jc w:val="both"/>
        <w:rPr>
          <w:rFonts w:ascii="Bookman Old Style" w:hAnsi="Bookman Old Style" w:cs="Arial"/>
        </w:rPr>
      </w:pPr>
      <w:r>
        <w:rPr>
          <w:rFonts w:cs="Arial" w:ascii="Bookman Old Style" w:hAnsi="Bookman Old Style"/>
        </w:rPr>
        <w:t>Cilvēci kā veselumu var pacelt tikai ar to garīgi tendēto cilvēku saskaņotajiem un neatlaidīgajiem centieniem, tikai ar visu to vīriešu un sieviešu [pūliņiem], kuru sirdis vada Mīlestība un Labā Griba. Tādā ziņā katrs māceklis sniedz savu artavu atbilstoši saņemtajam Gaismas daudzumam, atbilstoši saviem tikumiem un talantiem un saskaņā ar tiem konkrētajiem apstākļiem, kurus nosaka laiks un vieta. Cilvēkiem jāliek saprast, ka Dieva Valstību var atrast tikai apzinoties tās klātbūtni; ka nav ko gaidīt šīs valstības ārēju parādīšanos, bet gan, pirmkārt, tās atrašanai ir jāapzinās Kristus savā sirdī. Tādēļ nevilcinieties paust Mīlestības un Labās Gribas enerģijas, kas jūs iedvesmo – tās nodrošinās iespējas dzīvei, darbam un kalpošanai, kā arī sapņu un centienu īstenošanai, ļaujot jums ieguldīt savu artavu šīs pasaules uzlabošanā visu labā un galējā Dieva Valstības uz Zemes manifestācijā.</w:t>
      </w:r>
    </w:p>
    <w:p>
      <w:pPr>
        <w:pStyle w:val="Normal"/>
        <w:rPr>
          <w:rFonts w:ascii="Bookman Old Style" w:hAnsi="Bookman Old Style" w:cs="Arial"/>
        </w:rPr>
      </w:pPr>
      <w:r>
        <w:rPr>
          <w:rFonts w:cs="Arial" w:ascii="Bookman Old Style" w:hAnsi="Bookman Old Styl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Bookman Old Style" w:hAnsi="Bookman Old Style" w:cs="Arial"/>
        </w:rPr>
      </w:pPr>
      <w:r>
        <w:rPr>
          <w:rFonts w:cs="Arial" w:ascii="Bookman Old Style" w:hAnsi="Bookman Old Style"/>
          <w:i/>
        </w:rPr>
        <w:t>Cilvēkiem jāliek saprast, ka Dieva Valstību var atrast tikai apzinoties tās klātbūtni; ka nav ko gaidīt šīs valstības ārēju parādīšanos, bet gan, pirmkārt, tās atrašanai ir jāapzinās Kristus savā sirdī.</w:t>
      </w:r>
    </w:p>
    <w:p>
      <w:pPr>
        <w:pStyle w:val="Normal"/>
        <w:spacing w:before="280" w:after="280"/>
        <w:jc w:val="center"/>
        <w:rPr>
          <w:rFonts w:ascii="Comic Sans MS" w:hAnsi="Comic Sans MS" w:cs="Comic Sans MS"/>
          <w:sz w:val="32"/>
          <w:szCs w:val="32"/>
          <w:u w:val="single"/>
        </w:rPr>
      </w:pPr>
      <w:r>
        <w:rPr>
          <w:rFonts w:cs="Arial" w:ascii="Comic Sans MS" w:hAnsi="Comic Sans MS"/>
          <w:bCs/>
          <w:sz w:val="32"/>
          <w:szCs w:val="32"/>
          <w:u w:val="single"/>
        </w:rPr>
        <w:t>Eksistences plāni.</w:t>
      </w:r>
    </w:p>
    <w:p>
      <w:pPr>
        <w:pStyle w:val="Normal"/>
        <w:spacing w:before="280" w:after="280"/>
        <w:jc w:val="center"/>
        <w:rPr>
          <w:i/>
          <w:i/>
          <w:iCs/>
        </w:rPr>
      </w:pPr>
      <w:r>
        <w:rPr>
          <w:i/>
          <w:iCs/>
        </w:rPr>
        <w:t>Kopsavilkums par trim fiziskajiem un četriem garīgajiem plāniem, kas sastāda mūsu Saules sistēmu.</w:t>
      </w:r>
    </w:p>
    <w:p>
      <w:pPr>
        <w:pStyle w:val="Normal"/>
        <w:spacing w:before="280" w:after="280"/>
        <w:jc w:val="center"/>
        <w:rPr>
          <w:i/>
          <w:i/>
          <w:iCs/>
        </w:rPr>
      </w:pPr>
      <w:r>
        <w:rPr>
          <w:i/>
          <w:iCs/>
        </w:rPr>
      </w:r>
    </w:p>
    <w:p>
      <w:pPr>
        <w:pStyle w:val="Normal"/>
        <w:spacing w:before="280" w:after="280"/>
        <w:jc w:val="both"/>
        <w:rPr>
          <w:rFonts w:ascii="Bookman Old Style" w:hAnsi="Bookman Old Style" w:cs="Arial"/>
          <w:sz w:val="36"/>
          <w:szCs w:val="36"/>
        </w:rPr>
      </w:pPr>
      <w:r>
        <w:rPr>
          <w:rFonts w:cs="Arial" w:ascii="Bookman Old Style" w:hAnsi="Bookman Old Style"/>
        </w:rPr>
        <w:t>Viss, ko vidusmēra cilvēks spēj jutekliski pieredzēt, viss, ko viņš spēj saskatīt, sajust, sadzirdēt, saost vai nogaršot, pieder fiziskajam plānam. Šis plāns līdz ar to ietver četras zemākās dabas valstības – cilvēku, dzīvnieku, augu un minerālu, kā arī blīvo matēriju, ieskaitot visus šķidrumus, izgarojumus un gāzes. Virs gāzveida stāvokļa atrodas vēl izretinātāka jeb smalkāka fāze, kas cilvēkam normā nav uztverama un ir pazīstama kā ēteriskā pasaule. Lūdzu, ņemiet vērā, kā ēteris, lai gan nevielisks, joprojām pieder fiziskajam plānam un nevis garīgajam.</w:t>
      </w:r>
    </w:p>
    <w:p>
      <w:pPr>
        <w:pStyle w:val="Normal"/>
        <w:spacing w:before="280" w:after="280"/>
        <w:jc w:val="both"/>
        <w:rPr>
          <w:rFonts w:ascii="Bookman Old Style" w:hAnsi="Bookman Old Style" w:cs="Arial"/>
          <w:sz w:val="36"/>
          <w:szCs w:val="36"/>
        </w:rPr>
      </w:pPr>
      <w:r>
        <w:rPr>
          <w:rFonts w:cs="Arial" w:ascii="Bookman Old Style" w:hAnsi="Bookman Old Style"/>
        </w:rPr>
        <w:t xml:space="preserve">Ciešā saistībā ar fizisko plānu atrodas emocionālais jeb astrālais plāns. Tas ir apvidus, kurā ir fokusēts lielais vairums cilvēces ar savu zemāko prātu. Kā to parāda nosaukums, tas ir emocionālās dzīves plāns pilns ar cerībām un bailēm, sentimentālu jeb juteklisku mīlestību un naidu, laimi un ciešanām un visvairāk jau – ar apmātību un ilūzijām. Nākamais ir mentālais plāns – prāta plāns. Pieaugošais skaits vairāk attīstīto cilvēku, pasaules domātāju, kļūst orientēti uz šo līmeni, lai gan brīžiem vēl ar vienu kāju mīņājas emocionālajā pasaulē. </w:t>
      </w:r>
    </w:p>
    <w:p>
      <w:pPr>
        <w:pStyle w:val="Normal"/>
        <w:spacing w:before="280" w:after="280"/>
        <w:rPr/>
      </w:pPr>
      <w:r>
        <w:rPr>
          <w:rFonts w:cs="Arial" w:ascii="Bookman Old Style" w:hAnsi="Bookman Old Style"/>
        </w:rPr>
        <w:t xml:space="preserve">Mentālais plāns savukārt sniedz pieeju četriem garīgajiem līmeņiem, no kuriem zemākais ir intuīcijas jeb </w:t>
      </w:r>
      <w:r>
        <w:rPr>
          <w:rFonts w:cs="Arial" w:ascii="Bookman Old Style" w:hAnsi="Bookman Old Style"/>
          <w:i/>
        </w:rPr>
        <w:t xml:space="preserve">buddhistiskais </w:t>
      </w:r>
      <w:r>
        <w:rPr>
          <w:rFonts w:cs="Arial" w:ascii="Bookman Old Style" w:hAnsi="Bookman Old Style"/>
        </w:rPr>
        <w:t xml:space="preserve">plāns, nodrošinot normālo uzturēšanās vietu dvēselei. Loģiskā kārtā tas ir mērķis, uz kuru mostošās personība tiecas savās alkās saplūst ar savu augstāko pretstatu. Vēl augstāk secīgi atrodas garīgais jeb </w:t>
      </w:r>
      <w:r>
        <w:rPr>
          <w:rFonts w:cs="Arial" w:ascii="Bookman Old Style" w:hAnsi="Bookman Old Style"/>
          <w:i/>
        </w:rPr>
        <w:t>ātmiskais</w:t>
      </w:r>
      <w:r>
        <w:rPr>
          <w:rFonts w:cs="Arial" w:ascii="Bookman Old Style" w:hAnsi="Bookman Old Style"/>
        </w:rPr>
        <w:t xml:space="preserve"> plāns, tad Monādiskais plāns un visbeidzot – dievišķais jeb Logosa plāns. </w:t>
        <w:br/>
        <w:br/>
        <w:t xml:space="preserve">Lejupejošā secībā, Saules sistēmas septiņi plāni tādējādi ir šādi: </w:t>
        <w:br/>
        <w:br/>
      </w:r>
      <w:r>
        <w:rPr>
          <w:rFonts w:cs="Arial" w:ascii="Bookman Old Style" w:hAnsi="Bookman Old Style"/>
          <w:i/>
          <w:u w:val="single"/>
        </w:rPr>
        <w:t>Garīgie un bez formas plāni:</w:t>
      </w:r>
    </w:p>
    <w:p>
      <w:pPr>
        <w:pStyle w:val="Normal"/>
        <w:spacing w:before="280" w:after="280"/>
        <w:rPr>
          <w:rFonts w:ascii="Bookman Old Style" w:hAnsi="Bookman Old Style" w:cs="Arial"/>
        </w:rPr>
      </w:pPr>
      <w:r>
        <w:rPr>
          <w:rFonts w:cs="Arial" w:ascii="Bookman Old Style" w:hAnsi="Bookman Old Style"/>
        </w:rPr>
        <w:br/>
        <w:t>1. Dievišķais plāns (dievības plāns);</w:t>
        <w:br/>
        <w:t>2. Monādiskais plāns (Monādes plāns);</w:t>
        <w:br/>
        <w:t xml:space="preserve">3. Garīgais jeb </w:t>
      </w:r>
      <w:r>
        <w:rPr>
          <w:rFonts w:cs="Arial" w:ascii="Bookman Old Style" w:hAnsi="Bookman Old Style"/>
          <w:i/>
        </w:rPr>
        <w:t>ātmiskais</w:t>
      </w:r>
      <w:r>
        <w:rPr>
          <w:rFonts w:cs="Arial" w:ascii="Bookman Old Style" w:hAnsi="Bookman Old Style"/>
        </w:rPr>
        <w:t xml:space="preserve"> plāns;</w:t>
        <w:br/>
        <w:t xml:space="preserve">4. Intuīcijas jeb </w:t>
      </w:r>
      <w:r>
        <w:rPr>
          <w:rFonts w:cs="Arial" w:ascii="Bookman Old Style" w:hAnsi="Bookman Old Style"/>
          <w:i/>
        </w:rPr>
        <w:t>buddhi</w:t>
      </w:r>
      <w:r>
        <w:rPr>
          <w:rFonts w:cs="Arial" w:ascii="Bookman Old Style" w:hAnsi="Bookman Old Style"/>
        </w:rPr>
        <w:t xml:space="preserve"> plāns (dvēseles plāns);</w:t>
        <w:br/>
        <w:br/>
      </w:r>
      <w:r>
        <w:rPr>
          <w:rFonts w:cs="Arial" w:ascii="Bookman Old Style" w:hAnsi="Bookman Old Style"/>
          <w:i/>
          <w:u w:val="single"/>
        </w:rPr>
        <w:t>Personības jeb fiziskie plāni:</w:t>
      </w:r>
    </w:p>
    <w:p>
      <w:pPr>
        <w:pStyle w:val="Normal"/>
        <w:spacing w:before="280" w:after="280"/>
        <w:rPr>
          <w:rFonts w:ascii="Bookman Old Style" w:hAnsi="Bookman Old Style" w:cs="Arial"/>
        </w:rPr>
      </w:pPr>
      <w:r>
        <w:rPr>
          <w:rFonts w:cs="Arial" w:ascii="Bookman Old Style" w:hAnsi="Bookman Old Style"/>
        </w:rPr>
        <w:br/>
        <w:t>5. Mentālais plāns;</w:t>
        <w:br/>
        <w:t>6. Emocionālais jeb astrālais plāns;</w:t>
        <w:br/>
        <w:t>7. Fiziskais plāns (ieskaitot ēterisko).</w:t>
      </w:r>
    </w:p>
    <w:p>
      <w:pPr>
        <w:pStyle w:val="Normal"/>
        <w:spacing w:before="280" w:after="280"/>
        <w:jc w:val="both"/>
        <w:rPr>
          <w:rFonts w:ascii="Bookman Old Style" w:hAnsi="Bookman Old Style" w:cs="Arial"/>
          <w:sz w:val="36"/>
          <w:szCs w:val="36"/>
        </w:rPr>
      </w:pPr>
      <w:r>
        <w:rPr>
          <w:rFonts w:cs="Arial" w:ascii="Bookman Old Style" w:hAnsi="Bookman Old Style"/>
        </w:rPr>
        <w:br/>
        <w:t>Šie septiņi plāni kolektīvi sastāda kosmisko fizisko plānu, kas savukārt pārstāv zemāko no septiņiem kosmiskajiem plāniem, kas saucas šādi: kosmiskais dievišķais plāns, kosmiskais monādiskais plāns, kosmiskais garīgais plāns, kosmiskais intuīcijas plāns, kosmiskais mentālais, kosmiskais astrālais un kosmiskais fiziskais plāns. Augstāk minētais var būt teorētiski pieņemams studentam, bet kamēr vidusmēra cilvēka prātu ierobežo fiziskā apkārtne, viņš nevar atšķirt dažādos mūsu Saules sistēmas garīgos līmeņus, un kosmiskie plāni, protams, atrodas pavisam pāri cilvēka saprašanai.</w:t>
      </w:r>
    </w:p>
    <w:p>
      <w:pPr>
        <w:pStyle w:val="Normal"/>
        <w:spacing w:before="280" w:after="280"/>
        <w:jc w:val="center"/>
        <w:rPr>
          <w:rFonts w:ascii="Comic Sans MS" w:hAnsi="Comic Sans MS" w:cs="Arial"/>
          <w:bCs/>
          <w:sz w:val="32"/>
          <w:szCs w:val="32"/>
          <w:u w:val="single"/>
        </w:rPr>
      </w:pPr>
      <w:r>
        <w:rPr>
          <w:rFonts w:cs="Arial" w:ascii="Comic Sans MS" w:hAnsi="Comic Sans MS"/>
          <w:bCs/>
          <w:sz w:val="32"/>
          <w:szCs w:val="32"/>
          <w:u w:val="single"/>
        </w:rPr>
      </w:r>
    </w:p>
    <w:p>
      <w:pPr>
        <w:pStyle w:val="Normal"/>
        <w:spacing w:before="280" w:after="280"/>
        <w:jc w:val="center"/>
        <w:rPr>
          <w:rFonts w:ascii="Comic Sans MS" w:hAnsi="Comic Sans MS" w:cs="Arial"/>
          <w:bCs/>
          <w:sz w:val="32"/>
          <w:szCs w:val="32"/>
          <w:u w:val="single"/>
        </w:rPr>
      </w:pPr>
      <w:r>
        <w:rPr>
          <w:rFonts w:cs="Arial" w:ascii="Comic Sans MS" w:hAnsi="Comic Sans MS"/>
          <w:bCs/>
          <w:sz w:val="32"/>
          <w:szCs w:val="32"/>
          <w:u w:val="single"/>
        </w:rPr>
      </w:r>
    </w:p>
    <w:p>
      <w:pPr>
        <w:pStyle w:val="Normal"/>
        <w:spacing w:before="280" w:after="280"/>
        <w:jc w:val="center"/>
        <w:rPr>
          <w:rFonts w:ascii="Comic Sans MS" w:hAnsi="Comic Sans MS" w:cs="Arial"/>
          <w:sz w:val="32"/>
          <w:szCs w:val="32"/>
          <w:u w:val="single"/>
        </w:rPr>
      </w:pPr>
      <w:r>
        <w:rPr>
          <w:rFonts w:cs="Arial" w:ascii="Comic Sans MS" w:hAnsi="Comic Sans MS"/>
          <w:bCs/>
          <w:sz w:val="32"/>
          <w:szCs w:val="32"/>
          <w:u w:val="single"/>
        </w:rPr>
        <w:t>Cilvēka uzbūve.</w:t>
      </w:r>
    </w:p>
    <w:p>
      <w:pPr>
        <w:pStyle w:val="Normal"/>
        <w:spacing w:before="280" w:after="280"/>
        <w:jc w:val="center"/>
        <w:rPr>
          <w:i/>
          <w:i/>
          <w:iCs/>
        </w:rPr>
      </w:pPr>
      <w:r>
        <w:rPr>
          <w:i/>
          <w:iCs/>
        </w:rPr>
        <w:t>Īsa lekcija par aparātiem, caur kuriem dvēsele darbojas kā iemiesots vīrietis vai sieviete.</w:t>
      </w:r>
    </w:p>
    <w:p>
      <w:pPr>
        <w:pStyle w:val="Normal"/>
        <w:spacing w:before="280" w:after="280"/>
        <w:jc w:val="center"/>
        <w:rPr>
          <w:i/>
          <w:i/>
          <w:iCs/>
        </w:rPr>
      </w:pPr>
      <w:r>
        <w:rPr>
          <w:i/>
          <w:iCs/>
        </w:rPr>
      </w:r>
    </w:p>
    <w:p>
      <w:pPr>
        <w:pStyle w:val="Normal"/>
        <w:spacing w:before="280" w:after="280"/>
        <w:jc w:val="both"/>
        <w:rPr>
          <w:rFonts w:ascii="Bookman Old Style" w:hAnsi="Bookman Old Style" w:cs="Arial"/>
        </w:rPr>
      </w:pPr>
      <w:r>
        <w:rPr>
          <w:rFonts w:cs="Arial" w:ascii="Bookman Old Style" w:hAnsi="Bookman Old Style"/>
        </w:rPr>
        <w:t xml:space="preserve">Cilvēks ir garīgās Monādes izpausme fiziskajā matērijā, viena gara atsevišķa dzirksts. Cik tas attiecas uz cilvēku, indivīdu, galīgais mērķis ir savas fiziskās dzīves aktivitāšu pakļaušana pilnīgai un apzinīgai dvēseles jeb iekšējā Kristus kontrolei, kas ir Monādes atspulgs. Ar šādu kontroli viņam jāiemācās valdīt pār apstākļiem un izmantot apkārtni kā instrumentu darbam ar matēriju. Šajā procesā viņam nākas darboties iekš, ar un caur enerģiju (jeb arī kā tā vēl pazīstama – elektrisko spēku), kas jāpielieto un jāvada caur trim formām, kas izpaužas kā: </w:t>
      </w:r>
    </w:p>
    <w:p>
      <w:pPr>
        <w:pStyle w:val="Normal"/>
        <w:spacing w:before="280" w:after="280"/>
        <w:ind w:left="720" w:hanging="0"/>
        <w:rPr>
          <w:rFonts w:ascii="Bookman Old Style" w:hAnsi="Bookman Old Style" w:cs="Arial"/>
        </w:rPr>
      </w:pPr>
      <w:r>
        <w:rPr>
          <w:rFonts w:cs="Arial" w:ascii="Bookman Old Style" w:hAnsi="Bookman Old Style"/>
        </w:rPr>
        <w:t>a. Mentālais ķermenis, pirmais aspekts;</w:t>
        <w:br/>
        <w:t>b. Astrālais jeb emocionālais ķermenis, otrais aspekts;</w:t>
        <w:br/>
        <w:t xml:space="preserve">c. Fiziskais ķermenis, trešais aspekts. </w:t>
      </w:r>
    </w:p>
    <w:p>
      <w:pPr>
        <w:pStyle w:val="Normal"/>
        <w:spacing w:before="280" w:after="280"/>
        <w:jc w:val="both"/>
        <w:rPr>
          <w:rFonts w:ascii="Bookman Old Style" w:hAnsi="Bookman Old Style" w:cs="Arial"/>
        </w:rPr>
      </w:pPr>
      <w:r>
        <w:rPr>
          <w:rFonts w:cs="Arial" w:ascii="Bookman Old Style" w:hAnsi="Bookman Old Style"/>
        </w:rPr>
        <w:t>Mentālās vibrācijas ir atslēga situāciju pārvaldei un ar gribas palīdzību saskaņo fiziskā ķermeņa funkcijas. Kādā ziņā tās kalpo apziņas savienošanai ar trim formām, bet tās var arī atgrūst un nošķirt.</w:t>
      </w:r>
    </w:p>
    <w:p>
      <w:pPr>
        <w:pStyle w:val="Normal"/>
        <w:spacing w:before="280" w:after="280"/>
        <w:jc w:val="both"/>
        <w:rPr>
          <w:rFonts w:ascii="Bookman Old Style" w:hAnsi="Bookman Old Style" w:cs="Arial"/>
        </w:rPr>
      </w:pPr>
      <w:r>
        <w:rPr>
          <w:rFonts w:cs="Arial" w:ascii="Bookman Old Style" w:hAnsi="Bookman Old Style"/>
        </w:rPr>
        <w:t xml:space="preserve">Astrālās vibrācijas ir saistītas ar cilvēka īpašībām, tās nosaka viņa pievilcīgās un atgrūdošās puses un arī ietver sevī psihisko elementu. Blīvi fiziskajā līmenī apziņa jeb gars atspoguļojas materiālajā formā. Tas spēks, kas satur trīs formas kopā un ļauj tām darboties kā vienotam veselumam, ir ieslēgts vitālajā jeb ēteriskajā ķermenī, ko pārvalda septiņi enerģētiskie centri; šie centri ir atbildīgi par ķermeņu vitalizāciju un saskaņošanu, kā arī tie sasaista tos ar dvēseli, galveno apziņas centru. Pareizs cilvēka uzbūves atainošanas veids būtu lejupejošā secībā: Monāde, dvēsele, personība. Taču tā kā šis apraksts pirmām kārtām ir domāts vidusmēra cilvēkam, kurš joprojām ir lielā mērā pašcentrēts, varbūt būs vieglāk saprast, ja personību izmantos kā atskaites punktu, un ja viņa attīstības ceļu skatās augšupejošā kārtībā – kā atgriešanās taku uz Tēva mājām. Zemāk sniegtie principi pēc kārtas tiks apskatīti sīkāk: </w:t>
      </w:r>
    </w:p>
    <w:p>
      <w:pPr>
        <w:pStyle w:val="Normal"/>
        <w:spacing w:before="280" w:after="280"/>
        <w:jc w:val="both"/>
        <w:rPr/>
      </w:pPr>
      <w:r>
        <w:rPr>
          <w:rFonts w:cs="Arial" w:ascii="Bookman Old Style" w:hAnsi="Bookman Old Style"/>
          <w:u w:val="single"/>
        </w:rPr>
        <w:t>I. Personība</w:t>
      </w:r>
      <w:r>
        <w:rPr>
          <w:rFonts w:cs="Arial" w:ascii="Bookman Old Style" w:hAnsi="Bookman Old Style"/>
        </w:rPr>
        <w:t>: fiziskā plāna cilvēks jeb zemākais ‘’es’’. Personība ir trīsdaļīga struktūra, kas sastāv no:</w:t>
      </w:r>
    </w:p>
    <w:p>
      <w:pPr>
        <w:pStyle w:val="Normal"/>
        <w:spacing w:before="280" w:after="280"/>
        <w:ind w:left="720" w:hanging="0"/>
        <w:rPr>
          <w:rFonts w:ascii="Bookman Old Style" w:hAnsi="Bookman Old Style" w:cs="Arial"/>
        </w:rPr>
      </w:pPr>
      <w:r>
        <w:rPr>
          <w:rFonts w:cs="Arial" w:ascii="Bookman Old Style" w:hAnsi="Bookman Old Style"/>
        </w:rPr>
        <w:t>1. Fiziskā ķermeņa, kas sastāv no diviem aspektiem: (a) ēteriskā jeb vitālā ķermeņa; (b) blīvi fiziskā ķermeņa;</w:t>
        <w:br/>
        <w:t>2. Emocionālā jeb astrālā ķermeņa;</w:t>
        <w:br/>
        <w:t>3. Mentālā ķermeņa, ieskaitot zemāko jeb konkrēto prātu.</w:t>
      </w:r>
    </w:p>
    <w:p>
      <w:pPr>
        <w:pStyle w:val="Normal"/>
        <w:spacing w:before="280" w:after="280"/>
        <w:jc w:val="both"/>
        <w:rPr>
          <w:rFonts w:ascii="Bookman Old Style" w:hAnsi="Bookman Old Style" w:cs="Arial"/>
        </w:rPr>
      </w:pPr>
      <w:r>
        <w:rPr>
          <w:rFonts w:cs="Arial" w:ascii="Bookman Old Style" w:hAnsi="Bookman Old Style"/>
          <w:u w:val="single"/>
        </w:rPr>
        <w:t>II. Dvēsele</w:t>
      </w:r>
      <w:r>
        <w:rPr>
          <w:rFonts w:cs="Arial" w:ascii="Bookman Old Style" w:hAnsi="Bookman Old Style"/>
        </w:rPr>
        <w:t xml:space="preserve">: kas arī pazīstama kā ego, augstākais Es, iekšējais vadonis, iekšējais Kristus jeb saprāta dēls. </w:t>
      </w:r>
    </w:p>
    <w:p>
      <w:pPr>
        <w:pStyle w:val="Normal"/>
        <w:spacing w:before="280" w:after="280"/>
        <w:jc w:val="both"/>
        <w:rPr>
          <w:rFonts w:ascii="Bookman Old Style" w:hAnsi="Bookman Old Style" w:cs="Arial"/>
        </w:rPr>
      </w:pPr>
      <w:r>
        <w:rPr>
          <w:rFonts w:cs="Arial" w:ascii="Bookman Old Style" w:hAnsi="Bookman Old Style"/>
        </w:rPr>
        <w:br/>
        <w:t>Dvēsele nav ķermenis. Tā ir vienotāj- jeb viduspincips, kas savieno garu ar matēriju, Dievu un Tā formu, kas ir Kristus princips. Dvēsele nodrošina apziņu, raksturu un īpašību visām formas izpausmēm, un tādējādi tā arī ir personības iekšējais gids.</w:t>
      </w:r>
    </w:p>
    <w:p>
      <w:pPr>
        <w:pStyle w:val="Normal"/>
        <w:spacing w:before="280" w:after="280"/>
        <w:jc w:val="both"/>
        <w:rPr>
          <w:rFonts w:ascii="Bookman Old Style" w:hAnsi="Bookman Old Style" w:cs="Arial"/>
        </w:rPr>
      </w:pPr>
      <w:r>
        <w:rPr>
          <w:rFonts w:cs="Arial" w:ascii="Bookman Old Style" w:hAnsi="Bookman Old Style"/>
        </w:rPr>
        <w:t>Cilvēka progresējošas, garīgas attīstības pakāpe parāda apmēru, kādā dvēsele ir panākusi savu ietekmi, kamēr zemāko ‘’es’’ pilnībā nekontrolē dvēsele, un atveras durvis augstākām garīgajām ietekmēm no Monādes (Tēva) enerģijām. Dvēseles augstākais aspekts ir abstraktais jeb augstākais prāts, kas vienlaikus ir arī zemākais aspekts un tādējādi savienotājposms starp dvēseli un garīgo triādi.</w:t>
      </w:r>
    </w:p>
    <w:p>
      <w:pPr>
        <w:pStyle w:val="Normal"/>
        <w:spacing w:before="280" w:after="280"/>
        <w:jc w:val="both"/>
        <w:rPr/>
      </w:pPr>
      <w:r>
        <w:rPr>
          <w:rFonts w:cs="Arial" w:ascii="Bookman Old Style" w:hAnsi="Bookman Old Style"/>
          <w:u w:val="single"/>
        </w:rPr>
        <w:t>III. Garīgā triāde</w:t>
      </w:r>
      <w:r>
        <w:rPr>
          <w:rFonts w:cs="Arial" w:ascii="Bookman Old Style" w:hAnsi="Bookman Old Style"/>
        </w:rPr>
        <w:t xml:space="preserve">: tā ir trīskāršs Monādes atspulgs, caur kuru Tēvs darbojas zemākajos līmeņos. Tā izpaužas kā: </w:t>
      </w:r>
    </w:p>
    <w:p>
      <w:pPr>
        <w:pStyle w:val="Normal"/>
        <w:spacing w:before="280" w:after="280"/>
        <w:ind w:left="720" w:hanging="0"/>
        <w:rPr>
          <w:rFonts w:ascii="Bookman Old Style" w:hAnsi="Bookman Old Style" w:cs="Arial"/>
        </w:rPr>
      </w:pPr>
      <w:r>
        <w:rPr>
          <w:rFonts w:cs="Arial" w:ascii="Bookman Old Style" w:hAnsi="Bookman Old Style"/>
        </w:rPr>
        <w:t>1. Garīgā Griba,</w:t>
        <w:br/>
        <w:t>2. Intuīcija, Mīlestība-Viedums, Kristus princips,</w:t>
        <w:br/>
        <w:t xml:space="preserve">3. Augstākais jeb Abstraktais Prāts. </w:t>
      </w:r>
    </w:p>
    <w:p>
      <w:pPr>
        <w:pStyle w:val="Normal"/>
        <w:spacing w:before="280" w:after="280"/>
        <w:jc w:val="both"/>
        <w:rPr>
          <w:rFonts w:ascii="Bookman Old Style" w:hAnsi="Bookman Old Style" w:cs="Arial"/>
        </w:rPr>
      </w:pPr>
      <w:r>
        <w:rPr>
          <w:rFonts w:cs="Arial" w:ascii="Bookman Old Style" w:hAnsi="Bookman Old Style"/>
        </w:rPr>
        <w:t>Triāde, tikai augstākā līmenī, attiecībā pret Monādi ieņem tādu pašu vietu kā personība attiecībā pret dvēseli – zemākā būtība - instruments, caur ko darbojas augstākā.</w:t>
      </w:r>
    </w:p>
    <w:p>
      <w:pPr>
        <w:pStyle w:val="Normal"/>
        <w:spacing w:before="280" w:after="280"/>
        <w:rPr/>
      </w:pPr>
      <w:r>
        <w:rPr>
          <w:rFonts w:cs="Arial" w:ascii="Bookman Old Style" w:hAnsi="Bookman Old Style"/>
          <w:u w:val="single"/>
        </w:rPr>
        <w:t>IV. Monāde</w:t>
      </w:r>
      <w:r>
        <w:rPr>
          <w:rFonts w:cs="Arial" w:ascii="Bookman Old Style" w:hAnsi="Bookman Old Style"/>
        </w:rPr>
        <w:t>: tīrs gars, Tēvs debesīs, dievības trīskāršuma atspulgs:</w:t>
      </w:r>
    </w:p>
    <w:p>
      <w:pPr>
        <w:pStyle w:val="Normal"/>
        <w:spacing w:before="280" w:after="280"/>
        <w:ind w:left="720" w:hanging="0"/>
        <w:rPr/>
      </w:pPr>
      <w:r>
        <w:rPr>
          <w:rFonts w:cs="Arial" w:ascii="Bookman Old Style" w:hAnsi="Bookman Old Style"/>
        </w:rPr>
        <w:t>1. Dievišķā Griba jeb Spēks (Vara) – Tēvs;</w:t>
        <w:br/>
        <w:t xml:space="preserve">2. Mīlestība-Viedums – Dēls; </w:t>
        <w:br/>
        <w:t xml:space="preserve">3. Aktīvā Inteliģence – Svētais Gars. (patiesībā – Māte jeb Sofija; Svētasi gars = kristiešu aizstājums – </w:t>
      </w:r>
      <w:r>
        <w:rPr>
          <w:rFonts w:cs="Arial" w:ascii="Bookman Old Style" w:hAnsi="Bookman Old Style"/>
          <w:i/>
        </w:rPr>
        <w:t>tulk.piezīme</w:t>
      </w:r>
      <w:r>
        <w:rPr>
          <w:rFonts w:cs="Arial" w:ascii="Bookman Old Style" w:hAnsi="Bookman Old Style"/>
        </w:rPr>
        <w:t>).</w:t>
      </w:r>
    </w:p>
    <w:p>
      <w:pPr>
        <w:pStyle w:val="Normal"/>
        <w:spacing w:before="280" w:after="280"/>
        <w:jc w:val="both"/>
        <w:rPr>
          <w:rFonts w:ascii="Bookman Old Style" w:hAnsi="Bookman Old Style" w:cs="Arial"/>
        </w:rPr>
      </w:pPr>
      <w:r>
        <w:rPr>
          <w:rFonts w:cs="Arial" w:ascii="Bookman Old Style" w:hAnsi="Bookman Old Style"/>
        </w:rPr>
        <w:t xml:space="preserve">Tiešs kontakts starp Monādi (triādi) un personību tiek panākts tikai tad, kad cilvēks ir pietuvojies savas pieredzes ceļojuma trijās zemākajās pasaulēs beigām, un kad apziņas spraugai starp garu un matēriju ir pārmests ‘’gaismas ceļa’’ tilts (jeb </w:t>
      </w:r>
      <w:r>
        <w:rPr>
          <w:rFonts w:cs="Arial" w:ascii="Bookman Old Style" w:hAnsi="Bookman Old Style"/>
          <w:i/>
        </w:rPr>
        <w:t>Antahkarana</w:t>
      </w:r>
      <w:r>
        <w:rPr>
          <w:rFonts w:cs="Arial" w:ascii="Bookman Old Style" w:hAnsi="Bookman Old Style"/>
        </w:rPr>
        <w:t xml:space="preserve"> – tulk. piezīme). Personība tad kļūst par tiešu kalpošanas instrumentu tiešā Monādes kontrolē, apejot dvēseli, kas tad ir kļuvusi lieka un tiek absorbēta Monādē. (tā arī ir ‘’atgriešanās Tēva mājās’’ – </w:t>
      </w:r>
      <w:r>
        <w:rPr>
          <w:rFonts w:cs="Arial" w:ascii="Bookman Old Style" w:hAnsi="Bookman Old Style"/>
          <w:i/>
        </w:rPr>
        <w:t>tulk. piezīme</w:t>
      </w:r>
      <w:r>
        <w:rPr>
          <w:rFonts w:cs="Arial" w:ascii="Bookman Old Style" w:hAnsi="Bookman Old Style"/>
        </w:rPr>
        <w:t>)</w:t>
      </w:r>
      <w:r>
        <w:rPr>
          <w:rFonts w:cs="Arial" w:ascii="Bookman Old Style" w:hAnsi="Bookman Old Styl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t xml:space="preserve">Izvilkumi no Ārta Juriānses grāmatas ‘’Bridges’’ (‘’Tilti’’), ISBN 3-929345-11-0, tālāka informācija: </w:t>
      </w:r>
      <w:hyperlink r:id="rId5">
        <w:r>
          <w:rPr>
            <w:rStyle w:val="InternetLink"/>
            <w:u w:val="single"/>
          </w:rPr>
          <w:t>www.bridges-publishing.com</w:t>
        </w:r>
      </w:hyperlink>
      <w:r>
        <w:rPr/>
        <w:t>. Latviski iznākusi kā ‘’Sintēzes filozofija’’; izdevniecība ‘’Vara Vīksna’’; R.: 2007.</w:t>
      </w:r>
    </w:p>
    <w:p>
      <w:pPr>
        <w:pStyle w:val="Normal"/>
        <w:spacing w:before="280" w:after="280"/>
        <w:rPr>
          <w:rFonts w:ascii="Bookman Old Style" w:hAnsi="Bookman Old Style" w:cs="Arial"/>
        </w:rPr>
      </w:pPr>
      <w:r>
        <w:rPr>
          <w:rFonts w:cs="Arial" w:ascii="Bookman Old Style" w:hAnsi="Bookman Old Style"/>
        </w:rPr>
      </w:r>
    </w:p>
    <w:p>
      <w:pPr>
        <w:pStyle w:val="Normal"/>
        <w:spacing w:before="280" w:after="280"/>
        <w:rPr>
          <w:rFonts w:ascii="Bookman Old Style" w:hAnsi="Bookman Old Style" w:cs="Arial"/>
        </w:rPr>
      </w:pPr>
      <w:r>
        <w:rPr>
          <w:rFonts w:cs="Arial" w:ascii="Bookman Old Style" w:hAnsi="Bookman Old Style"/>
        </w:rPr>
      </w:r>
    </w:p>
    <w:p>
      <w:pPr>
        <w:pStyle w:val="Normal"/>
        <w:spacing w:before="280" w:after="280"/>
        <w:rPr>
          <w:rFonts w:ascii="Bookman Old Style" w:hAnsi="Bookman Old Style" w:cs="Arial"/>
        </w:rPr>
      </w:pPr>
      <w:r>
        <w:rPr>
          <w:rFonts w:cs="Arial" w:ascii="Bookman Old Style" w:hAnsi="Bookman Old Style"/>
        </w:rPr>
      </w:r>
    </w:p>
    <w:p>
      <w:pPr>
        <w:pStyle w:val="Normal"/>
        <w:spacing w:before="280" w:after="280"/>
        <w:rPr>
          <w:rFonts w:ascii="Bookman Old Style" w:hAnsi="Bookman Old Style" w:cs="Arial"/>
        </w:rPr>
      </w:pPr>
      <w:r>
        <w:rPr>
          <w:rFonts w:cs="Arial" w:ascii="Bookman Old Style" w:hAnsi="Bookman Old Style"/>
        </w:rPr>
      </w:r>
    </w:p>
    <w:p>
      <w:pPr>
        <w:pStyle w:val="Normal"/>
        <w:spacing w:before="280" w:after="280"/>
        <w:rPr>
          <w:rFonts w:ascii="Bookman Old Style" w:hAnsi="Bookman Old Style" w:cs="Arial"/>
        </w:rPr>
      </w:pPr>
      <w:r>
        <w:rPr>
          <w:rFonts w:cs="Arial" w:ascii="Bookman Old Style" w:hAnsi="Bookman Old Style"/>
        </w:rPr>
      </w:r>
    </w:p>
    <w:p>
      <w:pPr>
        <w:pStyle w:val="Normal"/>
        <w:spacing w:before="280" w:after="280"/>
        <w:rPr>
          <w:rFonts w:ascii="Bookman Old Style" w:hAnsi="Bookman Old Style" w:cs="Arial"/>
        </w:rPr>
      </w:pPr>
      <w:r>
        <w:rPr>
          <w:rFonts w:cs="Arial" w:ascii="Bookman Old Style" w:hAnsi="Bookman Old Style"/>
        </w:rPr>
      </w:r>
    </w:p>
    <w:p>
      <w:pPr>
        <w:pStyle w:val="Normal"/>
        <w:spacing w:before="280" w:after="280"/>
        <w:rPr>
          <w:rFonts w:ascii="Bookman Old Style" w:hAnsi="Bookman Old Style" w:cs="Arial"/>
        </w:rPr>
      </w:pPr>
      <w:r>
        <w:rPr>
          <w:rFonts w:cs="Arial" w:ascii="Bookman Old Style" w:hAnsi="Bookman Old Style"/>
        </w:rPr>
      </w:r>
    </w:p>
    <w:p>
      <w:pPr>
        <w:pStyle w:val="Normal"/>
        <w:spacing w:before="280" w:after="280"/>
        <w:rPr>
          <w:rFonts w:ascii="Bookman Old Style" w:hAnsi="Bookman Old Style" w:cs="Arial"/>
        </w:rPr>
      </w:pPr>
      <w:r>
        <w:rPr>
          <w:rFonts w:cs="Arial" w:ascii="Bookman Old Style" w:hAnsi="Bookman Old Style"/>
        </w:rPr>
      </w:r>
    </w:p>
    <w:p>
      <w:pPr>
        <w:pStyle w:val="Normal"/>
        <w:spacing w:before="280" w:after="280"/>
        <w:rPr>
          <w:rFonts w:ascii="Bookman Old Style" w:hAnsi="Bookman Old Style" w:cs="Arial"/>
        </w:rPr>
      </w:pPr>
      <w:r>
        <w:rPr>
          <w:rFonts w:cs="Arial" w:ascii="Bookman Old Style" w:hAnsi="Bookman Old Style"/>
        </w:rPr>
      </w:r>
    </w:p>
    <w:p>
      <w:pPr>
        <w:pStyle w:val="Normal"/>
        <w:spacing w:before="280" w:after="280"/>
        <w:rPr>
          <w:rFonts w:ascii="Bookman Old Style" w:hAnsi="Bookman Old Style" w:cs="Arial"/>
        </w:rPr>
      </w:pPr>
      <w:r>
        <w:rPr>
          <w:rFonts w:cs="Arial" w:ascii="Bookman Old Style" w:hAnsi="Bookman Old Style"/>
        </w:rPr>
      </w:r>
    </w:p>
    <w:p>
      <w:pPr>
        <w:pStyle w:val="Normal"/>
        <w:spacing w:before="280" w:after="280"/>
        <w:rPr>
          <w:rFonts w:ascii="Bookman Old Style" w:hAnsi="Bookman Old Style" w:cs="Arial"/>
        </w:rPr>
      </w:pPr>
      <w:r>
        <w:rPr>
          <w:rFonts w:cs="Arial" w:ascii="Bookman Old Style" w:hAnsi="Bookman Old Style"/>
        </w:rPr>
      </w:r>
    </w:p>
    <w:p>
      <w:pPr>
        <w:pStyle w:val="Normal"/>
        <w:spacing w:before="280" w:after="280"/>
        <w:rPr>
          <w:rFonts w:ascii="Bookman Old Style" w:hAnsi="Bookman Old Style" w:cs="Arial"/>
        </w:rPr>
      </w:pPr>
      <w:r>
        <w:rPr>
          <w:rFonts w:cs="Arial" w:ascii="Bookman Old Style" w:hAnsi="Bookman Old Style"/>
        </w:rPr>
      </w:r>
    </w:p>
    <w:p>
      <w:pPr>
        <w:pStyle w:val="Normal"/>
        <w:spacing w:before="280" w:after="280"/>
        <w:rPr>
          <w:rFonts w:ascii="Bookman Old Style" w:hAnsi="Bookman Old Style" w:cs="Arial"/>
        </w:rPr>
      </w:pPr>
      <w:r>
        <w:rPr>
          <w:rFonts w:cs="Arial" w:ascii="Bookman Old Style" w:hAnsi="Bookman Old Style"/>
        </w:rPr>
      </w:r>
    </w:p>
    <w:p>
      <w:pPr>
        <w:pStyle w:val="Normal"/>
        <w:spacing w:before="280" w:after="280"/>
        <w:rPr>
          <w:rFonts w:ascii="Bookman Old Style" w:hAnsi="Bookman Old Style" w:cs="Arial"/>
        </w:rPr>
      </w:pPr>
      <w:r>
        <w:rPr>
          <w:rFonts w:cs="Arial" w:ascii="Bookman Old Style" w:hAnsi="Bookman Old Style"/>
        </w:rPr>
      </w:r>
    </w:p>
    <w:p>
      <w:pPr>
        <w:pStyle w:val="Normal"/>
        <w:spacing w:before="280" w:after="280"/>
        <w:rPr>
          <w:rFonts w:ascii="Bookman Old Style" w:hAnsi="Bookman Old Style" w:cs="Arial"/>
        </w:rPr>
      </w:pPr>
      <w:r>
        <w:rPr>
          <w:rFonts w:cs="Arial" w:ascii="Bookman Old Style" w:hAnsi="Bookman Old Style"/>
        </w:rPr>
      </w:r>
    </w:p>
    <w:p>
      <w:pPr>
        <w:pStyle w:val="Normal"/>
        <w:spacing w:before="280" w:after="280"/>
        <w:rPr>
          <w:rFonts w:ascii="Bookman Old Style" w:hAnsi="Bookman Old Style" w:cs="Arial"/>
        </w:rPr>
      </w:pPr>
      <w:r>
        <w:rPr>
          <w:rFonts w:cs="Arial" w:ascii="Bookman Old Style" w:hAnsi="Bookman Old Style"/>
        </w:rPr>
      </w:r>
    </w:p>
    <w:p>
      <w:pPr>
        <w:pStyle w:val="Normal"/>
        <w:spacing w:before="280" w:after="280"/>
        <w:jc w:val="center"/>
        <w:rPr>
          <w:rFonts w:ascii="Monotype Corsiva" w:hAnsi="Monotype Corsiva" w:cs="Arial"/>
          <w:b/>
          <w:b/>
          <w:bCs/>
          <w:sz w:val="40"/>
          <w:szCs w:val="40"/>
          <w:u w:val="single"/>
        </w:rPr>
      </w:pPr>
      <w:r>
        <w:rPr>
          <w:rFonts w:cs="Arial" w:ascii="Monotype Corsiva" w:hAnsi="Monotype Corsiva"/>
          <w:b/>
          <w:bCs/>
          <w:sz w:val="40"/>
          <w:szCs w:val="40"/>
          <w:u w:val="single"/>
        </w:rPr>
        <w:t>Bendžamins Krēme.</w:t>
      </w:r>
    </w:p>
    <w:p>
      <w:pPr>
        <w:pStyle w:val="Normal"/>
        <w:spacing w:before="280" w:after="280"/>
        <w:jc w:val="center"/>
        <w:rPr>
          <w:rFonts w:ascii="Georgia" w:hAnsi="Georgia" w:cs="Arial"/>
          <w:b/>
          <w:b/>
          <w:bCs/>
        </w:rPr>
      </w:pPr>
      <w:r>
        <w:rPr>
          <w:rFonts w:cs="Arial" w:ascii="Comic Sans MS" w:hAnsi="Comic Sans MS"/>
          <w:bCs/>
          <w:sz w:val="32"/>
          <w:szCs w:val="32"/>
          <w:u w:val="single"/>
        </w:rPr>
        <w:t>Kas ir Dievs?</w:t>
      </w:r>
      <w:r>
        <w:rPr>
          <w:rFonts w:cs="Arial" w:ascii="Bookman Old Style" w:hAnsi="Bookman Old Style"/>
          <w:b/>
          <w:bCs/>
          <w:sz w:val="36"/>
          <w:szCs w:val="36"/>
        </w:rPr>
        <w:br/>
      </w:r>
      <w:r>
        <w:rPr>
          <w:rFonts w:cs="Arial" w:ascii="Georgia" w:hAnsi="Georgia"/>
          <w:b/>
          <w:bCs/>
        </w:rPr>
        <w:t>(Jautājumi un atbildes.)</w:t>
      </w:r>
    </w:p>
    <w:p>
      <w:pPr>
        <w:pStyle w:val="Normal"/>
        <w:spacing w:before="280" w:after="280"/>
        <w:jc w:val="center"/>
        <w:rPr>
          <w:i/>
          <w:i/>
          <w:iCs/>
        </w:rPr>
      </w:pPr>
      <w:r>
        <w:rPr>
          <w:i/>
          <w:iCs/>
        </w:rPr>
        <w:t>Par Dievu kā totālu visu likumu un enerģiju kopumu, kas sastāda izpausto un neizpausto Visumu.</w:t>
      </w:r>
    </w:p>
    <w:p>
      <w:pPr>
        <w:pStyle w:val="Normal"/>
        <w:spacing w:before="280" w:after="280"/>
        <w:jc w:val="center"/>
        <w:rPr>
          <w:i/>
          <w:i/>
          <w:iCs/>
        </w:rPr>
      </w:pPr>
      <w:r>
        <w:rPr>
          <w:i/>
          <w:iCs/>
        </w:rPr>
      </w:r>
    </w:p>
    <w:p>
      <w:pPr>
        <w:pStyle w:val="Normal"/>
        <w:spacing w:before="280" w:after="280"/>
        <w:jc w:val="center"/>
        <w:rPr>
          <w:i/>
          <w:i/>
          <w:iCs/>
        </w:rPr>
      </w:pPr>
      <w:r>
        <w:rPr>
          <w:i/>
          <w:iCs/>
        </w:rPr>
      </w:r>
    </w:p>
    <w:p>
      <w:pPr>
        <w:pStyle w:val="Normal"/>
        <w:spacing w:before="280" w:after="280"/>
        <w:jc w:val="both"/>
        <w:rPr>
          <w:rFonts w:ascii="Bookman Old Style" w:hAnsi="Bookman Old Style" w:cs="Arial"/>
        </w:rPr>
      </w:pPr>
      <w:r>
        <w:rPr>
          <w:rFonts w:cs="Arial" w:ascii="Bookman Old Style" w:hAnsi="Bookman Old Style"/>
          <w:b/>
          <w:i/>
          <w:iCs/>
        </w:rPr>
        <w:t>J.</w:t>
      </w:r>
      <w:r>
        <w:rPr>
          <w:rFonts w:cs="Arial" w:ascii="Bookman Old Style" w:hAnsi="Bookman Old Style"/>
          <w:i/>
          <w:iCs/>
        </w:rPr>
        <w:t xml:space="preserve"> Jūs diezgan bieži izmantojat vārdu ‘’Dievs’’. Ko jūs saprotat ar vārdu ‘’Dievs’’? Vai jūs varat definēt Dievu?</w:t>
      </w:r>
      <w:r>
        <w:rPr>
          <w:rFonts w:cs="Arial" w:ascii="Bookman Old Style" w:hAnsi="Bookman Old Style"/>
        </w:rPr>
        <w:t xml:space="preserve"> </w:t>
        <w:br/>
        <w:br/>
      </w:r>
      <w:r>
        <w:rPr>
          <w:rFonts w:cs="Arial" w:ascii="Bookman Old Style" w:hAnsi="Bookman Old Style"/>
          <w:b/>
        </w:rPr>
        <w:t>A.</w:t>
      </w:r>
      <w:r>
        <w:rPr>
          <w:rFonts w:cs="Arial" w:ascii="Bookman Old Style" w:hAnsi="Bookman Old Style"/>
        </w:rPr>
        <w:t xml:space="preserve"> Ļoti interesants jautājums, tik bieži tādu nesaņemam. Iespējams, tas ir visgrūtākais jautājums. Kas gan es esmu, lai pateiktu, kas ir Dievs? Ja es neko nevaru pateikt par Dievu, tad es teikšu, ka savā ziņā nav tāda Dieva, Dievs nepastāv. Bet citā ziņā nav nekā cita kā Dievs – Dievs ir vienīgais, kas pastāv. </w:t>
      </w:r>
    </w:p>
    <w:p>
      <w:pPr>
        <w:pStyle w:val="Normal"/>
        <w:spacing w:before="280" w:after="280"/>
        <w:jc w:val="both"/>
        <w:rPr>
          <w:rFonts w:ascii="Bookman Old Style" w:hAnsi="Bookman Old Style" w:cs="Arial"/>
        </w:rPr>
      </w:pPr>
      <w:r>
        <w:rPr>
          <w:rFonts w:cs="Arial" w:ascii="Bookman Old Style" w:hAnsi="Bookman Old Style"/>
        </w:rPr>
        <w:t>Jautājot man Dieva definīciju, jūs prasāt no manis neiespējamo, taču es mēģināšu. Man (un es tagad runāju intelektuāli – šādi nav iespējams iepazīt Dievu) Dievs ir totāls visu likumu un to vadīto enerģiju kopums, kas sastāda visu izpausto un neizpausto Visumu. Viss, ko mēs zinām, redzam, dzirdām, sataustām un viss, ko mēs nezinām, nedzirdām vai nezinām un nesataustām; jebkas jebkur kosmosa neaptveramībā, katra parādība ir Dieva daļa. Un telpa starp šīm parādībām (fenomeniem) ir Dievs.</w:t>
      </w:r>
    </w:p>
    <w:p>
      <w:pPr>
        <w:pStyle w:val="Normal"/>
        <w:spacing w:before="280" w:after="280"/>
        <w:jc w:val="both"/>
        <w:rPr>
          <w:rFonts w:ascii="Bookman Old Style" w:hAnsi="Bookman Old Style" w:cs="Arial"/>
        </w:rPr>
      </w:pPr>
      <w:r>
        <w:rPr>
          <w:rFonts w:cs="Arial" w:ascii="Bookman Old Style" w:hAnsi="Bookman Old Style"/>
        </w:rPr>
        <w:t xml:space="preserve">Tātad, patiešām nav nekā cita. Jūs esat Dievs. Es esmu Dievs. Šis mikrofons ir Dievs. Šis galds ir Dievs. Viss ir Dievs. Un tāpēc, ka viss ir Dievs, Dieva nav. Dievs nav kaut kas, uz ko var norādīt ‘’lūk, tas ir Dievs’’. Dievs ir viss, ko jūs jebkad esat zinājis, zināsiet un viss, kas ir ārpus jums pieejamajām zināšanām. Šis neizpaustais, neradītais Dievs, tiecas Sevi iepazīt visos iespējamajos veidos, visos iespējamajos aspektos un pakāpeniski inkarnējas; pakāpeniski iemieso Sevi tajā Sevis pretstatā, ko mēs saucam par matēriju. Gars un matērija ir divi realitātes jeb Dieva poli. Tās abas ir viena veseluma daļas. Taču tām arvien tālāk attālinoties vienai no otras, rodas pretstatu pāris. Mēs tad varam runāt par labu un ļaunu, nakti un dienu, garu un matēriju, un drīz vien mēs topam ieslēgti pretstatu pāru dilemmā. </w:t>
      </w:r>
    </w:p>
    <w:p>
      <w:pPr>
        <w:pStyle w:val="Normal"/>
        <w:spacing w:before="280" w:after="280"/>
        <w:jc w:val="both"/>
        <w:rPr>
          <w:rFonts w:ascii="Bookman Old Style" w:hAnsi="Bookman Old Style" w:cs="Arial"/>
        </w:rPr>
      </w:pPr>
      <w:r>
        <w:rPr>
          <w:rFonts w:cs="Arial" w:ascii="Bookman Old Style" w:hAnsi="Bookman Old Style"/>
        </w:rPr>
        <w:t xml:space="preserve">Ar meditācijas palīdzību, kas beigās ļauj mums iepazīt un kļūt vienotiem ar savu dvēseles aspektu, dievišķo aspektu, mēs varam atrisināt šķietamo pretstatu dilemmu. Šajā atrisinājumā mēs stāvam pa vidu starp abiem. Tur stāv zinošais, kurš zina, ka nav ne labā, ne ļaunā, bet tikai viens – tikai Dievs. Līdz ar to noteiktā ceļā jūs varat iepazīt Dievu, taču neviens to nevar izteikt vārdos. </w:t>
      </w:r>
    </w:p>
    <w:p>
      <w:pPr>
        <w:pStyle w:val="Normal"/>
        <w:spacing w:before="280" w:after="280"/>
        <w:jc w:val="both"/>
        <w:rPr>
          <w:rFonts w:ascii="Bookman Old Style" w:hAnsi="Bookman Old Style" w:cs="Arial"/>
        </w:rPr>
      </w:pPr>
      <w:r>
        <w:rPr>
          <w:rFonts w:cs="Arial" w:ascii="Bookman Old Style" w:hAnsi="Bookman Old Style"/>
        </w:rPr>
        <w:t xml:space="preserve">Dievu nevar iepazīt no tā līmeņa, kurā es tagad runāju. Tas ir neiespējami. Es ticu, ka Dievu var sajust un aptvert pieredzes ceļā tikai mirkli no mirkļa kā To, kas IR, kad mēs paceļamies pāri domām un uzturamies šajā pilnības bezdomu apzināšanās stāvoklī bez ‘’es’’ sajūtas. Tad mēs varam iepazīt Dievu. Vairums no mums tajā stāvoklī, kurā mēs esam, var to izjust, iespējams, uz sekundes daļu vai dažiem mirkļiem, taču šī sekunde vai daži mirkļi sniedz savas nemirstības un bezgalīguma sajūtu. Tas ir viss, ko vēl var pateikt par pieredzi. Jūs nevarat to aprakstīt. Tiklīdz jūs to mēģināt aprakstīt, jūs aprakstāt atmiņas, jūs aprakstāt pieredzi, kas vairs nav Dievs. </w:t>
        <w:br/>
        <w:br/>
        <w:t xml:space="preserve">Tas ir kas tāds, par ko neko nevar pateikt, to var tikai iepazīt mirkli no mirkļa. (t.i., ‘’šeit un tagad’’ – </w:t>
      </w:r>
      <w:r>
        <w:rPr>
          <w:rFonts w:cs="Arial" w:ascii="Bookman Old Style" w:hAnsi="Bookman Old Style"/>
          <w:i/>
        </w:rPr>
        <w:t>tulk. piezīme</w:t>
      </w:r>
      <w:r>
        <w:rPr>
          <w:rFonts w:cs="Arial" w:ascii="Bookman Old Style" w:hAnsi="Bookman Old Style"/>
        </w:rPr>
        <w:t xml:space="preserve">). Daži indivīdi, piemēram, Kristus, var parādīt, kāds ir Dievs. To parādīja Kristus Palestīnā un Buda. Viņi parādīja, kāds ir Dievs, noteiktus tā aspektus. Tagad Viņš nācis, lai parādītu vēl augstāku aspektu par Mīlestību, ko Viņš parādīja iepriekš. Tas ir vēl dižāks aspekts, vēl ietverošāks, un Kristus to atklās cilvēcei. Tā būs jauna atklāsme. </w:t>
      </w:r>
    </w:p>
    <w:p>
      <w:pPr>
        <w:pStyle w:val="Normal"/>
        <w:spacing w:before="280" w:after="280"/>
        <w:jc w:val="both"/>
        <w:rPr>
          <w:rFonts w:ascii="Bookman Old Style" w:hAnsi="Bookman Old Style" w:cs="Arial"/>
        </w:rPr>
      </w:pPr>
      <w:r>
        <w:rPr>
          <w:rFonts w:cs="Arial" w:ascii="Bookman Old Style" w:hAnsi="Bookman Old Style"/>
        </w:rPr>
        <w:br/>
        <w:br/>
      </w:r>
      <w:r>
        <w:rPr>
          <w:rFonts w:cs="Arial" w:ascii="Bookman Old Style" w:hAnsi="Bookman Old Style"/>
          <w:b/>
          <w:i/>
          <w:iCs/>
        </w:rPr>
        <w:t>J.</w:t>
      </w:r>
      <w:r>
        <w:rPr>
          <w:rFonts w:cs="Arial" w:ascii="Bookman Old Style" w:hAnsi="Bookman Old Style"/>
          <w:i/>
          <w:iCs/>
        </w:rPr>
        <w:t xml:space="preserve"> Kādā mērā Dievs izvēlas darboties vai runāt ar cilvēkiem tieši un kādā apmērā, Viņš darbojas caur tādiem starpniekiem kā Hierarhija, ko jūs aprakstāt?</w:t>
      </w:r>
      <w:r>
        <w:rPr>
          <w:rFonts w:cs="Arial" w:ascii="Bookman Old Style" w:hAnsi="Bookman Old Style"/>
        </w:rPr>
        <w:t xml:space="preserve"> </w:t>
      </w:r>
    </w:p>
    <w:p>
      <w:pPr>
        <w:pStyle w:val="Normal"/>
        <w:spacing w:before="280" w:after="280"/>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Dievs vienmēr darbojas caur starpniekiem. Tas attiecas uz jebkuru Dieva manifestāciju. Kad Dievs inkarnējas, izpauž sevi kādā līmenī, tas darbojas caur tādu vai citādu starpniecību. Pats Tas ir neizpausts un tomēr klātesošs visā izpaustajā. Kristus ir starpnieks. Kristus nav Dievs. Kad es saku ‘’Kristus atnākšana’’, es nedomāju ‘’Dieva atnākšanu’’, es domāju dievišķa cilvēka atnākšanu, tāda cilvēka atnākšanu, kas ir īstenojis Savu dievišķumu tādā pat veidā, kādam mēs visi izejam cauri, - pilnveides ceļā caur iemiesojumiem; pakāpeniski pilnveidojis Sevi caur iesvētības procesu; pakāpeniski kļuvis arvien dievišķāks. </w:t>
      </w:r>
    </w:p>
    <w:p>
      <w:pPr>
        <w:pStyle w:val="Normal"/>
        <w:spacing w:before="280" w:after="280"/>
        <w:jc w:val="both"/>
        <w:rPr>
          <w:rFonts w:ascii="Bookman Old Style" w:hAnsi="Bookman Old Style" w:cs="Arial"/>
        </w:rPr>
      </w:pPr>
      <w:r>
        <w:rPr>
          <w:rFonts w:cs="Arial" w:ascii="Bookman Old Style" w:hAnsi="Bookman Old Style"/>
        </w:rPr>
        <w:t xml:space="preserve">Iesvētība sniedz cilvēkam iespēju, soli pa solim, ieiet Dieva prātā. Viņš arvien vairāk apzinās realitātes dabu un tādējādi kļūst arvien dievišķāks, un arvien vairāk parāda šo dievišķumu. Meistari to ir paveikuši līdz punktam, kas priekš mums ir pilnība, taču tā ir salīdzinoša pilnība. Mums Viņi ir perfekti, jo Viņi ir ieguvuši visu pieredzi uz šīs planētas. Taču Viņi Paši redz par Sevi augstākas sfēras, par kurām mēs nekā nevaram zināt. Kristus ir visu Meistaru Meistars, taču Viņš nav Dievs, un Viņš nekad to nav apgalvojis. Viņš ir Dieva dēls, bet arī mēs tādi esam. Taču Viņš to apzinās un parāda. </w:t>
        <w:br/>
        <w:br/>
        <w:t xml:space="preserve">Man Dievs ir pilnīga visa tā summa, kas pastāv izpaustajā un neizpaustajā Visumā. Tas neizpaustais (un kad inkarnēts – izpausts) ir </w:t>
      </w:r>
      <w:r>
        <w:rPr>
          <w:rFonts w:cs="Arial" w:ascii="Bookman Old Style" w:hAnsi="Bookman Old Style"/>
          <w:i/>
        </w:rPr>
        <w:t>Christos</w:t>
      </w:r>
      <w:r>
        <w:rPr>
          <w:rFonts w:cs="Arial" w:ascii="Bookman Old Style" w:hAnsi="Bookman Old Style"/>
        </w:rPr>
        <w:t>, Kristus Princips, dižais evolucionārais princips. Šī enerģija (un tā ir enerģija – nav nekā cita) nav cilvēks, taču izpaužas caur cilvēku. Maitreja, Kristus, ir šī principa iemiesojums uz šīs planētas. Dievs var darboties tikai caur starpniekiem. Izpaustā dievišķuma apmērs ir atkarīgs no starpnieka stāvokļa, no starpnieka tuvības dievišķajam saprātam caur vienotību (</w:t>
      </w:r>
      <w:r>
        <w:rPr>
          <w:rFonts w:cs="Arial" w:ascii="Bookman Old Style" w:hAnsi="Bookman Old Style"/>
          <w:i/>
        </w:rPr>
        <w:t>at-one-ment</w:t>
      </w:r>
      <w:r>
        <w:rPr>
          <w:rFonts w:cs="Arial" w:ascii="Bookman Old Style" w:hAnsi="Bookman Old Style"/>
        </w:rPr>
        <w:t xml:space="preserve">). Tāda ir Hierarhijas izcelsme. </w:t>
      </w:r>
    </w:p>
    <w:p>
      <w:pPr>
        <w:pStyle w:val="Normal"/>
        <w:spacing w:before="280" w:after="280"/>
        <w:jc w:val="both"/>
        <w:rPr>
          <w:rFonts w:ascii="Bookman Old Style" w:hAnsi="Bookman Old Style" w:cs="Arial"/>
        </w:rPr>
      </w:pPr>
      <w:r>
        <w:rPr>
          <w:rFonts w:cs="Arial" w:ascii="Bookman Old Style" w:hAnsi="Bookman Old Style"/>
        </w:rPr>
        <w:br/>
      </w:r>
      <w:r>
        <w:rPr>
          <w:rFonts w:cs="Arial" w:ascii="Bookman Old Style" w:hAnsi="Bookman Old Style"/>
          <w:b/>
          <w:i/>
          <w:iCs/>
        </w:rPr>
        <w:t>J.</w:t>
      </w:r>
      <w:r>
        <w:rPr>
          <w:rFonts w:cs="Arial" w:ascii="Bookman Old Style" w:hAnsi="Bookman Old Style"/>
          <w:i/>
          <w:iCs/>
        </w:rPr>
        <w:t xml:space="preserve"> Kur ‘’ir’’ Dievs? Vai Šambalā? Kas jūsu izpratnē ir Šambala?</w:t>
      </w:r>
      <w:r>
        <w:rPr>
          <w:rFonts w:cs="Arial" w:ascii="Bookman Old Style" w:hAnsi="Bookman Old Style"/>
        </w:rPr>
        <w:t xml:space="preserve"> </w:t>
        <w:br/>
        <w:br/>
      </w:r>
      <w:r>
        <w:rPr>
          <w:rFonts w:cs="Arial" w:ascii="Bookman Old Style" w:hAnsi="Bookman Old Style"/>
          <w:b/>
        </w:rPr>
        <w:t>A.</w:t>
      </w:r>
      <w:r>
        <w:rPr>
          <w:rFonts w:cs="Arial" w:ascii="Bookman Old Style" w:hAnsi="Bookman Old Style"/>
        </w:rPr>
        <w:t xml:space="preserve"> Šambala ir enerģijas centrs, galvenais centrs uz planētas. Tas atbilst vainaga čakrai cilvēka galvā, un no tās un caur to plūst enerģija, kas saucas Griba. Patiesībā visas enerģijas plūst caur Šambalu, taču specifiskā enerģija, kas saucas Šambalas spēks, ir Gribas jeb Mērķa enerģija, kas iemieso Dievišķā Plāna Mērķi, Dievam  esot tai dižajai Būtnei, kas apdvēseļo šo planētu un kas atspoguļojas fiziskajā plānā (jo Šambala ir fizisks centrs ēteriski fiziskajā matērijā) kā Sanats Kumars, Mūžīgais Jauneklis. </w:t>
      </w:r>
    </w:p>
    <w:p>
      <w:pPr>
        <w:pStyle w:val="Normal"/>
        <w:spacing w:before="280" w:after="280"/>
        <w:jc w:val="both"/>
        <w:rPr>
          <w:rFonts w:ascii="Bookman Old Style" w:hAnsi="Bookman Old Style" w:cs="Arial"/>
          <w:b/>
          <w:b/>
          <w:i/>
          <w:i/>
          <w:iCs/>
        </w:rPr>
      </w:pPr>
      <w:r>
        <w:rPr>
          <w:rFonts w:cs="Arial" w:ascii="Bookman Old Style" w:hAnsi="Bookman Old Style"/>
          <w:b/>
          <w:i/>
          <w:iCs/>
        </w:rPr>
      </w:r>
    </w:p>
    <w:p>
      <w:pPr>
        <w:pStyle w:val="Normal"/>
        <w:spacing w:before="280" w:after="280"/>
        <w:jc w:val="both"/>
        <w:rPr>
          <w:rFonts w:ascii="Bookman Old Style" w:hAnsi="Bookman Old Style" w:cs="Arial"/>
          <w:i/>
          <w:i/>
          <w:iCs/>
        </w:rPr>
      </w:pPr>
      <w:r>
        <w:rPr>
          <w:rFonts w:cs="Arial" w:ascii="Bookman Old Style" w:hAnsi="Bookman Old Style"/>
          <w:b/>
          <w:i/>
          <w:iCs/>
        </w:rPr>
        <w:t>J.</w:t>
      </w:r>
      <w:r>
        <w:rPr>
          <w:rFonts w:cs="Arial" w:ascii="Bookman Old Style" w:hAnsi="Bookman Old Style"/>
          <w:i/>
          <w:iCs/>
        </w:rPr>
        <w:t xml:space="preserve"> Kur tā atrodas ?</w:t>
      </w:r>
    </w:p>
    <w:p>
      <w:pPr>
        <w:pStyle w:val="Normal"/>
        <w:spacing w:before="280" w:after="280"/>
        <w:jc w:val="both"/>
        <w:rPr>
          <w:rFonts w:ascii="Bookman Old Style" w:hAnsi="Bookman Old Style" w:cs="Bookman Old Style"/>
        </w:rPr>
      </w:pPr>
      <w:r>
        <w:rPr>
          <w:rFonts w:cs="Arial" w:ascii="Bookman Old Style" w:hAnsi="Bookman Old Style"/>
          <w:b/>
        </w:rPr>
        <w:t>A.</w:t>
      </w:r>
      <w:r>
        <w:rPr>
          <w:rFonts w:cs="Arial" w:ascii="Bookman Old Style" w:hAnsi="Bookman Old Style"/>
        </w:rPr>
        <w:t xml:space="preserve"> Tā atrodas Gobi tuksnesī, divos augstākajos ēteriskajos plānos. Kādu dienu, kad cilvēce būs attīstījusi ēterisko redzi, to varēs ieraudzīt un [droši] par to zināt. Tā tika ‘’palaista’’, kā to vēsta ezoteriskās mācības, pirms kādiem 18,5 miljoniem gadu, kad mūsu planētas Logoss pieņēma fizisko izpausmi Šambalā kā Sanats Kumars, Pasaules Kungs. Sanats Kumars ir jauneklis, jauns cilvēks, Kurš mīt Šambalā, Savu Kumaru un padomes ieskauts, ieskaitot vēsturisko Gautama Budu. Kristum ir tiesības atrasties šajā padomē, taču Viņš ir vienojies ar Sanatu Kumaru, Pašu Pasaules Kungu, ka Viņš kā Hierarhijas galva paliks pasaulē fiziskajā ķermenī. Buda neatrodas blīvi fiziskajā ķermenī; Viņš no pēdējā šķīrās pirms vairākiem gadsimtiem, lai atrastos Šambalā. (Šambalā nevienam nav blīvi fiziskais ķermenis, bet gan ēteriski fiziskais). Pasaules Kungam, kas Bībelē minēts kā ‘’Dienām Senais’’, ir daudz vārdu: ‘’ Mūžīgo Vasaru Jauneklis’’, ‘’Karalis’’, ‘’Vienotais Iesvētītājs’’ (”</w:t>
      </w:r>
      <w:r>
        <w:rPr>
          <w:rFonts w:cs="Arial" w:ascii="Bookman Old Style" w:hAnsi="Bookman Old Style"/>
          <w:i/>
        </w:rPr>
        <w:t>The One Initiator</w:t>
      </w:r>
      <w:r>
        <w:rPr>
          <w:rFonts w:cs="Arial" w:ascii="Bookman Old Style" w:hAnsi="Bookman Old Style"/>
        </w:rPr>
        <w:t>’’), ‘’Dižais Ziedojums’’. Viņš ir iesvētītājs augstākajās iesvētībās, bet Kristus ir Hierofants pirmajās divās iesvētībās. Viņš ir mums tuvākais Dieva aspekts, ko mēs spējam iepazīt. Viņš ir mūsu ‘’Tēvs’’, kristiešu personalizētais Dievs.</w:t>
      </w:r>
      <w:r>
        <w:rPr>
          <w:rFonts w:cs="Bookman Old Style" w:ascii="Bookman Old Style" w:hAnsi="Bookman Old Style"/>
        </w:rPr>
        <w:t xml:space="preserve"> </w:t>
      </w:r>
    </w:p>
    <w:p>
      <w:pPr>
        <w:pStyle w:val="Normal"/>
        <w:spacing w:before="280" w:after="280"/>
        <w:jc w:val="both"/>
        <w:rPr>
          <w:rFonts w:ascii="Bookman Old Style" w:hAnsi="Bookman Old Style" w:cs="Bookman Old Style"/>
        </w:rPr>
      </w:pPr>
      <w:r>
        <w:rPr>
          <w:rFonts w:cs="Bookman Old Style" w:ascii="Bookman Old Style" w:hAnsi="Bookman Old Style"/>
        </w:rPr>
      </w:r>
    </w:p>
    <w:p>
      <w:pPr>
        <w:pStyle w:val="Normal"/>
        <w:spacing w:before="280" w:after="280"/>
        <w:jc w:val="both"/>
        <w:rPr>
          <w:rFonts w:ascii="Bookman Old Style" w:hAnsi="Bookman Old Style" w:cs="Arial"/>
        </w:rPr>
      </w:pPr>
      <w:r>
        <w:rPr>
          <w:rFonts w:cs="Arial" w:ascii="Bookman Old Style" w:hAnsi="Bookman Old Style"/>
        </w:rPr>
      </w:r>
    </w:p>
    <w:p>
      <w:pPr>
        <w:pStyle w:val="Normal"/>
        <w:spacing w:before="280" w:after="280"/>
        <w:jc w:val="center"/>
        <w:rPr>
          <w:rFonts w:ascii="Bookman Old Style" w:hAnsi="Bookman Old Style" w:cs="Arial"/>
        </w:rPr>
      </w:pPr>
      <w:r>
        <w:rPr>
          <w:rFonts w:cs="Arial" w:ascii="Comic Sans MS" w:hAnsi="Comic Sans MS"/>
          <w:bCs/>
          <w:sz w:val="32"/>
          <w:szCs w:val="32"/>
          <w:u w:val="single"/>
        </w:rPr>
        <w:t>Biežāk uzdotie jautājumi.</w:t>
      </w:r>
    </w:p>
    <w:p>
      <w:pPr>
        <w:pStyle w:val="Normal"/>
        <w:spacing w:before="280" w:after="280"/>
        <w:rPr>
          <w:rFonts w:ascii="Bookman Old Style" w:hAnsi="Bookman Old Style" w:cs="Arial"/>
          <w:b/>
          <w:b/>
          <w:i/>
          <w:i/>
          <w:iCs/>
        </w:rPr>
      </w:pPr>
      <w:r>
        <w:rPr>
          <w:rFonts w:cs="Arial" w:ascii="Bookman Old Style" w:hAnsi="Bookman Old Style"/>
          <w:b/>
          <w:i/>
          <w:iCs/>
        </w:rPr>
      </w:r>
    </w:p>
    <w:p>
      <w:pPr>
        <w:pStyle w:val="Normal"/>
        <w:spacing w:before="280" w:after="280"/>
        <w:rPr>
          <w:rFonts w:ascii="Bookman Old Style" w:hAnsi="Bookman Old Style" w:cs="Arial"/>
        </w:rPr>
      </w:pPr>
      <w:r>
        <w:rPr>
          <w:rFonts w:cs="Arial" w:ascii="Bookman Old Style" w:hAnsi="Bookman Old Style"/>
          <w:b/>
          <w:i/>
          <w:iCs/>
        </w:rPr>
        <w:t>J.</w:t>
      </w:r>
      <w:r>
        <w:rPr>
          <w:rFonts w:cs="Arial" w:ascii="Bookman Old Style" w:hAnsi="Bookman Old Style"/>
          <w:i/>
          <w:iCs/>
        </w:rPr>
        <w:t xml:space="preserve"> Kas ir jūsu sniegtās informācijas avots?</w:t>
      </w:r>
    </w:p>
    <w:p>
      <w:pPr>
        <w:pStyle w:val="Normal"/>
        <w:spacing w:before="280" w:after="280"/>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Ārpuslaika Vieda ir veca kā pati cilvēce. Tās ir to cilvēku grupas mācības, kas ir pavirzījušies tālāk par strikti cilvēcisko stadiju un ir iegājuši nākamajā valstībā – Dvēseļu Valstībā. Tie ir Viedas Meistari un Līdzjūtības Kungi. Viņi [bija] tādi paši vīrieši un sievietes kā mēs, kas paplašināja savu apziņu, spējot aptvert garīgos līmeņus. Uz mūsu planētas ir daudz šo Apgaismoto, Kuri ir dzīvojuši nomaļos kalnu un tuksnešu apvidos neskaitāmus tūkstošus gadu. Laiku pa laikam Viņi atklāj Savu mācību aspektus tādā mērā, kādā mēs varam tos uztvert un izmantot, ar nolūku apgaismot mūs. Mūslaikos galvenā šo mācību daļa tika sniegta caur Helēnu Petrovnu Blavatsku, vienu no Teozofijas Biedrības dibinātājiem, starp 1875. un 1890. gadu. Viņas grāmata ‘’Slepenā Doktrīna’’ bija sagatavošanas fāze mācībām, kam jātiek dotām jaunajam kosmiskajam ciklam, kurā mēs tagad ieejam – to sauc par Ūdensvīra laikmetu. Nākamā fāze tika nodota caur angļu mācekli Alisi Beiliju starp 1919. un 1949. gadu, pateicoties Tibetiešu Meistaram, Džvalam Kulam, un tā tiek uztverta kā starpfāzes mācību nodošanā. Starp 1924. gadu un 1939. gadu tika nodota tālākā mācību daļa – Agni Jogas mācības – caur krievu mācekli Helēnu Rērihu. Šīs Ārpuslaika Viedas mācības ir līdzeklis, ar kura palīdzību cilvēce tiek informēta par savu dievišķo būtību un tās evolucionāro ceļojumu pretim pilnībai.</w:t>
      </w:r>
    </w:p>
    <w:p>
      <w:pPr>
        <w:pStyle w:val="Normal"/>
        <w:spacing w:before="280" w:after="280"/>
        <w:jc w:val="both"/>
        <w:rPr>
          <w:rFonts w:ascii="Bookman Old Style" w:hAnsi="Bookman Old Style" w:cs="Arial"/>
        </w:rPr>
      </w:pPr>
      <w:r>
        <w:rPr>
          <w:rFonts w:cs="Arial" w:ascii="Bookman Old Style" w:hAnsi="Bookman Old Style"/>
        </w:rPr>
      </w:r>
    </w:p>
    <w:p>
      <w:pPr>
        <w:pStyle w:val="Normal"/>
        <w:spacing w:before="280" w:after="280"/>
        <w:rPr>
          <w:rFonts w:ascii="Bookman Old Style" w:hAnsi="Bookman Old Style" w:cs="Arial"/>
        </w:rPr>
      </w:pPr>
      <w:r>
        <w:rPr>
          <w:rFonts w:cs="Arial" w:ascii="Bookman Old Style" w:hAnsi="Bookman Old Style"/>
          <w:b/>
          <w:i/>
          <w:iCs/>
        </w:rPr>
        <w:t>J.</w:t>
      </w:r>
      <w:r>
        <w:rPr>
          <w:rFonts w:cs="Arial" w:ascii="Bookman Old Style" w:hAnsi="Bookman Old Style"/>
          <w:i/>
          <w:iCs/>
        </w:rPr>
        <w:t xml:space="preserve"> Kāds, jūsuprāt, ir radīšanas mērķis?</w:t>
      </w:r>
    </w:p>
    <w:p>
      <w:pPr>
        <w:pStyle w:val="Normal"/>
        <w:spacing w:before="280" w:after="280"/>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Visā Visumā ir tikai viens mērķis, par kuru mēs varam zināt – kosmosa kalpošana kosmosam. Ir pareizs apgalvojums, ka mēs esam Dievs; tās nav divas atdalītas lietas – Dievs tur ārā un mēs šeit. Dievs ir Būtības stāvoklis, apziņas stāvoklis. Ja jūs neatrodaties šajā apziņas stāvoklī, jums var teikt, ka jūs esat Dievs, taču jūs to neizjutīsiet. Kad jūs to pieredzat, kad jūs to zināt, jūs varat to izpaust. Pirmais un galvenais veids, kā izpaust šādu pieredzi, ir caur kalpošanu. Tāpēc pastāv šī planēta Zeme, tāpēc pastāv Saules sistēma, Visums. Padomājiet par Piena Ceļa, mūsu pašu galaktikas, izmēriem – ar tās miljardiem solāro sistēmu – par vienu mazmazītiņu Visuma nostūrīti. Padomājiet par šo Saules sistēmu ar tās dažādajām planētām – dažām vairāk attīstītām, dažām – mazāk. Padomājiet par mūsu pašu Zemi ar miljoniem zvēru un cilvēku uz tās. Viss tas ir izpausmes ķermenis būtībai, Būtnei ar apziņu. Tās ir ārējās formas dižai būtnei, kas veic eksperimentus. Šie eksperimenti ir Zeme, Jupiters, Venēra, Marss u.c. Tās ir būtības Logosa eksperimenti, Kurš ir pievērsies radošai izpausmei tieksmes kalpot dzīts. Šī būtība nav atsevišķa no jums un manis. Tā ir veseluma aspekts – daudz attīstītāka veseluma daļa nekā jūs vai es, taču arī mēs esam tās pašas formas daļas. Ja ir Dievs, kurš radīja visas lietas, tad nevar būt nekā cita. Var būt tikai Dievs. Atgriešanās ceļojumā, veidojot </w:t>
      </w:r>
      <w:r>
        <w:rPr>
          <w:rFonts w:cs="Arial" w:ascii="Bookman Old Style" w:hAnsi="Bookman Old Style"/>
          <w:i/>
        </w:rPr>
        <w:t>Antahkaranu</w:t>
      </w:r>
      <w:r>
        <w:rPr>
          <w:rFonts w:cs="Arial" w:ascii="Bookman Old Style" w:hAnsi="Bookman Old Style"/>
        </w:rPr>
        <w:t xml:space="preserve">, tā ir īstenošana. </w:t>
      </w:r>
    </w:p>
    <w:p>
      <w:pPr>
        <w:pStyle w:val="Normal"/>
        <w:spacing w:before="280" w:after="280"/>
        <w:jc w:val="both"/>
        <w:rPr>
          <w:rFonts w:ascii="Bookman Old Style" w:hAnsi="Bookman Old Style" w:cs="Arial"/>
        </w:rPr>
      </w:pPr>
      <w:r>
        <w:rPr>
          <w:rFonts w:cs="Arial" w:ascii="Bookman Old Style" w:hAnsi="Bookman Old Style"/>
        </w:rPr>
      </w:r>
    </w:p>
    <w:p>
      <w:pPr>
        <w:pStyle w:val="Normal"/>
        <w:spacing w:before="280" w:after="280"/>
        <w:rPr>
          <w:rFonts w:ascii="Bookman Old Style" w:hAnsi="Bookman Old Style" w:cs="Arial"/>
        </w:rPr>
      </w:pPr>
      <w:r>
        <w:rPr>
          <w:rFonts w:cs="Arial" w:ascii="Bookman Old Style" w:hAnsi="Bookman Old Style"/>
          <w:b/>
          <w:i/>
          <w:iCs/>
        </w:rPr>
        <w:t>J.</w:t>
      </w:r>
      <w:r>
        <w:rPr>
          <w:rFonts w:cs="Arial" w:ascii="Bookman Old Style" w:hAnsi="Bookman Old Style"/>
          <w:i/>
          <w:iCs/>
        </w:rPr>
        <w:t xml:space="preserve"> Kas tad ir evolūcija?</w:t>
      </w:r>
    </w:p>
    <w:p>
      <w:pPr>
        <w:pStyle w:val="Normal"/>
        <w:spacing w:before="280" w:after="280"/>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Evolūcija ir kustība, ar kuru dzīvība iepazīst un paplašina sevi un rada jaunus, aptverošākus un radošākus sevis aspektus. Evolūcija ir daļa no tā kosmiskā procesa, kurā viss, kas ir dzīvība, rod izpausmi matērijā. Pastāv berze starp radošajiem procesiem matērijā un to, kas ir aiz tā, bet nav matērija. Šī berze aizsāk radošus procesus un sniedz iespēju tam, ko mēs saucam par Dievu, Radītāju, izvērsties un būt radošam. To mēs darām. Mēs neesam no tā nodalīti. Mēs esam Dievs. Pavisam burtiski – mēs esam Dievs. Nav nekā cita, kā tikai Dievs. Viss, ko jūs redzat, jūtat un pieredzat, relatīvi izsakoties, ir reāla vai, relatīvi izsakoties, - nereāla, tā pieredze, ko mēs saucam par Dievu jeb ‘’To Kungu’’ (kā Maitreja to sauc). Es sniedz Tam Kungam iespēju radīt diferencētus fragmentus, kas ir iedvesti visos Tā aspektos.</w:t>
      </w:r>
    </w:p>
    <w:p>
      <w:pPr>
        <w:pStyle w:val="Normal"/>
        <w:spacing w:before="280" w:after="280"/>
        <w:jc w:val="both"/>
        <w:rPr>
          <w:rFonts w:ascii="Bookman Old Style" w:hAnsi="Bookman Old Style" w:cs="Arial"/>
        </w:rPr>
      </w:pPr>
      <w:r>
        <w:rPr>
          <w:rFonts w:cs="Arial" w:ascii="Bookman Old Style" w:hAnsi="Bookman Old Style"/>
        </w:rPr>
      </w:r>
    </w:p>
    <w:p>
      <w:pPr>
        <w:pStyle w:val="Normal"/>
        <w:spacing w:before="280" w:after="280"/>
        <w:rPr>
          <w:rFonts w:ascii="Bookman Old Style" w:hAnsi="Bookman Old Style" w:cs="Arial"/>
        </w:rPr>
      </w:pPr>
      <w:r>
        <w:rPr>
          <w:rFonts w:cs="Arial" w:ascii="Bookman Old Style" w:hAnsi="Bookman Old Style"/>
          <w:b/>
          <w:i/>
          <w:iCs/>
        </w:rPr>
        <w:t>J.</w:t>
      </w:r>
      <w:r>
        <w:rPr>
          <w:rFonts w:cs="Arial" w:ascii="Bookman Old Style" w:hAnsi="Bookman Old Style"/>
          <w:i/>
          <w:iCs/>
        </w:rPr>
        <w:t xml:space="preserve"> Kā radās cilvēce?</w:t>
      </w:r>
    </w:p>
    <w:p>
      <w:pPr>
        <w:pStyle w:val="Normal"/>
        <w:spacing w:before="280" w:after="280"/>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Saskaņā ar ezoteriskajām mācībām cilvēce ir 18, 5 miljonus gadu veca. Tajā laikā agrīnais dzīvniekcilvēks sasniedza salīdzinoši augstu attīstības pakāpi – viņam bija spēcīgs, koordinēts fiziskais ķermenis, jūtīgs emocionālais jeb astrālais ķermenis un prāta iedīglis, kas vēlāk kalpoja par kodolu mentālā ķermeņa izveidei. Prāta enerģiju – piekto principu, - Liesmas Kungi nogādāja uz šīs planētas no Veneras, rezultātā evolūcijai tika piešķirts milzu stimuls. Cilvēciskie ego (dvēseles), kas tad atradās dvēseļu plānā, iemiesojās dzīvniekcilvēkos, un tā radās cilvēce. Bībeles stāsts par Ādamu un Ievu ir simbolisks šī vēsturiskā notikuma atspoguļojums.</w:t>
      </w:r>
    </w:p>
    <w:p>
      <w:pPr>
        <w:pStyle w:val="Normal"/>
        <w:spacing w:before="280" w:after="280"/>
        <w:jc w:val="both"/>
        <w:rPr>
          <w:rFonts w:ascii="Bookman Old Style" w:hAnsi="Bookman Old Style" w:cs="Arial"/>
        </w:rPr>
      </w:pPr>
      <w:r>
        <w:rPr>
          <w:rFonts w:cs="Arial" w:ascii="Bookman Old Style" w:hAnsi="Bookman Old Style"/>
        </w:rPr>
      </w:r>
    </w:p>
    <w:p>
      <w:pPr>
        <w:pStyle w:val="Normal"/>
        <w:spacing w:before="280" w:after="280"/>
        <w:rPr>
          <w:rFonts w:ascii="Bookman Old Style" w:hAnsi="Bookman Old Style" w:cs="Arial"/>
        </w:rPr>
      </w:pPr>
      <w:r>
        <w:rPr>
          <w:rFonts w:cs="Arial" w:ascii="Bookman Old Style" w:hAnsi="Bookman Old Style"/>
          <w:b/>
          <w:i/>
          <w:iCs/>
        </w:rPr>
        <w:t>J.</w:t>
      </w:r>
      <w:r>
        <w:rPr>
          <w:rFonts w:cs="Arial" w:ascii="Bookman Old Style" w:hAnsi="Bookman Old Style"/>
          <w:i/>
          <w:iCs/>
        </w:rPr>
        <w:t xml:space="preserve"> Vai pastāv debesis?</w:t>
      </w:r>
    </w:p>
    <w:p>
      <w:pPr>
        <w:pStyle w:val="Normal"/>
        <w:spacing w:before="280" w:after="280"/>
        <w:jc w:val="both"/>
        <w:rPr/>
      </w:pPr>
      <w:r>
        <w:rPr>
          <w:rFonts w:cs="Arial" w:ascii="Bookman Old Style" w:hAnsi="Bookman Old Style"/>
          <w:b/>
        </w:rPr>
        <w:t>A.</w:t>
      </w:r>
      <w:r>
        <w:rPr>
          <w:rFonts w:cs="Arial" w:ascii="Bookman Old Style" w:hAnsi="Bookman Old Style"/>
        </w:rPr>
        <w:t xml:space="preserve"> "Debesis" ir iekšējais Būtības jeb apziņas stāvoklis. ‘’Debesu Valstība ir jūsos’’ – kā Jēzus Pats to teica. Debesu Valstība ir Garīgā Valstība, Meistaru un Iesvētīto Garīgā Hierarhija, nākamā valstība aiz cilvēku valstības. Tajā ieiet caur Iesvētības vārtiem. Tā ir apziņa, kas rodas no dvēseles un cilvēka personības vienotības. Ceļš kā sasniegt šo vienotību ir meditācija, kas ir līdzeklis, ar kuru patiesā Būtība, Augstākais Es jeb dvēsele un tās atspulgs – vīrietis vai sieviete iemiesojumā – tiek sakausēti dvēseles apdvestā personībā. </w:t>
      </w:r>
    </w:p>
    <w:p>
      <w:pPr>
        <w:pStyle w:val="Normal"/>
        <w:spacing w:before="280" w:after="280"/>
        <w:jc w:val="both"/>
        <w:rPr>
          <w:rFonts w:ascii="Bookman Old Style" w:hAnsi="Bookman Old Style" w:cs="Arial"/>
        </w:rPr>
      </w:pPr>
      <w:r>
        <w:rPr>
          <w:rFonts w:cs="Arial" w:ascii="Bookman Old Style" w:hAnsi="Bookman Old Style"/>
        </w:rPr>
        <w:t xml:space="preserve">Pastāv vēl arī cita nozīme vārdam ‘’debesis’’. Dvēsele, kad neatrodas iemiesojumā, pavada ilgāku vai īsāku ‘’laiku’’ (laiks ir cilvēka fizisko smadzeņu koncepcija) </w:t>
      </w:r>
      <w:r>
        <w:rPr>
          <w:rFonts w:cs="Arial" w:ascii="Bookman Old Style" w:hAnsi="Bookman Old Style"/>
          <w:i/>
        </w:rPr>
        <w:t>Devačanā</w:t>
      </w:r>
      <w:r>
        <w:rPr>
          <w:rFonts w:cs="Arial" w:ascii="Bookman Old Style" w:hAnsi="Bookman Old Style"/>
        </w:rPr>
        <w:t>, nebeidzamas svētlaimes stāvoklī, kamēr gaida aicinājumu iemiesoties. Kristiešu priekšstats par debesīm, lai gan kādā ziņā izkropļots, attiecas uz šo pieredzi.</w:t>
      </w:r>
    </w:p>
    <w:p>
      <w:pPr>
        <w:pStyle w:val="Normal"/>
        <w:spacing w:before="280" w:after="280"/>
        <w:jc w:val="both"/>
        <w:rPr>
          <w:rFonts w:ascii="Bookman Old Style" w:hAnsi="Bookman Old Style" w:cs="Arial"/>
        </w:rPr>
      </w:pPr>
      <w:r>
        <w:rPr>
          <w:rFonts w:cs="Arial" w:ascii="Bookman Old Style" w:hAnsi="Bookman Old Style"/>
        </w:rPr>
      </w:r>
    </w:p>
    <w:p>
      <w:pPr>
        <w:pStyle w:val="Normal"/>
        <w:spacing w:before="280" w:after="280"/>
        <w:rPr>
          <w:rFonts w:ascii="Bookman Old Style" w:hAnsi="Bookman Old Style" w:cs="Arial"/>
        </w:rPr>
      </w:pPr>
      <w:r>
        <w:rPr>
          <w:rFonts w:cs="Arial" w:ascii="Bookman Old Style" w:hAnsi="Bookman Old Style"/>
          <w:b/>
          <w:i/>
          <w:iCs/>
        </w:rPr>
        <w:t>J.</w:t>
      </w:r>
      <w:r>
        <w:rPr>
          <w:rFonts w:cs="Arial" w:ascii="Bookman Old Style" w:hAnsi="Bookman Old Style"/>
          <w:i/>
          <w:iCs/>
        </w:rPr>
        <w:t xml:space="preserve"> Kas ir šīs planētas evolūcijas galīgais mērķis?</w:t>
      </w:r>
    </w:p>
    <w:p>
      <w:pPr>
        <w:pStyle w:val="Normal"/>
        <w:spacing w:before="280" w:after="280"/>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Kādu dienu mēs iepazīsim Dievu. Mēs zināsim Dievu patiesi, kad būsim sevi pacēluši okultā veidā caur Iesvētības procesu un ar Kristus un Meistaru starpniecību. Šī planēta spīdēs kā dārgakmens debesīs, un no tās plūdīs noteikta veida enerģija, specifisks stars savā tīrībā. Šo planētu, tāpat kā citas, vada noteikts Stars, un tā uzņem un izstaro enerģijas. Bet tagad, tā kā tā nav pat svētā planēta, izstarotā gaisma ir blāva. Stara spēks ir salīdzinoši vājš. Krāsas kvalitāte ir fragmentēta, netīra. Kādu dienu, pateicoties cilvēkiem, šī planēta mirdzēs dimanta spožumā. Tāds ir šīs planētas galīgais mērķis, t.i., starot debesīs savā absolūti tīrajā formā, izstarojot specifisku staru pilnīgā tīrībā. </w:t>
      </w:r>
    </w:p>
    <w:p>
      <w:pPr>
        <w:pStyle w:val="Normal"/>
        <w:spacing w:before="280" w:after="280"/>
        <w:jc w:val="both"/>
        <w:rPr>
          <w:rFonts w:ascii="Bookman Old Style" w:hAnsi="Bookman Old Style" w:cs="Arial"/>
        </w:rPr>
      </w:pPr>
      <w:r>
        <w:rPr>
          <w:rFonts w:cs="Arial" w:ascii="Bookman Old Style" w:hAnsi="Bookman Old Style"/>
        </w:rPr>
      </w:r>
    </w:p>
    <w:p>
      <w:pPr>
        <w:pStyle w:val="Normal"/>
        <w:spacing w:before="280" w:after="280"/>
        <w:rPr>
          <w:rFonts w:ascii="Bookman Old Style" w:hAnsi="Bookman Old Style" w:cs="Arial"/>
        </w:rPr>
      </w:pPr>
      <w:r>
        <w:rPr>
          <w:rFonts w:cs="Arial" w:ascii="Bookman Old Style" w:hAnsi="Bookman Old Style"/>
          <w:b/>
          <w:i/>
          <w:iCs/>
        </w:rPr>
        <w:t>J.</w:t>
      </w:r>
      <w:r>
        <w:rPr>
          <w:rFonts w:cs="Arial" w:ascii="Bookman Old Style" w:hAnsi="Bookman Old Style"/>
          <w:i/>
          <w:iCs/>
        </w:rPr>
        <w:t xml:space="preserve"> Alise Beilija nodibināja ‘’Lucifer Trust’’, ko viņa vēlāk pārdevēja par ‘’Lucis Trust’’. Ko viņa bija domājusi ar ‘’Luciferu’’? </w:t>
      </w:r>
    </w:p>
    <w:p>
      <w:pPr>
        <w:pStyle w:val="Normal"/>
        <w:spacing w:before="280" w:after="280"/>
        <w:jc w:val="both"/>
        <w:rPr/>
      </w:pPr>
      <w:r>
        <w:rPr>
          <w:rFonts w:cs="Arial" w:ascii="Bookman Old Style" w:hAnsi="Bookman Old Style"/>
          <w:b/>
        </w:rPr>
        <w:t>A.</w:t>
      </w:r>
      <w:r>
        <w:rPr>
          <w:rFonts w:cs="Arial" w:ascii="Bookman Old Style" w:hAnsi="Bookman Old Style"/>
        </w:rPr>
        <w:t xml:space="preserve"> Lucifers ir diža eņģeļa vārds, nevis dumpinieka, kurš sacēlās pret Dievu un tika iemests zemākajās sfērās kā Velns. Tā ir pilnīgi nepareiza interpretācija. ‘’Lucifers’’ nozīmē gaismu, un radies no latīņu vārda ‘</w:t>
      </w:r>
      <w:r>
        <w:rPr>
          <w:rFonts w:cs="Arial" w:ascii="Bookman Old Style" w:hAnsi="Bookman Old Style"/>
          <w:i/>
        </w:rPr>
        <w:t>’lux’’, ‘</w:t>
      </w:r>
      <w:r>
        <w:rPr>
          <w:rFonts w:cs="Arial" w:ascii="Bookman Old Style" w:hAnsi="Bookman Old Style"/>
        </w:rPr>
        <w:t>’</w:t>
      </w:r>
      <w:r>
        <w:rPr>
          <w:rFonts w:cs="Arial" w:ascii="Bookman Old Style" w:hAnsi="Bookman Old Style"/>
          <w:i/>
        </w:rPr>
        <w:t>lucis</w:t>
      </w:r>
      <w:r>
        <w:rPr>
          <w:rFonts w:cs="Arial" w:ascii="Bookman Old Style" w:hAnsi="Bookman Old Style"/>
        </w:rPr>
        <w:t>’’, kas nozīmē gaisma. Tas ir eņģeļa vārds, kurš apdvēseļo cilvēku valstību; katrs cilvēks tādējādi ir Lucifera daļa. Saskaņā ar ezoteriskajām mācībām, cilvēku dvēseles individualizējās pirms 18,5 miljoniem gadu. Lucifers, šī Virsdvēsele, sadalīja sevi, un katrs viņa fragments individualizējās.</w:t>
      </w:r>
    </w:p>
    <w:p>
      <w:pPr>
        <w:pStyle w:val="Normal"/>
        <w:spacing w:before="280" w:after="280"/>
        <w:jc w:val="both"/>
        <w:rPr>
          <w:rFonts w:ascii="Bookman Old Style" w:hAnsi="Bookman Old Style" w:cs="Arial"/>
        </w:rPr>
      </w:pPr>
      <w:r>
        <w:rPr>
          <w:rFonts w:cs="Arial" w:ascii="Bookman Old Style" w:hAnsi="Bookman Old Style"/>
        </w:rPr>
        <w:t>Šīs individualizētās dvēseles nolaidās no dvēseļu plāna inkarnācijā. Ādama un Ievas izdzīšana no paradīzes ir simbolisks šī notikuma atspoguļojums; tam nav nekāda sakara ar Velnu vai Luciferu kā ļaunu būtību, bet gan ar pašas cilvēces dievišķo dabu kā dvēselēm.</w:t>
      </w:r>
    </w:p>
    <w:p>
      <w:pPr>
        <w:pStyle w:val="Normal"/>
        <w:spacing w:before="280" w:after="280"/>
        <w:jc w:val="center"/>
        <w:rPr>
          <w:rFonts w:ascii="Bookman Old Style" w:hAnsi="Bookman Old Style" w:cs="Arial"/>
        </w:rPr>
      </w:pPr>
      <w:r>
        <w:rPr>
          <w:rFonts w:cs="Arial" w:ascii="Bookman Old Style" w:hAnsi="Bookman Old Style"/>
        </w:rPr>
      </w:r>
    </w:p>
    <w:p>
      <w:pPr>
        <w:pStyle w:val="Normal"/>
        <w:spacing w:before="280" w:after="280"/>
        <w:jc w:val="center"/>
        <w:rPr>
          <w:rFonts w:ascii="Monotype Corsiva" w:hAnsi="Monotype Corsiva" w:cs="Arial"/>
          <w:sz w:val="40"/>
          <w:szCs w:val="40"/>
          <w:u w:val="single"/>
        </w:rPr>
      </w:pPr>
      <w:r>
        <w:rPr>
          <w:rFonts w:cs="Arial" w:ascii="Monotype Corsiva" w:hAnsi="Monotype Corsiva"/>
          <w:sz w:val="40"/>
          <w:szCs w:val="40"/>
          <w:u w:val="single"/>
        </w:rPr>
      </w:r>
    </w:p>
    <w:p>
      <w:pPr>
        <w:pStyle w:val="Normal"/>
        <w:spacing w:before="280" w:after="280"/>
        <w:jc w:val="center"/>
        <w:rPr>
          <w:rFonts w:ascii="Monotype Corsiva" w:hAnsi="Monotype Corsiva" w:cs="Arial"/>
          <w:sz w:val="40"/>
          <w:szCs w:val="40"/>
          <w:u w:val="single"/>
        </w:rPr>
      </w:pPr>
      <w:r>
        <w:rPr>
          <w:rFonts w:cs="Arial" w:ascii="Monotype Corsiva" w:hAnsi="Monotype Corsiva"/>
          <w:sz w:val="40"/>
          <w:szCs w:val="40"/>
          <w:u w:val="single"/>
        </w:rPr>
        <w:t>Džozefīne Harisone.</w:t>
      </w:r>
    </w:p>
    <w:p>
      <w:pPr>
        <w:pStyle w:val="Normal"/>
        <w:spacing w:before="280" w:after="280"/>
        <w:jc w:val="center"/>
        <w:rPr/>
      </w:pPr>
      <w:r>
        <w:rPr>
          <w:rFonts w:cs="Arial" w:ascii="Comic Sans MS" w:hAnsi="Comic Sans MS"/>
          <w:sz w:val="32"/>
          <w:szCs w:val="32"/>
          <w:u w:val="single"/>
        </w:rPr>
        <w:t>Vesak svētki – ceļojums uz Visuma centru.</w:t>
      </w:r>
      <w:r>
        <w:rPr>
          <w:rFonts w:cs="Bookman Old Style" w:ascii="Bookman Old Style" w:hAnsi="Bookman Old Style"/>
        </w:rPr>
        <w:t xml:space="preserve"> </w:t>
      </w:r>
    </w:p>
    <w:p>
      <w:pPr>
        <w:pStyle w:val="Normal"/>
        <w:spacing w:before="280" w:after="280"/>
        <w:jc w:val="center"/>
        <w:rPr>
          <w:i/>
          <w:i/>
          <w:iCs/>
        </w:rPr>
      </w:pPr>
      <w:r>
        <w:rPr>
          <w:i/>
          <w:iCs/>
        </w:rPr>
        <w:t>Pilnmēness Vērsī iezīmē svēto visas cilvēces garīgās vitalizācijas festivālu.</w:t>
      </w:r>
    </w:p>
    <w:p>
      <w:pPr>
        <w:pStyle w:val="Normal"/>
        <w:spacing w:before="280" w:after="280"/>
        <w:jc w:val="center"/>
        <w:rPr>
          <w:i/>
          <w:i/>
          <w:iCs/>
        </w:rPr>
      </w:pPr>
      <w:r>
        <w:rPr>
          <w:i/>
          <w:iCs/>
        </w:rPr>
      </w:r>
    </w:p>
    <w:p>
      <w:pPr>
        <w:pStyle w:val="Normal"/>
        <w:spacing w:before="280" w:after="280"/>
        <w:jc w:val="both"/>
        <w:rPr>
          <w:rFonts w:ascii="Bookman Old Style" w:hAnsi="Bookman Old Style" w:cs="Bookman Old Style"/>
        </w:rPr>
      </w:pPr>
      <w:r>
        <w:rPr>
          <w:rFonts w:cs="Arial" w:ascii="Bookman Old Style" w:hAnsi="Bookman Old Style"/>
        </w:rPr>
        <w:t>Senos laikos Centrālāzijas iedzīvotāji uzskatīja, ka Tibetas rietumos esošais Kailasa kalns, kas arī identificēts kā mītiskais Semuras kalns, ir Visuma centrs. Tibetas vietējā senkultūra Bons uzskata to par svētu. Hinduistiem tas ir Šivas tronis. Un daži uzskata, ka tā ir vieta, kur katru gadu maijā notiek dziļi garīgie Vesak svētki. Alberta Falcona 1980-jos veidotā filma ‘’Vesak svētki: Budas mēness’’ apraksta ieleju Kailasa pakājē kā iespējamo šī notikuma norises vietu.</w:t>
      </w:r>
    </w:p>
    <w:p>
      <w:pPr>
        <w:pStyle w:val="Normal"/>
        <w:spacing w:before="280" w:after="280"/>
        <w:jc w:val="both"/>
        <w:rPr>
          <w:rFonts w:ascii="Bookman Old Style" w:hAnsi="Bookman Old Style" w:cs="Bookman Old Style"/>
        </w:rPr>
      </w:pPr>
      <w:r>
        <w:rPr>
          <w:rFonts w:cs="Arial" w:ascii="Bookman Old Style" w:hAnsi="Bookman Old Style"/>
        </w:rPr>
        <w:t xml:space="preserve">Grāmatā ‘’Dalailama: Mana Tibeta’’ tās autors Galens Rouvels apgalvo, ka cilvēki karavānām ierodas piramīdveida Kailasa kalna priekšā, lai nomestos uz tā svētās zemes. Viņi uzskata, ka, ja ar katru ķermeņa collu pieskarsies zemei un šādi aprāpos pa svēto taku apkārt kalnam, tas attīrīs viņu karmu un sniegs apgaismību. Viņi ierodas no visas Āzijas – gan ticīgie, gan neticīgie. Falcona filmā parādīti lamas no plaši cienītās Sarkancepurju sektas spēlējam tik garas trompetes, ka tās jāatbalsta uz otra lamas pleca. Ceļojums uz svētvietu jau pats par sevīm ir izaicinājums. Kailasa kalns (tibetiešu valodā: Kangrinpoče) un svētais Manasovara ezers, kur svētceļnieki simboliski sevi attīra, pirms stāšanās uz svētās takas, ir budistu Tēva un Mātes princips, kas ir līdzekļi apgaismības sasniegšanai. </w:t>
      </w:r>
    </w:p>
    <w:p>
      <w:pPr>
        <w:pStyle w:val="Normal"/>
        <w:spacing w:before="280" w:after="280"/>
        <w:jc w:val="both"/>
        <w:rPr>
          <w:rFonts w:ascii="Bookman Old Style" w:hAnsi="Bookman Old Style" w:cs="Bookman Old Style"/>
        </w:rPr>
      </w:pPr>
      <w:r>
        <w:rPr>
          <w:rFonts w:cs="Arial" w:ascii="Bookman Old Style" w:hAnsi="Bookman Old Style"/>
        </w:rPr>
        <w:t>Vesak svētkus budisti visā Āzijā svin maija pilnmēness laikā. Tomēr noteikta šī dziļi garīgā notikuma norises vieta rietumu Tibetā nav apstiprināta. Alise A. Beilija un Č. V. Līdbiters aprakstījuši, ka tas notiek pudeles kakla formas ielejā, ko klāj gara zāle, kalnu nogāzes klāj koki un tā atrodas aptuveni 400 jūdzes uz rietumiem no Lhasas. Līdbiters arī piemin atstatus esošu ezeru, kurā svētceļnieki apmazgājas pirms ieiešanas ielejā.</w:t>
      </w:r>
    </w:p>
    <w:p>
      <w:pPr>
        <w:pStyle w:val="Normal"/>
        <w:spacing w:before="280" w:after="280"/>
        <w:jc w:val="both"/>
        <w:rPr>
          <w:rFonts w:ascii="Bookman Old Style" w:hAnsi="Bookman Old Style" w:cs="Bookman Old Style"/>
        </w:rPr>
      </w:pPr>
      <w:r>
        <w:rPr>
          <w:rFonts w:cs="Arial" w:ascii="Bookman Old Style" w:hAnsi="Bookman Old Style"/>
        </w:rPr>
        <w:t>Šajā svētajā Tibetas pasākumā caur Budu pāri zemei tiek pārraidīta Šambalas enerģija. Ceremonijas laikā, kas ilgst aptuveni pusstundu un Rietumos ir pazīstama kā Vesak un Tibetā kā Sakadava, Dižas Būtnes, rases Zinošie, sastājas ielejas ziemeļaustrumu galā iepretim plakanam akmenim, uz kura atrodas kristāla lode ar ūdeni. Triju departamentu vadītāji – Manu, Maitreja-Kristus un Mahāčohans, - kā arī Septiņu Staru Meistari pārvietojas, veidojot simboliskas figūras un dziedot vārsmas senajā palī valodā. Ceremonijas kulminācijā sagrupētie Meistari un Viņu mācekļi izveido piecstaru zvaigzni, kuras galā atrodas Maitreja ar seju vērsts pret altārakmeni.</w:t>
      </w:r>
    </w:p>
    <w:p>
      <w:pPr>
        <w:pStyle w:val="Normal"/>
        <w:spacing w:before="280" w:after="280"/>
        <w:jc w:val="both"/>
        <w:rPr>
          <w:rFonts w:ascii="Bookman Old Style" w:hAnsi="Bookman Old Style" w:cs="Bookman Old Style"/>
        </w:rPr>
      </w:pPr>
      <w:r>
        <w:rPr>
          <w:rFonts w:cs="Arial" w:ascii="Bookman Old Style" w:hAnsi="Bookman Old Style"/>
        </w:rPr>
        <w:t>Pilnmēness brīdī, sēžot sakrustotām kājām Savā safrānkrāsas apmetnī, parādās Buda. Sākumā viņš parādās kā maziņš punktiņš debesīs. Līdbiters apraksta Budu kļūstam par gigantisku figūru ar mirdzošu auru, kas izstaro spožu ultramarīnu, zeltaini dzeltenu, aveņkrāsu, tīru sudrabbaltu un purpursarkanu ar mirdzošiem zaļas un violetas krāsas stariem, kas šaujas laukā no šīm gaismas sfērām. Šādas krāsas arī aprakstītas senos budistu rakstos kā Budas aura. Šī mirdzošā Būtne lidinās virs kristāla bumbas un trim Dižajiem Kungiem. Maitreja intonē mantru, kuru izmanto tikai šajos svētkos.</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066925" cy="3579495"/>
                <wp:effectExtent l="0" t="0" r="0" b="0"/>
                <wp:wrapSquare wrapText="bothSides"/>
                <wp:docPr id="4" name="Frame1"/>
                <a:graphic xmlns:a="http://schemas.openxmlformats.org/drawingml/2006/main">
                  <a:graphicData uri="http://schemas.microsoft.com/office/word/2010/wordprocessingShape">
                    <wps:wsp>
                      <wps:cNvSpPr txBox="1"/>
                      <wps:spPr>
                        <a:xfrm>
                          <a:off x="0" y="0"/>
                          <a:ext cx="2066925" cy="3579495"/>
                        </a:xfrm>
                        <a:prstGeom prst="rect"/>
                        <a:solidFill>
                          <a:srgbClr val="FFFFFF">
                            <a:alpha val="0"/>
                          </a:srgbClr>
                        </a:solidFill>
                      </wps:spPr>
                      <wps:txbx>
                        <w:txbxContent>
                          <w:tbl>
                            <w:tblPr>
                              <w:tblW w:w="3255" w:type="dxa"/>
                              <w:jc w:val="left"/>
                              <w:tblInd w:w="0" w:type="dxa"/>
                              <w:tblLayout w:type="fixed"/>
                              <w:tblCellMar>
                                <w:top w:w="30" w:type="dxa"/>
                                <w:left w:w="30" w:type="dxa"/>
                                <w:bottom w:w="30" w:type="dxa"/>
                                <w:right w:w="30" w:type="dxa"/>
                              </w:tblCellMar>
                            </w:tblPr>
                            <w:tblGrid>
                              <w:gridCol w:w="3255"/>
                            </w:tblGrid>
                            <w:tr>
                              <w:trPr/>
                              <w:tc>
                                <w:tcPr>
                                  <w:tcW w:w="3255" w:type="dxa"/>
                                  <w:tcBorders/>
                                  <w:vAlign w:val="center"/>
                                </w:tcPr>
                                <w:p>
                                  <w:pPr>
                                    <w:pStyle w:val="Normal"/>
                                    <w:rPr>
                                      <w:rFonts w:ascii="Bookman Old Style" w:hAnsi="Bookman Old Style" w:cs="Bookman Old Style"/>
                                    </w:rPr>
                                  </w:pPr>
                                  <w:r>
                                    <w:rPr>
                                      <w:rFonts w:cs="Bookman Old Style" w:ascii="Bookman Old Style" w:hAnsi="Bookman Old Style"/>
                                      <w:lang w:val="en-US" w:eastAsia="en-US"/>
                                    </w:rPr>
                                    <w:drawing>
                                      <wp:inline distT="0" distB="0" distL="0" distR="0">
                                        <wp:extent cx="1838325" cy="329565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6"/>
                                                <a:srcRect l="-20" t="-11" r="-20" b="-11"/>
                                                <a:stretch>
                                                  <a:fillRect/>
                                                </a:stretch>
                                              </pic:blipFill>
                                              <pic:spPr bwMode="auto">
                                                <a:xfrm>
                                                  <a:off x="0" y="0"/>
                                                  <a:ext cx="1838325" cy="3295650"/>
                                                </a:xfrm>
                                                <a:prstGeom prst="rect">
                                                  <a:avLst/>
                                                </a:prstGeom>
                                              </pic:spPr>
                                            </pic:pic>
                                          </a:graphicData>
                                        </a:graphic>
                                      </wp:inline>
                                    </w:drawing>
                                  </w:r>
                                </w:p>
                              </w:tc>
                            </w:tr>
                            <w:tr>
                              <w:trPr/>
                              <w:tc>
                                <w:tcPr>
                                  <w:tcW w:w="3255" w:type="dxa"/>
                                  <w:tcBorders/>
                                  <w:vAlign w:val="center"/>
                                </w:tcPr>
                                <w:p>
                                  <w:pPr>
                                    <w:pStyle w:val="Normal"/>
                                    <w:spacing w:before="0" w:after="0"/>
                                    <w:jc w:val="center"/>
                                    <w:rPr>
                                      <w:rFonts w:ascii="Bookman Old Style" w:hAnsi="Bookman Old Style" w:cs="Bookman Old Style"/>
                                    </w:rPr>
                                  </w:pPr>
                                  <w:r>
                                    <w:rPr>
                                      <w:rFonts w:cs="Arial" w:ascii="Bookman Old Style" w:hAnsi="Bookman Old Style"/>
                                      <w:b/>
                                      <w:bCs/>
                                    </w:rPr>
                                    <w:t>Maitreja</w:t>
                                  </w:r>
                                </w:p>
                              </w:tc>
                            </w:tr>
                          </w:tbl>
                        </w:txbxContent>
                      </wps:txbx>
                      <wps:bodyPr anchor="t" lIns="0" tIns="0" rIns="0" bIns="0">
                        <a:noAutofit/>
                      </wps:bodyPr>
                    </wps:wsp>
                  </a:graphicData>
                </a:graphic>
              </wp:anchor>
            </w:drawing>
          </mc:Choice>
          <mc:Fallback>
            <w:pict>
              <v:rect fillcolor="#FFFFFF" style="position:absolute;rotation:-0;width:162.75pt;height:281.85pt;mso-wrap-distance-left:2.25pt;mso-wrap-distance-right:0pt;mso-wrap-distance-top:0pt;mso-wrap-distance-bottom:0pt;margin-top:-67.35pt;mso-position-vertical:center;mso-position-vertical-relative:text;margin-left:252.55pt;mso-position-horizontal:right;mso-position-horizontal-relative:text">
                <v:fill opacity="0f"/>
                <v:textbox inset="0in,0in,0in,0in">
                  <w:txbxContent>
                    <w:tbl>
                      <w:tblPr>
                        <w:tblW w:w="3255" w:type="dxa"/>
                        <w:jc w:val="left"/>
                        <w:tblInd w:w="0" w:type="dxa"/>
                        <w:tblLayout w:type="fixed"/>
                        <w:tblCellMar>
                          <w:top w:w="30" w:type="dxa"/>
                          <w:left w:w="30" w:type="dxa"/>
                          <w:bottom w:w="30" w:type="dxa"/>
                          <w:right w:w="30" w:type="dxa"/>
                        </w:tblCellMar>
                      </w:tblPr>
                      <w:tblGrid>
                        <w:gridCol w:w="3255"/>
                      </w:tblGrid>
                      <w:tr>
                        <w:trPr/>
                        <w:tc>
                          <w:tcPr>
                            <w:tcW w:w="3255" w:type="dxa"/>
                            <w:tcBorders/>
                            <w:vAlign w:val="center"/>
                          </w:tcPr>
                          <w:p>
                            <w:pPr>
                              <w:pStyle w:val="Normal"/>
                              <w:rPr>
                                <w:rFonts w:ascii="Bookman Old Style" w:hAnsi="Bookman Old Style" w:cs="Bookman Old Style"/>
                              </w:rPr>
                            </w:pPr>
                            <w:r>
                              <w:rPr>
                                <w:rFonts w:cs="Bookman Old Style" w:ascii="Bookman Old Style" w:hAnsi="Bookman Old Style"/>
                                <w:lang w:val="en-US" w:eastAsia="en-US"/>
                              </w:rPr>
                              <w:drawing>
                                <wp:inline distT="0" distB="0" distL="0" distR="0">
                                  <wp:extent cx="1838325" cy="329565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rcRect l="-20" t="-11" r="-20" b="-11"/>
                                          <a:stretch>
                                            <a:fillRect/>
                                          </a:stretch>
                                        </pic:blipFill>
                                        <pic:spPr bwMode="auto">
                                          <a:xfrm>
                                            <a:off x="0" y="0"/>
                                            <a:ext cx="1838325" cy="3295650"/>
                                          </a:xfrm>
                                          <a:prstGeom prst="rect">
                                            <a:avLst/>
                                          </a:prstGeom>
                                        </pic:spPr>
                                      </pic:pic>
                                    </a:graphicData>
                                  </a:graphic>
                                </wp:inline>
                              </w:drawing>
                            </w:r>
                          </w:p>
                        </w:tc>
                      </w:tr>
                      <w:tr>
                        <w:trPr/>
                        <w:tc>
                          <w:tcPr>
                            <w:tcW w:w="3255" w:type="dxa"/>
                            <w:tcBorders/>
                            <w:vAlign w:val="center"/>
                          </w:tcPr>
                          <w:p>
                            <w:pPr>
                              <w:pStyle w:val="Normal"/>
                              <w:spacing w:before="0" w:after="0"/>
                              <w:jc w:val="center"/>
                              <w:rPr>
                                <w:rFonts w:ascii="Bookman Old Style" w:hAnsi="Bookman Old Style" w:cs="Bookman Old Style"/>
                              </w:rPr>
                            </w:pPr>
                            <w:r>
                              <w:rPr>
                                <w:rFonts w:cs="Arial" w:ascii="Bookman Old Style" w:hAnsi="Bookman Old Style"/>
                                <w:b/>
                                <w:bCs/>
                              </w:rPr>
                              <w:t>Maitreja</w:t>
                            </w:r>
                          </w:p>
                        </w:tc>
                      </w:tr>
                    </w:tbl>
                  </w:txbxContent>
                </v:textbox>
                <w10:wrap type="square"/>
              </v:rect>
            </w:pict>
          </mc:Fallback>
        </mc:AlternateContent>
      </w:r>
    </w:p>
    <w:p>
      <w:pPr>
        <w:pStyle w:val="Normal"/>
        <w:spacing w:before="280" w:after="280"/>
        <w:jc w:val="both"/>
        <w:rPr>
          <w:rFonts w:ascii="Bookman Old Style" w:hAnsi="Bookman Old Style" w:cs="Bookman Old Style"/>
        </w:rPr>
      </w:pPr>
      <w:r>
        <w:rPr>
          <w:rFonts w:cs="Bookman Old Style" w:ascii="Bookman Old Style" w:hAnsi="Bookman Old Style"/>
        </w:rPr>
        <w:t xml:space="preserve">Šajā augstākajā cilvēces garīgās vitalizācijas brīdī Šambalas enerģijas tiek pārraidītas caur Budu un Maitreja kā cilvēces pārstāvis tās uztver. Tad Viņš paceļ kristāla lodi un svēta tajā esošo ūdeni; dalībnieki viens pēc otra nāk pie viņa, lai nomalkotu šo ūdeni. Svētceļnieki no Centrālāzijas, kuriem izdodas atrast ceļu uz ieleju, ņem līdzi savas ūdens blašķes, ko izmantot šajā beigu svētīšanā. Ceremonija beidzas, kad Buda paceļ Savu labo roku un pamazām izgaist un atkal ir redzams tikai kā mazs punktiņš debesīs. </w:t>
      </w:r>
    </w:p>
    <w:tbl>
      <w:tblPr>
        <w:tblW w:w="5173" w:type="dxa"/>
        <w:jc w:val="center"/>
        <w:tblInd w:w="0" w:type="dxa"/>
        <w:tblLayout w:type="fixed"/>
        <w:tblCellMar>
          <w:top w:w="75" w:type="dxa"/>
          <w:left w:w="75" w:type="dxa"/>
          <w:bottom w:w="75" w:type="dxa"/>
          <w:right w:w="75" w:type="dxa"/>
        </w:tblCellMar>
      </w:tblPr>
      <w:tblGrid>
        <w:gridCol w:w="5173"/>
      </w:tblGrid>
      <w:tr>
        <w:trPr/>
        <w:tc>
          <w:tcPr>
            <w:tcW w:w="5173" w:type="dxa"/>
            <w:tcBorders/>
            <w:vAlign w:val="center"/>
          </w:tcPr>
          <w:p>
            <w:pPr>
              <w:pStyle w:val="Normal"/>
              <w:rPr>
                <w:rFonts w:ascii="Bookman Old Style" w:hAnsi="Bookman Old Style" w:cs="Bookman Old Style"/>
              </w:rPr>
            </w:pPr>
            <w:r>
              <w:rPr>
                <w:rFonts w:cs="Bookman Old Style" w:ascii="Bookman Old Style" w:hAnsi="Bookman Old Style"/>
                <w:lang w:val="en-US" w:eastAsia="en-US"/>
              </w:rPr>
              <w:drawing>
                <wp:inline distT="0" distB="0" distL="0" distR="0">
                  <wp:extent cx="3133725" cy="3343275"/>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8"/>
                          <a:srcRect l="-11" t="-11" r="-11" b="-11"/>
                          <a:stretch>
                            <a:fillRect/>
                          </a:stretch>
                        </pic:blipFill>
                        <pic:spPr bwMode="auto">
                          <a:xfrm>
                            <a:off x="0" y="0"/>
                            <a:ext cx="3133725" cy="3343275"/>
                          </a:xfrm>
                          <a:prstGeom prst="rect">
                            <a:avLst/>
                          </a:prstGeom>
                        </pic:spPr>
                      </pic:pic>
                    </a:graphicData>
                  </a:graphic>
                </wp:inline>
              </w:drawing>
            </w:r>
          </w:p>
        </w:tc>
      </w:tr>
      <w:tr>
        <w:trPr/>
        <w:tc>
          <w:tcPr>
            <w:tcW w:w="5173" w:type="dxa"/>
            <w:tcBorders/>
            <w:vAlign w:val="center"/>
          </w:tcPr>
          <w:p>
            <w:pPr>
              <w:pStyle w:val="Normal"/>
              <w:spacing w:before="0" w:after="0"/>
              <w:jc w:val="center"/>
              <w:rPr>
                <w:rFonts w:ascii="Bookman Old Style" w:hAnsi="Bookman Old Style" w:cs="Bookman Old Style"/>
              </w:rPr>
            </w:pPr>
            <w:r>
              <w:rPr>
                <w:rFonts w:cs="Arial" w:ascii="Bookman Old Style" w:hAnsi="Bookman Old Style"/>
                <w:b/>
                <w:bCs/>
              </w:rPr>
              <w:t>Buda</w:t>
            </w:r>
          </w:p>
        </w:tc>
      </w:tr>
    </w:tbl>
    <w:p>
      <w:pPr>
        <w:pStyle w:val="Normal"/>
        <w:spacing w:before="280" w:after="280"/>
        <w:jc w:val="both"/>
        <w:rPr>
          <w:rFonts w:ascii="Bookman Old Style" w:hAnsi="Bookman Old Style" w:cs="Bookman Old Style"/>
        </w:rPr>
      </w:pPr>
      <w:r>
        <w:rPr>
          <w:rFonts w:cs="Arial" w:ascii="Bookman Old Style" w:hAnsi="Bookman Old Style"/>
        </w:rPr>
        <w:t>Šo ceremoniju dzīvi atceras daži cilvēki, kas to ir pieredzējuši sapņos. Šādas pieredzes autentiskumu ir aprakstījusi Alise Beilija, kurai ir bijuši divi sapņi ar laika intervālu septiņi gadi, kuros viņa redzēja šos svētkus.</w:t>
      </w:r>
    </w:p>
    <w:p>
      <w:pPr>
        <w:pStyle w:val="Normal"/>
        <w:spacing w:before="280" w:after="280"/>
        <w:jc w:val="both"/>
        <w:rPr>
          <w:rFonts w:ascii="Bookman Old Style" w:hAnsi="Bookman Old Style" w:cs="Bookman Old Style"/>
        </w:rPr>
      </w:pPr>
      <w:r>
        <w:rPr>
          <w:rFonts w:cs="Arial" w:ascii="Bookman Old Style" w:hAnsi="Bookman Old Style"/>
        </w:rPr>
        <w:t>‘’</w:t>
      </w:r>
      <w:r>
        <w:rPr>
          <w:rFonts w:cs="Arial" w:ascii="Bookman Old Style" w:hAnsi="Bookman Old Style"/>
        </w:rPr>
        <w:t>Ezoteriskajā psiholoģijā, 2. daļā’’ Beilija apgalvo, ka mācekļu vienotās pūles pirms un pēc Vesak svētkiem ir vissvarīgākais. Tas vēl jo vairāk kļūst saprotams tagad, kad mēs ieejam jaunā tūkstošgadē. Pasaules virzība pretim brālīgumam, taisnībai un pasaules mieram ir ievērojama un Vesak svētku sniegtā iespēja ir ekskluzīva. Tas ir tā it kā būtu kļuvis pieejams gaismas ceļš šai dižajai enerģijas plūsmai no Šambalas.</w:t>
      </w:r>
    </w:p>
    <w:p>
      <w:pPr>
        <w:pStyle w:val="Normal"/>
        <w:spacing w:before="280" w:after="280"/>
        <w:jc w:val="both"/>
        <w:rPr>
          <w:rFonts w:ascii="Bookman Old Style" w:hAnsi="Bookman Old Style" w:cs="Bookman Old Style"/>
        </w:rPr>
      </w:pPr>
      <w:r>
        <w:rPr>
          <w:rFonts w:cs="Arial" w:ascii="Bookman Old Style" w:hAnsi="Bookman Old Style"/>
        </w:rPr>
        <w:t>Katrs no mums var sadarboties paredzētajā plānā, ar meditācijas palīdzību sagatavojot sevi kā pārraidītājus jaunajiem spēkiem, kas tiek atbrīvoti caur dižajiem Avatāriem, kas pazīstami kā Miera Gars un Sintēzes Avatārs. Beilija iesaka izveidot kalpošanas un ziedošanās attieksmi, kas ļautu dvēselei piedalīties un mums tapt pielietojamiem Plānā. Viņa arī iesaka, ka mācekļiem iekšēji vajadzētu sagatavoties vismaz divas dienas pirms šī neparastā notikuma un divas dienas pēc. Pilnmēness dienā mums nepārtraukti jātur sevi Gaismā.</w:t>
      </w:r>
    </w:p>
    <w:p>
      <w:pPr>
        <w:pStyle w:val="Normal"/>
        <w:spacing w:before="280" w:after="280"/>
        <w:jc w:val="both"/>
        <w:rPr>
          <w:rFonts w:ascii="Bookman Old Style" w:hAnsi="Bookman Old Style" w:cs="Bookman Old Style"/>
        </w:rPr>
      </w:pPr>
      <w:r>
        <w:rPr>
          <w:rFonts w:cs="Arial" w:ascii="Bookman Old Style" w:hAnsi="Bookman Old Style"/>
        </w:rPr>
        <w:t>Meistari un ‘’Eņģeļu un cilvēku Skolotājs’’ gaida šādus mācekļus, lai kādā līmenī būtu viņu izpratne, kas būtu gatavi kādā veidā upurēties, lai palīdzētu cilvēcei un spēlētu savu lomu diža enerģijas lauka radīšanā, kas sniegtu labumu cilvēcei visa gada garumā. Alises Beilijas 1945. gadā sniegtais ‘’Dižais Piesaukums’’ piesauc šīs augstākās enerģijas, vislabāk grupveidā, jo īpaši – Transmisijas meditācijā, un lieti noder šajā procesā.</w:t>
      </w:r>
    </w:p>
    <w:p>
      <w:pPr>
        <w:pStyle w:val="Normal"/>
        <w:spacing w:before="280" w:after="280"/>
        <w:rPr>
          <w:rFonts w:ascii="Bookman Old Style" w:hAnsi="Bookman Old Style" w:cs="Bookman Old Style"/>
        </w:rPr>
      </w:pPr>
      <w:r>
        <w:rPr>
          <w:rFonts w:cs="Bookman Old Style" w:ascii="Bookman Old Style" w:hAnsi="Bookman Old Style"/>
          <w:b/>
          <w:bCs/>
        </w:rPr>
        <w:t>Bibliogrāfija</w:t>
      </w:r>
      <w:r>
        <w:rPr>
          <w:rFonts w:cs="Bookman Old Style" w:ascii="Bookman Old Style" w:hAnsi="Bookman Old Style"/>
        </w:rPr>
        <w:t>:</w:t>
      </w:r>
    </w:p>
    <w:tbl>
      <w:tblPr>
        <w:tblW w:w="5445" w:type="dxa"/>
        <w:jc w:val="left"/>
        <w:tblInd w:w="675" w:type="dxa"/>
        <w:tblLayout w:type="fixed"/>
        <w:tblCellMar>
          <w:top w:w="15" w:type="dxa"/>
          <w:left w:w="15" w:type="dxa"/>
          <w:bottom w:w="15" w:type="dxa"/>
          <w:right w:w="15" w:type="dxa"/>
        </w:tblCellMar>
      </w:tblPr>
      <w:tblGrid>
        <w:gridCol w:w="5445"/>
      </w:tblGrid>
      <w:tr>
        <w:trPr/>
        <w:tc>
          <w:tcPr>
            <w:tcW w:w="5445" w:type="dxa"/>
            <w:tcBorders/>
            <w:vAlign w:val="center"/>
          </w:tcPr>
          <w:p>
            <w:pPr>
              <w:pStyle w:val="Normal"/>
              <w:spacing w:before="0" w:after="0"/>
              <w:rPr/>
            </w:pPr>
            <w:r>
              <w:rPr>
                <w:rFonts w:cs="Arial" w:ascii="Bookman Old Style" w:hAnsi="Bookman Old Style"/>
              </w:rPr>
              <w:t>Albert Falzon</w:t>
            </w:r>
            <w:r>
              <w:rPr>
                <w:rFonts w:cs="Arial" w:ascii="Bookman Old Style" w:hAnsi="Bookman Old Style"/>
                <w:i/>
                <w:iCs/>
              </w:rPr>
              <w:t>, The Wesak Festival</w:t>
            </w:r>
            <w:r>
              <w:rPr>
                <w:rFonts w:cs="Arial" w:ascii="Bookman Old Style" w:hAnsi="Bookman Old Style"/>
              </w:rPr>
              <w:t xml:space="preserve"> (filma)</w:t>
            </w:r>
            <w:r>
              <w:rPr>
                <w:rFonts w:cs="Bookman Old Style" w:ascii="Bookman Old Style" w:hAnsi="Bookman Old Style"/>
              </w:rPr>
              <w:t xml:space="preserve"> </w:t>
            </w:r>
          </w:p>
        </w:tc>
      </w:tr>
      <w:tr>
        <w:trPr/>
        <w:tc>
          <w:tcPr>
            <w:tcW w:w="5445" w:type="dxa"/>
            <w:tcBorders/>
            <w:vAlign w:val="center"/>
          </w:tcPr>
          <w:p>
            <w:pPr>
              <w:pStyle w:val="Normal"/>
              <w:spacing w:before="0" w:after="0"/>
              <w:rPr>
                <w:rFonts w:ascii="Bookman Old Style" w:hAnsi="Bookman Old Style" w:cs="Bookman Old Style"/>
              </w:rPr>
            </w:pPr>
            <w:r>
              <w:rPr>
                <w:rFonts w:cs="Arial" w:ascii="Bookman Old Style" w:hAnsi="Bookman Old Style"/>
              </w:rPr>
              <w:t>Alice A. Bailey</w:t>
            </w:r>
            <w:r>
              <w:rPr>
                <w:rFonts w:cs="Arial" w:ascii="Bookman Old Style" w:hAnsi="Bookman Old Style"/>
                <w:i/>
                <w:iCs/>
              </w:rPr>
              <w:t>, Esoteric Psychology II</w:t>
            </w:r>
            <w:r>
              <w:rPr>
                <w:rFonts w:cs="Bookman Old Style" w:ascii="Bookman Old Style" w:hAnsi="Bookman Old Style"/>
                <w:i/>
                <w:iCs/>
              </w:rPr>
              <w:t xml:space="preserve"> </w:t>
            </w:r>
          </w:p>
        </w:tc>
      </w:tr>
      <w:tr>
        <w:trPr/>
        <w:tc>
          <w:tcPr>
            <w:tcW w:w="5445" w:type="dxa"/>
            <w:tcBorders/>
            <w:vAlign w:val="center"/>
          </w:tcPr>
          <w:p>
            <w:pPr>
              <w:pStyle w:val="Normal"/>
              <w:spacing w:before="0" w:after="0"/>
              <w:rPr>
                <w:rFonts w:ascii="Bookman Old Style" w:hAnsi="Bookman Old Style" w:cs="Bookman Old Style"/>
              </w:rPr>
            </w:pPr>
            <w:r>
              <w:rPr>
                <w:rFonts w:cs="Arial" w:ascii="Bookman Old Style" w:hAnsi="Bookman Old Style"/>
              </w:rPr>
              <w:t xml:space="preserve">Elisabeth B. Booz, </w:t>
            </w:r>
            <w:r>
              <w:rPr>
                <w:rFonts w:cs="Arial" w:ascii="Bookman Old Style" w:hAnsi="Bookman Old Style"/>
                <w:i/>
                <w:iCs/>
              </w:rPr>
              <w:t>Tibet</w:t>
            </w:r>
            <w:r>
              <w:rPr>
                <w:rFonts w:cs="Bookman Old Style" w:ascii="Bookman Old Style" w:hAnsi="Bookman Old Style"/>
                <w:i/>
                <w:iCs/>
              </w:rPr>
              <w:t xml:space="preserve"> </w:t>
            </w:r>
          </w:p>
        </w:tc>
      </w:tr>
      <w:tr>
        <w:trPr/>
        <w:tc>
          <w:tcPr>
            <w:tcW w:w="5445" w:type="dxa"/>
            <w:tcBorders/>
            <w:vAlign w:val="center"/>
          </w:tcPr>
          <w:p>
            <w:pPr>
              <w:pStyle w:val="Normal"/>
              <w:spacing w:before="0" w:after="0"/>
              <w:rPr>
                <w:rFonts w:ascii="Bookman Old Style" w:hAnsi="Bookman Old Style" w:cs="Bookman Old Style"/>
              </w:rPr>
            </w:pPr>
            <w:r>
              <w:rPr>
                <w:rFonts w:cs="Arial" w:ascii="Bookman Old Style" w:hAnsi="Bookman Old Style"/>
              </w:rPr>
              <w:t xml:space="preserve">C.W. Leadbeater, </w:t>
            </w:r>
            <w:r>
              <w:rPr>
                <w:rFonts w:cs="Arial" w:ascii="Bookman Old Style" w:hAnsi="Bookman Old Style"/>
                <w:i/>
                <w:iCs/>
              </w:rPr>
              <w:t>The Masters and the Path</w:t>
            </w:r>
            <w:r>
              <w:rPr>
                <w:rFonts w:cs="Bookman Old Style" w:ascii="Bookman Old Style" w:hAnsi="Bookman Old Style"/>
                <w:i/>
                <w:iCs/>
              </w:rPr>
              <w:t xml:space="preserve"> </w:t>
            </w:r>
          </w:p>
        </w:tc>
      </w:tr>
      <w:tr>
        <w:trPr/>
        <w:tc>
          <w:tcPr>
            <w:tcW w:w="5445" w:type="dxa"/>
            <w:tcBorders/>
            <w:vAlign w:val="center"/>
          </w:tcPr>
          <w:p>
            <w:pPr>
              <w:pStyle w:val="Normal"/>
              <w:spacing w:before="0" w:after="0"/>
              <w:rPr>
                <w:rFonts w:ascii="Bookman Old Style" w:hAnsi="Bookman Old Style" w:cs="Bookman Old Style"/>
              </w:rPr>
            </w:pPr>
            <w:r>
              <w:rPr>
                <w:rFonts w:cs="Arial" w:ascii="Bookman Old Style" w:hAnsi="Bookman Old Style"/>
              </w:rPr>
              <w:t xml:space="preserve">Galen Rowell, </w:t>
            </w:r>
            <w:r>
              <w:rPr>
                <w:rFonts w:cs="Arial" w:ascii="Bookman Old Style" w:hAnsi="Bookman Old Style"/>
                <w:i/>
                <w:iCs/>
              </w:rPr>
              <w:t>The Dalai Lama — My Tibet</w:t>
            </w:r>
            <w:r>
              <w:rPr>
                <w:rFonts w:cs="Bookman Old Style" w:ascii="Bookman Old Style" w:hAnsi="Bookman Old Style"/>
                <w:i/>
                <w:iCs/>
              </w:rPr>
              <w:t xml:space="preserve"> </w:t>
            </w:r>
          </w:p>
        </w:tc>
      </w:tr>
    </w:tbl>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Bookman Old Style" w:hAnsi="Bookman Old Style" w:cs="Bookman Old Style"/>
        </w:rPr>
      </w:pPr>
      <w:r>
        <w:rPr>
          <w:rFonts w:cs="Arial" w:ascii="Bookman Old Style" w:hAnsi="Bookman Old Style"/>
          <w:i/>
        </w:rPr>
        <w:t>‘’</w:t>
      </w:r>
      <w:r>
        <w:rPr>
          <w:rFonts w:cs="Arial" w:ascii="Bookman Old Style" w:hAnsi="Bookman Old Style"/>
          <w:i/>
        </w:rPr>
        <w:t>No garīgo atziņu skatījuma Vesak ir nozīmīgākais notikums uz mūsu planētas ar vislielāko iespaidu uz cilvēci.’’</w:t>
      </w:r>
      <w:r>
        <w:rPr>
          <w:rFonts w:cs="Arial" w:ascii="Bookman Old Style" w:hAnsi="Bookman Old Style"/>
        </w:rPr>
        <w:t xml:space="preserve"> Meistars Džvals Kuls. </w:t>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Revue TL" w:hAnsi="Revue TL" w:cs="Revue TL"/>
          <w:sz w:val="44"/>
          <w:szCs w:val="44"/>
          <w:u w:val="single"/>
        </w:rPr>
      </w:pPr>
      <w:r>
        <w:rPr>
          <w:rFonts w:cs="Revue TL" w:ascii="Revue TL" w:hAnsi="Revue TL"/>
          <w:sz w:val="44"/>
          <w:szCs w:val="44"/>
          <w:u w:val="single"/>
        </w:rPr>
        <w:t>II daļa.</w:t>
      </w:r>
    </w:p>
    <w:p>
      <w:pPr>
        <w:pStyle w:val="Normal"/>
        <w:jc w:val="center"/>
        <w:rPr>
          <w:rFonts w:ascii="Old English Text MT" w:hAnsi="Old English Text MT" w:cs="Old English Text MT"/>
          <w:sz w:val="44"/>
          <w:szCs w:val="44"/>
          <w:u w:val="single"/>
        </w:rPr>
      </w:pPr>
      <w:r>
        <w:rPr>
          <w:rFonts w:cs="Old English Text MT" w:ascii="Old English Text MT" w:hAnsi="Old English Text MT"/>
          <w:sz w:val="44"/>
          <w:szCs w:val="44"/>
          <w:u w:val="single"/>
        </w:rPr>
        <w:t>Viedas Meistari.</w:t>
      </w:r>
    </w:p>
    <w:p>
      <w:pPr>
        <w:pStyle w:val="NormalWeb"/>
        <w:jc w:val="center"/>
        <w:rPr>
          <w:rFonts w:ascii="Monotype Corsiva" w:hAnsi="Monotype Corsiva" w:cs="Arial"/>
          <w:b/>
          <w:b/>
          <w:bCs/>
          <w:sz w:val="40"/>
          <w:szCs w:val="40"/>
          <w:u w:val="single"/>
        </w:rPr>
      </w:pPr>
      <w:r>
        <w:rPr>
          <w:rFonts w:cs="Arial" w:ascii="Monotype Corsiva" w:hAnsi="Monotype Corsiva"/>
          <w:b/>
          <w:bCs/>
          <w:sz w:val="40"/>
          <w:szCs w:val="40"/>
          <w:u w:val="single"/>
        </w:rPr>
        <w:t>Ārts Juriānse.</w:t>
      </w:r>
    </w:p>
    <w:p>
      <w:pPr>
        <w:pStyle w:val="NormalWeb"/>
        <w:jc w:val="center"/>
        <w:rPr>
          <w:bCs/>
          <w:i/>
          <w:i/>
        </w:rPr>
      </w:pPr>
      <w:r>
        <w:rPr>
          <w:rFonts w:cs="Arial" w:ascii="Comic Sans MS" w:hAnsi="Comic Sans MS"/>
          <w:bCs/>
          <w:sz w:val="32"/>
          <w:szCs w:val="32"/>
          <w:u w:val="single"/>
        </w:rPr>
        <w:t>Meistari.</w:t>
      </w:r>
      <w:r>
        <w:rPr>
          <w:rFonts w:cs="Bookman Old Style" w:ascii="Bookman Old Style" w:hAnsi="Bookman Old Style"/>
          <w:b/>
          <w:bCs/>
          <w:sz w:val="36"/>
          <w:szCs w:val="36"/>
        </w:rPr>
        <w:t xml:space="preserve"> </w:t>
      </w:r>
      <w:r>
        <w:rPr>
          <w:rFonts w:cs="Arial" w:ascii="Bookman Old Style" w:hAnsi="Bookman Old Style"/>
          <w:b/>
          <w:bCs/>
          <w:sz w:val="36"/>
          <w:szCs w:val="36"/>
        </w:rPr>
        <w:br/>
      </w:r>
      <w:r>
        <w:rPr>
          <w:bCs/>
          <w:i/>
        </w:rPr>
        <w:t>Ziņojums par Viedas Meistariem, kas pēc mūsu standartiem ir sasnieguši pilnību.</w:t>
      </w:r>
    </w:p>
    <w:p>
      <w:pPr>
        <w:pStyle w:val="NormalWeb"/>
        <w:jc w:val="center"/>
        <w:rPr>
          <w:rFonts w:ascii="Bookman Old Style" w:hAnsi="Bookman Old Style" w:cs="Arial"/>
          <w:b/>
          <w:b/>
          <w:bCs/>
          <w:i/>
          <w:i/>
          <w:sz w:val="20"/>
          <w:szCs w:val="20"/>
        </w:rPr>
      </w:pPr>
      <w:r>
        <w:rPr>
          <w:rFonts w:cs="Arial" w:ascii="Bookman Old Style" w:hAnsi="Bookman Old Style"/>
          <w:b/>
          <w:bCs/>
          <w:i/>
          <w:sz w:val="20"/>
          <w:szCs w:val="20"/>
        </w:rPr>
      </w:r>
    </w:p>
    <w:p>
      <w:pPr>
        <w:pStyle w:val="NormalWeb"/>
        <w:jc w:val="both"/>
        <w:rPr>
          <w:rFonts w:ascii="Bookman Old Style" w:hAnsi="Bookman Old Style" w:cs="Bookman Old Style"/>
        </w:rPr>
      </w:pPr>
      <w:r>
        <w:rPr>
          <w:rFonts w:cs="Arial" w:ascii="Bookman Old Style" w:hAnsi="Bookman Old Style"/>
        </w:rPr>
        <w:t xml:space="preserve">No ezoterikas viedokļa adepts nav Viedas Meistars, iekams viņš nav pieņēmis Piekto iesvētību jeb citiem vārdiem – iekams Viņš nav iegājis dvēseliskajā </w:t>
      </w:r>
      <w:r>
        <w:rPr>
          <w:rFonts w:cs="Arial" w:ascii="Bookman Old Style" w:hAnsi="Bookman Old Style"/>
          <w:i/>
        </w:rPr>
        <w:t>(spiritual)</w:t>
      </w:r>
      <w:r>
        <w:rPr>
          <w:rFonts w:cs="Arial" w:ascii="Bookman Old Style" w:hAnsi="Bookman Old Style"/>
        </w:rPr>
        <w:t xml:space="preserve"> plānā un Viņa apziņa neaptver piekto jeb dvēseles valstību. Meistars pieder ‘’Apgaismoto Prātu’’ grupai, kurus vada mīlestība un sapratne, kā arī dziļa līdzjūtība un atvērtība </w:t>
      </w:r>
      <w:r>
        <w:rPr>
          <w:rFonts w:cs="Arial" w:ascii="Bookman Old Style" w:hAnsi="Bookman Old Style"/>
          <w:i/>
        </w:rPr>
        <w:t xml:space="preserve">(inclusiveness) </w:t>
      </w:r>
      <w:r>
        <w:rPr>
          <w:rFonts w:cs="Arial" w:ascii="Bookman Old Style" w:hAnsi="Bookman Old Style"/>
        </w:rPr>
        <w:t>pret cilvēci. Pārzinot Plānu, Viņi tiecas uz arvien labāku Dieva Gribas sapratni un interpretāciju; Viņi ir arī gatavi atteikties no ātra garīgā progresa, lai tikai varētu palīdzēt cilvēcei tās centienos attīstīties.</w:t>
      </w:r>
    </w:p>
    <w:p>
      <w:pPr>
        <w:pStyle w:val="NormalWeb"/>
        <w:jc w:val="both"/>
        <w:rPr>
          <w:rFonts w:ascii="Bookman Old Style" w:hAnsi="Bookman Old Style" w:cs="Bookman Old Style"/>
        </w:rPr>
      </w:pPr>
      <w:r>
        <w:rPr>
          <w:rFonts w:cs="Arial" w:ascii="Bookman Old Style" w:hAnsi="Bookman Old Style"/>
        </w:rPr>
        <w:t>Salīdzinājumā ar zemes dzīvei piesaistītajiem cilvēkiem, kas atpaliek evolucionārajā ziņā, Meistari ir sasnieguši relatīvi augstu attīstības pakāpi. Taču, tāpat kā viss pārējais dabā, Viņu statuss salīdzinājumā ar būtnēm, kas atrodas vēl augstāk uz Hierarhijas kāpnēm, ir zems; Meistariem joprojām priekšā stāv augstākās evolūcijas Taka, kas beigās Viņus aizvedīs aiz planētas un Saules sistēmas robežām, sniedzot kosmisko apziņu.</w:t>
      </w:r>
    </w:p>
    <w:p>
      <w:pPr>
        <w:pStyle w:val="NormalWeb"/>
        <w:jc w:val="both"/>
        <w:rPr>
          <w:rFonts w:ascii="Bookman Old Style" w:hAnsi="Bookman Old Style" w:cs="Bookman Old Style"/>
        </w:rPr>
      </w:pPr>
      <w:r>
        <w:rPr>
          <w:rFonts w:cs="Arial" w:ascii="Bookman Old Style" w:hAnsi="Bookman Old Style"/>
        </w:rPr>
        <w:t>Skaidri saprotams, ka Hierarhijas locekļu starpā nepastāv vārdiska komunikācija, jo Meistari neizmanto fiziskos orgānus. Dvēseliskajos plānos sazinās telepātijas ceļā. Mazākā mērā tas attiecināms arī uz izredzētiem, vecākajiem mācekļiem fiziskajā plānā, lai gan efektīvai saziņai traucē aspirantu jutības trūkums.</w:t>
      </w:r>
    </w:p>
    <w:p>
      <w:pPr>
        <w:pStyle w:val="NormalWeb"/>
        <w:jc w:val="both"/>
        <w:rPr>
          <w:rFonts w:ascii="Bookman Old Style" w:hAnsi="Bookman Old Style" w:cs="Bookman Old Style"/>
        </w:rPr>
      </w:pPr>
      <w:r>
        <w:rPr>
          <w:rFonts w:cs="Arial" w:ascii="Bookman Old Style" w:hAnsi="Bookman Old Style"/>
        </w:rPr>
        <w:t>Viens no galvenajiem Meistaru uzdevumiem ir nodot Plāna principus Saviem mazāk attīstītajiem brāļiem. Visizplatītākā tehnika šim mērķim ir iedvešana. Līdz šim laikam Meistari nav darbojušies publiski, bet, galvenokārt, strādājuši intuitīvajos un mentālajos līmeņos, telepātiski iedvešot idejas Savu skolnieku prātos. Tomēr, Meistariem arvien vairāk sākot parādīties cilvēku vidū un augot Viņu spēju un vieduma atzīšanai, iespējams, ka tiks nodotas mutiskas mācības, izmantojot radio un televīzijas iespējas.</w:t>
      </w:r>
    </w:p>
    <w:p>
      <w:pPr>
        <w:pStyle w:val="NormalWeb"/>
        <w:jc w:val="both"/>
        <w:rPr>
          <w:rFonts w:ascii="Bookman Old Style" w:hAnsi="Bookman Old Style" w:cs="Bookman Old Style"/>
        </w:rPr>
      </w:pPr>
      <w:r>
        <w:rPr>
          <w:rFonts w:cs="Arial" w:ascii="Bookman Old Style" w:hAnsi="Bookman Old Style"/>
        </w:rPr>
        <w:t>Lai gan Meistari ir sasnieguši evolūcijas pakāpi, kas sniedzas tālu priekšā cilvēku līmenim, un salīdzinoši Viņi ir sasnieguši pilnību, tomēr nevajadzētu Meistarus uzskatīt par nekļūdīgiem, jo Savā līmenī Viņi joprojām ir iesaistīti nebeidzamajā evolūcijas procesā.</w:t>
      </w:r>
    </w:p>
    <w:p>
      <w:pPr>
        <w:pStyle w:val="NormalWeb"/>
        <w:rPr>
          <w:rFonts w:ascii="Bookman Old Style" w:hAnsi="Bookman Old Style" w:cs="Arial"/>
          <w:b/>
          <w:b/>
          <w:bCs/>
        </w:rPr>
      </w:pPr>
      <w:r>
        <w:rPr>
          <w:rFonts w:cs="Arial" w:ascii="Bookman Old Style" w:hAnsi="Bookman Old Style"/>
          <w:b/>
          <w:bCs/>
        </w:rPr>
      </w:r>
    </w:p>
    <w:p>
      <w:pPr>
        <w:pStyle w:val="NormalWeb"/>
        <w:rPr>
          <w:rFonts w:ascii="Bookman Old Style" w:hAnsi="Bookman Old Style" w:cs="Bookman Old Style"/>
        </w:rPr>
      </w:pPr>
      <w:r>
        <w:rPr>
          <w:rFonts w:cs="Arial" w:ascii="Bookman Old Style" w:hAnsi="Bookman Old Style"/>
          <w:b/>
          <w:bCs/>
        </w:rPr>
        <w:t>Kalpošanas mērķi.</w:t>
      </w:r>
    </w:p>
    <w:p>
      <w:pPr>
        <w:pStyle w:val="NormalWeb"/>
        <w:jc w:val="both"/>
        <w:rPr>
          <w:rFonts w:ascii="Bookman Old Style" w:hAnsi="Bookman Old Style" w:cs="Bookman Old Style"/>
        </w:rPr>
      </w:pPr>
      <w:r>
        <w:rPr>
          <w:rFonts w:cs="Arial" w:ascii="Bookman Old Style" w:hAnsi="Bookman Old Style"/>
        </w:rPr>
        <w:t xml:space="preserve">Tie daži Meistari, kas kalpošanas labad uz laiku darbojas fiziskajā ķermenī, neizmanto emocionālo ķermeni, jo Viņi ir panākuši pilnīgu, apzinātu kontroli pār Savām jūtām un emocijām. Viņiem astrālais plāns vairs neeksistē, nedz arī Viņi ir pakļauti kādai apmātībai vai ilūzijām. Viņi pilnībā ir atbrīvojušies no materiālajām ietekmēm un reakcijām, tāpat kā no jebkāda veida apjukuma, kuram ir pakļauti parasti cilvēki. Tas sniedz Viņiem iespēju ieiet tīras mīlestības centrā, Dieva Sirdī, un no šī centra izplatīt cilvēcē mīlestību un labās gribas garu. Daudzu Meistaru kalpošanas lauks neaprobežojas ar cilvēci vien, jo šīs būtnes nereti ir pilnībā aizņemtas ar Dieva Gribas īstenošanu daudzās jomās zemākajās valstībās. </w:t>
      </w:r>
    </w:p>
    <w:p>
      <w:pPr>
        <w:pStyle w:val="NormalWeb"/>
        <w:rPr>
          <w:rFonts w:ascii="Bookman Old Style" w:hAnsi="Bookman Old Style" w:cs="Arial"/>
          <w:b/>
          <w:b/>
          <w:bCs/>
        </w:rPr>
      </w:pPr>
      <w:r>
        <w:rPr>
          <w:rFonts w:cs="Arial" w:ascii="Bookman Old Style" w:hAnsi="Bookman Old Style"/>
          <w:b/>
          <w:bCs/>
        </w:rPr>
      </w:r>
    </w:p>
    <w:p>
      <w:pPr>
        <w:pStyle w:val="NormalWeb"/>
        <w:rPr>
          <w:rFonts w:ascii="Bookman Old Style" w:hAnsi="Bookman Old Style" w:cs="Bookman Old Style"/>
        </w:rPr>
      </w:pPr>
      <w:r>
        <w:rPr>
          <w:rFonts w:cs="Arial" w:ascii="Bookman Old Style" w:hAnsi="Bookman Old Style"/>
          <w:b/>
          <w:bCs/>
        </w:rPr>
        <w:t>Izpausmes ķermenis.</w:t>
      </w:r>
    </w:p>
    <w:p>
      <w:pPr>
        <w:pStyle w:val="NormalWeb"/>
        <w:jc w:val="both"/>
        <w:rPr>
          <w:rFonts w:ascii="Bookman Old Style" w:hAnsi="Bookman Old Style" w:cs="Bookman Old Style"/>
        </w:rPr>
      </w:pPr>
      <w:r>
        <w:rPr>
          <w:rFonts w:cs="Arial" w:ascii="Bookman Old Style" w:hAnsi="Bookman Old Style"/>
        </w:rPr>
        <w:t xml:space="preserve">Līdz šim Meistari normāli ir darbojušies Savos ēteriskajos ķermeņos iekšējos līmeņos. Tomēr, ja Meistaram ir nepieciešams kontaktēties ar Saviem skolniekiem vai cilvēku pasauli, Viņš var nodrošināt Sevi ar jebkura veida fizisko ķermeni, kas atbilst attiecīgajām prasībām un apstākļiem. Viņš var izmantot jeb pārklāt savu apziņu pāri jau esošam fiziskajam ķermenim; tādā gadījumā šāds ķermenis (faktiski personība – </w:t>
      </w:r>
      <w:r>
        <w:rPr>
          <w:rFonts w:cs="Arial" w:ascii="Bookman Old Style" w:hAnsi="Bookman Old Style"/>
          <w:i/>
        </w:rPr>
        <w:t>tulk.piezīme</w:t>
      </w:r>
      <w:r>
        <w:rPr>
          <w:rFonts w:cs="Arial" w:ascii="Bookman Old Style" w:hAnsi="Bookman Old Style"/>
        </w:rPr>
        <w:t>) vairs nebūs pakļauts astrālajiem jeb emocionālajiem ierobežojumiem vai neefektīvu smadzeņu mentālajiem trūkumiem. To visu Viņš varēs apiet ar gribu.</w:t>
      </w:r>
    </w:p>
    <w:p>
      <w:pPr>
        <w:pStyle w:val="NormalWeb"/>
        <w:jc w:val="both"/>
        <w:rPr>
          <w:rFonts w:ascii="Bookman Old Style" w:hAnsi="Bookman Old Style" w:cs="Bookman Old Style"/>
        </w:rPr>
      </w:pPr>
      <w:r>
        <w:rPr>
          <w:rFonts w:cs="Arial" w:ascii="Bookman Old Style" w:hAnsi="Bookman Old Style"/>
        </w:rPr>
        <w:t xml:space="preserve">Tomēr parasti Meistars Savu ‘’izpausmes ķermeni’’ rada momentāni ar gribas palīdzību atbilstoši Savām sevišķajām vajadzībām. Kā likums šis pieņemtais ķermenis atbildīs tai cilvēciskajai formai, kuru adepts bija pieņēmis Savas pēdējās iesvētības laikā, lai gan Meistars ir tiesīgs izvēlēties jebkādu formu, kas kalpo Viņa mērķim. Lai kādu izpausmes ķermeni Meistars pieņemtu, tas neapgrūtinās Viņu ar ‘’personību’’, kas varētu iegrožot Viņa darbību vai apziņu. Viņš saglabā Savu dievišķo dabu, un āriene, kuru Meistars izmanto ir tikai tēls, ko radījusi Viņa fokusētā griba un radošā iztēle, tāpēc, kad to prasa apstākļi, Meistars to acumirklī var izgaisināt tā, ka cilvēkam, kas to novēro, var šķist, ka Meistars ir pazudis nebūtībā. </w:t>
      </w:r>
    </w:p>
    <w:p>
      <w:pPr>
        <w:pStyle w:val="NormalWeb"/>
        <w:jc w:val="both"/>
        <w:rPr>
          <w:rFonts w:ascii="Bookman Old Style" w:hAnsi="Bookman Old Style" w:cs="Arial"/>
        </w:rPr>
      </w:pPr>
      <w:r>
        <w:rPr>
          <w:rFonts w:cs="Arial" w:ascii="Bookman Old Style" w:hAnsi="Bookman Old Style"/>
        </w:rPr>
        <w:t>Tādējādi ķermenis, ko Viņš rada, sastāv no tīras substances un starojošas gaismas. Tas ir perfekts ķermenis, lai gan reizēm, ja Meistaram to vajag, Viņš var pieņemt kroplu ārieni, pat ietērpties ubaga skrandās. Tāds ķermenis nav devu-celtnieku veidots, jo tās vada tikai vēlmes, kas ir astrālā ķermeņa aspekts, [bet tam] vairs nav nekādas nozīmes Meistara dzīvē.</w:t>
      </w:r>
    </w:p>
    <w:p>
      <w:pPr>
        <w:pStyle w:val="NormalWeb"/>
        <w:jc w:val="both"/>
        <w:rPr>
          <w:rFonts w:ascii="Bookman Old Style" w:hAnsi="Bookman Old Style" w:cs="Bookman Old Style"/>
        </w:rPr>
      </w:pPr>
      <w:r>
        <w:rPr>
          <w:rFonts w:cs="Bookman Old Style" w:ascii="Bookman Old Style" w:hAnsi="Bookman Old Style"/>
        </w:rPr>
      </w:r>
    </w:p>
    <w:p>
      <w:pPr>
        <w:pStyle w:val="NormalWeb"/>
        <w:jc w:val="center"/>
        <w:rPr>
          <w:bCs/>
          <w:i/>
          <w:i/>
        </w:rPr>
      </w:pPr>
      <w:r>
        <w:rPr>
          <w:rStyle w:val="StrongEmphasis"/>
          <w:rFonts w:cs="Arial" w:ascii="Comic Sans MS" w:hAnsi="Comic Sans MS"/>
          <w:b w:val="false"/>
          <w:sz w:val="32"/>
          <w:szCs w:val="32"/>
          <w:u w:val="single"/>
        </w:rPr>
        <w:t>Atsevišķi Meistari.</w:t>
      </w:r>
      <w:r>
        <w:rPr>
          <w:rFonts w:cs="Arial" w:ascii="Bookman Old Style" w:hAnsi="Bookman Old Style"/>
          <w:b/>
          <w:bCs/>
          <w:sz w:val="36"/>
          <w:szCs w:val="36"/>
        </w:rPr>
        <w:br/>
      </w:r>
      <w:r>
        <w:rPr>
          <w:bCs/>
          <w:i/>
        </w:rPr>
        <w:t>Triju Garīgās Hierarhijas Meistaru biogrāfiju konspekts: Meistara Kuthumi, Morijas un Rakoši.</w:t>
      </w:r>
    </w:p>
    <w:p>
      <w:pPr>
        <w:pStyle w:val="NormalWeb"/>
        <w:jc w:val="center"/>
        <w:rPr>
          <w:rFonts w:ascii="Bookman Old Style" w:hAnsi="Bookman Old Style" w:cs="Bookman Old Style"/>
          <w:bCs/>
          <w:i/>
          <w:i/>
        </w:rPr>
      </w:pPr>
      <w:r>
        <w:rPr>
          <w:rFonts w:cs="Bookman Old Style" w:ascii="Bookman Old Style" w:hAnsi="Bookman Old Style"/>
          <w:bCs/>
          <w:i/>
        </w:rPr>
      </w:r>
    </w:p>
    <w:p>
      <w:pPr>
        <w:pStyle w:val="NormalWeb"/>
        <w:jc w:val="both"/>
        <w:rPr>
          <w:rFonts w:ascii="Bookman Old Style" w:hAnsi="Bookman Old Style" w:cs="Bookman Old Style"/>
        </w:rPr>
      </w:pPr>
      <w:r>
        <w:rPr>
          <w:rFonts w:cs="Arial" w:ascii="Bookman Old Style" w:hAnsi="Bookman Old Style"/>
        </w:rPr>
        <w:t xml:space="preserve">Līdz šim brīdim cilvēcei bijuši salīdzinoši reti, </w:t>
      </w:r>
      <w:r>
        <w:rPr>
          <w:rFonts w:cs="Arial" w:ascii="Bookman Old Style" w:hAnsi="Bookman Old Style"/>
          <w:i/>
        </w:rPr>
        <w:t>apzināti</w:t>
      </w:r>
      <w:r>
        <w:rPr>
          <w:rFonts w:cs="Arial" w:ascii="Bookman Old Style" w:hAnsi="Bookman Old Style"/>
        </w:rPr>
        <w:t xml:space="preserve"> kontakti ar dažādiem Meistariem, kas parasti darbojas no ēteriskā līmeņa un līdz ar to – ārpus cilvēkam apzināti pieejamās sfēras. Tomēr ir bijuši daži Pilnību Sasniegušie Cilvēki, kas dažkārt pieņēmuši izpausmes ķermeni, lai varētu efektīvāk darboties pasaules nāciju vidū Savu attiecīgo uzdevumu veikšanai. Šīs Gaismas Būtnes, lai gan nepazītas, tomēr, pateicoties Savai patiesajai dabai un spējām, pārstāv fokusa centrus hierarhiskās un dievišķās mīlestības un vieduma izplatībai, un kalpo par praktiskiem kanāliem noteiktu Plāna aspektu ieviešanai. </w:t>
      </w:r>
    </w:p>
    <w:p>
      <w:pPr>
        <w:pStyle w:val="NormalWeb"/>
        <w:jc w:val="both"/>
        <w:rPr>
          <w:rFonts w:ascii="Bookman Old Style" w:hAnsi="Bookman Old Style" w:cs="Bookman Old Style"/>
        </w:rPr>
      </w:pPr>
      <w:r>
        <w:rPr>
          <w:rFonts w:cs="Arial" w:ascii="Bookman Old Style" w:hAnsi="Bookman Old Style"/>
        </w:rPr>
        <w:t>Pateicoties Viņu ilggadīgajai, ciešajai saiknei ar cilvēku aktivitātēm, dažu šo Meistaru vārdi ir kļuvuši zināmi, tāpat kā dažas viņu darba detaļas. Jāpatur prātā, ka jebkurš tamlīdzīgs apraksts, kas sniegts cilvēku jēdzienos, neizbēgami ir ierobežots, jo cilvēks nevar pilnībā aptvert vai izskaidrot tik garīgas un smalkas lietas, tāpēc labāka atainojuma dēļ cilvēks neapzināti pazemina un sašaurina augsto patiesību līdz materiālam skaidrojumam. Taču, ja pat atainojums ir kaut kādā mērā sagrozīts vai nepatiess, tas tik un tā var kalpot, lai aspirantu mentāli (un tādējādi arī apzināti) pievestu soli tuvāk Tiem, kas vienmēr ir gatavi palīdzēt cilvēkiem viņu grūtajā ceļojumā uz kalna virsotni.</w:t>
      </w:r>
    </w:p>
    <w:p>
      <w:pPr>
        <w:pStyle w:val="NormalWeb"/>
        <w:jc w:val="both"/>
        <w:rPr>
          <w:rFonts w:ascii="Bookman Old Style" w:hAnsi="Bookman Old Style" w:cs="Arial"/>
        </w:rPr>
      </w:pPr>
      <w:r>
        <w:rPr>
          <w:rFonts w:cs="Arial" w:ascii="Bookman Old Style" w:hAnsi="Bookman Old Style"/>
        </w:rPr>
        <w:t xml:space="preserve">Pirmie vārdi, kas nāk prātā, protams, ir Kristus un Buda, taču tā kā šiem diviem Dižajiem tiks veltīti atsevišķi raksti, vispirms veltīsim uzmanību trijiem Viņu vecākajiem asistentiem. Šie trīs pilda svarīgu lomu gan kā galveno [Hierarhijas] departamentu vadītāji, gan kā svarīgi atbalstītāji. Tie ir: Meistars </w:t>
      </w:r>
      <w:r>
        <w:rPr>
          <w:rFonts w:cs="Arial" w:ascii="Bookman Old Style" w:hAnsi="Bookman Old Style"/>
          <w:i/>
        </w:rPr>
        <w:t>Kuthumi</w:t>
      </w:r>
      <w:r>
        <w:rPr>
          <w:rFonts w:cs="Arial" w:ascii="Bookman Old Style" w:hAnsi="Bookman Old Style"/>
        </w:rPr>
        <w:t xml:space="preserve">, vecākais Kristus asistents, Meistars </w:t>
      </w:r>
      <w:r>
        <w:rPr>
          <w:rFonts w:cs="Arial" w:ascii="Bookman Old Style" w:hAnsi="Bookman Old Style"/>
          <w:i/>
        </w:rPr>
        <w:t>Morija,</w:t>
      </w:r>
      <w:r>
        <w:rPr>
          <w:rFonts w:cs="Arial" w:ascii="Bookman Old Style" w:hAnsi="Bookman Old Style"/>
        </w:rPr>
        <w:t xml:space="preserve"> Rasu Kunga (Manu – </w:t>
      </w:r>
      <w:r>
        <w:rPr>
          <w:rFonts w:cs="Arial" w:ascii="Bookman Old Style" w:hAnsi="Bookman Old Style"/>
          <w:i/>
        </w:rPr>
        <w:t>tulk.piezīme</w:t>
      </w:r>
      <w:r>
        <w:rPr>
          <w:rFonts w:cs="Arial" w:ascii="Bookman Old Style" w:hAnsi="Bookman Old Style"/>
        </w:rPr>
        <w:t xml:space="preserve">) vecākais asistents un Meistars </w:t>
      </w:r>
      <w:r>
        <w:rPr>
          <w:rFonts w:cs="Arial" w:ascii="Bookman Old Style" w:hAnsi="Bookman Old Style"/>
          <w:i/>
        </w:rPr>
        <w:t>Rakoši,</w:t>
      </w:r>
      <w:r>
        <w:rPr>
          <w:rFonts w:cs="Arial" w:ascii="Bookman Old Style" w:hAnsi="Bookman Old Style"/>
        </w:rPr>
        <w:t xml:space="preserve"> Civilizācijas Kungs.</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Style w:val="StrongEmphasis"/>
          <w:rFonts w:cs="Arial" w:ascii="Bookman Old Style" w:hAnsi="Bookman Old Style"/>
        </w:rPr>
        <w:t>(1) Meistars Kuthumi (KH).</w:t>
      </w:r>
    </w:p>
    <w:p>
      <w:pPr>
        <w:pStyle w:val="NormalWeb"/>
        <w:jc w:val="both"/>
        <w:rPr>
          <w:rFonts w:ascii="Bookman Old Style" w:hAnsi="Bookman Old Style" w:cs="Bookman Old Style"/>
        </w:rPr>
      </w:pPr>
      <w:r>
        <w:rPr>
          <w:rFonts w:cs="Arial" w:ascii="Bookman Old Style" w:hAnsi="Bookman Old Style"/>
        </w:rPr>
        <w:t xml:space="preserve">Viens no visvairāk pazīstamajiem vārdiem ezoteriskajās aprindās, iespējams, pieder Kuthumi (saīsināti K.H.). Uzskata, ka reizēm Viņš mēdzot parādīties klusā, nomaļā un mazā ciematā Šigatse, kas apslēpts stāv Himalaju kalnos. Šis ciemats arī kalpo par patvērumu vairākiem citiem Meistariem, kas uz laiku darbojas cilvēku kopienā. (Domājams, ka šī informācija vairs nav spēkā – </w:t>
      </w:r>
      <w:r>
        <w:rPr>
          <w:rFonts w:cs="Arial" w:ascii="Bookman Old Style" w:hAnsi="Bookman Old Style"/>
          <w:i/>
        </w:rPr>
        <w:t>tulk.piezīme</w:t>
      </w:r>
      <w:r>
        <w:rPr>
          <w:rFonts w:cs="Arial" w:ascii="Bookman Old Style" w:hAnsi="Bookman Old Style"/>
        </w:rPr>
        <w:t>). K.H. tiek aprakstīts kā gara auguma un cildens vīrs, taču ne smagnējs, gaišu sejas krāsu, ar dziļi zilām acīm, kas izstaro mīlestību un viedumu; Viņa mati un bārda ir zeltaini brūnā krāsā. Savu iesvētītā apmācību Viņš saņēma kašmirieša ķermenī, taču Viņš ir saņēmis arī labu Rietumu izglītību britu universitātē. Viņš atrodas uz Mīlestības-Vieduma Stara un, kā jau tas būtu gaidāms, ir dziļi iesaistīts ezoterisko mācību izplatībā. Bez tam Viņa uzdevums ir stimulēt latento mīlestības faktoru, kas apslēpts mīt gandrīz katra cilvēka sirdī, kā arī rosināt cilvēkus uz apziņu, ka viņi visi ir brāļi un kas tādējādi radīs Vienotu Cilvēci.</w:t>
      </w:r>
    </w:p>
    <w:p>
      <w:pPr>
        <w:pStyle w:val="NormalWeb"/>
        <w:jc w:val="both"/>
        <w:rPr>
          <w:rFonts w:ascii="Bookman Old Style" w:hAnsi="Bookman Old Style" w:cs="Bookman Old Style"/>
        </w:rPr>
      </w:pPr>
      <w:r>
        <w:rPr>
          <w:rFonts w:cs="Arial" w:ascii="Bookman Old Style" w:hAnsi="Bookman Old Style"/>
        </w:rPr>
        <w:t xml:space="preserve">K.H. ir viens no vecākajiem Meistariem un Viņa Mīlestības-Vieduma dēļ Kuthumi tiek gatavots kā Pasaules Skolotāja pēctecis, jo, kad radīsies sestā pamatrase, Kristus atbrīvos Savu pašreizējo amatu, lai turpinātu vēl īpašāku darbu augstākos plānos. K.H. cieši sadarbojas ar Kristu, pie tam Viņam ir tiesības uz brīvu ieeju un konsultāciju ‘’Šambalas Padomes zālē’’ </w:t>
      </w:r>
      <w:r>
        <w:rPr>
          <w:rFonts w:cs="Arial" w:ascii="Bookman Old Style" w:hAnsi="Bookman Old Style"/>
          <w:i/>
        </w:rPr>
        <w:t>(Courts of Shamballa)</w:t>
      </w:r>
      <w:r>
        <w:rPr>
          <w:rFonts w:cs="Arial" w:ascii="Bookman Old Style" w:hAnsi="Bookman Old Style"/>
        </w:rPr>
        <w:t>. Zemākas pakāpes Meistariem tas ir atļauts tikai noteiktos laikos.</w:t>
      </w:r>
    </w:p>
    <w:p>
      <w:pPr>
        <w:pStyle w:val="NormalWeb"/>
        <w:jc w:val="both"/>
        <w:rPr>
          <w:rFonts w:ascii="Bookman Old Style" w:hAnsi="Bookman Old Style" w:cs="Bookman Old Style"/>
        </w:rPr>
      </w:pPr>
      <w:r>
        <w:rPr>
          <w:rFonts w:cs="Arial" w:ascii="Bookman Old Style" w:hAnsi="Bookman Old Style"/>
        </w:rPr>
        <w:t>Viens no sevišķiem projektiem, kurā patlaban Meistars K.H. ir iesaistīts ciešā sadarbībā ar Meistariem Moriju un Jēzu, ir Rietumu un Austrumu reliģiju sintēzes pamata atrašana, lai beigās radītu vienotu Pasaules Reliģiju, kas kalpos par vienojošos saiti cilvēces apvienošanai.</w:t>
      </w:r>
    </w:p>
    <w:p>
      <w:pPr>
        <w:pStyle w:val="NormalWeb"/>
        <w:jc w:val="both"/>
        <w:rPr>
          <w:rFonts w:ascii="Bookman Old Style" w:hAnsi="Bookman Old Style" w:cs="Bookman Old Style"/>
        </w:rPr>
      </w:pPr>
      <w:r>
        <w:rPr>
          <w:rFonts w:cs="Arial" w:ascii="Bookman Old Style" w:hAnsi="Bookman Old Style"/>
        </w:rPr>
        <w:t xml:space="preserve">Meistara K.H. uzdevums ir arī reorganizēt izglītību pasaulē, un, daļēji pateicoties šim pienākumam, Viņš jau ir labi zināms Rietumos, kur Viņam ir daudz skolnieku un mācekļu dažādās malās. Tomēr pēdējo desmitgažu laikā K.H. bijis iesaistīts tik liela mēroga pasaules problēmu risināšanā, noraugoties prominentu pasaules figūru likteņos un darbojoties ar dziļākajiem stimuliem un mērķiem, ka Viņam vairs nav iespēju personiski diktēt mācības Saviem mācekļiem, kas darbojas šaurākās sfērās, kā arī lietas, kuras tikpat efektīvi varētu nodot arī zemākas pakāpes iesvētītais. Rezultātā liels skaits Viņa skolnieku tika nodoti Meistaram D.K. un citiem Meistariem tālākai apmācībai. </w:t>
      </w:r>
    </w:p>
    <w:p>
      <w:pPr>
        <w:pStyle w:val="NormalWeb"/>
        <w:jc w:val="both"/>
        <w:rPr>
          <w:rFonts w:ascii="Bookman Old Style" w:hAnsi="Bookman Old Style" w:cs="Arial"/>
        </w:rPr>
      </w:pPr>
      <w:r>
        <w:rPr>
          <w:rFonts w:cs="Arial" w:ascii="Bookman Old Style" w:hAnsi="Bookman Old Style"/>
        </w:rPr>
        <w:t>Vēl viens sevišķs uzdevums, par kuru K.H. ir uzņēmies atbildību, ir, sadarbojoties ar četriem citiem Meistariem, sagatavot cilvēci nenovēršamajai Kristus atkalatnākšanai vienlaikus ar Hierarhijas eksternalizāciju.</w:t>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rPr>
          <w:rStyle w:val="StrongEmphasis"/>
          <w:rFonts w:ascii="Bookman Old Style" w:hAnsi="Bookman Old Style" w:cs="Arial"/>
        </w:rPr>
      </w:pPr>
      <w:r>
        <w:rPr>
          <w:rStyle w:val="StrongEmphasis"/>
          <w:rFonts w:cs="Arial" w:ascii="Bookman Old Style" w:hAnsi="Bookman Old Style"/>
        </w:rPr>
        <w:t>(2)Meistars Morija (M).</w:t>
      </w:r>
    </w:p>
    <w:p>
      <w:pPr>
        <w:pStyle w:val="NormalWeb"/>
        <w:jc w:val="both"/>
        <w:rPr>
          <w:rFonts w:ascii="Bookman Old Style" w:hAnsi="Bookman Old Style" w:cs="Bookman Old Style"/>
        </w:rPr>
      </w:pPr>
      <w:r>
        <w:rPr>
          <w:rFonts w:cs="Arial" w:ascii="Bookman Old Style" w:hAnsi="Bookman Old Style"/>
        </w:rPr>
        <w:t>Viņš ir vecākais Rasu Kunga vietnieks un gaidāmais pēctecis. Darbojoties ar Pirmā Stara Gribas un Spēka vadošo enerģiju, M. ir iespaidīgs izskats. Viņš ir gara auguma un tumšu sejas krāsu, ar tumšiem matiem un bārdu un zibsnījošām acīm.</w:t>
      </w:r>
    </w:p>
    <w:p>
      <w:pPr>
        <w:pStyle w:val="NormalWeb"/>
        <w:jc w:val="both"/>
        <w:rPr>
          <w:rFonts w:ascii="Bookman Old Style" w:hAnsi="Bookman Old Style" w:cs="Bookman Old Style"/>
        </w:rPr>
      </w:pPr>
      <w:r>
        <w:rPr>
          <w:rFonts w:cs="Arial" w:ascii="Bookman Old Style" w:hAnsi="Bookman Old Style"/>
        </w:rPr>
        <w:t xml:space="preserve">Starp Meistariem K.H. un M. pastāv cieša saikne, un šie divi draugi sadarbojas daudzās jomās; Viņu darbības sfēras nevar stingri nodalīt un neizbēgami tās pārklājas. Par laimi, iekšējos līmeņos nepastāv sāncensība, tāpēc arī nepastāv briesmas, ka viena grupa varētu ielauzties otras lauciņā – tās abas sadarbojas, lai palīdzētu cilvēcei īstenot savu galīgo likteni. </w:t>
      </w:r>
    </w:p>
    <w:p>
      <w:pPr>
        <w:pStyle w:val="NormalWeb"/>
        <w:jc w:val="both"/>
        <w:rPr>
          <w:rFonts w:ascii="Bookman Old Style" w:hAnsi="Bookman Old Style" w:cs="Bookman Old Style"/>
        </w:rPr>
      </w:pPr>
      <w:r>
        <w:rPr>
          <w:rFonts w:cs="Arial" w:ascii="Bookman Old Style" w:hAnsi="Bookman Old Style"/>
        </w:rPr>
        <w:t>Esot uz Pirmā Stara, Meistars M. ir cieši saistīts arī ar Šambalu, jo Dievišķais Mērķis tiek projicēts caur Gribas un Spēka enerģiju.</w:t>
      </w:r>
    </w:p>
    <w:p>
      <w:pPr>
        <w:pStyle w:val="NormalWeb"/>
        <w:jc w:val="both"/>
        <w:rPr>
          <w:rFonts w:ascii="Bookman Old Style" w:hAnsi="Bookman Old Style" w:cs="Bookman Old Style"/>
        </w:rPr>
      </w:pPr>
      <w:r>
        <w:rPr>
          <w:rFonts w:cs="Arial" w:ascii="Bookman Old Style" w:hAnsi="Bookman Old Style"/>
        </w:rPr>
        <w:t xml:space="preserve">Meistars M. iedvesmo pasaules valstsvīrus un darbojas ar spēkiem, kas radīs apstākļus rasu evolūcijas turpināšanai, tādējādi iedvesmojot nacionālos līderus ar vīziju un starptautiskiem ideāliem lielākai iecietībai un sadarbībai tautu un rasu starpā. Iesvētītajiem un mācekļiem, kas darbojas šī Meistara grupā, pirmkārt rūp </w:t>
      </w:r>
      <w:r>
        <w:rPr>
          <w:rFonts w:cs="Arial" w:ascii="Bookman Old Style" w:hAnsi="Bookman Old Style"/>
          <w:i/>
        </w:rPr>
        <w:t>sintēzes</w:t>
      </w:r>
      <w:r>
        <w:rPr>
          <w:rFonts w:cs="Arial" w:ascii="Bookman Old Style" w:hAnsi="Bookman Old Style"/>
        </w:rPr>
        <w:t xml:space="preserve"> izpausme valdībās un politiskajā pasaulē. Vēlamā sintēze attiecas uz iekšējiem faktoriem un neizslēgs ārējās atšķirības, kas rada pastāvošās neatbilstības, bet gan raksturosies ar labo gribu un saskanīgām attiecībām. Šim sadarbības garam beigās jānoved (un tas arī novedīs) pie miera un sapratnes uz Zemes – miera, kurā tiks saglabātas individuālās un nacionālās kultūras, lai gan pakļautas cilvēces kā veseluma interesēm. </w:t>
      </w:r>
    </w:p>
    <w:p>
      <w:pPr>
        <w:pStyle w:val="NormalWeb"/>
        <w:jc w:val="both"/>
        <w:rPr>
          <w:rFonts w:ascii="Bookman Old Style" w:hAnsi="Bookman Old Style" w:cs="Arial"/>
        </w:rPr>
      </w:pPr>
      <w:r>
        <w:rPr>
          <w:rFonts w:cs="Arial" w:ascii="Bookman Old Style" w:hAnsi="Bookman Old Style"/>
        </w:rPr>
        <w:t xml:space="preserve">Kā visu pasaules ezoterisko skolu un organizāciju vadītājs un galvenais organizētājs (iekšējos līmeņos – </w:t>
      </w:r>
      <w:r>
        <w:rPr>
          <w:rFonts w:cs="Arial" w:ascii="Bookman Old Style" w:hAnsi="Bookman Old Style"/>
          <w:i/>
        </w:rPr>
        <w:t>tulk.piezīme</w:t>
      </w:r>
      <w:r>
        <w:rPr>
          <w:rFonts w:cs="Arial" w:ascii="Bookman Old Style" w:hAnsi="Bookman Old Style"/>
        </w:rPr>
        <w:t xml:space="preserve">) Meistars Morija arī ir plaši pazīstams, un Viņam ir daudz skolnieku gan Austrumos, gan Rietumos ( H.Rēriha – viens no piemēriem; – </w:t>
      </w:r>
      <w:r>
        <w:rPr>
          <w:rFonts w:cs="Arial" w:ascii="Bookman Old Style" w:hAnsi="Bookman Old Style"/>
          <w:i/>
        </w:rPr>
        <w:t>tulk.piezīme</w:t>
      </w:r>
      <w:r>
        <w:rPr>
          <w:rFonts w:cs="Arial" w:ascii="Bookman Old Style" w:hAnsi="Bookman Old Style"/>
        </w:rPr>
        <w:t>). Tāpat kā K.H. gadījumā strauji mainīgie pasaules apstākļi prasa nepārtrauktu Viņa uzmanību, tāpēc lielā darba dēļ, kas uzkrauts uz Viņa pleciem, M. arī ir nodevis personiskos diktējumus un mācības jaunāko Meistaru un vecāko mācekļu ziņā.</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Style w:val="StrongEmphasis"/>
          <w:rFonts w:cs="Arial" w:ascii="Bookman Old Style" w:hAnsi="Bookman Old Style"/>
        </w:rPr>
        <w:t>(3) Meistars Rakoši (R).</w:t>
      </w:r>
    </w:p>
    <w:p>
      <w:pPr>
        <w:pStyle w:val="NormalWeb"/>
        <w:jc w:val="both"/>
        <w:rPr>
          <w:rFonts w:ascii="Bookman Old Style" w:hAnsi="Bookman Old Style" w:cs="Bookman Old Style"/>
        </w:rPr>
      </w:pPr>
      <w:r>
        <w:rPr>
          <w:rFonts w:cs="Arial" w:ascii="Bookman Old Style" w:hAnsi="Bookman Old Style"/>
        </w:rPr>
        <w:t>Meistars R., ko bieži vien mīloši un cieņpilni dēvē par ‘’Grāfu’’, ir Civilizācijas Kungs un vada vairākas grupas, ar kuru palīdzību Viņš ietekmē pasaules mēroga notikumus. Ciktāl tas attiecas uz darbu Amerikā un Eiropā, Viņš ir Meistaru Ložas izpilddirektors (</w:t>
      </w:r>
      <w:r>
        <w:rPr>
          <w:rFonts w:cs="Arial" w:ascii="Bookman Old Style" w:hAnsi="Bookman Old Style"/>
          <w:i/>
        </w:rPr>
        <w:t>executive officer</w:t>
      </w:r>
      <w:r>
        <w:rPr>
          <w:rFonts w:cs="Arial" w:ascii="Bookman Old Style" w:hAnsi="Bookman Old Style"/>
        </w:rPr>
        <w:t>), kur Viņš pilnveido Plānus, ko iesaka Kristus iekšējā Izpildkomiteja (</w:t>
      </w:r>
      <w:r>
        <w:rPr>
          <w:rFonts w:cs="Arial" w:ascii="Bookman Old Style" w:hAnsi="Bookman Old Style"/>
          <w:i/>
        </w:rPr>
        <w:t>executive Council</w:t>
      </w:r>
      <w:r>
        <w:rPr>
          <w:rFonts w:cs="Arial" w:ascii="Bookman Old Style" w:hAnsi="Bookman Old Style"/>
        </w:rPr>
        <w:t>). Tādēļ Viņš ir pazīstams arī kā Eiropas un Amerikas Reģents, ietekmējot valdību likteņus. Sevišķi Viņam rūp Eiropas rasu un Amerikas un Austrālijas iedzīvotāju mentālā attīstība.</w:t>
      </w:r>
    </w:p>
    <w:p>
      <w:pPr>
        <w:pStyle w:val="NormalWeb"/>
        <w:jc w:val="both"/>
        <w:rPr>
          <w:rFonts w:ascii="Bookman Old Style" w:hAnsi="Bookman Old Style" w:cs="Bookman Old Style"/>
        </w:rPr>
      </w:pPr>
      <w:r>
        <w:rPr>
          <w:rFonts w:cs="Arial" w:ascii="Bookman Old Style" w:hAnsi="Bookman Old Style"/>
        </w:rPr>
        <w:t xml:space="preserve">Vienā no Saviem iemiesojumiem Grāfs Rakoši bija ungārs, kas kādu laiku bija labi pazīstams Ungārijas galmā – tas pat ir vēsturiski dokumentēts (Google var atrast – </w:t>
      </w:r>
      <w:r>
        <w:rPr>
          <w:rFonts w:cs="Arial" w:ascii="Bookman Old Style" w:hAnsi="Bookman Old Style"/>
          <w:i/>
        </w:rPr>
        <w:t>tulk.piezīme</w:t>
      </w:r>
      <w:r>
        <w:rPr>
          <w:rFonts w:cs="Arial" w:ascii="Bookman Old Style" w:hAnsi="Bookman Old Style"/>
        </w:rPr>
        <w:t>). Kādā citā inkarnācijā Viņš bija pazīstams kā Grāfs Sentžermēns, bet pirms tam Anglijā Viņš izmantoja Rodžera Bēkona un vēlāk Francisa Bēkona personību.</w:t>
      </w:r>
    </w:p>
    <w:p>
      <w:pPr>
        <w:pStyle w:val="NormalWeb"/>
        <w:jc w:val="both"/>
        <w:rPr>
          <w:rFonts w:ascii="Bookman Old Style" w:hAnsi="Bookman Old Style" w:cs="Bookman Old Style"/>
        </w:rPr>
      </w:pPr>
      <w:r>
        <w:rPr>
          <w:rFonts w:cs="Arial" w:ascii="Bookman Old Style" w:hAnsi="Bookman Old Style"/>
        </w:rPr>
        <w:t xml:space="preserve">Lai gan Meistars Rakoši ir uz Septītā Stara, vairums skolnieku, kas atrodas tiešā Viņa vadībā, pieder Trešajam Staram. Viņš darbojas caur ezoteriskajiem rituāliem un ceremonijām, pie tam Viņu ļoti interesē reliģiskās ceremonijas. </w:t>
      </w:r>
    </w:p>
    <w:p>
      <w:pPr>
        <w:pStyle w:val="NormalWeb"/>
        <w:jc w:val="both"/>
        <w:rPr>
          <w:rFonts w:ascii="Bookman Old Style" w:hAnsi="Bookman Old Style" w:cs="Bookman Old Style"/>
        </w:rPr>
      </w:pPr>
      <w:r>
        <w:rPr>
          <w:rFonts w:cs="Arial" w:ascii="Bookman Old Style" w:hAnsi="Bookman Old Style"/>
        </w:rPr>
        <w:t>Līdz ar Septītā jeb Organizācijas un Ceremoniālās Kārtības Stara izvirzīšanos vadībā Meistara R. uzdevumi saistībā ar visu Plāna aspektu sintēzi fiziskajā plānā kļūst skaidrāk definēti. Viņa pienākumos ir materializēt jauno civilizāciju, ko visi tik ļoti gaida. Kā Trešā Stara jeb Inteliģences departamenta vadītājam Viņa pienākumos arī ietilpst Piektā jeb Konkrētās Zinātnes un Septītā jeb Ceremoniālās Kārtības Staru grupu aktivitāšu koordinēšana.</w:t>
      </w:r>
    </w:p>
    <w:p>
      <w:pPr>
        <w:pStyle w:val="NormalWeb"/>
        <w:jc w:val="both"/>
        <w:rPr>
          <w:rFonts w:ascii="Bookman Old Style" w:hAnsi="Bookman Old Style" w:cs="Bookman Old Style"/>
        </w:rPr>
      </w:pPr>
      <w:r>
        <w:rPr>
          <w:rFonts w:cs="Arial" w:ascii="Bookman Old Style" w:hAnsi="Bookman Old Style"/>
        </w:rPr>
        <w:t>Patlaban tiek pieliktas visas pūles, lai apturētu pasaulē pastāvošo haosu un liktu pamatus nākotnes kārtības skaistumam. Tam pretojas ļaunuma spēki, kas sēj nesaskaņu, sagrāves, nedrošības, nenoteiktības un baiļu sēklas. Tam pretdarboties ir Grāfa grūtais pienākums, ko tomēr atvieglo tas, ka Septītais Stars ar katru gadu pieņemas spēkā un tā iedarbība kļūst pamanāma tiem, kam ir spējas to saskatīt. Vilnis ir palaists!</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Bookman Old Style" w:hAnsi="Bookman Old Style" w:cs="Bookman Old Style"/>
        </w:rPr>
      </w:pPr>
      <w:r>
        <w:rPr>
          <w:rFonts w:cs="Arial" w:ascii="Bookman Old Style" w:hAnsi="Bookman Old Style"/>
        </w:rPr>
        <w:t>"Neviena aktivitāte nevar jums sniegt to prieku, ko sniedz kalpošana... Jums jātiecas pēc iespējas mierināt, atvieglot ciešanas, iedrošināt un dziedināt. Uzlūkojiet otru kā sevi pašu, izjūtiet viņa priekus un bēdas kā savējās."</w:t>
      </w:r>
      <w:r>
        <w:rPr>
          <w:rFonts w:cs="Bookman Old Style" w:ascii="Bookman Old Style" w:hAnsi="Bookman Old Style"/>
        </w:rPr>
        <w:t xml:space="preserve"> </w:t>
      </w:r>
      <w:r>
        <w:rPr>
          <w:rFonts w:cs="Arial" w:ascii="Bookman Old Style" w:hAnsi="Bookman Old Style"/>
        </w:rPr>
        <w:t>Bhagavans Šri Satja Sai Baba.</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2"/>
          <w:szCs w:val="22"/>
        </w:rPr>
      </w:pPr>
      <w:r>
        <w:rPr>
          <w:sz w:val="22"/>
          <w:szCs w:val="22"/>
        </w:rPr>
        <w:t xml:space="preserve">Izvilkumi no Ārta Juriānses grāmatas ‘’Tilti’’; ISBN 3-929345-11-0; tālāka informācija: </w:t>
      </w:r>
      <w:hyperlink r:id="rId9">
        <w:r>
          <w:rPr>
            <w:rStyle w:val="InternetLink"/>
            <w:color w:val="000000"/>
            <w:sz w:val="22"/>
            <w:szCs w:val="22"/>
          </w:rPr>
          <w:t>www.bridges-publishing.com</w:t>
        </w:r>
      </w:hyperlink>
      <w:r>
        <w:rPr>
          <w:sz w:val="22"/>
          <w:szCs w:val="22"/>
        </w:rPr>
        <w:t>. Latviski iznākusi kā ‘’Sintēzes filozofija’’ (izdevniecība ‘’Vara Vīksna’’; R.: 2007).</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rFonts w:ascii="Bookman Old Style" w:hAnsi="Bookman Old Style" w:cs="Bookman Old Style"/>
          <w:b/>
          <w:b/>
        </w:rPr>
      </w:pPr>
      <w:r>
        <w:rPr>
          <w:rFonts w:cs="Bookman Old Style" w:ascii="Bookman Old Style" w:hAnsi="Bookman Old Style"/>
          <w:b/>
        </w:rPr>
        <w:t>(4) Meistars Hilarions (H).</w:t>
      </w:r>
    </w:p>
    <w:p>
      <w:pPr>
        <w:pStyle w:val="NormalWeb"/>
        <w:jc w:val="both"/>
        <w:rPr>
          <w:rFonts w:ascii="Bookman Old Style" w:hAnsi="Bookman Old Style" w:cs="Bookman Old Style"/>
        </w:rPr>
      </w:pPr>
      <w:r>
        <w:rPr>
          <w:rFonts w:cs="Bookman Old Style" w:ascii="Bookman Old Style" w:hAnsi="Bookman Old Style"/>
        </w:rPr>
        <w:t xml:space="preserve">Meistars Hilarions jau ir ļoti labi pazīstams kristiešu pasaulē kā Pāvels no Tarsas jeb Sv. Pāvels, kurš sarakstījis lielu daļu Jaunās Derības. Mūsdienām tuvākos laikos Viņš arī sarakstījis mazu, ezoteriskajās aprindās plaši izplatītu pamācību ‘’Gaisma uz Takas’’. Viņš arī ir tas Meistars, kurš stimulē visas psihisko pētījumu grupas, un tieši caur Viņu un Viņa skolniekiem tika aizsākta spiritistu kustība. (Šādas rīcības nolūks bija mazināt cilvēku bailes no nāves – </w:t>
      </w:r>
      <w:r>
        <w:rPr>
          <w:rFonts w:cs="Bookman Old Style" w:ascii="Bookman Old Style" w:hAnsi="Bookman Old Style"/>
          <w:i/>
        </w:rPr>
        <w:t>tulk.piezīme</w:t>
      </w:r>
      <w:r>
        <w:rPr>
          <w:rFonts w:cs="Bookman Old Style" w:ascii="Bookman Old Style" w:hAnsi="Bookman Old Style"/>
        </w:rPr>
        <w:t xml:space="preserve">). </w:t>
        <w:br/>
        <w:br/>
        <w:t xml:space="preserve">Meistars H palīdz tiem, kas cenšas attīstīt intuīciju un izkļūt caur ēterisko tīklu nolūkā kalpot saviem līdzcilvēkiem. Taču Viņš nenodarbojas ar tiem, kas ir ieinteresēti psihiskajos fenomenos tikai sensācijas un tās izraisīto emociju saviļņojuma dēļ. Tāpat Viņš nepalīdz tiem, kas, kontaktējoties ar aizgājušo cilvēku astrālajām čaulām, meklē materiālu vai savtīgu labumu – šie cilvēki burtiski spēlējas ar uguni! Tomēr Viņš palīdz augstākajiem gaišreģiem, kas tiecas attīstīt savas spējas savas grupas vai pasaules kopumā labā un iegūt vēstījumus un attēlus no smalkās pasaules, kas varētu kalpot kādiem radošiem mērķiem. Tamlīdzīgi kontakti ar augstākajiem smalkās pasaules plāniem cilvēcei var sniegt vērā ņemamu labumu un noteikti palīdz kliedēt bailes no nāves. </w:t>
      </w:r>
    </w:p>
    <w:p>
      <w:pPr>
        <w:pStyle w:val="NormalWeb"/>
        <w:jc w:val="both"/>
        <w:rPr>
          <w:rFonts w:ascii="Bookman Old Style" w:hAnsi="Bookman Old Style" w:cs="Bookman Old Style"/>
        </w:rPr>
      </w:pPr>
      <w:r>
        <w:rPr>
          <w:rFonts w:cs="Bookman Old Style" w:ascii="Bookman Old Style" w:hAnsi="Bookman Old Style"/>
        </w:rPr>
        <w:t xml:space="preserve">Meistars Hilarions vienlaikus arī atvieglo Meistara Jēzus darbu, uzņemoties daudzu Sestā Stara mācekļu apmācību, tādējādi ļaujot Meistaram J koncentrēties uz Viņa pamatuzdevumu, kas saistīts ar pasaules reliģijas izveidošanu. </w:t>
      </w:r>
    </w:p>
    <w:p>
      <w:pPr>
        <w:pStyle w:val="NormalWeb"/>
        <w:jc w:val="both"/>
        <w:rPr>
          <w:rFonts w:ascii="Bookman Old Style" w:hAnsi="Bookman Old Style" w:cs="Bookman Old Style"/>
        </w:rPr>
      </w:pPr>
      <w:r>
        <w:rPr>
          <w:rFonts w:cs="Bookman Old Style" w:ascii="Bookman Old Style" w:hAnsi="Bookman Old Style"/>
        </w:rPr>
        <w:t>Meistars H darbojas ar 5. jeb Konkrēto Zināšanu jeb Zinātnes Staru. Viņa fiziskā forma ir krētieša ķermenis, lai gan lielu daļu laika Viņš ir pavadījis arī Ēģiptē un Amerikā, kur norit vairāku Viņa darba aspektu īstenošana. (ASV Meistars Hilarions ir iedvesmojis ‘</w:t>
      </w:r>
      <w:r>
        <w:rPr>
          <w:rFonts w:cs="Bookman Old Style" w:ascii="Bookman Old Style" w:hAnsi="Bookman Old Style"/>
          <w:i/>
        </w:rPr>
        <w:t>’Temple of the People</w:t>
      </w:r>
      <w:r>
        <w:rPr>
          <w:rFonts w:cs="Bookman Old Style" w:ascii="Bookman Old Style" w:hAnsi="Bookman Old Style"/>
        </w:rPr>
        <w:t xml:space="preserve">’’ kustību, kas turpina teozofu aizsākto darbu – </w:t>
      </w:r>
      <w:r>
        <w:rPr>
          <w:rFonts w:cs="Bookman Old Style" w:ascii="Bookman Old Style" w:hAnsi="Bookman Old Style"/>
          <w:i/>
        </w:rPr>
        <w:t>tulk.piezīme</w:t>
      </w:r>
      <w:r>
        <w:rPr>
          <w:rFonts w:cs="Bookman Old Style" w:ascii="Bookman Old Style" w:hAnsi="Bookman Old Style"/>
        </w:rPr>
        <w:t xml:space="preserve">). Meistars noteiktu mērķu īstenošanai var izmantot fizisko ķermeni vai arī - lai kontaktētos ar Saviem skolniekiem, taču Viņa ietekme neaprobežojas tikai ar to reģionu, kurā Viņš parasti darbojas fiziskajā ķermenī. Lai gan viņš darbojas caur Savu redzamo un taustāmo ķermeni, tiklīdz tas ir nepieciešams, Viņš var acumirklī pārcelt gan Savu abstrakto prātu, gan Savu izpausmes aparātu pa ēteriskajiem kanāliem uz jebkuru citu pasaules vietu, kur ir vajadzīga Viņa uzmanība vai klātbūtne. Šī procedūra ļoti līdzinās telepātiskajai komunikācijai. Līdz ar to, Meistaram H pašam fiziski atrodoties Ēģiptē, Viņš nekavējoties var sniegt palīdzību māceklim vai grupai jebkurā citā valstī. </w:t>
      </w:r>
    </w:p>
    <w:p>
      <w:pPr>
        <w:pStyle w:val="NormalWeb"/>
        <w:jc w:val="both"/>
        <w:rPr>
          <w:rFonts w:ascii="Bookman Old Style" w:hAnsi="Bookman Old Style" w:cs="Bookman Old Style"/>
        </w:rPr>
      </w:pPr>
      <w:r>
        <w:rPr>
          <w:rFonts w:cs="Bookman Old Style" w:ascii="Bookman Old Style" w:hAnsi="Bookman Old Style"/>
        </w:rPr>
        <w:t>Meistars H arī iedvesmojis daudzus mūsdienu zinātnes ‘’jaunatklājumus’’, kas pietuvojuši zinātni un cilvēci tuvāk smalko pasauļu apzināšanai. Plīvurs, kas laikmetiem ilgi ir aizklājis skatu daudziem izciliem domātājiem un zinātniekiem, nu beidzot var tikt saplēsts, tādējādi paverot jaunas pētījumu jomas.</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b/>
          <w:b/>
          <w:bCs/>
        </w:rPr>
      </w:pPr>
      <w:r>
        <w:rPr>
          <w:rFonts w:cs="Bookman Old Style" w:ascii="Bookman Old Style" w:hAnsi="Bookman Old Style"/>
          <w:b/>
          <w:bCs/>
        </w:rPr>
        <w:br/>
        <w:t>(5) Meistars Džvals Kuls (DK).</w:t>
      </w:r>
    </w:p>
    <w:p>
      <w:pPr>
        <w:pStyle w:val="NormalWeb"/>
        <w:jc w:val="both"/>
        <w:rPr>
          <w:rFonts w:ascii="Bookman Old Style" w:hAnsi="Bookman Old Style" w:cs="Bookman Old Style"/>
        </w:rPr>
      </w:pPr>
      <w:r>
        <w:rPr>
          <w:rFonts w:cs="Bookman Old Style" w:ascii="Bookman Old Style" w:hAnsi="Bookman Old Style"/>
        </w:rPr>
        <w:t xml:space="preserve">Pēdējais Meistars, kuru mēs šeit aprakstīsim, ir Meistars D.K., kuru mācekļi nereti dēvē par ‘’Tibetieti’’. Viņš ir viens no ‘’jaunākajiem’’ Meistariem, kurš Piekto iesvētību sasniedza tikai 1875. gadā. Pēc cilvēku mērauklas gadsimts ir vairāk par vidusmēra mūža ilgumu, taču nemirstīgajām būtnēm, kuras vairs neierobežo pārejoši materiālās pasaules nosacījumi, cilvēka priekšstati par laiku atkrīt un nozīme tiek piešķirta vairs tikai notikumu secībai un to salīdzinošajam svarīgumam Plāna īstenošanā. Pēc visām mērauklām, Hierarhijas izpratnē Meistars D.K. joprojām skaitās jauns Meistars, taču, cik var spriest, Viņš izrādās esam viens no aktīvākajiem Tās biedriem. Šāds iespaids, iespējams, rodas tāpēc, ka Viņa darbība ir tik cieši saistīta ar cilvēku attīstību vispārīgi, bet konkrēti – ar vairākiem mācekļiem, kas pašlaik atrodas inkarnācijā. Protams, ir jau arī citi centīgi Meistari, taču Viņu darbība ir vērsta citā virzienā un kuru pienākumi uzreiz nepiesaista cilvēku uzmanību. </w:t>
      </w:r>
    </w:p>
    <w:p>
      <w:pPr>
        <w:pStyle w:val="NormalWeb"/>
        <w:jc w:val="both"/>
        <w:rPr>
          <w:rFonts w:ascii="Bookman Old Style" w:hAnsi="Bookman Old Style" w:cs="Bookman Old Style"/>
        </w:rPr>
      </w:pPr>
      <w:r>
        <w:rPr>
          <w:rFonts w:cs="Bookman Old Style" w:ascii="Bookman Old Style" w:hAnsi="Bookman Old Style"/>
        </w:rPr>
        <w:t>Viņš ieguva iesauku ‘’Tibetietis’’ tāpēc, ka laikā pirms Piektās iesvētības pieņemšanas Viņš bija tibetiešu abats, kura veidolu Viņš pieņem joprojām, kad rodas nepieciešamība pēc Viņa fiziskas parādīšanās.</w:t>
        <w:br/>
        <w:br/>
        <w:t xml:space="preserve">D.K. darbojas uz 2. jeb Mīlestības-Vieduma Stara – izglītības Stara – K.H. vadībā un iedvesmošanā, pret kuru Viņš joprojām attiecas kā pret Savu Skolotāju, lai gan Tibetietis Pats pilnā mērā ir atbildīgs par Savas grupas vadību. Kā jau tas tika minēts iepriekšējā rakstā, D.K. ir pārņēmis vairākus Kuthumi un Morijas skolniekus Savā apmācībā, lai atbrīvotu Viņus svarīgāku uzdevumu veikšanai. </w:t>
      </w:r>
    </w:p>
    <w:p>
      <w:pPr>
        <w:pStyle w:val="NormalWeb"/>
        <w:jc w:val="both"/>
        <w:rPr>
          <w:rFonts w:ascii="Bookman Old Style" w:hAnsi="Bookman Old Style" w:cs="Bookman Old Style"/>
        </w:rPr>
      </w:pPr>
      <w:r>
        <w:rPr>
          <w:rFonts w:cs="Bookman Old Style" w:ascii="Bookman Old Style" w:hAnsi="Bookman Old Style"/>
        </w:rPr>
        <w:t xml:space="preserve">Viens no pirmajiem lielajiem Tibetieša kā cilvēces skolotāja uzdevumiem bija iedvesmot un vadīt Blavatskas kundzi gandrīz pirms gadsimta, nodiktējot izcilo ezoterisko darbu ‘’Slepenā Doktrīna’’, kas vēlāk kļuva par teozofu kustības pamatu. </w:t>
      </w:r>
    </w:p>
    <w:p>
      <w:pPr>
        <w:pStyle w:val="NormalWeb"/>
        <w:jc w:val="both"/>
        <w:rPr>
          <w:rFonts w:ascii="Bookman Old Style" w:hAnsi="Bookman Old Style" w:cs="Bookman Old Style"/>
        </w:rPr>
      </w:pPr>
      <w:r>
        <w:rPr>
          <w:rFonts w:cs="Bookman Old Style" w:ascii="Bookman Old Style" w:hAnsi="Bookman Old Style"/>
        </w:rPr>
        <w:t xml:space="preserve">1919. gadā Viņš piedāvāja Alisei A. Beilijai (AAB) kļūt par Viņa sekretāri, lai nodotu pasaulei Savu mācību turpinājumu. Turpmāko 30 gadu laikā viņa pierakstīja telepātiski diktētus 18 sējumus ar Viņa mācībām, kas satur gandrīz 10 000 lapaspušu. Neilgi pēc šīs vērtīgās sērijas pabeigšanas 1949. AAB gadā aizgāja viņsaulē. </w:t>
      </w:r>
    </w:p>
    <w:p>
      <w:pPr>
        <w:pStyle w:val="NormalWeb"/>
        <w:jc w:val="both"/>
        <w:rPr>
          <w:rFonts w:ascii="Bookman Old Style" w:hAnsi="Bookman Old Style" w:cs="Bookman Old Style"/>
        </w:rPr>
      </w:pPr>
      <w:r>
        <w:rPr>
          <w:rFonts w:cs="Bookman Old Style" w:ascii="Bookman Old Style" w:hAnsi="Bookman Old Style"/>
        </w:rPr>
        <w:t xml:space="preserve">AAB grāmatu sērija ir uzskatāma par visplašāko aprakstu krājumu par Ārpuslaika Viedu, kas pašlaik ir pieejams cilvēkiem, un patiesībā tās satur tik daudz zināšanu un vieduma, kas ir tik dziļš, ka neviens parasts studējošais nespēj pilnībā apgūt un novērtēt visu tā saturu. Tāpēc tikai nodevušies skolnieki var efektīvi ‘’tikt galā’’ ar šīm mācībām, gūstot no tām tik daudz, cik viņu attiecīgā attīstības pakāpe to atļauj. Tas, kas fascinē šajās grāmatās, ir tas, ka tās sniedz arvien jaunas atklāsmes nepārtraukti progresējošajai apziņai; lai gan tās satur lielu daļu abstraktas un nesaprotamas informācijas, ko pilnībā var saprast tikai Trešās pakāpes iesvētītais, tās satur arī daudz ko pilnībā saprotamu aspirantam viņa Patiesības meklējumos. Patiesībā šīs mācības, ko Tibetietis ir nodevis cilvēces rīcībā, tika sastādītas pateicoties iekšējai Hierarhijas Meistaru izglītības veicināšanas grupai, kurā Tibetietis darbojas kā izpildsekretārs. </w:t>
      </w:r>
    </w:p>
    <w:p>
      <w:pPr>
        <w:pStyle w:val="NormalWeb"/>
        <w:jc w:val="both"/>
        <w:rPr>
          <w:rFonts w:ascii="Bookman Old Style" w:hAnsi="Bookman Old Style" w:cs="Bookman Old Style"/>
        </w:rPr>
      </w:pPr>
      <w:r>
        <w:rPr>
          <w:rFonts w:cs="Bookman Old Style" w:ascii="Bookman Old Style" w:hAnsi="Bookman Old Style"/>
        </w:rPr>
        <w:t xml:space="preserve">Blavatskas darbību (1875-90) var uzskatīt kā pirmo D.K. mācību sniegšanas fāzi , bet Beilijas grāmatas (1919-49) – kā otro fāzi. Saskaņā ar Viņā plāniem, trešā un pēdējā fāze tiks nodota caur iesvētīto, kurš arī darbosies Tibetieša iedvesmots. </w:t>
      </w:r>
    </w:p>
    <w:p>
      <w:pPr>
        <w:pStyle w:val="NormalWeb"/>
        <w:jc w:val="both"/>
        <w:rPr>
          <w:rFonts w:ascii="Bookman Old Style" w:hAnsi="Bookman Old Style" w:cs="Bookman Old Style"/>
        </w:rPr>
      </w:pPr>
      <w:r>
        <w:rPr>
          <w:rFonts w:cs="Bookman Old Style" w:ascii="Bookman Old Style" w:hAnsi="Bookman Old Style"/>
        </w:rPr>
        <w:t xml:space="preserve">Kā kļūst redzams no šo sekretāru sastādītā darba, kas darbojās Viņa telepātiskā vadībā (t.i., HPB un AAB – </w:t>
      </w:r>
      <w:r>
        <w:rPr>
          <w:rFonts w:cs="Bookman Old Style" w:ascii="Bookman Old Style" w:hAnsi="Bookman Old Style"/>
          <w:i/>
        </w:rPr>
        <w:t>tulk.piezīme</w:t>
      </w:r>
      <w:r>
        <w:rPr>
          <w:rFonts w:cs="Bookman Old Style" w:ascii="Bookman Old Style" w:hAnsi="Bookman Old Style"/>
        </w:rPr>
        <w:t>), Tibetietim pašam ir jābūt labi apmācītam skolniekam. Taču, neskaitot šos akadēmiskos sasniegumus, Tibetietis ir arī dziļi iesaistīts praktiskajā ārstniecībā, neredzams un neapzināts, viņš nereti darbojas aiz ārstiem, ķirurgiem un zinātniekiem laboratorijās, kas nodevušies savam darbam, iedvesmojot viņus uz jaunām idejām un skaidrāku redzējumu, vai arī vadot viņu roku, palīdzot meistarīgi rīkoties ar skalpeli. Šis ārstnieciskais darbs, kas sniedz atvieglojumu un mierinājumu lielam skaitam cilvēku, kuri ik dienas cieš fiziskas, emocionālas un mentālas mokas, prasa nemitīgu Viņa uzmanību. Piedevām Viņš nodarbojas arī ar pasaules mēroga filantropiskajām kustībām, tādām kā ‘’Sarkanais Krusts’’ un citām labdarības organizācijām, kas palīdz trūkumcietējiem. Tādējādi Viņš atbalsta visus, kas cenšas ārstēt, atvieglot sāpes un ciešanas un arī visus tos, kas darbojas labās gribas un cilvēku attiecību uzlabošanas labā.</w:t>
      </w:r>
    </w:p>
    <w:p>
      <w:pPr>
        <w:pStyle w:val="NormalWeb"/>
        <w:rPr/>
      </w:pPr>
      <w:r>
        <w:rPr/>
        <w:t>(</w:t>
      </w:r>
      <w:hyperlink r:id="rId10">
        <w:r>
          <w:rPr>
            <w:rStyle w:val="InternetLink"/>
            <w:color w:val="000000"/>
          </w:rPr>
          <w:t>www.lightinfo.org</w:t>
        </w:r>
      </w:hyperlink>
      <w:r>
        <w:rPr/>
        <w: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rFonts w:ascii="Monotype Corsiva" w:hAnsi="Monotype Corsiva" w:cs="Arial"/>
          <w:b/>
          <w:b/>
          <w:bCs/>
          <w:sz w:val="40"/>
          <w:szCs w:val="40"/>
          <w:u w:val="single"/>
        </w:rPr>
      </w:pPr>
      <w:r>
        <w:rPr>
          <w:rFonts w:cs="Arial" w:ascii="Monotype Corsiva" w:hAnsi="Monotype Corsiva"/>
          <w:b/>
          <w:bCs/>
          <w:sz w:val="40"/>
          <w:szCs w:val="40"/>
          <w:u w:val="single"/>
        </w:rPr>
        <w:t>Felisitija Eliota.</w:t>
      </w:r>
    </w:p>
    <w:p>
      <w:pPr>
        <w:pStyle w:val="NormalWeb"/>
        <w:jc w:val="center"/>
        <w:rPr>
          <w:i/>
          <w:i/>
        </w:rPr>
      </w:pPr>
      <w:r>
        <w:rPr>
          <w:rFonts w:cs="Arial" w:ascii="Comic Sans MS" w:hAnsi="Comic Sans MS"/>
          <w:bCs/>
          <w:sz w:val="32"/>
          <w:szCs w:val="32"/>
          <w:u w:val="single"/>
        </w:rPr>
        <w:t>Avatāri laiku lokos.</w:t>
      </w:r>
      <w:r>
        <w:rPr>
          <w:rFonts w:cs="Arial" w:ascii="Bookman Old Style" w:hAnsi="Bookman Old Style"/>
          <w:sz w:val="36"/>
          <w:szCs w:val="36"/>
        </w:rPr>
        <w:br/>
      </w:r>
      <w:r>
        <w:rPr>
          <w:i/>
        </w:rPr>
        <w:t xml:space="preserve">Avatāri cilvēcei ir snieguši secīgu atklāsmju sēriju. Katrs avatārs atnes kādu mācību, kas, ja cilvēce to pareizi saprot un pakāpeniski pielieto, paplašina mūsu saprašanu un ir nākamais solis mūsu attīstībā. </w:t>
      </w:r>
    </w:p>
    <w:p>
      <w:pPr>
        <w:pStyle w:val="NormalWeb"/>
        <w:jc w:val="center"/>
        <w:rPr>
          <w:rFonts w:ascii="Bookman Old Style" w:hAnsi="Bookman Old Style" w:cs="Bookman Old Style"/>
          <w:i/>
          <w:i/>
        </w:rPr>
      </w:pPr>
      <w:r>
        <w:rPr>
          <w:rFonts w:cs="Bookman Old Style" w:ascii="Bookman Old Style" w:hAnsi="Bookman Old Style"/>
          <w:i/>
        </w:rPr>
      </w:r>
    </w:p>
    <w:p>
      <w:pPr>
        <w:pStyle w:val="NormalWeb"/>
        <w:jc w:val="both"/>
        <w:rPr>
          <w:rFonts w:ascii="Bookman Old Style" w:hAnsi="Bookman Old Style" w:cs="Bookman Old Style"/>
        </w:rPr>
      </w:pPr>
      <w:r>
        <w:rPr>
          <w:rFonts w:cs="Arial" w:ascii="Bookman Old Style" w:hAnsi="Bookman Old Style"/>
        </w:rPr>
        <w:t>Secīgu atklāsmju sērija par jauniem realitātes aspektiem izvijas cauri vēsturei un tās tiek dotas vēl aizvien, kā to parāda Maitrejas (Kristus) parādīšanās. Rietumos mūsu zināšanas vairāk vai mazāk aprobežojas ar kristietību, taču vairumā seno mītu un leģendu un vēlāk arī svētajos rakstos ir paslēptas agrāko skolotāju jeb avatāru dzīves apraksti un mācības.</w:t>
      </w:r>
    </w:p>
    <w:p>
      <w:pPr>
        <w:pStyle w:val="NormalWeb"/>
        <w:jc w:val="both"/>
        <w:rPr>
          <w:rFonts w:ascii="Bookman Old Style" w:hAnsi="Bookman Old Style" w:cs="Bookman Old Style"/>
        </w:rPr>
      </w:pPr>
      <w:r>
        <w:rPr>
          <w:rFonts w:cs="Arial" w:ascii="Bookman Old Style" w:hAnsi="Bookman Old Style"/>
        </w:rPr>
        <w:t xml:space="preserve">Mūsu fokusēšanās uz Jēzus sasniegumiem Palestīnā nereti neļauj mums pamanīt vai pienācīgi novērtēt citu avatāru un personu ieguldījumu. Šis aizmiglotais skatījums uz cilvēces attīstības izvēršanos daudziem rietumniekiem padara grūtu vēl viena skolotāja parādīšanās pieņemšanu. </w:t>
      </w:r>
      <w:r>
        <w:rPr>
          <w:rFonts w:cs="Bookman Old Style" w:ascii="Bookman Old Style" w:hAnsi="Bookman Old Style"/>
        </w:rPr>
        <w:t>Katrs avatārs atnes kādu mācību, kas, ja cilvēce to pareizi saprot un pakāpeniski pielieto, paplašina mūsu saprašanu un ir nākamais solis mūsu attīstībā.</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Arial" w:ascii="Bookman Old Style" w:hAnsi="Bookman Old Style"/>
          <w:b/>
          <w:bCs/>
        </w:rPr>
        <w:t>Herkuless.</w:t>
      </w:r>
    </w:p>
    <w:p>
      <w:pPr>
        <w:pStyle w:val="NormalWeb"/>
        <w:jc w:val="both"/>
        <w:rPr>
          <w:rFonts w:ascii="Bookman Old Style" w:hAnsi="Bookman Old Style" w:cs="Arial"/>
        </w:rPr>
      </w:pPr>
      <w:r>
        <w:rPr>
          <w:rFonts w:cs="Arial" w:ascii="Bookman Old Style" w:hAnsi="Bookman Old Style"/>
        </w:rPr>
        <w:t>Viens no pirmajiem tādiem skolotājiem, kurš parādījās tik senos laikos, ka nav iespējams pateikt, kad viņš ir dzīvojis, taču senās leģendas glabā vēsti par Viņa sasniegumiem, bija Herkuless, varonis-skolotājs, kas ‘’ ar piktogrammu un simbolisku drāmu palīdzību mācīja koncepciju par dižu mērķi, ko var sasniegt tikai ar pūlēm un grūtību pārvarēšanu’’ (</w:t>
      </w:r>
      <w:r>
        <w:rPr>
          <w:rFonts w:cs="Arial" w:ascii="Bookman Old Style" w:hAnsi="Bookman Old Style"/>
          <w:i/>
          <w:iCs/>
        </w:rPr>
        <w:t>‘’Kristus atkalparādīšanās’’</w:t>
      </w:r>
      <w:r>
        <w:rPr>
          <w:rFonts w:cs="Arial" w:ascii="Bookman Old Style" w:hAnsi="Bookman Old Style"/>
        </w:rPr>
        <w:t>,  Alise Beilija, ‘’Lucis Publishing Co.’’) Viņš sniedza cilvēcei priekšstatu par grūtajiem pārbaudījumiem, kas gaida cilvēci atpakaļceļā pie Tēva, t.i, evolūcijas ceļojumā, kas tika tipizēts un saglabājās kā ‘’Divpadsmit Hērakla varoņdarbi’’. Šie pārbaudījumi attiecas uz iesvētībām.</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bCs/>
        </w:rPr>
        <w:t>Vjāsa.</w:t>
      </w:r>
    </w:p>
    <w:p>
      <w:pPr>
        <w:pStyle w:val="NormalWeb"/>
        <w:jc w:val="both"/>
        <w:rPr>
          <w:rFonts w:ascii="Bookman Old Style" w:hAnsi="Bookman Old Style" w:cs="Bookman Old Style"/>
        </w:rPr>
      </w:pPr>
      <w:r>
        <w:rPr>
          <w:rFonts w:cs="Arial" w:ascii="Bookman Old Style" w:hAnsi="Bookman Old Style"/>
        </w:rPr>
        <w:t>Vēl viens dižs avatārs bija Vjāsa, kurš atnesa cilvēcei vēsti, ka nāve nav beigas. Tādas acīmredzami vienkāršas koncepcijas iespaids bija milzīgs, jo tā atklāja iespēju identificēties ar augstāko, nemirstīgo Es nevis tikai ar fiziskā plāna dzīvi.</w:t>
      </w:r>
    </w:p>
    <w:p>
      <w:pPr>
        <w:pStyle w:val="NormalWeb"/>
        <w:rPr>
          <w:rFonts w:ascii="Bookman Old Style" w:hAnsi="Bookman Old Style" w:cs="Bookman Old Style"/>
        </w:rPr>
      </w:pPr>
      <w:r>
        <w:rPr>
          <w:rFonts w:cs="Arial" w:ascii="Bookman Old Style" w:hAnsi="Bookman Old Style"/>
          <w:b/>
          <w:bCs/>
        </w:rPr>
        <w:t>Buda.</w:t>
      </w:r>
    </w:p>
    <w:p>
      <w:pPr>
        <w:pStyle w:val="NormalWeb"/>
        <w:jc w:val="both"/>
        <w:rPr/>
      </w:pPr>
      <w:r>
        <w:rPr>
          <w:rFonts w:cs="Arial" w:ascii="Bookman Old Style" w:hAnsi="Bookman Old Style"/>
        </w:rPr>
        <w:t>Pēc Vjāsas un pirms Budas bija daudzi mazāk ievērojami skolotāji, taču Buda bija ievērojamākais skolotājs, kurš Austrumos atnesa apgaismību un atbildes uz jautājumiem par eksistenci, kuri ilgu laiku bija nodarbinājuši cilvēci. Viņš ieradās, lai ‘’ liktu pamatu vairāk apgaismotai dzīves pieejai, sniedzot mācības, kas pavērtu iespējas Kristus darbam, kurš, kā Viņš zināja, sekotu Viņa pēdās’’. (Alise Beilija, ‘</w:t>
      </w:r>
      <w:r>
        <w:rPr>
          <w:rFonts w:cs="Arial" w:ascii="Bookman Old Style" w:hAnsi="Bookman Old Style"/>
          <w:i/>
        </w:rPr>
        <w:t>’Kristus atkalparādīšanās</w:t>
      </w:r>
      <w:r>
        <w:rPr>
          <w:rFonts w:cs="Arial" w:ascii="Bookman Old Style" w:hAnsi="Bookman Old Style"/>
        </w:rPr>
        <w:t>’’)</w:t>
      </w:r>
    </w:p>
    <w:p>
      <w:pPr>
        <w:pStyle w:val="NormalWeb"/>
        <w:jc w:val="both"/>
        <w:rPr>
          <w:rFonts w:ascii="Bookman Old Style" w:hAnsi="Bookman Old Style" w:cs="Bookman Old Style"/>
        </w:rPr>
      </w:pPr>
      <w:r>
        <w:rPr>
          <w:rFonts w:cs="Arial" w:ascii="Bookman Old Style" w:hAnsi="Bookman Old Style"/>
        </w:rPr>
        <w:t>Ar Četru Cēlo Patiesību sniegšanu Viņš atbildēja uz daudziem ’’kāpēc?’’ jautājumiem. Viņš mācīja, ka cilvēks pats izraisa savas ciešanas un ka fokusēšanās uz materiālām un smalkām vēlmēm radījusi visu pastāvošo izmisumu, naidu un sacensību, un ka tas ir cēlonis cilvēka ‘’mirstīgajai dzīvei – dzīvei fiziskajā plānā’’. Viņa dzīve, piemērs un mācības sagatavoja ceļu Kristum. Parādoties aptuveni 500 gadu pirms Kristus, Buda bija Dieva Gudrības aspekta izpausme, līdzīgi kā Kristus ir Mīlestības aspekta iemiesojums. Šie divi dižie avatāri turpina darboties kopā, Budam atbalsot un palīdzot Maitrejam (Kristum) viņa pašreizējā misijā pasaulē.</w:t>
      </w:r>
    </w:p>
    <w:p>
      <w:pPr>
        <w:pStyle w:val="NormalWeb"/>
        <w:jc w:val="both"/>
        <w:rPr>
          <w:rFonts w:ascii="Bookman Old Style" w:hAnsi="Bookman Old Style" w:cs="Arial"/>
        </w:rPr>
      </w:pPr>
      <w:r>
        <w:rPr>
          <w:rFonts w:cs="Arial" w:ascii="Bookman Old Style" w:hAnsi="Bookman Old Style"/>
        </w:rPr>
        <w:t>Interesanti zināt, ka tas, kurš pazīstams ar vārdu Buda, darbojās caur Savu mācekli princi Gautamu ļoti līdzīgā veidā kā Maitreja, Kristus vietas izpildītājs, pārklāja Savu apziņu mācekļa Jēzus apziņai, kurš Palestīnā darbojās viņa uzdevumā. Meistars Džvals Kuls grāmatā ‘’Kristus atkalparādīšanās’’ saka, ka aptuveni ap to pašu laiku, kad Kristus būs atgriezies, Buda sūtīs divus apmācītus mācekļus budisma reformēšanai – tas sakritīs ar laiku, kad Meistars Jēzus veiks sagatavošanās posmus, lai atkal pārņemtu Savas baznīcas vadību. Budisms tāpat kā citas reliģijas gaida vēl viena diža skolotāja atnākšanu, kurš ir pazīstams kā Maitreja Buda – piektais Buda dievišķo atklāsmju sērijā.</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Arial" w:ascii="Bookman Old Style" w:hAnsi="Bookman Old Style"/>
          <w:b/>
          <w:bCs/>
        </w:rPr>
        <w:t>Krišna un Šankaračarja.</w:t>
      </w:r>
    </w:p>
    <w:p>
      <w:pPr>
        <w:pStyle w:val="NormalWeb"/>
        <w:jc w:val="both"/>
        <w:rPr>
          <w:rFonts w:ascii="Bookman Old Style" w:hAnsi="Bookman Old Style" w:cs="Bookman Old Style"/>
        </w:rPr>
      </w:pPr>
      <w:r>
        <w:rPr>
          <w:rFonts w:cs="Arial" w:ascii="Bookman Old Style" w:hAnsi="Bookman Old Style"/>
        </w:rPr>
        <w:t>Šri Krišna un Šankaračarja, šie divi dižie avatāri, abi bija Maitrejas iepriekšējie iemiesojumi. Krišna parādījās aptuveni 3000 gadu pirms Kristus, bet Šankaračarja dzīvoja ap 800. gadu. Šankaračarja sniedza ‘’dziļas norādes par Es dabu’’, kamēr Šri Krišna, parādot kontroli pār astrālo, emocionālo iedabu, pavēra durvis Otrajai iesvētībai. Palestīnā, darbojoties caur mācekli Jēzu, Maitreja (Kristus) pabeidza Budas iesākto darbu, izpaužot Dieva mīlestības aspektu.</w:t>
      </w:r>
    </w:p>
    <w:p>
      <w:pPr>
        <w:pStyle w:val="NormalWeb"/>
        <w:jc w:val="both"/>
        <w:rPr>
          <w:rFonts w:ascii="Bookman Old Style" w:hAnsi="Bookman Old Style" w:cs="Bookman Old Style"/>
        </w:rPr>
      </w:pPr>
      <w:r>
        <w:rPr>
          <w:rFonts w:cs="Arial" w:ascii="Bookman Old Style" w:hAnsi="Bookman Old Style"/>
        </w:rPr>
        <w:t>Reliģiju salīdzināšana atklāj to kopīgās iezīmes. ‘’ Beigu beigās tiks radīta jauna pasaules reliģija, kas sevī apvienos un sintezēs Austrumu un Rietumu pieeju. Kristus apvienos ne tikai kristietību un budismu, bet arī transcendentā, pāri radībai esošā Dieva koncepciju ar imanentā Dieva koncepciju, kurš ir klātesošs visā radītajā.’’ Abas pieejas savienosies jaunā reliģijā, kas balstīsies uz senajām Iesvētību Mistērijām un pareizu Dieva Piesaukšanas Zinātnes pielietojumu.</w:t>
      </w:r>
    </w:p>
    <w:p>
      <w:pPr>
        <w:pStyle w:val="NormalWeb"/>
        <w:rPr>
          <w:rFonts w:ascii="Bookman Old Style" w:hAnsi="Bookman Old Style" w:cs="Arial"/>
          <w:b/>
          <w:b/>
          <w:bCs/>
        </w:rPr>
      </w:pPr>
      <w:r>
        <w:rPr>
          <w:rFonts w:cs="Arial" w:ascii="Bookman Old Style" w:hAnsi="Bookman Old Style"/>
          <w:b/>
          <w:bCs/>
        </w:rPr>
      </w:r>
    </w:p>
    <w:p>
      <w:pPr>
        <w:pStyle w:val="NormalWeb"/>
        <w:rPr>
          <w:rFonts w:ascii="Bookman Old Style" w:hAnsi="Bookman Old Style" w:cs="Arial"/>
          <w:b/>
          <w:b/>
          <w:bCs/>
        </w:rPr>
      </w:pPr>
      <w:r>
        <w:rPr>
          <w:rFonts w:cs="Arial" w:ascii="Bookman Old Style" w:hAnsi="Bookman Old Style"/>
          <w:b/>
          <w:bCs/>
        </w:rPr>
        <w:t>Gautama paredzēja Maitrejas atnākšanu.</w:t>
      </w:r>
    </w:p>
    <w:p>
      <w:pPr>
        <w:pStyle w:val="NormalWeb"/>
        <w:jc w:val="both"/>
        <w:rPr>
          <w:rFonts w:ascii="Bookman Old Style" w:hAnsi="Bookman Old Style" w:cs="Bookman Old Style"/>
        </w:rPr>
      </w:pPr>
      <w:r>
        <w:rPr>
          <w:rFonts w:cs="Arial" w:ascii="Bookman Old Style" w:hAnsi="Bookman Old Style"/>
          <w:bCs/>
        </w:rPr>
        <w:t>‘’</w:t>
      </w:r>
      <w:r>
        <w:rPr>
          <w:rFonts w:cs="Arial" w:ascii="Bookman Old Style" w:hAnsi="Bookman Old Style"/>
        </w:rPr>
        <w:t>Brāl, tajās dienās pasaulē parādīsies kāds Cildenais, kura vārds būs Maitreja (Laipnais) – Arhats, Pilnībā Apgaismotais, apveltīts ar viedumu un taisnīgumu, Laimīgais, kurš pazīst pasauli, Vienreizējais Kaujas Ratu Vadītājs, kurš vadīs cilvēkus, devu un cilvēces skolotājs, Cildenais, Budda tāpat kā es. Viņš ar savām neparastajām spējām atklās un parādīs pasauli (un devu pasauli tai skaitā) ar to Mārām un Brahmām, vientuļnieku un braminu namatēviem, devām un cilvēkveidīgajiem tāpat, kā to tagad daru es. Viņš pasludinās Mēru, daiļu savā iesākumā, turpinājumā un nobeigumā. Viņš parādīs pilnīgu taisnīguma dzīvi visā tā tīrībā - gan garā, gan likumā (</w:t>
      </w:r>
      <w:r>
        <w:rPr>
          <w:rFonts w:cs="Arial" w:ascii="Bookman Old Style" w:hAnsi="Bookman Old Style"/>
          <w:i/>
        </w:rPr>
        <w:t>both in the spirit and in the letter of it</w:t>
      </w:r>
      <w:r>
        <w:rPr>
          <w:rFonts w:cs="Arial" w:ascii="Bookman Old Style" w:hAnsi="Bookman Old Style"/>
        </w:rPr>
        <w:t>) tāpat, kā to tagad daru es. Viņš vedīs aiz sevis daudzus tūkstošus Ordeņa Brāļu, tāpat kā es tagad vedu daudzus simtus.’’ (</w:t>
      </w:r>
      <w:r>
        <w:rPr>
          <w:rFonts w:cs="Arial" w:ascii="Bookman Old Style" w:hAnsi="Bookman Old Style"/>
          <w:i/>
        </w:rPr>
        <w:t>Gautama Buda, ‘’</w:t>
      </w:r>
      <w:r>
        <w:rPr>
          <w:rFonts w:cs="Arial" w:ascii="Bookman Old Style" w:hAnsi="Bookman Old Style"/>
          <w:i/>
          <w:iCs/>
        </w:rPr>
        <w:t>DIGHA NIKAYA’’</w:t>
      </w:r>
      <w:r>
        <w:rPr>
          <w:rFonts w:cs="Arial" w:ascii="Bookman Old Style" w:hAnsi="Bookman Old Style"/>
        </w:rPr>
        <w:t>)</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center"/>
        <w:rPr>
          <w:rFonts w:ascii="Monotype Corsiva" w:hAnsi="Monotype Corsiva" w:cs="Arial"/>
          <w:b/>
          <w:b/>
          <w:bCs/>
          <w:sz w:val="40"/>
          <w:szCs w:val="40"/>
          <w:u w:val="single"/>
        </w:rPr>
      </w:pPr>
      <w:r>
        <w:rPr>
          <w:rFonts w:cs="Arial" w:ascii="Monotype Corsiva" w:hAnsi="Monotype Corsiva"/>
          <w:b/>
          <w:bCs/>
          <w:sz w:val="40"/>
          <w:szCs w:val="40"/>
          <w:u w:val="single"/>
        </w:rPr>
        <w:t>Bendžamins Krēme.</w:t>
      </w:r>
    </w:p>
    <w:p>
      <w:pPr>
        <w:pStyle w:val="NormalWeb"/>
        <w:jc w:val="center"/>
        <w:rPr>
          <w:rFonts w:ascii="Bookman Old Style" w:hAnsi="Bookman Old Style" w:cs="Arial"/>
          <w:bCs/>
          <w:sz w:val="28"/>
          <w:szCs w:val="28"/>
        </w:rPr>
      </w:pPr>
      <w:r>
        <w:rPr>
          <w:rFonts w:cs="Arial" w:ascii="Bookman Old Style" w:hAnsi="Bookman Old Style"/>
          <w:bCs/>
          <w:sz w:val="28"/>
          <w:szCs w:val="28"/>
        </w:rPr>
        <w:t>(Meistars caur B.K.)</w:t>
      </w:r>
    </w:p>
    <w:p>
      <w:pPr>
        <w:pStyle w:val="NormalWeb"/>
        <w:jc w:val="center"/>
        <w:rPr>
          <w:rFonts w:ascii="Bookman Old Style" w:hAnsi="Bookman Old Style" w:cs="Bookman Old Style"/>
        </w:rPr>
      </w:pPr>
      <w:r>
        <w:rPr>
          <w:rFonts w:cs="Arial" w:ascii="Comic Sans MS" w:hAnsi="Comic Sans MS"/>
          <w:bCs/>
          <w:sz w:val="32"/>
          <w:szCs w:val="32"/>
          <w:u w:val="single"/>
        </w:rPr>
        <w:t>Meistari pasaulē.</w:t>
      </w:r>
      <w:r>
        <w:rPr>
          <w:rFonts w:cs="Bookman Old Style" w:ascii="Bookman Old Style" w:hAnsi="Bookman Old Style"/>
        </w:rPr>
        <w:t xml:space="preserve"> </w:t>
      </w:r>
      <w:r>
        <w:rPr>
          <w:rFonts w:cs="Arial" w:ascii="Bookman Old Style" w:hAnsi="Bookman Old Style"/>
          <w:b/>
          <w:bCs/>
          <w:sz w:val="36"/>
          <w:szCs w:val="36"/>
        </w:rPr>
        <w:br/>
      </w:r>
      <w:r>
        <w:rPr>
          <w:bCs/>
          <w:i/>
        </w:rPr>
        <w:t>Meistari atgriežas, lai atklāti dzīvotu pasaulē starp cilvēkiem. Ja cilvēce izdarīs attiecīgo izvēli, Viņi iedvesmos mūs uz jauniem atklājumiem un sasniegumiem.</w:t>
      </w:r>
      <w:r>
        <w:rPr>
          <w:rFonts w:cs="Bookman Old Style" w:ascii="Bookman Old Style" w:hAnsi="Bookman Old Style"/>
        </w:rPr>
        <w:t xml:space="preserve"> </w:t>
      </w:r>
    </w:p>
    <w:p>
      <w:pPr>
        <w:pStyle w:val="NormalWeb"/>
        <w:jc w:val="center"/>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t xml:space="preserve">Kad Meistari atgriezīsies pasaulē fiziskā izskatā, Viņu un cilvēces attiecībās notiks būtiskas pārmaiņas. Līdz šim Viņi bija nošķirti un izvairījās no cieša kontakta ar visiem, izņemot dažus mācekļus; tuvā nākotnē Cilvēces Vadoņi veicinās dziļāku un ilglaicīgāku sadarbību ar cilvēkiem. Šis process, kas pazīstams kā Hierarhijas eksternalizācija, jau ir sācies un vairāki Meistari ir nodibinājuši kontaktu ar grupām fiziskajā plānā. Līdz šim tāds kontakts bija tikai ar grupām, kas darbojas ekonomikas, vadības un zinātnes jomās, kā arī mazākā mērā – izglītības jomā, taču pienāks laiks, kad Viņi iedvesmos un dos padomus visām grupām, kas darbojas pasaules atjaunošanas labā. Kopš tā brīža tiks nodibināta pavisam jauna komunikācijas sistēma starp Iedvesmotājiem un cilvēci. Lielākoties telepātija saglabāsies kā galvenais kontakta veids, it īpaši – ar mācekļiem, taču, kur tas būs nepieciešams, Meistari, kas tam tiks speciāli apmācīti, izmantos parasto runāšanas veidu. Tas iekļaus Viņu ietekmes sfērā daudzus citus, kas citā veidā nevarētu saņemt šo stimulu. </w:t>
        <w:br/>
        <w:br/>
      </w:r>
    </w:p>
    <w:p>
      <w:pPr>
        <w:pStyle w:val="NormalWeb"/>
        <w:jc w:val="both"/>
        <w:rPr>
          <w:rFonts w:ascii="Bookman Old Style" w:hAnsi="Bookman Old Style" w:cs="Arial"/>
          <w:b/>
          <w:b/>
          <w:bCs/>
        </w:rPr>
      </w:pPr>
      <w:r>
        <w:rPr>
          <w:rFonts w:cs="Arial" w:ascii="Bookman Old Style" w:hAnsi="Bookman Old Style"/>
          <w:b/>
          <w:bCs/>
        </w:rPr>
        <w:t>Jaunās zinātnes.</w:t>
      </w:r>
    </w:p>
    <w:p>
      <w:pPr>
        <w:pStyle w:val="NormalWeb"/>
        <w:jc w:val="both"/>
        <w:rPr>
          <w:rFonts w:ascii="Bookman Old Style" w:hAnsi="Bookman Old Style" w:cs="Arial"/>
        </w:rPr>
      </w:pPr>
      <w:r>
        <w:rPr>
          <w:rFonts w:cs="Arial" w:ascii="Bookman Old Style" w:hAnsi="Bookman Old Style"/>
        </w:rPr>
        <w:t xml:space="preserve">Tad sāksies īstenā cilvēces apmācība. Vispirms tiks nodibinātas, koledžas, kur visdaudzsološākie studenti tiks apmācīti jauno zinātņu pamatos, ieskaitot dvēseles zinātni. Izrādīsies, ka šīs jaunās zinātnes skars visus cilvēka dabiskās vides aspektus - gan redzamos, gan neredzamos, sākot ar subatomāro līmeni un beidzot ar kosmisko. Tādējādi cilvēkam tiks dāvāta jauna vīzija par neredzamo pasauļu spožumu; tiks veicināts sadarbības gars starp dažādām disciplīnām un jauns, plašāks un aptverošāks skatījums nomainīs līdzšinējo, fragmentāro. Tādējādi Meistari darbosies, stimulējot un stiprinot cilvēku prātus, iedvesmojot viņus uz jauniem atklājumiem un sasniegumiem. </w:t>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b/>
          <w:b/>
          <w:bCs/>
        </w:rPr>
      </w:pPr>
      <w:r>
        <w:rPr>
          <w:rFonts w:cs="Arial" w:ascii="Bookman Old Style" w:hAnsi="Bookman Old Style"/>
        </w:rPr>
        <w:br/>
      </w:r>
      <w:r>
        <w:rPr>
          <w:rFonts w:cs="Arial" w:ascii="Bookman Old Style" w:hAnsi="Bookman Old Style"/>
          <w:b/>
          <w:bCs/>
        </w:rPr>
        <w:t>Mistēriju skolas.</w:t>
      </w:r>
    </w:p>
    <w:p>
      <w:pPr>
        <w:pStyle w:val="NormalWeb"/>
        <w:jc w:val="both"/>
        <w:rPr>
          <w:rFonts w:ascii="Bookman Old Style" w:hAnsi="Bookman Old Style" w:cs="Arial"/>
        </w:rPr>
      </w:pPr>
      <w:r>
        <w:rPr>
          <w:rFonts w:cs="Arial" w:ascii="Bookman Old Style" w:hAnsi="Bookman Old Style"/>
        </w:rPr>
        <w:t xml:space="preserve">Pienācīgā kārtā tiks sākta Mistēriju atjaunošana. Sekmīgākie studenti tiks uzņemti skolās dažādās vietās – gan senās, gan modernās – vairākās valstīs. Beigās tiks radīts šādu sagatavošanas skolu tīkls iesvētībām Mistērijās, kas aptvers visu pasauli. Mistērijas ir saistītas ar cilvēka izcelsmi un mērķi un slēpj sevī Visuma spēku kontroles atslēgu. Ar laiku ļoti liels cilvēku skaits izies apmācību šajās skolās, tādējādi soli pa solim ieejot radošā Logosa prātā. Šādā veidā Meistari varēs atklāti pārraudzīt evolūcijas procesu pasaulē. Ļoti ilgu laiku Viņi ir gatavojušies šim mērķim, gaidot Savu atgriešanās dienu. Šo dienu ir paziņojis Kristus; Viņš ieved Savus Brāļus pasaulē. Viņi ir piemēri un garantija cilvēku nākotnes sasniegumiem. Viņu darbs atklās jaunu vīziju par cilvēkos apslēpto potenciālu. </w:t>
      </w:r>
    </w:p>
    <w:p>
      <w:pPr>
        <w:pStyle w:val="NormalWeb"/>
        <w:jc w:val="both"/>
        <w:rPr>
          <w:rFonts w:ascii="Bookman Old Style" w:hAnsi="Bookman Old Style" w:cs="Arial"/>
        </w:rPr>
      </w:pPr>
      <w:r>
        <w:rPr>
          <w:rFonts w:cs="Arial" w:ascii="Bookman Old Style" w:hAnsi="Bookman Old Style"/>
        </w:rPr>
        <w:t>Lai tas notiktu, ir nepieciešams pieņemt Kristu un Viņa priekšlikumus cilvēces labklājībai: dalīšanās principa ieviešana un pasaules pārkārtošana atbilstoši taisnīgākām un saprātīgākām vadlīnijām. Mēs ar pārliecību gaidām cilvēces izvēli.</w:t>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center"/>
        <w:rPr>
          <w:rFonts w:ascii="Bookman Old Style" w:hAnsi="Bookman Old Style" w:cs="Bookman Old Style"/>
        </w:rPr>
      </w:pPr>
      <w:r>
        <w:rPr>
          <w:rFonts w:cs="Arial" w:ascii="Comic Sans MS" w:hAnsi="Comic Sans MS"/>
          <w:bCs/>
          <w:sz w:val="32"/>
          <w:szCs w:val="32"/>
          <w:u w:val="single"/>
        </w:rPr>
        <w:t>Dieva līdzstrādnieki.</w:t>
      </w:r>
      <w:r>
        <w:rPr>
          <w:rFonts w:cs="Bookman Old Style" w:ascii="Bookman Old Style" w:hAnsi="Bookman Old Style"/>
        </w:rPr>
        <w:t xml:space="preserve"> </w:t>
      </w:r>
      <w:r>
        <w:rPr>
          <w:rFonts w:cs="Arial" w:ascii="Bookman Old Style" w:hAnsi="Bookman Old Style"/>
          <w:b/>
          <w:bCs/>
          <w:sz w:val="36"/>
          <w:szCs w:val="36"/>
        </w:rPr>
        <w:br/>
      </w:r>
      <w:r>
        <w:rPr>
          <w:bCs/>
          <w:i/>
        </w:rPr>
        <w:t>Meistari ierodas, lai kalpotu,</w:t>
      </w:r>
      <w:r>
        <w:rPr>
          <w:i/>
          <w:iCs/>
        </w:rPr>
        <w:t xml:space="preserve"> mācītu un strādātu kopā ar cilvēkiem. Ar viņu palīdzību cilvēki kļūs par Dieva līdzstrādniekiem.</w:t>
      </w:r>
      <w:r>
        <w:rPr>
          <w:rFonts w:cs="Bookman Old Style" w:ascii="Bookman Old Style" w:hAnsi="Bookman Old Style"/>
        </w:rPr>
        <w:t xml:space="preserve"> </w:t>
      </w:r>
    </w:p>
    <w:p>
      <w:pPr>
        <w:pStyle w:val="NormalWeb"/>
        <w:jc w:val="center"/>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t xml:space="preserve">No mūsu skatu punkta augstumiem redzams, ka pašreizējā situācija pasaulē nav bez problēmām un briesmām, taču neskatoties uz to tajā ir pārmaiņu un cerības uz labāku nākotni sēkla. Kāda šī nākotne tieši būs, ir atkarīgs no cilvēkiem pašiem un no viņu gatavības uz radikālu savas attieksmes un darbību pārveidi. </w:t>
      </w:r>
    </w:p>
    <w:p>
      <w:pPr>
        <w:pStyle w:val="NormalWeb"/>
        <w:jc w:val="both"/>
        <w:rPr>
          <w:rFonts w:ascii="Bookman Old Style" w:hAnsi="Bookman Old Style" w:cs="Arial"/>
        </w:rPr>
      </w:pPr>
      <w:r>
        <w:rPr>
          <w:rFonts w:cs="Arial" w:ascii="Bookman Old Style" w:hAnsi="Bookman Old Style"/>
        </w:rPr>
        <w:t xml:space="preserve">Nav nekādu šaubu, ka, ja cilvēki būtu atstāti savā vaļā, viņi būtu lemti akli maldīties un būtu tikpat kā zuduši, jo viņiem trūkst zināšanu sava spēka apvaldīšanai, gribas izpildīt augstākos centienus un visvairāk jau – mīlestības pret savu tuvāko, kas uz visiem laikiem izbeigtu lielu daļu pasaules posta. </w:t>
      </w:r>
    </w:p>
    <w:p>
      <w:pPr>
        <w:pStyle w:val="NormalWeb"/>
        <w:jc w:val="both"/>
        <w:rPr>
          <w:rFonts w:ascii="Bookman Old Style" w:hAnsi="Bookman Old Style" w:cs="Arial"/>
        </w:rPr>
      </w:pPr>
      <w:r>
        <w:rPr>
          <w:rFonts w:cs="Arial" w:ascii="Bookman Old Style" w:hAnsi="Bookman Old Style"/>
        </w:rPr>
        <w:t xml:space="preserve">Pasaulei par laimi cilvēki nav vieni. Aiz viņiem stāv (un vienmēr ir stāvējuši) cilvēces Vecākie Brāļi, kas gatavi palīdzēt Saviem sirgstošajiem jaunākajiem brāļiem, [vienmēr] kad tiek lūgta palīdzība. Kārtējo reizi tāds lūgums ir pienācis un Mēs ar prieku atsaucamies. Bez mūsu palīdzības cilvēce patiešām būtu nožēlojamā stāvoklī. Tiktāl cilvēki ir novirzījušies no Patiesības Ceļa, ka pat vismazāk gudrie redz pastāvošās briesmas. Tomēr pārdrošnieki, ignorējot plūstošās smiltis, turpina spēlēt laimes spēli. </w:t>
      </w:r>
    </w:p>
    <w:p>
      <w:pPr>
        <w:pStyle w:val="NormalWeb"/>
        <w:jc w:val="both"/>
        <w:rPr>
          <w:rFonts w:ascii="Bookman Old Style" w:hAnsi="Bookman Old Style" w:cs="Arial"/>
          <w:b/>
          <w:b/>
          <w:bCs/>
        </w:rPr>
      </w:pPr>
      <w:r>
        <w:rPr>
          <w:rFonts w:cs="Arial" w:ascii="Bookman Old Style" w:hAnsi="Bookman Old Style"/>
          <w:b/>
          <w:bCs/>
        </w:rPr>
        <w:br/>
        <w:t>Jaunā kārtība.</w:t>
      </w:r>
    </w:p>
    <w:p>
      <w:pPr>
        <w:pStyle w:val="NormalWeb"/>
        <w:jc w:val="both"/>
        <w:rPr>
          <w:rFonts w:ascii="Bookman Old Style" w:hAnsi="Bookman Old Style" w:cs="Arial"/>
        </w:rPr>
      </w:pPr>
      <w:r>
        <w:rPr>
          <w:rFonts w:cs="Arial" w:ascii="Bookman Old Style" w:hAnsi="Bookman Old Style"/>
        </w:rPr>
        <w:t xml:space="preserve">Kad jūs Mūs ieraudzīsiet, jūs redzēsiet cilvēkus, kas pirms jums ir veikuši ceļojumu atpakaļ pie Dieva. Mūsos jūs saskatīsiet sevī apslēpto dievišķo potenciālu. Tādējādi jūs iepazīsiet savu nākotnes diženumu. Pastāvošajā haosā Mēs iedvesmosim jaunas kārtības radīšanu; naidu un šķelšanos mēs pārveidosim harmonijā un mierā, bet šaubas un bailes Mēs pārveidosim nozīmē, ticībā un priekā. </w:t>
        <w:br/>
        <w:br/>
        <w:t xml:space="preserve">Mēs nākam, lai kalpotu, mācītu un strādātu ar jums kopā. Mēs zinām jūsu problēmas, kā arī risinājumus tām. Mēs pazīstam un cienām cilvēka iekšējo dievišķumu un ar pārliecību gaidām tā izpausmi, kad Mēs to atmodināsim. </w:t>
      </w:r>
    </w:p>
    <w:p>
      <w:pPr>
        <w:pStyle w:val="NormalWeb"/>
        <w:jc w:val="both"/>
        <w:rPr>
          <w:rFonts w:ascii="Bookman Old Style" w:hAnsi="Bookman Old Style" w:cs="Arial"/>
        </w:rPr>
      </w:pPr>
      <w:r>
        <w:rPr>
          <w:rFonts w:cs="Arial" w:ascii="Bookman Old Style" w:hAnsi="Bookman Old Style"/>
        </w:rPr>
        <w:t xml:space="preserve">Tas radīs jaunu situāciju uz Zemes. Dievs caur mums savienosies ar cilvēci. No šī vienotības stāvokļa radīsies jauna civilizācija, un cilvēka rokās tiks ielikts Radītāja spēks. Cilvēks kļūs par Dieva līdzstrādnieku. </w:t>
      </w:r>
    </w:p>
    <w:p>
      <w:pPr>
        <w:pStyle w:val="NormalWeb"/>
        <w:jc w:val="both"/>
        <w:rPr>
          <w:rFonts w:ascii="Bookman Old Style" w:hAnsi="Bookman Old Style" w:cs="Arial"/>
        </w:rPr>
      </w:pPr>
      <w:r>
        <w:rPr>
          <w:rFonts w:cs="Arial" w:ascii="Bookman Old Style" w:hAnsi="Bookman Old Style"/>
        </w:rPr>
        <w:br/>
      </w:r>
      <w:r>
        <w:rPr>
          <w:rFonts w:cs="Arial" w:ascii="Bookman Old Style" w:hAnsi="Bookman Old Style"/>
          <w:b/>
          <w:bCs/>
        </w:rPr>
        <w:t>Priekšgājēji.</w:t>
      </w:r>
      <w:r>
        <w:rPr>
          <w:rFonts w:cs="Arial" w:ascii="Bookman Old Style" w:hAnsi="Bookman Old Style"/>
        </w:rPr>
        <w:br/>
        <w:br/>
        <w:t xml:space="preserve">Jau drīz pasaule uzzinās par Mūsu klātbūtni. Ilgu laiku Mēs esam gatavojušies parādīties jūsu priekšā un tagad ar prieku to darām. Ziniet, ka nav nekā tāda, ko jūs pārciešat un ko Mēs arī nebūtu pārcietuši; nav tādu sāpju un pazemojuma, ko Mēs nebūtu piedzīvojuši; jūsu kļūdas ir bijušas Mūsu kļūdas, jūsu gausie soļi – Mūsējie. Mēs esam nogājuši to pašu Taku un piedāvājam jums Mūsu sasniegumu augļus. Mēs esam priekšgājēji, Ceļa Norādītāji. </w:t>
      </w:r>
    </w:p>
    <w:p>
      <w:pPr>
        <w:pStyle w:val="NormalWeb"/>
        <w:jc w:val="both"/>
        <w:rPr>
          <w:rFonts w:ascii="Bookman Old Style" w:hAnsi="Bookman Old Style" w:cs="Arial"/>
        </w:rPr>
      </w:pPr>
      <w:r>
        <w:rPr>
          <w:rFonts w:cs="Arial" w:ascii="Bookman Old Style" w:hAnsi="Bookman Old Style"/>
        </w:rPr>
        <w:t xml:space="preserve">Tagad tuvojas atjaunošanās laiks. Tagad tuvojas Patiesības Laikmets. Vispirms parādīsies Maitreja, tad arī Mēs. </w:t>
      </w:r>
    </w:p>
    <w:p>
      <w:pPr>
        <w:pStyle w:val="NormalWeb"/>
        <w:jc w:val="both"/>
        <w:rPr>
          <w:rFonts w:ascii="Bookman Old Style" w:hAnsi="Bookman Old Style" w:cs="Arial"/>
          <w:b/>
          <w:b/>
          <w:bCs/>
        </w:rPr>
      </w:pPr>
      <w:r>
        <w:rPr>
          <w:rFonts w:cs="Arial" w:ascii="Bookman Old Style" w:hAnsi="Bookman Old Style"/>
          <w:b/>
          <w:bCs/>
        </w:rPr>
      </w:r>
    </w:p>
    <w:p>
      <w:pPr>
        <w:pStyle w:val="NormalWeb"/>
        <w:jc w:val="both"/>
        <w:rPr>
          <w:rFonts w:ascii="Bookman Old Style" w:hAnsi="Bookman Old Style" w:cs="Arial"/>
          <w:b/>
          <w:b/>
          <w:bCs/>
        </w:rPr>
      </w:pPr>
      <w:r>
        <w:rPr>
          <w:rFonts w:cs="Arial" w:ascii="Bookman Old Style" w:hAnsi="Bookman Old Style"/>
          <w:b/>
          <w:bCs/>
        </w:rPr>
        <w:t>Krīze un solījums.</w:t>
      </w:r>
    </w:p>
    <w:p>
      <w:pPr>
        <w:pStyle w:val="NormalWeb"/>
        <w:jc w:val="both"/>
        <w:rPr>
          <w:rFonts w:ascii="Bookman Old Style" w:hAnsi="Bookman Old Style" w:cs="Arial"/>
        </w:rPr>
      </w:pPr>
      <w:r>
        <w:rPr>
          <w:rFonts w:cs="Arial" w:ascii="Bookman Old Style" w:hAnsi="Bookman Old Style"/>
        </w:rPr>
        <w:t>Pašlaik ir krīzes un solījumu laiks. Jaunais meklē sev izpausmi. Vecais cīnās par palikšanu nolemto pārmaiņu vidū. Cilvēce jau ir gatava nākamajam solim; ilgais miegs jau tuvojas beigām; snaudošie mostas. Sauciens pēc brīvības un prieka atbalsojas cilvēku sirdīs un mudina viņus rīkoties. Palicis maz laika, ko gatavoties. Drīz Maitreja parādīsies atklātībā. Viens Viņš var pārmest tiltus starp atšķeltajām nācijām un savest tās kopā, lai tās ar uzticēšanos palīdzētu viena otrai.</w:t>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i/>
          <w:i/>
          <w:iCs/>
        </w:rPr>
      </w:pPr>
      <w:r>
        <w:rPr>
          <w:rFonts w:cs="Arial" w:ascii="Comic Sans MS" w:hAnsi="Comic Sans MS"/>
          <w:bCs/>
          <w:sz w:val="32"/>
          <w:szCs w:val="32"/>
          <w:u w:val="single"/>
        </w:rPr>
        <w:t>Sargi.</w:t>
      </w:r>
      <w:r>
        <w:rPr>
          <w:rFonts w:cs="Arial" w:ascii="Bookman Old Style" w:hAnsi="Bookman Old Style"/>
          <w:b/>
          <w:bCs/>
          <w:sz w:val="36"/>
          <w:szCs w:val="36"/>
        </w:rPr>
        <w:br/>
      </w:r>
      <w:r>
        <w:rPr>
          <w:bCs/>
          <w:i/>
        </w:rPr>
        <w:t>Cilvēku Vecākie Brāļi ir vienmēr kalpojuši, sargājot un vadot cilvēci. Tagad Viņi atgriežas fiziskajā pasaulē, lai kopā ar cilvēkiem kalpotu Dievišķajam Plānam.</w:t>
      </w:r>
      <w:r>
        <w:rPr>
          <w:rFonts w:cs="Bookman Old Style" w:ascii="Bookman Old Style" w:hAnsi="Bookman Old Style"/>
          <w:i/>
          <w:iCs/>
        </w:rPr>
        <w:t xml:space="preserve"> </w:t>
      </w:r>
    </w:p>
    <w:p>
      <w:pPr>
        <w:pStyle w:val="NormalWeb"/>
        <w:jc w:val="center"/>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Web"/>
        <w:jc w:val="both"/>
        <w:rPr>
          <w:rFonts w:ascii="Bookman Old Style" w:hAnsi="Bookman Old Style" w:cs="Bookman Old Style"/>
        </w:rPr>
      </w:pPr>
      <w:r>
        <w:rPr>
          <w:rFonts w:cs="Arial" w:ascii="Bookman Old Style" w:hAnsi="Bookman Old Style"/>
        </w:rPr>
        <w:t>Kad cilvēks ir nonācis krustcelēs, kad viņam ir jāizvēlas virziens, pavisam droši – palīdzība ir pa rokai. Tā tas ir arī tagad, kad cilvēkiem jāizvēlas starp nāvi un taisnīgumu. Lai palīdzētu viņiem izvēlē un parādītu iespējas un briesmas, lai kalpotu un vadītu viņus, atgriežas cilvēces Vecākie Brāļi. Jau sen Viņi gaida šo iespēju. Jau sen kā Viņi ir gatavi parādīties. Tagad, kad īstā stunda ir situsi, Viņi pieņem šo uzdevumu ar prieku, pārliecināti par tā izdošanos. Viņi zina, ka, lai cik nopietnas būtu problēmas, tās tiks pārvarētas; lai cik, grūta būtu izvēle, tiks pieņemts pareizais virziens.</w:t>
      </w:r>
    </w:p>
    <w:p>
      <w:pPr>
        <w:pStyle w:val="NormalWeb"/>
        <w:jc w:val="both"/>
        <w:rPr>
          <w:rFonts w:ascii="Bookman Old Style" w:hAnsi="Bookman Old Style" w:cs="Bookman Old Style"/>
        </w:rPr>
      </w:pPr>
      <w:r>
        <w:rPr>
          <w:rFonts w:cs="Arial" w:ascii="Bookman Old Style" w:hAnsi="Bookman Old Style"/>
        </w:rPr>
        <w:t>Viņi arī zina, ka bez Viņu palīdzības cilvēki atrastos pašiznīcības priekšā. Viņi zina, ka ir tādi, kas ierautu pasauli totāla kara haosā. Tādā karā nebūtu nedz uzvaras, nedz nākotnes, jo visa dzīvība aizietu bojā.</w:t>
      </w:r>
    </w:p>
    <w:p>
      <w:pPr>
        <w:pStyle w:val="NormalWeb"/>
        <w:jc w:val="both"/>
        <w:rPr>
          <w:rFonts w:ascii="Bookman Old Style" w:hAnsi="Bookman Old Style" w:cs="Bookman Old Style"/>
        </w:rPr>
      </w:pPr>
      <w:r>
        <w:rPr>
          <w:rFonts w:cs="Arial" w:ascii="Bookman Old Style" w:hAnsi="Bookman Old Style"/>
        </w:rPr>
        <w:t>Vecākie Brāļi ir gatavi sargāt un vadīt. Viņi zina, ka cilvēki ilgojas pēc miera, taču jūtas bezspēcīgi haosa un sašķeltības spēku darbības vidū, gaidot zīmi, ka viņu saucieni pēc palīdzības tikuši uzklausīti, viņu ilgas ir pamanītas un viņu lūgšanām pēc atbrīves ir atsaukušies.</w:t>
      </w:r>
    </w:p>
    <w:p>
      <w:pPr>
        <w:pStyle w:val="NormalWeb"/>
        <w:jc w:val="both"/>
        <w:rPr>
          <w:rFonts w:ascii="Bookman Old Style" w:hAnsi="Bookman Old Style" w:cs="Arial"/>
        </w:rPr>
      </w:pPr>
      <w:r>
        <w:rPr>
          <w:rFonts w:cs="Arial" w:ascii="Bookman Old Style" w:hAnsi="Bookman Old Style"/>
        </w:rPr>
        <w:t xml:space="preserve">Zīmes jau ir dotas, taču cilvēki šaubās novērš savas acis. Raugoties nākotnē, viņi neredz tagad notiekošo. Lūkojoties debesīs, viņi neredz svešinieku pie durvīm. </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Arial" w:ascii="Bookman Old Style" w:hAnsi="Bookman Old Style"/>
          <w:b/>
          <w:bCs/>
        </w:rPr>
        <w:t>Izaicinājums.</w:t>
      </w:r>
    </w:p>
    <w:p>
      <w:pPr>
        <w:pStyle w:val="NormalWeb"/>
        <w:jc w:val="both"/>
        <w:rPr>
          <w:rFonts w:ascii="Bookman Old Style" w:hAnsi="Bookman Old Style" w:cs="Bookman Old Style"/>
        </w:rPr>
      </w:pPr>
      <w:r>
        <w:rPr>
          <w:rFonts w:cs="Arial" w:ascii="Bookman Old Style" w:hAnsi="Bookman Old Style"/>
        </w:rPr>
        <w:t>Drīz visi pieredzēs, kā Mīlestības Kungs stādīs Sevi priekšā pasaulei. Tad cilvēkiem tiks mests izaicinājums: bezpalīdzīgi grimt purvā un zaudēt cilvēces attīstības iespējas vai arī uzveikt alkatību un lepnumu un izpaust savu dievišķumu. Mēs, Vecākie Brāļi, vērojam un gaidām, gatavi atsaukties, ja cilvēks vēlēsies mūsu vadību un pieredzi. Šī pieredze ir iegūta grūtā ceļā un ļauj Mums pārzināt cilvēka atpakaļceļojumu.</w:t>
      </w:r>
    </w:p>
    <w:p>
      <w:pPr>
        <w:pStyle w:val="NormalWeb"/>
        <w:jc w:val="both"/>
        <w:rPr>
          <w:rFonts w:ascii="Bookman Old Style" w:hAnsi="Bookman Old Style" w:cs="Bookman Old Style"/>
        </w:rPr>
      </w:pPr>
      <w:r>
        <w:rPr>
          <w:rFonts w:cs="Arial" w:ascii="Bookman Old Style" w:hAnsi="Bookman Old Style"/>
        </w:rPr>
        <w:t>Drīz vien cilvēki atklās, ka viņi nav un nekad nav bijuši vieni. Krīzes brīžos Sargi vienmēr ir bijuši līdzās, aizsargājot un vadot aiz kulisēm. Likuma ietvaros mēs vienmēr esam snieguši Savu atbalstu un uz to cilvēki var paļauties. Viņi Mūsos saskatīs savus Vecākos Brāļus, kuriem ir lielāka pieredze, kuru pēdās viņi droši var sekot; kā Skolotājus uz Bezgalības Takas, kas droši aizvedīs viņus līdz Dieva pēdām; kā līdzstrādniekus, kas ir gatavi sadarboties pasaules pārveidošanas un Dievišķā Plāna īstenošanas labā.</w:t>
      </w:r>
    </w:p>
    <w:p>
      <w:pPr>
        <w:pStyle w:val="NormalWeb"/>
        <w:jc w:val="both"/>
        <w:rPr>
          <w:rFonts w:ascii="Bookman Old Style" w:hAnsi="Bookman Old Style" w:cs="Arial"/>
          <w:b/>
          <w:b/>
          <w:bCs/>
        </w:rPr>
      </w:pPr>
      <w:r>
        <w:rPr>
          <w:rFonts w:cs="Arial" w:ascii="Bookman Old Style" w:hAnsi="Bookman Old Style"/>
          <w:b/>
          <w:bCs/>
        </w:rPr>
      </w:r>
    </w:p>
    <w:p>
      <w:pPr>
        <w:pStyle w:val="NormalWeb"/>
        <w:jc w:val="both"/>
        <w:rPr>
          <w:rFonts w:ascii="Bookman Old Style" w:hAnsi="Bookman Old Style" w:cs="Bookman Old Style"/>
        </w:rPr>
      </w:pPr>
      <w:r>
        <w:rPr>
          <w:rFonts w:cs="Arial" w:ascii="Bookman Old Style" w:hAnsi="Bookman Old Style"/>
          <w:b/>
          <w:bCs/>
        </w:rPr>
        <w:t>Sauciens.</w:t>
      </w:r>
    </w:p>
    <w:p>
      <w:pPr>
        <w:pStyle w:val="NormalWeb"/>
        <w:jc w:val="both"/>
        <w:rPr>
          <w:rFonts w:ascii="Bookman Old Style" w:hAnsi="Bookman Old Style" w:cs="Bookman Old Style"/>
        </w:rPr>
      </w:pPr>
      <w:r>
        <w:rPr>
          <w:rFonts w:cs="Arial" w:ascii="Bookman Old Style" w:hAnsi="Bookman Old Style"/>
        </w:rPr>
        <w:t>Tā cilvēki Mūs, Sargus, iepazīs. Tā mēs uzbūvēsim jaunu pasauli uz vecās pamatiem, saglabājot labāko no pagātnes, kad veidosim nākotnes formas.</w:t>
      </w:r>
    </w:p>
    <w:p>
      <w:pPr>
        <w:pStyle w:val="NormalWeb"/>
        <w:rPr>
          <w:rFonts w:ascii="Bookman Old Style" w:hAnsi="Bookman Old Style" w:cs="Arial"/>
        </w:rPr>
      </w:pPr>
      <w:r>
        <w:rPr>
          <w:rFonts w:cs="Arial" w:ascii="Bookman Old Style" w:hAnsi="Bookman Old Style"/>
        </w:rPr>
        <w:t>Nekas nevar apturēt šo izpausmi. Mēs, jūsu Vecākie Brāļi, esam klāt. Senās patvēruma vietas ir sasniedzis Sauciens: ‘’Atgriezieties! Atgriezieties! Stunda ir situsi!’’ Viens-divi un mēs no jauna mīsim Sevis iemītās pēdas, kārtējo reizi atgriežoties cilvēku pasaulē. Mēs to darām ar prieku. Ar prieku Mēs pieņemam šo iespēju kalpot un augt. Mūsu prieks nemazināsies, sastopoties ar gaidāmo darbu, bet jaunās attiecības ar cilvēkiem mēs līksmi pieņemsim. Sadarbojoties mēs radīsim spožo nākotni, kas gaidu visu cilvēci.</w:t>
      </w:r>
    </w:p>
    <w:p>
      <w:pPr>
        <w:pStyle w:val="NormalWeb"/>
        <w:rPr>
          <w:rFonts w:ascii="Bookman Old Style" w:hAnsi="Bookman Old Style" w:cs="Arial"/>
        </w:rPr>
      </w:pPr>
      <w:r>
        <w:rPr>
          <w:rFonts w:cs="Arial"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rPr>
      </w:pPr>
      <w:r>
        <w:rPr>
          <w:rFonts w:cs="Arial" w:ascii="Comic Sans MS" w:hAnsi="Comic Sans MS"/>
          <w:bCs/>
          <w:sz w:val="32"/>
          <w:szCs w:val="32"/>
          <w:u w:val="single"/>
        </w:rPr>
        <w:t>Dižā Satikšanās.</w:t>
      </w:r>
      <w:r>
        <w:rPr>
          <w:rFonts w:cs="Arial" w:ascii="Bookman Old Style" w:hAnsi="Bookman Old Style"/>
          <w:b/>
          <w:bCs/>
          <w:sz w:val="36"/>
          <w:szCs w:val="36"/>
        </w:rPr>
        <w:br/>
      </w:r>
      <w:r>
        <w:rPr>
          <w:bCs/>
          <w:i/>
        </w:rPr>
        <w:t>Meistari gaida un gatavojas gaidāmajam atklātajam darbam cilvēku vidū. Cilvēces aicinājums ierasties nosaka, cik ātri tas kļūs iespējams.</w:t>
      </w:r>
      <w:r>
        <w:rPr>
          <w:rFonts w:cs="Bookman Old Style" w:ascii="Bookman Old Style" w:hAnsi="Bookman Old Style"/>
        </w:rPr>
        <w:t xml:space="preserve"> </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jc w:val="both"/>
        <w:rPr>
          <w:rFonts w:ascii="Bookman Old Style" w:hAnsi="Bookman Old Style" w:cs="Bookman Old Style"/>
        </w:rPr>
      </w:pPr>
      <w:r>
        <w:rPr>
          <w:rFonts w:cs="Arial" w:ascii="Bookman Old Style" w:hAnsi="Bookman Old Style"/>
        </w:rPr>
        <w:t>Katrā gadsimtā mācekļu grupai ir dots sevišķs uzdevums: noteiktu ideju un patiesību atklāšana vai paziņošana, līdz šim nezināmu faktu par cilvēka un Visuma dabu atklāšana, cilvēka garīgās dzīves bagātināšana caur mākslu vai reliģiju, - visas šīs pieejas apslēptā Hierarhija ir izmantojusi, lai liktu cilvēkam apzināties Īstenību, kurā viņš dzīvo. Gadsimtu garumā šis process ir turpinājies, pateicoties metodēm, ko Meistari izmanto. Pasaulei stāvot uz Ūdensvīra laikmeta sliekšņa, viss plūst un viss tiek pakļauts pārmaiņām.</w:t>
      </w:r>
    </w:p>
    <w:p>
      <w:pPr>
        <w:pStyle w:val="NormalWeb"/>
        <w:jc w:val="both"/>
        <w:rPr>
          <w:rFonts w:ascii="Bookman Old Style" w:hAnsi="Bookman Old Style" w:cs="Bookman Old Style"/>
        </w:rPr>
      </w:pPr>
      <w:r>
        <w:rPr>
          <w:rFonts w:cs="Arial" w:ascii="Bookman Old Style" w:hAnsi="Bookman Old Style"/>
        </w:rPr>
        <w:t>Tāpat tas skar arī Hierarhiju. Bez izņēmuma visi Meistari pieredz procedūru un metožu pārorientāciju tā, kā līdz šim to neviens nav piedzīvojis. Pēdējo piecu gadsimtu laikā Viņi pakāpeniski ieviesuši reformas savā pieejā, lai pakāpeniski sagatavotu Dižās Satikšanās (</w:t>
      </w:r>
      <w:r>
        <w:rPr>
          <w:rFonts w:cs="Arial" w:ascii="Bookman Old Style" w:hAnsi="Bookman Old Style"/>
          <w:i/>
        </w:rPr>
        <w:t>the Great Approach</w:t>
      </w:r>
      <w:r>
        <w:rPr>
          <w:rFonts w:cs="Arial" w:ascii="Bookman Old Style" w:hAnsi="Bookman Old Style"/>
        </w:rPr>
        <w:t>) brīdi, Sava darba eksternalizāciju pasaulē.</w:t>
      </w:r>
    </w:p>
    <w:p>
      <w:pPr>
        <w:pStyle w:val="NormalWeb"/>
        <w:jc w:val="both"/>
        <w:rPr>
          <w:rFonts w:ascii="Bookman Old Style" w:hAnsi="Bookman Old Style" w:cs="Bookman Old Style"/>
        </w:rPr>
      </w:pPr>
      <w:r>
        <w:rPr>
          <w:rFonts w:cs="Arial" w:ascii="Bookman Old Style" w:hAnsi="Bookman Old Style"/>
        </w:rPr>
        <w:t>Ne jau bez iemesla Viņi ir eksperimentējuši un no jauna pārbaudījuši agrākos mēģinājumus un tur, kur tas ir nepieciešams, pielāgojušies cilvēka pieaugošajai jutībai. Tagad, gaidot Pasludināšanas Dienas (</w:t>
      </w:r>
      <w:r>
        <w:rPr>
          <w:rFonts w:cs="Arial" w:ascii="Bookman Old Style" w:hAnsi="Bookman Old Style"/>
          <w:i/>
        </w:rPr>
        <w:t>the day of Declaration</w:t>
      </w:r>
      <w:r>
        <w:rPr>
          <w:rFonts w:cs="Arial" w:ascii="Bookman Old Style" w:hAnsi="Bookman Old Style"/>
        </w:rPr>
        <w:t>) aizkulisēs, kas būs signāls Viņu atnākšanai, Sargi stāv gatavībā kalpot progresējošajai cilvēcei. Meistari ir nākuši no cilvēku vidus, no Saviem augstumiem viņi māj un sveic cilvēci.</w:t>
      </w:r>
    </w:p>
    <w:p>
      <w:pPr>
        <w:pStyle w:val="NormalWeb"/>
        <w:jc w:val="both"/>
        <w:rPr>
          <w:rFonts w:ascii="Bookman Old Style" w:hAnsi="Bookman Old Style" w:cs="Arial"/>
        </w:rPr>
      </w:pPr>
      <w:r>
        <w:rPr>
          <w:rFonts w:cs="Arial" w:ascii="Bookman Old Style" w:hAnsi="Bookman Old Style"/>
        </w:rPr>
        <w:t>Viņi labi apzinās, ka Viņu uzdevums nebūs viegls. Gadsimtiem ilgi Viņi bija spiesti darboties slepenībā. Tagad atklātības gaismā Viņiem jāvada cilvēku likteņi, apzināti vedot viņus uz kalna virsotni. Pārvirzot Savu skatienu no augstākā centra uz zemāko, Viņiem kopā jāparāda Sava gatavība Augstākajam Ceļam. Lai gan Viņi ir ilgi apmācīti un gatavoti, daudz kas Viņiem tomēr paliek nezināms. Ļaudis, apveltīti ar dievišķo, brīvo gribu, nosaka progresa un atsaukšanās pakāpi. Tikai tā cilvēka dēli var kļūt par Dieva Dēliem.</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Arial" w:ascii="Bookman Old Style" w:hAnsi="Bookman Old Style"/>
          <w:b/>
          <w:bCs/>
        </w:rPr>
        <w:t>Solījums.</w:t>
      </w:r>
    </w:p>
    <w:p>
      <w:pPr>
        <w:pStyle w:val="NormalWeb"/>
        <w:jc w:val="both"/>
        <w:rPr>
          <w:rFonts w:ascii="Bookman Old Style" w:hAnsi="Bookman Old Style" w:cs="Bookman Old Style"/>
        </w:rPr>
      </w:pPr>
      <w:r>
        <w:rPr>
          <w:rFonts w:cs="Arial" w:ascii="Bookman Old Style" w:hAnsi="Bookman Old Style"/>
        </w:rPr>
        <w:t>Cilvēki gaida Kristus atnākšanu, taču nenojauš, ka Viņš jau ir klāt. Tik akli viņi ir pret dzīves īstenību, ka viņi nemana Solījuma piepildīšanos. Ne Kristus viens, bet arī Viņa grupas avangards tagad ir starp jums, gaidot uzaicinājumu iesaistīties cilvēku darbības sfērās. Drīz vien Viņi uzņemsies Savu vēlamo uzdevumu un aizvadīs cilvēkus Gudrības un Mīlestības, Upurēšanās un Kalpošanas, Taisnīguma un Brālības valstībā.</w:t>
      </w:r>
    </w:p>
    <w:p>
      <w:pPr>
        <w:pStyle w:val="NormalWeb"/>
        <w:jc w:val="both"/>
        <w:rPr>
          <w:rFonts w:ascii="Bookman Old Style" w:hAnsi="Bookman Old Style" w:cs="Bookman Old Style"/>
        </w:rPr>
      </w:pPr>
      <w:r>
        <w:rPr>
          <w:rFonts w:cs="Arial" w:ascii="Bookman Old Style" w:hAnsi="Bookman Old Style"/>
        </w:rPr>
        <w:t>Tādā veidā cilvēki varēs izmantot savu Vecāko Brāļu augstāko gudrību un kopā ar Viņiem radīt civilizāciju, kas ir šī vārda cienīga. Tā cilvēki sapratīs, ka nav vieni un nekad nav bijuši vieni, nedz arī kādreiz būs. Meistari vienmēr ir līdzās, kad vajadzīga palīdzība, - uz to cilvēki var paļauties. Tagad šī palīdzība tiks sniegta pilnā mērā, visiem pasaulē to redzot.</w:t>
      </w:r>
    </w:p>
    <w:p>
      <w:pPr>
        <w:pStyle w:val="NormalWeb"/>
        <w:jc w:val="both"/>
        <w:rPr>
          <w:rFonts w:ascii="Bookman Old Style" w:hAnsi="Bookman Old Style" w:cs="Bookman Old Style"/>
        </w:rPr>
      </w:pPr>
      <w:r>
        <w:rPr>
          <w:rFonts w:cs="Arial" w:ascii="Bookman Old Style" w:hAnsi="Bookman Old Style"/>
        </w:rPr>
        <w:t>Tā centri satuvosies un Tā Kunga Griba taps izpildīta. Lai notiek tā!</w:t>
      </w:r>
    </w:p>
    <w:p>
      <w:pPr>
        <w:pStyle w:val="NormalWeb"/>
        <w:jc w:val="center"/>
        <w:rPr>
          <w:rFonts w:ascii="Comic Sans MS" w:hAnsi="Comic Sans MS" w:cs="Arial"/>
          <w:bCs/>
          <w:sz w:val="32"/>
          <w:szCs w:val="32"/>
          <w:u w:val="single"/>
        </w:rPr>
      </w:pPr>
      <w:r>
        <w:rPr>
          <w:rFonts w:cs="Arial" w:ascii="Comic Sans MS" w:hAnsi="Comic Sans MS"/>
          <w:bCs/>
          <w:sz w:val="32"/>
          <w:szCs w:val="32"/>
          <w:u w:val="single"/>
        </w:rPr>
      </w:r>
    </w:p>
    <w:p>
      <w:pPr>
        <w:pStyle w:val="NormalWeb"/>
        <w:jc w:val="center"/>
        <w:rPr>
          <w:rFonts w:ascii="Comic Sans MS" w:hAnsi="Comic Sans MS" w:cs="Arial"/>
          <w:bCs/>
          <w:sz w:val="32"/>
          <w:szCs w:val="32"/>
          <w:u w:val="single"/>
        </w:rPr>
      </w:pPr>
      <w:r>
        <w:rPr>
          <w:rFonts w:cs="Arial" w:ascii="Comic Sans MS" w:hAnsi="Comic Sans MS"/>
          <w:bCs/>
          <w:sz w:val="32"/>
          <w:szCs w:val="32"/>
          <w:u w:val="single"/>
        </w:rPr>
      </w:r>
    </w:p>
    <w:p>
      <w:pPr>
        <w:pStyle w:val="NormalWeb"/>
        <w:jc w:val="center"/>
        <w:rPr>
          <w:rFonts w:ascii="Bookman Old Style" w:hAnsi="Bookman Old Style" w:cs="Bookman Old Style"/>
        </w:rPr>
      </w:pPr>
      <w:r>
        <w:rPr>
          <w:rFonts w:cs="Arial" w:ascii="Comic Sans MS" w:hAnsi="Comic Sans MS"/>
          <w:bCs/>
          <w:sz w:val="32"/>
          <w:szCs w:val="32"/>
          <w:u w:val="single"/>
        </w:rPr>
        <w:t>Dārgumu nesēji.</w:t>
      </w:r>
      <w:r>
        <w:rPr>
          <w:rFonts w:cs="Bookman Old Style" w:ascii="Bookman Old Style" w:hAnsi="Bookman Old Style"/>
        </w:rPr>
        <w:t xml:space="preserve"> </w:t>
      </w:r>
      <w:r>
        <w:rPr>
          <w:rFonts w:cs="Arial" w:ascii="Bookman Old Style" w:hAnsi="Bookman Old Style"/>
          <w:b/>
          <w:bCs/>
          <w:sz w:val="36"/>
          <w:szCs w:val="36"/>
        </w:rPr>
        <w:br/>
      </w:r>
      <w:r>
        <w:rPr>
          <w:bCs/>
          <w:i/>
        </w:rPr>
        <w:t>Meistari zina ceļu uz Gaismu. Kopā ar cilvēci viņi sekmēs jaunu dzīves formu radīšanu, kas ļaus izpausties visos cilvēkos esošajam dievišķuma potenciālam.</w:t>
      </w:r>
      <w:r>
        <w:rPr>
          <w:rFonts w:cs="Bookman Old Style" w:ascii="Bookman Old Style" w:hAnsi="Bookman Old Style"/>
        </w:rPr>
        <w:t xml:space="preserve"> </w:t>
      </w:r>
    </w:p>
    <w:p>
      <w:pPr>
        <w:pStyle w:val="NormalWeb"/>
        <w:jc w:val="center"/>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t xml:space="preserve">Nav vairs tālu, līdz Meistari darīs zināmu par Savu klātbūtni pasaulē. Kopā ar Savu līderi Kungu Maitreju arī Viņi ir gaidījuši iespēju parādīties un atklāti ieņemt Savu vietu starp cilvēkiem. Jau sen Viņi zināja, ka šī diena pienāks; jau sen Viņi gatavojas Savam grūtajam uzdevumam. Neskatoties uz Viņu attīstības pilnīgumu un sapratni, tas nav viegls pienākums, uz ko Viņi tiek aicināti. Ne jau veltīgi Viņi ir gatavojušies darbam iekšējos un ārējos plānos, jo šāda vienlaicīga darbība ir izšķiroša Viņu kalpošanas darba eksternalizācijai. </w:t>
        <w:br/>
        <w:br/>
      </w:r>
    </w:p>
    <w:p>
      <w:pPr>
        <w:pStyle w:val="NormalWeb"/>
        <w:jc w:val="both"/>
        <w:rPr>
          <w:rFonts w:ascii="Bookman Old Style" w:hAnsi="Bookman Old Style" w:cs="Arial"/>
        </w:rPr>
      </w:pPr>
      <w:r>
        <w:rPr>
          <w:rFonts w:cs="Arial" w:ascii="Bookman Old Style" w:hAnsi="Bookman Old Style"/>
          <w:b/>
          <w:bCs/>
        </w:rPr>
        <w:t>Pieredze.</w:t>
      </w:r>
      <w:r>
        <w:rPr>
          <w:rFonts w:cs="Arial" w:ascii="Bookman Old Style" w:hAnsi="Bookman Old Style"/>
        </w:rPr>
        <w:br/>
        <w:br/>
        <w:t xml:space="preserve">Mēs zinām, ka Mūsu parādīšanās cilvēkus ļoti izmainīs. Mēs zinām, ka Mūsu pieredze un viedums cilvēkiem lieti noderēs. Mēs zinām un saprotam to problēmu šausmīgumu, kuras gaida atrisinājumu. Mēs nebaidāmies, bet sagaidām jauno dienu ar prieku. Tomēr Mēs arī saprotam visu cilvēku sadarbības un uzticēšanās nepieciešamību. Mēs zinām, ka likuma dēļ, nevaram darboties patvaļīgi. Par nākamo mērķi kļūs jaunas un ciešākas attiecības starp Mums un cilvēkiem, un tādējādi mēs nokalsim kāpnes, pa kurām cilvēki, kad būs tam gatavi, varēs pienācīgā kārtā uzkāpt līdz mūsu augstumiem. Lai notiek tā! </w:t>
      </w:r>
    </w:p>
    <w:p>
      <w:pPr>
        <w:pStyle w:val="NormalWeb"/>
        <w:jc w:val="both"/>
        <w:rPr>
          <w:rFonts w:ascii="Bookman Old Style" w:hAnsi="Bookman Old Style" w:cs="Arial"/>
        </w:rPr>
      </w:pPr>
      <w:r>
        <w:rPr>
          <w:rFonts w:cs="Arial" w:ascii="Bookman Old Style" w:hAnsi="Bookman Old Style"/>
        </w:rPr>
        <w:t xml:space="preserve">Ne katrs, kurš zina par mūsu esamību, gaida drīzu Mūsu parādīšanos. Neuzticība un šaubas valda izglītoto sirdīs un novērš viņus no patiesības. Taču drīz tāpat kā pārējā pasaule viņi priecāsies par Meistaru atgriešanos un ka Skolotāji ir starp ļaudīm, ka Vecākie Brāļi atkal staigā pa Zemes virsu. Kopā mēs radīsim jaunas formas un iedibinājumus, lai izpaustu to dievišķumu, kas potenciāli mīt visos cilvēkos. Kopā mēs pastāvošajā haosā radīsim kārtību un panāksim kontroli pār iznīcību, kas rada pašreizējās ciešanas. Kopā mēs arī iedziļināsimies dzīves jēgā, atklājot jaunas iespējas un piedzīvojot jaunas atklāsmes. Ar Mūsu sniegto iedvesmu tiks radīta jauna zinātne, kas rotās jauno civilizāciju un padarīs cilvēkus līdzīgus dieviem. Tā cilvēki izmantos savas likumīgās tiesības un sapratīs Dieva ceļus. </w:t>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br/>
      </w:r>
      <w:r>
        <w:rPr>
          <w:rFonts w:cs="Arial" w:ascii="Bookman Old Style" w:hAnsi="Bookman Old Style"/>
          <w:b/>
          <w:bCs/>
        </w:rPr>
        <w:t>Spogulis.</w:t>
      </w:r>
      <w:r>
        <w:rPr>
          <w:rFonts w:cs="Arial" w:ascii="Bookman Old Style" w:hAnsi="Bookman Old Style"/>
        </w:rPr>
        <w:br/>
        <w:br/>
        <w:t>Kad jūs raugāties uz Mums, atcerieties, ka Mēs reiz bijām tādi paši cilvēki kā jūs. Atcerieties, ka Mēs esam kā spogulis, kas atspoguļo jūsu nākotni un kas var parādīt ceļu uz šo nākotni. Mēs nākam, lai mācītu, iedvesmotu un vestu cilvēkus no tumsības gaismā. Mēs esam redzējuši šīs gaismas apmērus un labi pazīstam tās spožumu. Mēs vēlamies ar jums, cilvēki, dalīties Mūsu dārgumos.</w:t>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center"/>
        <w:rPr>
          <w:rFonts w:ascii="Comic Sans MS" w:hAnsi="Comic Sans MS" w:cs="Arial"/>
          <w:sz w:val="32"/>
          <w:szCs w:val="32"/>
          <w:u w:val="single"/>
        </w:rPr>
      </w:pPr>
      <w:r>
        <w:rPr>
          <w:rFonts w:cs="Arial" w:ascii="Comic Sans MS" w:hAnsi="Comic Sans MS"/>
          <w:sz w:val="32"/>
          <w:szCs w:val="32"/>
          <w:u w:val="single"/>
        </w:rPr>
        <w:t>Jautājumi un atbildes.</w:t>
      </w:r>
    </w:p>
    <w:p>
      <w:pPr>
        <w:pStyle w:val="NormalWeb"/>
        <w:jc w:val="center"/>
        <w:rPr>
          <w:rFonts w:ascii="Comic Sans MS" w:hAnsi="Comic Sans MS" w:cs="Arial"/>
          <w:sz w:val="32"/>
          <w:szCs w:val="32"/>
          <w:u w:val="single"/>
        </w:rPr>
      </w:pPr>
      <w:r>
        <w:rPr>
          <w:rFonts w:cs="Arial" w:ascii="Comic Sans MS" w:hAnsi="Comic Sans MS"/>
          <w:sz w:val="32"/>
          <w:szCs w:val="32"/>
          <w:u w:val="single"/>
        </w:rPr>
      </w:r>
    </w:p>
    <w:p>
      <w:pPr>
        <w:pStyle w:val="Normal"/>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Kāpēc rodas iespaids, ka Meistari darbojas tikai bagātajās valstīs, bet ne Trešās Pasaules valstīs?</w:t>
      </w:r>
      <w:r>
        <w:rPr>
          <w:rFonts w:cs="Arial" w:ascii="Bookman Old Style" w:hAnsi="Bookman Old Style"/>
        </w:rPr>
        <w:t xml:space="preserve"> </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Patiesībā tas tā nav. Meistari vērš Savas enerģijas uz Trešās pasaules valstīm vismaz tikpat daudz, cik uz attīstītajām. Taču pārmaiņām, kurām jārodas pasaulē, jāsākas problēmas izcelsmes vietā – tām jāskar attīstīto valstu alkatība, savtīgums un pašapmierinātība. Tāpēc Meistaru darbs ietver mācekļu iedvesmošanu bagātajās valstīs, kuri var radīt pārmaiņas.</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Vai Meistari ir cilvēku grupa?</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Meistari veido grupu, Viņiem ir tikai grupas apziņa. Viņiem pavisam nav personiskās apziņas; Viņi domā, strādā un dzīvo ar grupas apziņu. Taču tas nenozīmē, ka Viņi neatšķiras pēc Savām īpašībām un rakstura, kas atkarīgi no tā Stara, uz kura Viņi atrodas. Viņiem var būt uzskatu nesaderība par to, kā pieiet konkrēta Plāna punkta īstenošanai, dažādi uzskati par to, vai cilvēce ir gatava tādam vai citādam stimulam, vai arī tas ir par ātru, utt. Viņiem var būt dažādas idejas, taču ierasti Viņi darbojas no buddhistiskā apziņas līmeņa kā grupa. Viņi viens ar otru atrodas nepārtrauktā telepātiskā kontaktā.</w:t>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Kādu lomu un uzdevumus uzņemsies Meistari?</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Tāpat kā Kristus, arī Meistari darbosies kā konsultanti dažādās jomās, kas attiecas uz dažādiem mūsu dzīves aspektiem. Kā jau es agrāk minēju, būs Meistari, kuri dažās valstīs ieņems kaut ko līdzīgu prezidenta amatam, un šajās valstīs tādējādi būs vērojami daži hierarhiālas valdības aspekti, iespējams, demokrātiska valdība ar divpalātu sistēmu. Tas viens otru neizslēdz. Daudzi jauni cilvēki izturas ar aizdomām pret vārdu ‘’meistars’’(angliski ‘’master’’ arī nozīmē ‘’kungs’’, ‘’pavēlnieks’’– </w:t>
      </w:r>
      <w:r>
        <w:rPr>
          <w:rFonts w:cs="Arial" w:ascii="Bookman Old Style" w:hAnsi="Bookman Old Style"/>
          <w:i/>
        </w:rPr>
        <w:t>tulk.piezīme</w:t>
      </w:r>
      <w:r>
        <w:rPr>
          <w:rFonts w:cs="Arial" w:ascii="Bookman Old Style" w:hAnsi="Bookman Old Style"/>
        </w:rPr>
        <w:t>). Viņiem tas saistās ar autoritāti, kas pakļauj citus. Taču šajā gadījumā tas tā nav; Meistars ir meistars Pats pār Sevi un dabas spēkiem. Kad būs manāma Viņu pieredze un garīgie sasniegumi, zināma Hierarhijas uzraudzība būs pilnībā pieņemama sastāvdaļa demokrātiskā iekārtā.</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Es vēlos noskaidrot, vai Meistari piedzimst šajā pasaulē tāpat kā visi citi vai arī Viņi ierodas šajā pasaulē kādā citā veidā?</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Tie Meistari, kas tagad ierodas pasaulē, ierodas pilnībā fiziskā ķermenī. 2/3 Meistaru tagad ir ar pilnībā fizisku ķermeni.</w:t>
      </w:r>
    </w:p>
    <w:p>
      <w:pPr>
        <w:pStyle w:val="NormalWeb"/>
        <w:jc w:val="both"/>
        <w:rPr/>
      </w:pPr>
      <w:r>
        <w:rPr>
          <w:rFonts w:cs="Arial" w:ascii="Bookman Old Style" w:hAnsi="Bookman Old Style"/>
        </w:rPr>
        <w:t>Ir daži Meistari, kuri ir tajā pašā ķermenī, kurā Viņi bija pieņemot Piekto Iesvētību, kas padarīja Viņus par Meistariem, tāpēc Viņi nav pieņēmuši citu ķermeni. Ir vēl citi Meistari, kas izveidojuši, tā saucamo, ‘’</w:t>
      </w:r>
      <w:r>
        <w:rPr>
          <w:rFonts w:cs="Arial" w:ascii="Bookman Old Style" w:hAnsi="Bookman Old Style"/>
          <w:i/>
        </w:rPr>
        <w:t>mayavirupa</w:t>
      </w:r>
      <w:r>
        <w:rPr>
          <w:rFonts w:cs="Arial" w:ascii="Bookman Old Style" w:hAnsi="Bookman Old Style"/>
        </w:rPr>
        <w:t>’’; tas ir izpausmes ķermenis, ko rada ar gribas palīdzību. Tad vēl ir Meistari, kas piedzimuši parastajā veidā, kuriem jāiziet cauri bērnībai, jāizaug, taču paliekot Meistariem. Ir daudz un dažādu metožu kā Meistariem izpausties.</w:t>
      </w:r>
    </w:p>
    <w:p>
      <w:pPr>
        <w:pStyle w:val="NormalWeb"/>
        <w:jc w:val="both"/>
        <w:rPr>
          <w:rFonts w:ascii="Bookman Old Style" w:hAnsi="Bookman Old Style" w:cs="Arial"/>
        </w:rPr>
      </w:pPr>
      <w:r>
        <w:rPr>
          <w:rFonts w:cs="Arial" w:ascii="Bookman Old Style" w:hAnsi="Bookman Old Style"/>
        </w:rPr>
        <w:t>Parastā jeb visbiežākā metode, ko izmanto avatāra izpausmei, ir pārņemt mācekļa ķermeni, kā tas bija Jēzus gadījumā. Kristus pārņēma Jēzus ķermeni un darbojās caur to trīs pēdējos Viņa dzīves gados. Kristus (Maitreja) Pats palika Himalajos, taču Viņa apziņa vai daļa no tās, kad vien to vajadzēja, pārcēlās uz mācekļa Jēzus ķermeni un darbojās caur Viņu pēdējos trīs Viņa dzīves gadus. Šajā laikā Viņš ir kļuvis par sevi Pašu.</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pPr>
      <w:r>
        <w:rPr>
          <w:rFonts w:cs="Arial" w:ascii="Bookman Old Style" w:hAnsi="Bookman Old Style"/>
          <w:b/>
          <w:i/>
          <w:iCs/>
        </w:rPr>
        <w:t>J.:</w:t>
      </w:r>
      <w:r>
        <w:rPr>
          <w:rFonts w:cs="Arial" w:ascii="Bookman Old Style" w:hAnsi="Bookman Old Style"/>
          <w:i/>
          <w:iCs/>
        </w:rPr>
        <w:t xml:space="preserve"> Vidēji, cik dzīvēm jāpaiet, lai kļūtu par Meistaru?</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Līdz Pirmās iesvētības sasniegšanai paiet simt tūkstoš dzīvju, kas ir pirmā no piecām. Parasti starp pirmo un Otro iesvētību paiet vidēji septiņas līdz astoņas dzīves. Pēc Otrās iesvētības sasniegšanas, viss process paātrinās, un, ja Otrā iesvētība ir sasniegta pietiekami agri, tad Trešo jau var sasniegt tajā pašā dzīvē; tad Ceturtā un Piektā tiks sasniegtas nākamajās divās vai trijās dzīvēs. Līdz ar to var secināt, ka Iesvētītā Takas beigas jānoiet pavisam nedaudzās dzīvēs, taču laiks līdz Pirmajai iesvētībai burtiski ietver simtiem tūkstošiem dzīvju.</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Ja Meistari bija klātesoši visas vēstures garumā, kā gan Viņi spēja stāvēt malā un noskatīties tādos notikumos kā holokausts, kari, inkvizīcija, cilvēces masveida iznīcināšanā visiespējamākajos veidos un neko nedarīt?</w:t>
      </w:r>
    </w:p>
    <w:p>
      <w:pPr>
        <w:pStyle w:val="NormalWeb"/>
        <w:jc w:val="both"/>
        <w:rPr>
          <w:rFonts w:ascii="Bookman Old Style" w:hAnsi="Bookman Old Style" w:cs="Bookman Old Style"/>
        </w:rPr>
      </w:pPr>
      <w:r>
        <w:rPr>
          <w:rFonts w:cs="Arial" w:ascii="Bookman Old Style" w:hAnsi="Bookman Old Style"/>
          <w:b/>
        </w:rPr>
        <w:t>A.:</w:t>
      </w:r>
      <w:r>
        <w:rPr>
          <w:rFonts w:cs="Arial" w:ascii="Bookman Old Style" w:hAnsi="Bookman Old Style"/>
        </w:rPr>
        <w:t xml:space="preserve"> Kad tas viss notika, viņi [nebūt] nestāvēja malā. Nav bijis tāda kara, holokausta, kādas grupas sāpju un ciešanu, kurās Meistari nebūtu snieguši Savu palīdzību, cik vien tas iespējams Karmas Likuma ietvaros. Viņiem nav ļauts tā vienkārši aizvākt cilvēku rīcības sekas. Cēloņu un Seku jeb Karmas Likums saista Meistarus tādā pat mērā, kā tas saista mūs. Mums piemīt vara – gan individuāli, gan kā grupai (cilvēcei) - mainīt savu rīcību. Tie esam mēs paši, kas radām holokaustus un karus, kas ierauj grupas slepkavošanā, izvarošanā, izlaupīšanā un visā pārējā. Mēs radījām inkvizīciju – inkvizīcijas nežēlība ir pašas cilvēces nežēlība. Tā radās no fanātisma, kas ir tiešs rezultāts nepareizai Zivju enerģiju izmantošanai. Fanātiska ticība savam ideālam radīja holokaustu, inkvizīciju un gandrīz visus karus. Daži bija labuma gūšanai, taču ar ideoloģijām saistītie kari radās no pārliecības, ka konkrētais ideāls ir vienīgais cilvēcei derīgais. Tam nav nekāda sakara ar Meistariem.</w:t>
      </w:r>
    </w:p>
    <w:p>
      <w:pPr>
        <w:pStyle w:val="NormalWeb"/>
        <w:jc w:val="both"/>
        <w:rPr>
          <w:rFonts w:ascii="Bookman Old Style" w:hAnsi="Bookman Old Style" w:cs="Arial"/>
        </w:rPr>
      </w:pPr>
      <w:r>
        <w:rPr>
          <w:rFonts w:cs="Arial" w:ascii="Bookman Old Style" w:hAnsi="Bookman Old Style"/>
        </w:rPr>
        <w:t>Meistari ir perfekti. Viņu darbs ar mums ir žēlastība – Viņi varētu šeit nemaz arī neatrasties, Viņi ir sarāvuši saiknes ar šo pasali un atrodas šeit vienkārši, lai kalpotu Evolūcijas Plānam, kas skar arī mūs. Taču mēs neesam vienīgā Plāna daļa – [vēl] ir dzīvnieku valstība, augu un minerālu valstība, lielās eņģeļu jeb devu evolūcijas; tāpēc tā Meistaru darba daļa, kas skar cilvēci, ir tikai maza Viņu uzdevumu daļa. Tiktāl, cik to ļauj Likums, viņi iejaucas un novērš cilvēces ciešanas.</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Tibetietis (Meistars D.K.) runā par to, ka ezoteriķi biežāk atsaucas uz Hierarhijas astrālo atspulgu nekā uz pašu Hierarhiju. Kā gan Jūs pats varat zināt, ar ko Jūs esat kontaktā? Kādus padomus Jūs varētu sniegt aspirantiem saistībā ar abu veidu atšķiršanu? </w:t>
      </w:r>
    </w:p>
    <w:p>
      <w:pPr>
        <w:pStyle w:val="NormalWeb"/>
        <w:jc w:val="both"/>
        <w:rPr>
          <w:rFonts w:ascii="Bookman Old Style" w:hAnsi="Bookman Old Style" w:cs="Bookman Old Style"/>
        </w:rPr>
      </w:pPr>
      <w:r>
        <w:rPr>
          <w:rFonts w:cs="Arial" w:ascii="Bookman Old Style" w:hAnsi="Bookman Old Style"/>
          <w:b/>
        </w:rPr>
        <w:t>A.:</w:t>
      </w:r>
      <w:r>
        <w:rPr>
          <w:rFonts w:cs="Arial" w:ascii="Bookman Old Style" w:hAnsi="Bookman Old Style"/>
        </w:rPr>
        <w:t xml:space="preserve"> Tā ir patiesība, ka astrālajā plānā ir pazīstamo Meistaru spēcīgas domformas – astrāli veidojumi, ko laika gaitā radījuši uzticamie aspiranti un mācekļi. Daudzi astrāli jutīgie cilvēki nonāk kontaktā ar šiem iluzorajiem ‘’Meistariem’’ un saņem atpakaļ ‘’mācības’’, kas ir astrāli ‘’iepakotas’’, kuras tikai daļēji satur kaut ko, kas sākotnēji nācis no īstajiem Meistariem caur mentāli polarizētiem un dvēseliski fokusētiem mācekļiem. Mūsdienās tam ir daudz piemēru – daži no tiem ir ļoti labi pazīstami un cienīti.</w:t>
      </w:r>
      <w:r>
        <w:rPr>
          <w:rStyle w:val="FootnoteCharacters"/>
          <w:rStyle w:val="FootnoteAnchor"/>
          <w:rFonts w:cs="Arial" w:ascii="Bookman Old Style" w:hAnsi="Bookman Old Style"/>
        </w:rPr>
        <w:footnoteReference w:id="2"/>
      </w:r>
      <w:r>
        <w:rPr>
          <w:rFonts w:cs="Arial" w:ascii="Bookman Old Style" w:hAnsi="Bookman Old Style"/>
        </w:rPr>
        <w:t xml:space="preserve"> (Ir vairākas grupas un droši vien arī daudzi cilvēki, kas uzskata, ka es piederu šādu maldinātu mācekļu kategorijai. Es atstāju laika ziņā pierādīt, ka tas tā nav.) </w:t>
      </w:r>
    </w:p>
    <w:p>
      <w:pPr>
        <w:pStyle w:val="NormalWeb"/>
        <w:jc w:val="both"/>
        <w:rPr>
          <w:rFonts w:ascii="Bookman Old Style" w:hAnsi="Bookman Old Style" w:cs="Arial"/>
        </w:rPr>
      </w:pPr>
      <w:r>
        <w:rPr>
          <w:rFonts w:cs="Arial" w:ascii="Bookman Old Style" w:hAnsi="Bookman Old Style"/>
        </w:rPr>
        <w:t>Un tagad par to, kā es varu zināt ar kādu Meistaru es kontaktējos – īsto vai neīsto...Protams, ir iespējams kontaktēties ar astrālu atspulgu un domāt, ka tas ir Meistars, taču, es apgalvoju, ka nav iespējama tāda situācija, kad Meistars ar Jums sazinās (jo tieši Meistars iziet uz kontaktu ar mācekli – nevis otrādi) un Jūs neesat drošs par to, ka tas patiešām ir Meistars. Acīmredzami, ja Meistars kādu savu mērķu dēļ vēlas sazināties ar mācekli, Viņš to darīs – un neatstās māceklim nekādu iespēju šaubīties. Tas var būt vai nu fizisks kontakts, vai arī telepātisks. Manā gadījumā, tā kā es esmu iesaistīts publiskajā darbībā sakarā ar sagatavošanu Maitrejas atnākšanai, mans Meistars bija ieinteresēts papūlēties pierādīt savu īstenumu – un es uz to uzstāju. Neviena astrāla domformas nevar dziedēt. Mans Meistars un Viņa Kolēģi ir atbildīgi par tādiem izdziedēšanās gadījumiem, ka tie pārsteidz visus, kas par tiem zina. Neviena astrāla domforma nevar likt cietiem priekšmetiem pazust un atkal parādīties (palasiet ievadu manai grāmatai ‘’Kristus un Viedas Meistaru atkalparādīšanās’’). Neviena astrāla domformas nespēj un neizved mācekli cauri intensīvam atbrīvošanas procesam no apmātībām un ilūzijām, ko mans Meistars izdarīja, gatavojot mani publiskajam darbam. Neviena astrāla domforma nesūta savu fotogrāfiju savam māceklim, ar ko tā ir kontaktā. Es tā varētu turpināt un turpināt. Tūkstoš veidos mans Meistars ir pierādījis savu īstenumu man (un arī neskaitāmam skaitam citu cilvēku). Īstā atslēga ir objektivitāte un apmātības neesamība. Pilnīga patiesība ir, ka mans Meistars nekad nav pateicis neko tādu, kas varētu barot kāda patmīlu – nedz manējo, nedz kāda cita. Tieši pretēji - daudzi mācekļi ir tikai ieguvuši no viņa viedā padoma pieņemšanas, kas tika dots objektīvi un ar mīlestību.</w:t>
      </w:r>
    </w:p>
    <w:p>
      <w:pPr>
        <w:pStyle w:val="NormalWeb"/>
        <w:jc w:val="both"/>
        <w:rPr>
          <w:rFonts w:ascii="Bookman Old Style" w:hAnsi="Bookman Old Style" w:cs="Arial"/>
        </w:rPr>
      </w:pPr>
      <w:r>
        <w:rPr>
          <w:rFonts w:cs="Arial" w:ascii="Bookman Old Style" w:hAnsi="Bookman Old Style"/>
        </w:rPr>
        <w:t>Mans padoms aspirantiem ir šāds: pareizā atslēga ir atšķiršanas spēju izkopšana. Tiecieties pēc objektivitātes. Uzmanieties no tādiem, kas piedāvā iesvētību no kāda Meistara – ar vai bez sertifikāta! :D Uzmanieties no tādiem, kas apgalvo, ka Meistariem vajag jūsu īpašu palīdzību (parasti finansiālu) :D savu plānu īstenošanai. Uzmanieties no zemas pakāpes cilvēkiem, kas apgalvo, ka atrodas kontaktā ar Čohaniem (6. pakāpes iesvētītajiem), kas ir neiespējami, kā arī no jebkāda veida sazināšanās (caur citiem vai tieši), kas stiprina jūsu ego un apmātību un sniedz jums sevis svarīguma izjūtu, pēc kā visi tiecas, bet tikai daži ir pelnījuši.</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Vai Jūs varat kaut ko pateikt par pašu jēdzienu ‘’Hierarhija’’?</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Šīs planētas garīgā Hierarhija pastāv jau aptuveni 17 miljons gadu. Tomēr, kopš Atlantīdas civilizācijas beigām un Atlantīdas nogrimšanas (kuras atlieka ir Amerika), tās personāls – Meistari un augsti Iesvētītie – darbojas ezoteriski, aiz mūsu ikdienas dzīves kulisēm. No Savām patvertnēm pasaules kalnainajos un tuksnešainajos apvidos, Viņi ir iedvesmojuši visas secīgās kultūras un civilizācijas. Visu planētas daudzējādās dzīves aspektu vadīšana un evolucionāro stimulu piešķiršana notiek caur trim lielajiem Hierarhijas departamentiem (nodaļām), kurus vada Manu, Kristus un Civilizācijas Kungs. Transhimalaju loža ir atbildīga par mācekļu sagatavošanu Eiropā un Amerikā, tāpat arī ‘’tradicionālās Austrumu mācības’’ ir Hierarhijas darba rezultāts. Indiešu tradīcija lielā mērā bijusi orientēta uz ziedošanos, taču tā ir tikai viena stadija, cauri kurai iziet visi aspiranti. Līdz ar cilvēces pieaugošo mentālo fokusēšanos, Hierarhija var raudzīties pēc apzinātāka sadarbības veida attiecībā uz mācekļa evolūciju.</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Kāds ir galvenais Hierarhijas uzdevums?</w:t>
      </w:r>
    </w:p>
    <w:p>
      <w:pPr>
        <w:pStyle w:val="NormalWeb"/>
        <w:jc w:val="both"/>
        <w:rPr>
          <w:rFonts w:ascii="Bookman Old Style" w:hAnsi="Bookman Old Style" w:cs="Arial"/>
        </w:rPr>
      </w:pPr>
      <w:r>
        <w:rPr>
          <w:rFonts w:cs="Arial" w:ascii="Bookman Old Style" w:hAnsi="Bookman Old Style"/>
          <w:b/>
        </w:rPr>
        <w:t xml:space="preserve">A.: </w:t>
      </w:r>
      <w:r>
        <w:rPr>
          <w:rFonts w:cs="Arial" w:ascii="Bookman Old Style" w:hAnsi="Bookman Old Style"/>
        </w:rPr>
        <w:t xml:space="preserve">Attīstīt Sevis apzināšanos visās būtnēs un apziņu zemākajās valstībās. [Tāpat arī] – būt par piemēru cilvēcei un pārraidīt Planetārā Logosa Gribu. Tā sagatavo savus mācekļus iesvētībai un nodrošina viņiem kalpošanas iespējas. Tāpat Tā pasargā cilvēci no pārmērīga kosmiskā ļaunuma. (Ļaunums pēc definīcijas ir jebkas, kas aizkavē evolūciju – </w:t>
      </w:r>
      <w:r>
        <w:rPr>
          <w:rFonts w:cs="Arial" w:ascii="Bookman Old Style" w:hAnsi="Bookman Old Style"/>
          <w:i/>
        </w:rPr>
        <w:t>tulk.piezīme</w:t>
      </w:r>
      <w:r>
        <w:rPr>
          <w:rFonts w:cs="Arial" w:ascii="Bookman Old Style" w:hAnsi="Bookman Old Style"/>
        </w:rPr>
        <w:t>).Viņi visu laiku izlaiž pasaulē tāda vai citāda veida enerģijas. Viņi ir šo enerģiju aizbildņi, kuri zinātniskā veidā atbrīvo šīs enerģijas pasaulē, lai iespaidotu evolūcijas gaitu. Mēs atsaucamies uz tām labi vai slikti, un tas, kā mēs atsaucamies, nosaka mūsu civilizāciju un mūsu dzīves. Šīs enerģijas padara mūs par to, kas mēs esam. Viņi veido jauno pasauli. Viņi gatavo Ūdensvīra laikmetu. Mēs atrodamies tādā posmā, kad mūsu atsaukšanās šīm enerģijām, intuitīva to sajušana, sava tālākā ceļa, nepieciešamo struktūru un civilizācijas apjausma noteiks, kāds būs jaunais laikmets. Mēs būvējam to [jau] tagad.</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Kā mūsdienās ir organizēta Hierarhija?</w:t>
      </w:r>
    </w:p>
    <w:p>
      <w:pPr>
        <w:pStyle w:val="NormalWeb"/>
        <w:jc w:val="both"/>
        <w:rPr>
          <w:rFonts w:ascii="Bookman Old Style" w:hAnsi="Bookman Old Style" w:cs="Bookman Old Style"/>
        </w:rPr>
      </w:pPr>
      <w:r>
        <w:rPr>
          <w:rFonts w:cs="Arial" w:ascii="Bookman Old Style" w:hAnsi="Bookman Old Style"/>
        </w:rPr>
        <w:t>Hierarhija ir sadalīta trijās lielās grupās saistībā ar trim lielajām spēku plūsmām, kas katra izpaužas, tiek virzīta un ietekmēta atbilstoši trim lielajiem Dieva aspektiem, ko mēs pazīstam – Gribas, Mīlestības-Vieduma un Saprātīguma (Inteliģences) aspektam. Gribas aspekta nodaļu (departamentu) vada Manu, Pilnīgais Cilvēks, kas ir piemērs mūsu rasei – piektajai pamatrasei. Viņš ir pilnīga mūsu piektās pamatrases izpausme visā tās pilnīgumā. Arī [cits] Manu (otrais no diviem) joprojām atrodas uz mūsu planētas, [konkrēti] – Ķīnā. Viņš ir pilnīga atlantu rases izpausme un Viņa uzdevums būs pakāpeniski izvest no iemiesojuma cilvēces atlantisko aspektu (kas ir saistīts ar emocijām un vēlmēm –</w:t>
      </w:r>
      <w:r>
        <w:rPr>
          <w:rFonts w:cs="Arial" w:ascii="Bookman Old Style" w:hAnsi="Bookman Old Style"/>
          <w:i/>
        </w:rPr>
        <w:t xml:space="preserve"> tulk.piezīme</w:t>
      </w:r>
      <w:r>
        <w:rPr>
          <w:rFonts w:cs="Arial" w:ascii="Bookman Old Style" w:hAnsi="Bookman Old Style"/>
        </w:rPr>
        <w:t xml:space="preserve">). Šī darba rezultāti pakāpeniski izpaudīsies piektajā pamatrasē; tā uzdevums tiks pabeigts. </w:t>
      </w:r>
    </w:p>
    <w:p>
      <w:pPr>
        <w:pStyle w:val="NormalWeb"/>
        <w:jc w:val="both"/>
        <w:rPr>
          <w:rFonts w:ascii="Bookman Old Style" w:hAnsi="Bookman Old Style" w:cs="Bookman Old Style"/>
        </w:rPr>
      </w:pPr>
      <w:r>
        <w:rPr>
          <w:rFonts w:cs="Arial" w:ascii="Bookman Old Style" w:hAnsi="Bookman Old Style"/>
        </w:rPr>
        <w:t>Mīlestības –Vieduma nodaļas priekšgalā atrodas Bodhisattva jeb Pasaules Skolotājs – Tas, kuru Rietumos mēs saucam par Kristu. Austrumos Viņu pazīst zem citiem vārdiem: Kungs Maitreja (budistiem), Bodhisattva (hinduistiem), Imams Mahdi (musulmaņiem), Mesija (jūdiem). Visi šie vārdi, reliģiskie termini apzīmē Hierarhijas galvu. Viņa personīgais vārds ir Maitreja.</w:t>
      </w:r>
    </w:p>
    <w:p>
      <w:pPr>
        <w:pStyle w:val="NormalWeb"/>
        <w:jc w:val="both"/>
        <w:rPr>
          <w:rFonts w:ascii="Bookman Old Style" w:hAnsi="Bookman Old Style" w:cs="Bookman Old Style"/>
        </w:rPr>
      </w:pPr>
      <w:r>
        <w:rPr>
          <w:rFonts w:cs="Arial" w:ascii="Bookman Old Style" w:hAnsi="Bookman Old Style"/>
        </w:rPr>
        <w:t>Vēl viena departamenta vadībā atrodas Civilizācijas Kungs jeb Mahāčohans. Šie trīs diženie Kungi, Dieva Aspekti (jo tieši tie Viņi ir) kopā ir stimulējuši un uzraudzījuši cilvēces attīstību gadsimtu garumā, pārraidot enerģijas un iedvesmojot cilvēku prātus ar idejām, kuras iemieso šīs enerģijas.</w:t>
      </w:r>
    </w:p>
    <w:p>
      <w:pPr>
        <w:pStyle w:val="NormalWeb"/>
        <w:jc w:val="both"/>
        <w:rPr>
          <w:rFonts w:ascii="Bookman Old Style" w:hAnsi="Bookman Old Style" w:cs="Bookman Old Style"/>
        </w:rPr>
      </w:pPr>
      <w:r>
        <w:rPr>
          <w:rFonts w:cs="Arial" w:ascii="Bookman Old Style" w:hAnsi="Bookman Old Style"/>
        </w:rPr>
        <w:t>Laika gaitā Hierarhija daudzkārt ir mainījusi savu formu un sastāvu, jo cilvēces pārstāvji kļuva par Iesvētītajiem un Meistariem, līdz ar to [vecākie] Meistari varēja atbrīvot Viņiem vietu un uzņemties augstākus amatus. Daudzi atstāj blīvo, fizisko planētu un dodas uz augstākām sfērām vai planētām, vai pat vispār pamet šo planētu. Daži Meistari, ja Viņi strādā pie noteikta uzdevuma, dodas uz Sīriusu.</w:t>
      </w:r>
    </w:p>
    <w:p>
      <w:pPr>
        <w:pStyle w:val="NormalWeb"/>
        <w:jc w:val="both"/>
        <w:rPr>
          <w:rFonts w:ascii="Bookman Old Style" w:hAnsi="Bookman Old Style" w:cs="Arial"/>
        </w:rPr>
      </w:pPr>
      <w:r>
        <w:rPr>
          <w:rFonts w:cs="Arial" w:ascii="Bookman Old Style" w:hAnsi="Bookman Old Style"/>
        </w:rPr>
        <w:t>No trešā aspekta departamenta (tā, kuru vada Civilizācijas Kungs) atzarojas četras tālākās grupas, kas darbojas uz četriem Atribūtstariem, līdz ar to kopumā ir septiņas lielās grupas jeb ašrami. Katram no tiem ir vēl septiņi apakšašrami, tāpēc pavisam sanāk 49. Šobrīd ne visi no tiem darbojas pilnā mērā – nedz pēc sastāva, nedz kā enerģijas kanāli.</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Vai Jūs varat kaut ko pastāstīt par Hierarhijas eksternalizāciju? </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Lēnām un pakāpeniski tuvāko 25 gadu laikā Hierarhija eksternalizēs sevi. Ne visi, taču lielākā daļa Meistaru un Viņu ašramu (mācekļu grupas, caur kuriem Viņi darbojas un kas vienlaikus ir arī enerģijas centri) eksternalizēsies un būs pazīstami fiziskajā plānā. Lielas cilvēces daļas uzdevums būs atrast pašiem savu enerģijas līniju, atkarībā no sava Stara, un tiekties uz ašramu, kas iemieso attiecīgo enerģiju. Pastāv 7 galvenie ašrami un 42 apakšašrami, kopā – 49. Ne visi, taču daudzi no tiem tiks eksternalizēti, tāpat arī vairums Meistaru. Daudzi Hierarhijas iesvētītie darbosies atklāti fiziskajā plānā un būs vispārpazīstami. No jauna tiks atvērtas mistēriju skolas, un cilvēki tās apmeklēs tāpat, kā tagad apmeklē universitātes, lai apgūtu priekšmetus, kas sagatavos viņus iesvētībai un līdz ar to -ieiešanai Hierarhijas sastāvā. Tas kļūs par progresējošās cilvēces uzdevumu gaidāmajā laikmetā.</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Tā vien šķiet, ka Hierarhija kontaktējas tikai ar augstākajiem iesvētītajiem, bet nekad ar parastajiem cilvēkiem. Vai tas tā ir?</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Nē, ne gluži. Tā piemēram, strādnieku kustību 19. gs. izraisīja Angļu Meistars, iedvesmojot strādnieku grupu, kas nemaz nebija augstu attīstīti. Patiesībā, ja viņi būtu bijuši augstu attīstīti, viņiem nebūtu [cieša] kontakta ar strādniekiem ap viņiem. Tāpēc strādnieku kustības idejas pasaulē izplatījās tik ātri. Hierarhija vienmēr darbojas kā hierarhija. Daudziem cilvēkiem ir nepieņemama doma, ka ir augstākie un zemākie; viņiem tas nešķiet taisnīgi un īsti vienlīdzīgi. Protams, kā Dievs mēs visi esam vienlīdzīgi. Taču nekāda apmēra izlikšanās, domāšana vai gribasspēks nepadarīs tevi par Meistaru, ja tu esi tikai pirmās vai otrās pakāpes iesvētītais.</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Vai kādreiz kāds no Hierarhijas Meistariem runā caur transa medijiem? </w:t>
      </w:r>
    </w:p>
    <w:p>
      <w:pPr>
        <w:pStyle w:val="NormalWeb"/>
        <w:jc w:val="both"/>
        <w:rPr>
          <w:rFonts w:ascii="Bookman Old Style" w:hAnsi="Bookman Old Style" w:cs="Bookman Old Style"/>
        </w:rPr>
      </w:pPr>
      <w:r>
        <w:rPr>
          <w:rFonts w:cs="Arial" w:ascii="Bookman Old Style" w:hAnsi="Bookman Old Style"/>
          <w:b/>
        </w:rPr>
        <w:t>A.:</w:t>
      </w:r>
      <w:r>
        <w:rPr>
          <w:rFonts w:cs="Arial" w:ascii="Bookman Old Style" w:hAnsi="Bookman Old Style"/>
        </w:rPr>
        <w:t xml:space="preserve"> Ļoti, ļoti reti. Tā ir viena no metodēm, ko Viņi labāk neizmanto. Tiesa gan ir daži gadījumi, kad tas ir noticis. Viens no visslavenākajiem un brīnumainākajiem gadījumiem ir cilvēka vārdā ‘’Puika’’ izmantošana. Tie no jums, kas ir lasījuši Svamī Omanandas darbu ‘’Puika un Brāļi’’, sapratīs par, ko es runāju. Viņš bija graustu rajona bērns no Īstendas rajona Londonā, dižs iesvētītais (ceturtās pakāpes), kurš atradās vienu iemiesojumu pirms Atbrīvošanās. Viņš daudz cieta. Viņš bija kā tukša čaula, vienkāršs un atvērts (</w:t>
      </w:r>
      <w:r>
        <w:rPr>
          <w:rFonts w:cs="Arial" w:ascii="Bookman Old Style" w:hAnsi="Bookman Old Style"/>
          <w:i/>
        </w:rPr>
        <w:t>hollow</w:t>
      </w:r>
      <w:r>
        <w:rPr>
          <w:rFonts w:cs="Arial" w:ascii="Bookman Old Style" w:hAnsi="Bookman Old Style"/>
        </w:rPr>
        <w:t>) cilvēks, kuru Meistari pārņēma Savā aizgādniecībā.</w:t>
      </w:r>
    </w:p>
    <w:p>
      <w:pPr>
        <w:pStyle w:val="NormalWeb"/>
        <w:jc w:val="both"/>
        <w:rPr>
          <w:rFonts w:ascii="Bookman Old Style" w:hAnsi="Bookman Old Style" w:cs="Bookman Old Style"/>
        </w:rPr>
      </w:pPr>
      <w:r>
        <w:rPr>
          <w:rFonts w:cs="Arial" w:ascii="Bookman Old Style" w:hAnsi="Bookman Old Style"/>
        </w:rPr>
        <w:t xml:space="preserve">Parasti viņi neizmanto šo metodi. Viņi izmanto telepātiju, kas ir augstākā gaišredzība ar dvēseles starpniecību. Šādā veidā Meistars D.K. nodeva caur H. P. Blavatsku ‘’Slepeno Doktrīnu’’, kā arī mācības caur Alisi Beiliju; tāpat arī šādā veidā Helēna Rēriha saņēma Agni Jogas mācības. Tā ir parastā metode. Dažos gadījumos tiek izmantots augstākais transa veids, bet tas notiek tikai īpašos gadījumos. Meistari nekad neizmanto izplatīto zemākā psihisma metodi. Tiesa gan to izmanto būtnes iekšējos plānos (noteiktos astrālā vai mentālā plāna līmeņos), taču nekad Meistari Paši. Ar Meistariem var sazināties tikai augstākajos mentālajos plānos. Viņi darbojas tikai no augstākā Mentāla, bet nekad no astrālā līmeņa. </w:t>
      </w:r>
    </w:p>
    <w:p>
      <w:pPr>
        <w:pStyle w:val="NormalWeb"/>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Revue TL" w:hAnsi="Revue TL" w:cs="Revue TL"/>
          <w:sz w:val="44"/>
          <w:szCs w:val="44"/>
          <w:u w:val="single"/>
        </w:rPr>
      </w:pPr>
      <w:r>
        <w:rPr>
          <w:rFonts w:cs="Revue TL" w:ascii="Revue TL" w:hAnsi="Revue TL"/>
          <w:sz w:val="44"/>
          <w:szCs w:val="44"/>
          <w:u w:val="single"/>
        </w:rPr>
        <w:t>III daļa.</w:t>
      </w:r>
    </w:p>
    <w:p>
      <w:pPr>
        <w:pStyle w:val="Normal"/>
        <w:jc w:val="center"/>
        <w:rPr/>
      </w:pPr>
      <w:r>
        <w:rPr>
          <w:rFonts w:cs="Old English Text MT" w:ascii="Old English Text MT" w:hAnsi="Old English Text MT"/>
          <w:sz w:val="44"/>
          <w:szCs w:val="44"/>
          <w:u w:val="single"/>
        </w:rPr>
        <w:t>Iesv</w:t>
      </w:r>
      <w:r>
        <w:rPr>
          <w:sz w:val="44"/>
          <w:szCs w:val="44"/>
          <w:u w:val="single"/>
        </w:rPr>
        <w:t>ē</w:t>
      </w:r>
      <w:r>
        <w:rPr>
          <w:rFonts w:cs="Old English Text MT" w:ascii="Old English Text MT" w:hAnsi="Old English Text MT"/>
          <w:sz w:val="44"/>
          <w:szCs w:val="44"/>
          <w:u w:val="single"/>
        </w:rPr>
        <w:t>t</w:t>
      </w:r>
      <w:r>
        <w:rPr>
          <w:sz w:val="44"/>
          <w:szCs w:val="44"/>
          <w:u w:val="single"/>
        </w:rPr>
        <w:t>ī</w:t>
      </w:r>
      <w:r>
        <w:rPr>
          <w:rFonts w:cs="Old English Text MT" w:ascii="Old English Text MT" w:hAnsi="Old English Text MT"/>
          <w:sz w:val="44"/>
          <w:szCs w:val="44"/>
          <w:u w:val="single"/>
        </w:rPr>
        <w:t>t</w:t>
      </w:r>
      <w:r>
        <w:rPr>
          <w:sz w:val="44"/>
          <w:szCs w:val="44"/>
          <w:u w:val="single"/>
        </w:rPr>
        <w:t>ā</w:t>
      </w:r>
      <w:r>
        <w:rPr>
          <w:rFonts w:cs="Old English Text MT" w:ascii="Old English Text MT" w:hAnsi="Old English Text MT"/>
          <w:sz w:val="44"/>
          <w:szCs w:val="44"/>
          <w:u w:val="single"/>
        </w:rPr>
        <w:t xml:space="preserve"> ce</w:t>
      </w:r>
      <w:r>
        <w:rPr>
          <w:sz w:val="44"/>
          <w:szCs w:val="44"/>
          <w:u w:val="single"/>
        </w:rPr>
        <w:t>ļ</w:t>
      </w:r>
      <w:r>
        <w:rPr>
          <w:rFonts w:cs="Old English Text MT" w:ascii="Old English Text MT" w:hAnsi="Old English Text MT"/>
          <w:sz w:val="44"/>
          <w:szCs w:val="44"/>
          <w:u w:val="single"/>
        </w:rPr>
        <w:t>š.</w:t>
      </w:r>
    </w:p>
    <w:p>
      <w:pPr>
        <w:pStyle w:val="Normal"/>
        <w:numPr>
          <w:ilvl w:val="0"/>
          <w:numId w:val="0"/>
        </w:numPr>
        <w:jc w:val="center"/>
        <w:outlineLvl w:val="0"/>
        <w:rPr/>
      </w:pPr>
      <w:r>
        <w:rPr>
          <w:rFonts w:cs="Monotype Corsiva" w:ascii="Monotype Corsiva" w:hAnsi="Monotype Corsiva"/>
          <w:sz w:val="40"/>
          <w:szCs w:val="40"/>
          <w:u w:val="single"/>
        </w:rPr>
        <w:t>Bendžamins Krēme</w:t>
      </w:r>
    </w:p>
    <w:p>
      <w:pPr>
        <w:pStyle w:val="NormalWeb"/>
        <w:jc w:val="center"/>
        <w:rPr>
          <w:rFonts w:ascii="Bookman Old Style" w:hAnsi="Bookman Old Style" w:cs="Bookman Old Style"/>
        </w:rPr>
      </w:pPr>
      <w:r>
        <w:rPr>
          <w:rFonts w:cs="Arial" w:ascii="Comic Sans MS" w:hAnsi="Comic Sans MS"/>
          <w:bCs/>
          <w:sz w:val="28"/>
          <w:szCs w:val="28"/>
        </w:rPr>
        <w:t>Iesvētība</w:t>
      </w:r>
      <w:r>
        <w:rPr>
          <w:rFonts w:cs="Arial" w:ascii="Bookman Old Style" w:hAnsi="Bookman Old Style"/>
          <w:b/>
          <w:bCs/>
        </w:rPr>
        <w:br/>
      </w:r>
      <w:r>
        <w:rPr>
          <w:rFonts w:cs="Arial" w:ascii="Bookman Old Style" w:hAnsi="Bookman Old Style"/>
          <w:bCs/>
        </w:rPr>
        <w:t>(Meistars caur B.K.)</w:t>
      </w:r>
    </w:p>
    <w:p>
      <w:pPr>
        <w:pStyle w:val="NormalWeb"/>
        <w:ind w:left="720" w:hanging="720"/>
        <w:jc w:val="center"/>
        <w:rPr>
          <w:i/>
          <w:i/>
        </w:rPr>
      </w:pPr>
      <w:r>
        <w:rPr>
          <w:i/>
        </w:rPr>
        <w:t>Hierarhija izmanto iesvētības procesu, lai īstenotu Dievišķo Plānu cilvēcei.</w:t>
      </w:r>
    </w:p>
    <w:p>
      <w:pPr>
        <w:pStyle w:val="NormalWeb"/>
        <w:ind w:left="720" w:hanging="720"/>
        <w:jc w:val="center"/>
        <w:rPr>
          <w:i/>
          <w:i/>
        </w:rPr>
      </w:pPr>
      <w:r>
        <w:rPr>
          <w:i/>
        </w:rPr>
      </w:r>
    </w:p>
    <w:p>
      <w:pPr>
        <w:pStyle w:val="NormalWeb"/>
        <w:jc w:val="both"/>
        <w:rPr>
          <w:rFonts w:ascii="Bookman Old Style" w:hAnsi="Bookman Old Style" w:cs="Arial"/>
        </w:rPr>
      </w:pPr>
      <w:r>
        <w:rPr>
          <w:rFonts w:cs="Arial" w:ascii="Bookman Old Style" w:hAnsi="Bookman Old Style"/>
        </w:rPr>
        <w:t>Hierarhijas mērķis ir īstenot Dievišķo Plānu. Savos centienos Viņi pielieto visus pieejamos līdzekļus. No visiem paņēmieniem, ko Viņi izmanto, tas, ko pazīst kā iesvētību, ir vissvarīgākais. Citu pasākumu starpā tas ir prioritārais un ietver sevī prasības visai [iespējamajai] attīstībai uz šīs planētas. Katra iesvētība iesvētītajam sniedz dziļāku sapratni par Dievišķā Plāna jēgu un mērķi, pilnīgāku sava uzdevuma apziņu šī Plāna ietvaros un pieaugošu spēju apzināti un saprātīgi strādāt tā īstenošanai. Uz Zemes nav neviena cita procesa, kas tik ātri un droši cilvēku var uzvest atbrīvošanās augstumos.</w:t>
      </w:r>
    </w:p>
    <w:p>
      <w:pPr>
        <w:pStyle w:val="NormalWeb"/>
        <w:jc w:val="both"/>
        <w:rPr>
          <w:rFonts w:ascii="Bookman Old Style" w:hAnsi="Bookman Old Style" w:cs="Arial"/>
        </w:rPr>
      </w:pPr>
      <w:r>
        <w:rPr>
          <w:rFonts w:cs="Arial" w:ascii="Bookman Old Style" w:hAnsi="Bookman Old Style"/>
        </w:rPr>
        <w:t>Iesvētības process ir senas izcelsmes. Miljoniem gadu laikā tas ir bijis galvenais stimuls cilvēka evolūcijai un tiem, kas bija gatavi pieņemt tā stingrās prasības un [nepieciešamo] disciplīnu, sniedzot drošu ceļu uz iekšējā dievišķuma atraisīšanos. Mūsdienās [jau] daudzi stāv iesvētības vārtu priekšā, un cilvēcei kā veselumam tas ir nozīmīgs fakts. Tas parāda milzīgu soli uz priekšu lēnajā virzībā uz pilnīgu šī dievišķuma izpaušanu, tas ir garants, ka Plāns īstenojas, un ir apliecinājums tam, ka Hierarhijas tūkstošgadēm pielietotās metodes ir izrādījušās veiksmīgas un nes augļus.</w:t>
      </w:r>
    </w:p>
    <w:p>
      <w:pPr>
        <w:pStyle w:val="NormalWeb"/>
        <w:jc w:val="both"/>
        <w:rPr>
          <w:rFonts w:ascii="Bookman Old Style" w:hAnsi="Bookman Old Style" w:cs="Arial"/>
        </w:rPr>
      </w:pPr>
      <w:r>
        <w:rPr>
          <w:rFonts w:cs="Arial" w:ascii="Bookman Old Style" w:hAnsi="Bookman Old Style"/>
        </w:rPr>
        <w:t>Varbūt šeit iederētos maza atkāpīte. Gadsimtu garumā, Hierarhijas stils bija darboties aizkulisēs; reti kāds Meistars darbojās pasaulē atklāti. Viņu mācekļi veica lielāko stimulēšanas darba daļu. Tagad, viss mainās. Arvien vairāk Hierarhijas vecākie locekļi ieņems vietu jūsu vidū un dāvās jums savas pieredzes un vieduma sniegtās priekšrocības. Tas sniegs cilvēcei milzīgu garīgu stimulu, kas izdzīs cauri iesvētības vārtiem tos miljonus, kas tagad sper pirmos soļus uz Takas. Lai atbrīvotu ceļu šim brīdim, tika izlaists daudz informācijas par prasībām katras iesvētības pieredzes gūšanai, un aspirantiem derētu iepazīties ar katras stadijas un pakāpes detaļām. Ne jau vienkārši tāpat šī informācija tika sniegta, un ar rūpīgu izpēti un pārdomām varēs apgūt vēl vairāk par šo dziļi ezotērisko procesu.</w:t>
      </w:r>
    </w:p>
    <w:p>
      <w:pPr>
        <w:pStyle w:val="NormalWeb"/>
        <w:jc w:val="both"/>
        <w:rPr>
          <w:rFonts w:ascii="Bookman Old Style" w:hAnsi="Bookman Old Style" w:cs="Arial"/>
        </w:rPr>
      </w:pPr>
      <w:r>
        <w:rPr>
          <w:rFonts w:cs="Arial" w:ascii="Bookman Old Style" w:hAnsi="Bookman Old Style"/>
        </w:rPr>
        <w:t>Kristus ir gatavs sākt Savu darbu. Kā Hierofantam Pirmajā un Otrajā iesvētībā Viņa uzdevums ir veikt ezoteriskās prakses un ceremonijas, kas saistītas ar šo seno zinātni, un atklāt izbrīnītajam iesvētāmajam attiecīgos noslēpumus. To Viņš mūsdienās veic iekšējos plānos, taču turpmāk Viņš pulcēs grupās visus, kas gatavi pieņemt ‘’[iesvētības] zižļa uguni’’ fiziskajā plānā, tādējādi apzīmogojot viņu sasniegto. Tādā veidā cilvēce saplūdīs ar Hierarhiju, un ar laiku šie divi centri kļūs par vienu. Līdz ar to tiks izpildīts Kristus uzdevums – Dieva Valstības ārējā manifestācija. Tad Viņš varēs apcerēt paveikto un būt apmierināts.</w:t>
      </w:r>
    </w:p>
    <w:p>
      <w:pPr>
        <w:pStyle w:val="NormalWeb"/>
        <w:jc w:val="center"/>
        <w:rPr>
          <w:rFonts w:ascii="Comic Sans MS" w:hAnsi="Comic Sans MS" w:cs="Arial"/>
          <w:bCs/>
          <w:sz w:val="28"/>
          <w:szCs w:val="28"/>
        </w:rPr>
      </w:pPr>
      <w:r>
        <w:rPr>
          <w:rFonts w:cs="Arial" w:ascii="Comic Sans MS" w:hAnsi="Comic Sans MS"/>
          <w:bCs/>
          <w:sz w:val="28"/>
          <w:szCs w:val="28"/>
        </w:rPr>
      </w:r>
    </w:p>
    <w:p>
      <w:pPr>
        <w:pStyle w:val="NormalWeb"/>
        <w:jc w:val="center"/>
        <w:rPr>
          <w:rFonts w:ascii="Comic Sans MS" w:hAnsi="Comic Sans MS" w:cs="Arial"/>
          <w:bCs/>
          <w:sz w:val="28"/>
          <w:szCs w:val="28"/>
        </w:rPr>
      </w:pPr>
      <w:r>
        <w:rPr>
          <w:rFonts w:cs="Arial" w:ascii="Comic Sans MS" w:hAnsi="Comic Sans MS"/>
          <w:bCs/>
          <w:sz w:val="28"/>
          <w:szCs w:val="28"/>
        </w:rPr>
      </w:r>
    </w:p>
    <w:p>
      <w:pPr>
        <w:pStyle w:val="NormalWeb"/>
        <w:jc w:val="center"/>
        <w:rPr>
          <w:rFonts w:ascii="Bookman Old Style" w:hAnsi="Bookman Old Style" w:cs="Bookman Old Style"/>
          <w:sz w:val="28"/>
          <w:szCs w:val="28"/>
        </w:rPr>
      </w:pPr>
      <w:r>
        <w:rPr>
          <w:rFonts w:cs="Arial" w:ascii="Comic Sans MS" w:hAnsi="Comic Sans MS"/>
          <w:bCs/>
          <w:sz w:val="28"/>
          <w:szCs w:val="28"/>
        </w:rPr>
        <w:t>Evaņģēlija stāsts un Iesvētītā Taka.</w:t>
      </w:r>
    </w:p>
    <w:p>
      <w:pPr>
        <w:pStyle w:val="NormalWeb"/>
        <w:jc w:val="center"/>
        <w:rPr>
          <w:i/>
          <w:i/>
          <w:iCs/>
        </w:rPr>
      </w:pPr>
      <w:r>
        <w:rPr>
          <w:i/>
          <w:iCs/>
        </w:rPr>
        <w:t>Piecas iesvētības, kurām cauri izies visi, simboliskā veidā atainotas Bībelē.</w:t>
      </w:r>
    </w:p>
    <w:p>
      <w:pPr>
        <w:pStyle w:val="NormalWeb"/>
        <w:jc w:val="center"/>
        <w:rPr>
          <w:i/>
          <w:i/>
          <w:iCs/>
        </w:rPr>
      </w:pPr>
      <w:r>
        <w:rPr>
          <w:i/>
          <w:iCs/>
        </w:rPr>
      </w:r>
    </w:p>
    <w:p>
      <w:pPr>
        <w:pStyle w:val="NormalWeb"/>
        <w:jc w:val="both"/>
        <w:rPr>
          <w:rFonts w:ascii="Bookman Old Style" w:hAnsi="Bookman Old Style" w:cs="Arial"/>
        </w:rPr>
      </w:pPr>
      <w:r>
        <w:rPr>
          <w:rFonts w:cs="Arial" w:ascii="Bookman Old Style" w:hAnsi="Bookman Old Style"/>
        </w:rPr>
        <w:t xml:space="preserve">Evolucionārais ceļojums, kurā mēs visi esam iesaistīti, iezīmējas ar pieciem galvenajiem krīzes punktiem, [pieciem] galvenajiem apziņas paplašināšanās brīžiem, kas ir pieci lielie soļi uz Atbrīvošanos un Meistarību. Tās ir piecas planetārās iesvētības, kas atbrīvo no tālākas inkarnāciju pieredzes nepieciešamības uz Zemes. Visi Meistari ir izgājuši tām cauri (daži arī pieņēmuši augstākas iesvētības), un Viņu klātbūtne šajā pasaulē izskaidrojama ar apzinātu lēmumu kalpot Evolūcijas Plānam, bet nevis aiz nepieciešamības iemiesoties personiskās karmas dēļ. </w:t>
      </w:r>
    </w:p>
    <w:p>
      <w:pPr>
        <w:pStyle w:val="NormalWeb"/>
        <w:jc w:val="both"/>
        <w:rPr>
          <w:rFonts w:ascii="Bookman Old Style" w:hAnsi="Bookman Old Style" w:cs="Arial"/>
        </w:rPr>
      </w:pPr>
      <w:r>
        <w:rPr>
          <w:rFonts w:cs="Arial" w:ascii="Bookman Old Style" w:hAnsi="Bookman Old Style"/>
        </w:rPr>
        <w:t xml:space="preserve">Ezotēriskais process, ko mēs saucam par iesvētību, ir mākslīgs paātrināšanas process, ko uz mūsu planētas ieviesa Atlantīdas perioda vidū evolūcijas ātrākai virzībai. Bez tā mēs neizbēgami [arī] būtu sasnieguši pašreizējo evolūcijas pakāpi, taču tas prasītu miljoniem gadu vairāk laika. </w:t>
      </w:r>
    </w:p>
    <w:p>
      <w:pPr>
        <w:pStyle w:val="NormalWeb"/>
        <w:jc w:val="both"/>
        <w:rPr>
          <w:rFonts w:ascii="Bookman Old Style" w:hAnsi="Bookman Old Style" w:cs="Arial"/>
        </w:rPr>
      </w:pPr>
      <w:r>
        <w:rPr>
          <w:rFonts w:cs="Arial" w:ascii="Bookman Old Style" w:hAnsi="Bookman Old Style"/>
        </w:rPr>
        <w:t xml:space="preserve">Tajās sensenajās dienās šajā Saules sistēmas daļā radās krīze, kas prasīja visaugstāk stāvošo mūsu planētas Hierarhijas locekļu klātbūtni, kas tajā laikā ieradās no Venēras. Tādējādi iesvētības process tika ieviests, lai sniegtu iespēju Zemes attīstītākajiem pārstāvjiem iziet šo akcelerāciju, šādā ceļā sniedzot tiem iespēju ieņemt zemākos Hierarhijas posteņus, lai Vecākie Meistari varētu nodarboties ar citiem uzdevumiem. </w:t>
      </w:r>
    </w:p>
    <w:p>
      <w:pPr>
        <w:pStyle w:val="NormalWeb"/>
        <w:jc w:val="both"/>
        <w:rPr>
          <w:rFonts w:ascii="Bookman Old Style" w:hAnsi="Bookman Old Style" w:cs="Arial"/>
        </w:rPr>
      </w:pPr>
      <w:r>
        <w:rPr>
          <w:rFonts w:cs="Arial" w:ascii="Bookman Old Style" w:hAnsi="Bookman Old Style"/>
        </w:rPr>
        <w:t>Augstākā tolaik Zemes cilvēkam pieejamā iesvētība bija Trešā, un pirmās to sasniegušo grupas vidū bija Kristus un Buda, kas joprojām ieņem mūsu evolucionārās attīstības priekšposteņus.</w:t>
      </w:r>
    </w:p>
    <w:p>
      <w:pPr>
        <w:pStyle w:val="NormalWeb"/>
        <w:jc w:val="both"/>
        <w:rPr>
          <w:rFonts w:ascii="Bookman Old Style" w:hAnsi="Bookman Old Style" w:cs="Arial"/>
        </w:rPr>
      </w:pPr>
      <w:r>
        <w:rPr>
          <w:rFonts w:cs="Arial" w:ascii="Comic Sans MS" w:hAnsi="Comic Sans MS"/>
          <w:bCs/>
          <w:sz w:val="28"/>
          <w:szCs w:val="28"/>
        </w:rPr>
        <w:t>Simbolisms</w:t>
      </w:r>
      <w:r>
        <w:rPr>
          <w:rFonts w:cs="Arial" w:ascii="Bookman Old Style" w:hAnsi="Bookman Old Style"/>
        </w:rPr>
        <w:br/>
        <w:br/>
        <w:t xml:space="preserve">No ezotērikas viedokļa evaņģēlija stāsts patiesībā ir par Iesvētītā Taku, un dažādos veidos šis stāsts ir daudzkārt no jauna pārstāstīts cilvēcei vēl ilgi pirms kristietības aizsākumiem. Jēzus dzīves pārskats ir simbolisks atainojums, kas dramatiskā veidā mums pasniegts un parāda iesvētītā ceļojumu pretim Pilnībai. </w:t>
      </w:r>
    </w:p>
    <w:p>
      <w:pPr>
        <w:pStyle w:val="NormalWeb"/>
        <w:jc w:val="both"/>
        <w:rPr>
          <w:rFonts w:ascii="Bookman Old Style" w:hAnsi="Bookman Old Style" w:cs="Arial"/>
        </w:rPr>
      </w:pPr>
      <w:r>
        <w:rPr>
          <w:rFonts w:cs="Arial" w:ascii="Bookman Old Style" w:hAnsi="Bookman Old Style"/>
        </w:rPr>
        <w:t xml:space="preserve">Pirmā iesvētība saucas Kristus Dzimšana un to attēlo mācekļa Jēzus piedzimšana Bētlemē. Kad evolucionārā enerģija, kas saucas Kristus Princips jeb Apziņa, atmostas cilvēka sirdī (garīgais sirds centrs krūškurvja labajā pusē: ‘’ vieda cilvēka sirds ir labajā pusē, kamēr muļķim – kreisajā’’), vīrietis vai sieviete ir gatavi iziet sagatavošanas posmu Pirmajai iesvētībai. Svarīgi saprast, ka vīrietis vai sieviete jau ir iesvētītie, pirms vēl stājas iesvētītāja priekšā. Cilvēka dvēsele, [cilvēka] pirmais Meistars, aizvada savu aparātu (trīskāršo personību – </w:t>
      </w:r>
      <w:r>
        <w:rPr>
          <w:rFonts w:cs="Arial" w:ascii="Bookman Old Style" w:hAnsi="Bookman Old Style"/>
          <w:i/>
        </w:rPr>
        <w:t>tulk.piezīme</w:t>
      </w:r>
      <w:r>
        <w:rPr>
          <w:rFonts w:cs="Arial" w:ascii="Bookman Old Style" w:hAnsi="Bookman Old Style"/>
        </w:rPr>
        <w:t xml:space="preserve">) līdz iesvētībai ar dzīves pieredzes un meditācijas palīdzību. Tad savu darbību uzsāk Hierarhijai piederošais Meistars un, kombinējot iedvesmošanu ar pārbaudījumiem un kalpošanas iespēju piedāvāšanu, sagatavo kandidātu, lai viņš varētu stāties Hierofanta priekšā enerģijas plūsmas saņemšanai, kas plūst no Hierofanta rīcībā esošā iesvētības zižļa. Kristus (Maitreja) ir Hierofants Pirmajā un Otrajā iesvētībā, [savukārt] Trešā un augstākās iesvētības tiek veiktas Pasaules Kunga, Sanata Kumara priekšā Šambalā. ‘’Es esmu ceļš’’.’ ’Neviens nevar iepazīt Tēvu kā tikai caur mani’’. Šie Kristus izteicieni ir ezotēriska patiesība, taču Baznīca tos ir nepareizi interpretējusi, apgalvojot, ka kristietība (jeb pareizāk sakot ‘’bazniecītība’’) ir vienīgais reliģiskais ceļš, ka tikai tad, ja cilvēks pieņem dogmas (kas patiesībā ir cilvēka izdomātas) un Baznīcas doktrīnu, viņš var iepazīt Dievu. Kristus iemieso Kristus Principu uz šīs planētas. Caur šī Principa izpausmi mēs pārorientējam sevi un speram kāju uz Ievētītā Takas. Tādā ziņā Viņš patiesi ir ‘’Ceļš’. Līdzīgi kā stājoties Kristus priekšā pirmajās divās iesvētībās, var pieņemt arī Trešo, kas paver cilvēkam kontakta iespēju ar Monādi - Garu, ‘’Tēvu debesīs’’. </w:t>
        <w:br/>
        <w:br/>
        <w:t xml:space="preserve">’’Atdzimušajām’’ kristiešu kopienām radusies nojausma par to, ka Pirmā iesvētība ir [tā pati] Bībelē atainotā ‘’otrā piedzimšana’’; taču, protams, tā ir pieredze, kurai cauri iziet miljoniem cilvēku visā pasaulē – ne tikai ‘’atdzimušie’’ kristieši. </w:t>
      </w:r>
    </w:p>
    <w:p>
      <w:pPr>
        <w:pStyle w:val="NormalWeb"/>
        <w:jc w:val="both"/>
        <w:rPr/>
      </w:pPr>
      <w:r>
        <w:rPr>
          <w:rFonts w:cs="Arial" w:ascii="Bookman Old Style" w:hAnsi="Bookman Old Style"/>
        </w:rPr>
        <w:t xml:space="preserve">Pirmā iesvētība parāda kontroles sasniegšanu pār fizisko ķermeni, konkrēti – pār mazajām deviskajām (elementālajām) dzīvībiņām, kas veido cilvēka ķermeni. Otrā iesvētība parāda kontroli pār astrālo jeb emocionālo ķermeni, t.i., elementālajām dzīvībiņām, kas sastāda šo aparātu. Tā saucas Kristīšanas iesvētība un to simbolizē Jēzus kristīšana Jordānas upē. Trešā – pirmā īstā dvēseles iesvētība – saucas Apskaidrošanās (Pārveidošanās) un to simbolizē Jēzus apskaidrošanās kalnā. Tā parāda kontroles sasniegšanu pār mentālo elementāli un ķermeni un pirmoreiz noved kontaktā ar monādi un tās enerģijām (‘’Dārgakmeni Lotosa Ziedā’’) (OM Mani Padme Hum – </w:t>
      </w:r>
      <w:r>
        <w:rPr>
          <w:rFonts w:cs="Arial" w:ascii="Bookman Old Style" w:hAnsi="Bookman Old Style"/>
          <w:i/>
        </w:rPr>
        <w:t>tulk. piezīme</w:t>
      </w:r>
      <w:r>
        <w:rPr>
          <w:rFonts w:cs="Arial" w:ascii="Bookman Old Style" w:hAnsi="Bookman Old Style"/>
        </w:rPr>
        <w:t>).</w:t>
      </w:r>
    </w:p>
    <w:p>
      <w:pPr>
        <w:pStyle w:val="NormalWeb"/>
        <w:jc w:val="both"/>
        <w:rPr>
          <w:rFonts w:ascii="Bookman Old Style" w:hAnsi="Bookman Old Style" w:cs="Arial"/>
        </w:rPr>
      </w:pPr>
      <w:r>
        <w:rPr>
          <w:rFonts w:cs="Arial" w:ascii="Bookman Old Style" w:hAnsi="Bookman Old Style"/>
        </w:rPr>
        <w:t xml:space="preserve">Jēzus ienāca šajā pasaulē kā trešās pakāpes iesvētītais un mums vienkāršā veidā simboliski parādīja šīs trīs [garīgās] izaugsmes stadijas. Viņam vajadzēja iziet cauri Ceturtajai iesvētībai, un to viņš paveica pat tādējādi, ka fiziski piedzīvoja sišanu krustā, lai simboliski parādītu šīs iesvētības pieredzi. Rietumos šī iesvētība ir pazīstama kā Krucifikācija, bet Austrumos tā saucas Lielā Atsacīšanās, jo augstākai, garīgākai dzīvei tiek upurēts viss – stāvoklis sabiedrībā, ģimene, pat pati dzīve, ja tas nepieciešams. </w:t>
      </w:r>
    </w:p>
    <w:p>
      <w:pPr>
        <w:pStyle w:val="NormalWeb"/>
        <w:jc w:val="both"/>
        <w:rPr>
          <w:rFonts w:ascii="Comic Sans MS" w:hAnsi="Comic Sans MS" w:cs="Arial"/>
          <w:bCs/>
        </w:rPr>
      </w:pPr>
      <w:r>
        <w:rPr>
          <w:rFonts w:cs="Arial" w:ascii="Bookman Old Style" w:hAnsi="Bookman Old Style"/>
        </w:rPr>
        <w:br/>
      </w:r>
      <w:r>
        <w:rPr>
          <w:rFonts w:cs="Arial" w:ascii="Comic Sans MS" w:hAnsi="Comic Sans MS"/>
          <w:bCs/>
          <w:sz w:val="28"/>
          <w:szCs w:val="28"/>
        </w:rPr>
        <w:t>Augšāmcelšanās.</w:t>
      </w:r>
    </w:p>
    <w:p>
      <w:pPr>
        <w:pStyle w:val="NormalWeb"/>
        <w:jc w:val="both"/>
        <w:rPr>
          <w:rFonts w:ascii="Bookman Old Style" w:hAnsi="Bookman Old Style" w:cs="Arial"/>
        </w:rPr>
      </w:pPr>
      <w:r>
        <w:rPr>
          <w:rFonts w:cs="Arial" w:ascii="Bookman Old Style" w:hAnsi="Bookman Old Style"/>
        </w:rPr>
        <w:t xml:space="preserve">Tad seko (un tā ir kristietības evaņģēlija stāsta kodols) Piektā iesvētība – Augšāmcelšanās, ko simbolizē Jēzus ķermeņa augšāmcelšanās pēc sišanas krustā. Katra iesvētība iesvētītā ķermeņiem piesaista subatomāras daļiņas – burtiskā ziņā gaismu. Līdz Ceturtajai iesvētībai iesvētītā ķermeņi par trim ceturtdaļām sastāv no šī subatomārajām daļiņām jeb gaismas. Šis process tiek pabeigts Piektajā jeb Augšāmcelšanās iesvētībā, kad iesvētītais kļūst brīvs no matērijas valgiem uz mūžīgiem laikiem un kļūst par pilnīgu Meistars. Evolūcijas mērķis ir sasniegts un Meistars ir guvis visu iespējamo pieredzi uz šīs planētas (šajā ciklā – </w:t>
      </w:r>
      <w:r>
        <w:rPr>
          <w:rFonts w:cs="Arial" w:ascii="Bookman Old Style" w:hAnsi="Bookman Old Style"/>
          <w:i/>
        </w:rPr>
        <w:t>tulk. piezīme</w:t>
      </w:r>
      <w:r>
        <w:rPr>
          <w:rFonts w:cs="Arial" w:ascii="Bookman Old Style" w:hAnsi="Bookman Old Style"/>
        </w:rPr>
        <w:t xml:space="preserve">). Viņa izvēli palikt uz Zemes un kalpot mūsu Planetārā Logosa Plānam nenosaka nekas cits kā vien Viņš Pats. </w:t>
      </w:r>
    </w:p>
    <w:p>
      <w:pPr>
        <w:pStyle w:val="NormalWeb"/>
        <w:jc w:val="both"/>
        <w:rPr>
          <w:rFonts w:ascii="Bookman Old Style" w:hAnsi="Bookman Old Style" w:cs="Arial"/>
        </w:rPr>
      </w:pPr>
      <w:r>
        <w:rPr>
          <w:rFonts w:cs="Arial" w:ascii="Bookman Old Style" w:hAnsi="Bookman Old Style"/>
        </w:rPr>
        <w:t>Pastāv arī vēl augstākas iesvētības, kas aicina Meistaru pūlēties. Debesīs Braukšana (</w:t>
      </w:r>
      <w:r>
        <w:rPr>
          <w:rFonts w:cs="Arial" w:ascii="Bookman Old Style" w:hAnsi="Bookman Old Style"/>
          <w:i/>
        </w:rPr>
        <w:t>Ascension</w:t>
      </w:r>
      <w:r>
        <w:rPr>
          <w:rFonts w:cs="Arial" w:ascii="Bookman Old Style" w:hAnsi="Bookman Old Style"/>
        </w:rPr>
        <w:t>), kas simboliskā veidā parādīta pēc tam, kad Kristus parādījies mācekļu priekšā Jēzus augšāmceltajā ķermenī, iezīmē Sestās iesvētības pieredzi un sniedz Meistaram Kosmisko Apziņu un pilnīgu ķermeņa nemirstību Debesīs Uzņemtajam Meistaram (</w:t>
      </w:r>
      <w:r>
        <w:rPr>
          <w:rFonts w:cs="Arial" w:ascii="Bookman Old Style" w:hAnsi="Bookman Old Style"/>
          <w:i/>
        </w:rPr>
        <w:t>Ascended Master</w:t>
      </w:r>
      <w:r>
        <w:rPr>
          <w:rFonts w:cs="Arial" w:ascii="Bookman Old Style" w:hAnsi="Bookman Old Style"/>
        </w:rPr>
        <w:t xml:space="preserve">). </w:t>
      </w:r>
    </w:p>
    <w:p>
      <w:pPr>
        <w:pStyle w:val="NormalWeb"/>
        <w:jc w:val="both"/>
        <w:rPr>
          <w:rFonts w:ascii="Bookman Old Style" w:hAnsi="Bookman Old Style" w:cs="Arial"/>
        </w:rPr>
      </w:pPr>
      <w:r>
        <w:rPr>
          <w:rFonts w:cs="Arial" w:ascii="Bookman Old Style" w:hAnsi="Bookman Old Style"/>
        </w:rPr>
        <w:t>Šādā skatījumā evaņģēlija stāsts cilvēcei apsola dievišķumu, ko var īstenot ne tikai viens neparasts cilvēks – Dieva Dēls, bet ikviens, kas pietiekami pūlas paplašināt savu apziņu, lai aptvertu garīgos līmeņus; tas tiek sasniegts zinātniskā procesā, ko uzrauga Kristus un Viņa Meistari, - iesvētībā.</w:t>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
        <w:numPr>
          <w:ilvl w:val="0"/>
          <w:numId w:val="0"/>
        </w:numPr>
        <w:jc w:val="center"/>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center"/>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outlineLvl w:val="0"/>
        <w:rPr>
          <w:rFonts w:ascii="Monotype Corsiva" w:hAnsi="Monotype Corsiva" w:cs="Monotype Corsiva"/>
          <w:sz w:val="28"/>
          <w:szCs w:val="28"/>
        </w:rPr>
      </w:pPr>
      <w:r>
        <w:rPr>
          <w:rFonts w:cs="Comic Sans MS" w:ascii="Comic Sans MS" w:hAnsi="Comic Sans MS"/>
          <w:sz w:val="28"/>
          <w:szCs w:val="28"/>
        </w:rPr>
        <w:t>Prasības iesvētībai.</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Shruti"/>
        </w:rPr>
      </w:pPr>
      <w:r>
        <w:rPr>
          <w:rFonts w:cs="Shruti" w:ascii="Bookman Old Style" w:hAnsi="Bookman Old Style"/>
        </w:rPr>
        <w:t>Piemēra vietā kā simbolu ezoteriskajai Iesvētības Takai, es cilvēcei parādīju evaņģēlija stāstu. Daudzi cilvēki mūsdienās stāv uz šīs Takas vai atrodas Tās sākumā, taču visai maz ir zināms par patiesajām prasībām, šīm apziņas izaugsmēm, ko iesvētība sevī ietver. Tāpēc būtu derīgi aprakstīt šīs prasības, vienmēr paturot prātā, ka šāda veida raksts nevar sniegt neko vairāk kā virspusēju ieskatu, pašas galvenās atziņas. Iesvētība ir sarežģīts, dziļi ezotērisks un mistisks priekšmets, un tiem, kuri vēlas par to vairāk izlasīt, iesaku Meistara Džvala Kula caur Alisi A. Beiliju nodotos rakstus un tieši: ‘’Iesvētība, cilvēciskā un solārā.’’</w:t>
      </w:r>
    </w:p>
    <w:p>
      <w:pPr>
        <w:pStyle w:val="Normal"/>
        <w:jc w:val="both"/>
        <w:rPr>
          <w:rFonts w:ascii="Bookman Old Style" w:hAnsi="Bookman Old Style" w:cs="Shruti"/>
        </w:rPr>
      </w:pPr>
      <w:r>
        <w:rPr>
          <w:rFonts w:cs="Shruti" w:ascii="Bookman Old Style" w:hAnsi="Bookman Old Style"/>
        </w:rPr>
      </w:r>
    </w:p>
    <w:p>
      <w:pPr>
        <w:pStyle w:val="Normal"/>
        <w:jc w:val="both"/>
        <w:rPr>
          <w:rFonts w:ascii="Bookman Old Style" w:hAnsi="Bookman Old Style" w:cs="Shruti"/>
        </w:rPr>
      </w:pPr>
      <w:r>
        <w:rPr>
          <w:rFonts w:cs="Shruti" w:ascii="Bookman Old Style" w:hAnsi="Bookman Old Style"/>
        </w:rPr>
        <w:t xml:space="preserve">Ir svarīgi paturēt prātā, ka iesvētība ir process, nevis ceremonija (lai gan tā ietver arī ceremoniju), nedz arī sekmīga eksāmena nokārtošana. Tā ir pakāpeniskas apziņas izaugsmes sekas. Tā ir augoša garīgo realitāšu, kas atrodas aiz mūsu ārējās fiziskā plāna izpausmes, – mūsu Augstākā Es jeb dvēseles (citur gan Augstākais Es minēts kā kaut kas augstāks par dvēseli – </w:t>
      </w:r>
      <w:r>
        <w:rPr>
          <w:rFonts w:cs="Shruti" w:ascii="Bookman Old Style" w:hAnsi="Bookman Old Style"/>
          <w:i/>
        </w:rPr>
        <w:t>tulk.piezīme</w:t>
      </w:r>
      <w:r>
        <w:rPr>
          <w:rFonts w:cs="Shruti" w:ascii="Bookman Old Style" w:hAnsi="Bookman Old Style"/>
        </w:rPr>
        <w:t>) un tā, kā atspulgs ir pati dvēsele – dievišķās Monādes jeb Dieva Dzirksts, apjausma un izpaušana. Tā ir process, kurā iemiesoto vīriešu un sieviešu vidū īstenojas veiksmīgi un pakāpeniski sasniegtās vienotības pakāpes, kā arī mūsu trejādās būtības augstākie aspekti.</w:t>
      </w:r>
    </w:p>
    <w:p>
      <w:pPr>
        <w:pStyle w:val="Normal"/>
        <w:jc w:val="both"/>
        <w:rPr>
          <w:rFonts w:ascii="Bookman Old Style" w:hAnsi="Bookman Old Style" w:cs="Shruti"/>
        </w:rPr>
      </w:pPr>
      <w:r>
        <w:rPr>
          <w:rFonts w:cs="Shruti" w:ascii="Bookman Old Style" w:hAnsi="Bookman Old Style"/>
        </w:rPr>
      </w:r>
    </w:p>
    <w:p>
      <w:pPr>
        <w:pStyle w:val="Normal"/>
        <w:jc w:val="both"/>
        <w:rPr>
          <w:rFonts w:ascii="Bookman Old Style" w:hAnsi="Bookman Old Style" w:cs="Shruti"/>
        </w:rPr>
      </w:pPr>
      <w:r>
        <w:rPr>
          <w:rFonts w:cs="Shruti" w:ascii="Bookman Old Style" w:hAnsi="Bookman Old Style"/>
        </w:rPr>
        <w:t>Ir daudz mazo, bet tikai piecas galvenās – planetārās iesvētības. Katra no tām norāda uz noteiktu gara integrācijas matērijā un vienotības ar Augstāko Būtību stadiju, ko iesvētītais ir sasniedzis. Galamērķis ir sasniegts brīdī, kad sasniedzis piekto iesvētību, atbrīvotais Meistars pilnībā ir viens vesels ar Monādi, savu Tēvu Debesīs. Viņš ir paplašinājis savu apziņu, lai spētu ietvert garīgos plānus, un viņam vairs nevajag tālāku inkarnālo pieredzi uz šīs planētas. Meistaram ir jāsasniedz augstākas vienotības pakāpes – ar Planetāro un Planētu Sistēmas Logosu – ar kuru mums nav jāuzskata pašiem sevi.</w:t>
      </w:r>
    </w:p>
    <w:p>
      <w:pPr>
        <w:pStyle w:val="Normal"/>
        <w:jc w:val="both"/>
        <w:rPr>
          <w:rFonts w:ascii="Bookman Old Style" w:hAnsi="Bookman Old Style" w:cs="Shruti"/>
        </w:rPr>
      </w:pPr>
      <w:r>
        <w:rPr>
          <w:rFonts w:cs="Shruti" w:ascii="Bookman Old Style" w:hAnsi="Bookman Old Style"/>
        </w:rPr>
      </w:r>
    </w:p>
    <w:p>
      <w:pPr>
        <w:pStyle w:val="Normal"/>
        <w:jc w:val="both"/>
        <w:rPr>
          <w:rFonts w:ascii="Bookman Old Style" w:hAnsi="Bookman Old Style" w:cs="Shruti"/>
        </w:rPr>
      </w:pPr>
      <w:r>
        <w:rPr>
          <w:rFonts w:cs="Shruti" w:ascii="Bookman Old Style" w:hAnsi="Bookman Old Style"/>
        </w:rPr>
        <w:t>Iesvētība parāda sasniegto posmu, bet šis sasniegums netiek izpausts. Pati dzīve ir šī procesa attīstības lauks; tās ir pieredzes, ikdienas dzīves pārbaudījumi un kļūdas, pakāpeniska vienotības apguve, kas sniedz kontroli pār matēriju un apziņas spēju aptvert visus plānus – iezīmes, kas raksturo iesvētīto Meistaru.</w:t>
      </w:r>
    </w:p>
    <w:p>
      <w:pPr>
        <w:pStyle w:val="Normal"/>
        <w:jc w:val="both"/>
        <w:rPr>
          <w:rFonts w:ascii="Bookman Old Style" w:hAnsi="Bookman Old Style" w:cs="Shruti"/>
        </w:rPr>
      </w:pPr>
      <w:r>
        <w:rPr>
          <w:rFonts w:cs="Shruti" w:ascii="Bookman Old Style" w:hAnsi="Bookman Old Style"/>
        </w:rPr>
      </w:r>
    </w:p>
    <w:p>
      <w:pPr>
        <w:pStyle w:val="Normal"/>
        <w:jc w:val="both"/>
        <w:rPr/>
      </w:pPr>
      <w:r>
        <w:rPr/>
      </w:r>
    </w:p>
    <w:p>
      <w:pPr>
        <w:pStyle w:val="Normal"/>
        <w:numPr>
          <w:ilvl w:val="0"/>
          <w:numId w:val="0"/>
        </w:numPr>
        <w:outlineLvl w:val="0"/>
        <w:rPr>
          <w:rFonts w:ascii="Comic Sans MS" w:hAnsi="Comic Sans MS" w:cs="Comic Sans MS"/>
          <w:sz w:val="28"/>
          <w:szCs w:val="28"/>
        </w:rPr>
      </w:pPr>
      <w:r>
        <w:rPr>
          <w:rFonts w:cs="Comic Sans MS" w:ascii="Comic Sans MS" w:hAnsi="Comic Sans MS"/>
          <w:sz w:val="28"/>
          <w:szCs w:val="28"/>
        </w:rPr>
        <w:t>Senā zinātne.</w:t>
      </w:r>
    </w:p>
    <w:p>
      <w:pPr>
        <w:pStyle w:val="Normal"/>
        <w:jc w:val="center"/>
        <w:rPr>
          <w:rFonts w:ascii="Book Antiqua" w:hAnsi="Book Antiqua" w:cs="Shruti"/>
          <w:sz w:val="28"/>
          <w:szCs w:val="28"/>
        </w:rPr>
      </w:pPr>
      <w:r>
        <w:rPr>
          <w:rFonts w:cs="Shruti" w:ascii="Book Antiqua" w:hAnsi="Book Antiqua"/>
          <w:sz w:val="28"/>
          <w:szCs w:val="28"/>
        </w:rPr>
      </w:r>
    </w:p>
    <w:p>
      <w:pPr>
        <w:pStyle w:val="Normal"/>
        <w:jc w:val="both"/>
        <w:rPr>
          <w:rFonts w:ascii="Bookman Old Style" w:hAnsi="Bookman Old Style" w:cs="Shruti"/>
        </w:rPr>
      </w:pPr>
      <w:r>
        <w:rPr>
          <w:rFonts w:cs="Shruti" w:ascii="Bookman Old Style" w:hAnsi="Bookman Old Style"/>
        </w:rPr>
        <w:t>Tehniski runājot, iesvētība ir mākslīgs, zinātnisks process, kas paātrina evolūcijas gaitu; vēsturiski tā ir ļoti veca. Tā nav obligāta – atsevišķi vīrieši un sievietes paši var izvēlēties, cik ātri sasniegt pilnību. Taču tā nodrošina iespējas tiem, kas ir gatavi un vēlas pūlēties, lai izietu cauri pārbaudījumiem un, kas ir vissvarīgāk, - upurēties un atsacīties no tā, ko pieprasa iesvētība, tādējādi neizmērojami paātrinot evolūcijas ceļojumu, šādējādi pilnīgāk kalpojot Logosa Plānam.</w:t>
      </w:r>
    </w:p>
    <w:p>
      <w:pPr>
        <w:pStyle w:val="Normal"/>
        <w:jc w:val="both"/>
        <w:rPr>
          <w:rFonts w:ascii="Bookman Old Style" w:hAnsi="Bookman Old Style" w:cs="Shruti"/>
        </w:rPr>
      </w:pPr>
      <w:r>
        <w:rPr>
          <w:rFonts w:cs="Shruti" w:ascii="Bookman Old Style" w:hAnsi="Bookman Old Style"/>
        </w:rPr>
      </w:r>
    </w:p>
    <w:p>
      <w:pPr>
        <w:pStyle w:val="Normal"/>
        <w:jc w:val="both"/>
        <w:rPr>
          <w:rFonts w:ascii="Bookman Old Style" w:hAnsi="Bookman Old Style" w:cs="Shruti"/>
        </w:rPr>
      </w:pPr>
      <w:r>
        <w:rPr>
          <w:rFonts w:cs="Shruti" w:ascii="Bookman Old Style" w:hAnsi="Bookman Old Style"/>
        </w:rPr>
        <w:t>Prasības katras iesvētības pakāpes sasniegšanai cilvēces attīstības izraisītās nepieciešamības dēļ ir mainījušās; cilvēces kā veseluma katra nākamā sasniegtā pakāpe paaugstina šīs prasības.</w:t>
      </w:r>
    </w:p>
    <w:p>
      <w:pPr>
        <w:pStyle w:val="Normal"/>
        <w:jc w:val="both"/>
        <w:rPr>
          <w:rFonts w:ascii="Bookman Old Style" w:hAnsi="Bookman Old Style" w:cs="Shruti"/>
        </w:rPr>
      </w:pPr>
      <w:r>
        <w:rPr>
          <w:rFonts w:cs="Shruti" w:ascii="Bookman Old Style" w:hAnsi="Bookman Old Style"/>
        </w:rPr>
      </w:r>
    </w:p>
    <w:p>
      <w:pPr>
        <w:pStyle w:val="Normal"/>
        <w:jc w:val="both"/>
        <w:rPr>
          <w:rFonts w:ascii="Bookman Old Style" w:hAnsi="Bookman Old Style" w:cs="Shruti"/>
        </w:rPr>
      </w:pPr>
      <w:r>
        <w:rPr>
          <w:rFonts w:cs="Shruti" w:ascii="Bookman Old Style" w:hAnsi="Bookman Old Style"/>
        </w:rPr>
        <w:t>Mūsdienās (no Meistaru redzes viedokļa), trešā ir pirmā īstā (dvēseles) iesvētība, pirmā un otrā drīzāk ir sagatavošanās, kurās parādās kontrole pār aparātiem (</w:t>
      </w:r>
      <w:r>
        <w:rPr>
          <w:rFonts w:cs="Shruti" w:ascii="Bookman Old Style" w:hAnsi="Bookman Old Style"/>
          <w:i/>
        </w:rPr>
        <w:t>vehicles</w:t>
      </w:r>
      <w:r>
        <w:rPr>
          <w:rFonts w:cs="Shruti" w:ascii="Bookman Old Style" w:hAnsi="Bookman Old Style"/>
        </w:rPr>
        <w:t>) – respektīvi, fizisko un astrālo – kontrole pār personību. Caur šiem attīrītajiem un integrētajiem ķermeņiem, dievišķais iekšējais cilvēks, dvēsele, izpauž savu klātbūtni, pārvaldot aparātus un caurstrāvojot personību. Kad šī integrācija ietver kontrolē pārņemto mentālo ķermeni, tiek pieredzēta trešā iesvētība.</w:t>
      </w:r>
    </w:p>
    <w:p>
      <w:pPr>
        <w:pStyle w:val="Normal"/>
        <w:jc w:val="both"/>
        <w:rPr>
          <w:rFonts w:ascii="Bookman Old Style" w:hAnsi="Bookman Old Style" w:cs="Shruti"/>
        </w:rPr>
      </w:pPr>
      <w:r>
        <w:rPr>
          <w:rFonts w:cs="Shruti" w:ascii="Bookman Old Style" w:hAnsi="Bookman Old Style"/>
        </w:rPr>
      </w:r>
    </w:p>
    <w:p>
      <w:pPr>
        <w:pStyle w:val="Normal"/>
        <w:jc w:val="both"/>
        <w:rPr>
          <w:rFonts w:ascii="Bookman Old Style" w:hAnsi="Bookman Old Style" w:cs="Shruti"/>
        </w:rPr>
      </w:pPr>
      <w:r>
        <w:rPr>
          <w:rFonts w:cs="Shruti" w:ascii="Bookman Old Style" w:hAnsi="Bookman Old Style"/>
        </w:rPr>
        <w:t>Vibrāciju sinhronitāte ir atslēga šim procesam. Dvēseli var ievērojami izpaust tikai caur analogas vibrācijas aparātiem (instrumentiem). Tieši šī iemesla dēļ visās mācībās ir likts tik liels uzsvars uz tīrību – fizisko, emocionālo, prāta un nolūku tīrību. Šķīstīšanās (</w:t>
      </w:r>
      <w:r>
        <w:rPr>
          <w:rFonts w:cs="Shruti" w:ascii="Bookman Old Style" w:hAnsi="Bookman Old Style"/>
          <w:i/>
        </w:rPr>
        <w:t>purification</w:t>
      </w:r>
      <w:r>
        <w:rPr>
          <w:rFonts w:cs="Shruti" w:ascii="Bookman Old Style" w:hAnsi="Bookman Old Style"/>
        </w:rPr>
        <w:t>) process pareizi sākas uz Pārbaudījumu Takas; līdz brīdim, kad Iesvētītā Taka tiek iemīta, tiek gaidīts, ka tīrības ieradumi būs jau nodibināti un automātiski.</w:t>
      </w:r>
    </w:p>
    <w:p>
      <w:pPr>
        <w:pStyle w:val="Normal"/>
        <w:jc w:val="both"/>
        <w:rPr>
          <w:rFonts w:ascii="Bookman Old Style" w:hAnsi="Bookman Old Style" w:cs="Shruti"/>
        </w:rPr>
      </w:pPr>
      <w:r>
        <w:rPr>
          <w:rFonts w:cs="Shruti" w:ascii="Bookman Old Style" w:hAnsi="Bookman Old Style"/>
        </w:rPr>
      </w:r>
    </w:p>
    <w:p>
      <w:pPr>
        <w:pStyle w:val="Normal"/>
        <w:jc w:val="both"/>
        <w:rPr>
          <w:rFonts w:ascii="Bookman Old Style" w:hAnsi="Bookman Old Style" w:cs="Shruti"/>
        </w:rPr>
      </w:pPr>
      <w:r>
        <w:rPr>
          <w:rFonts w:cs="Shruti" w:ascii="Bookman Old Style" w:hAnsi="Bookman Old Style"/>
        </w:rPr>
        <w:t>Vispirms ir jāattīra fiziskais ķermenis, un tiem, kas gatavojas pirmajai iesvētībai, veģetārs uzturs kļūst būtisks. Gaļas ēšanai ir pazeminoša ietekme uz fiziskā ķermeņa vibrācijām, un tai jābūt izslēgtai no uztura. Interesanti atzīmēt, cik daudz cilvēku mūsdienās (it īpaši jaunieši) pievēršas veģetārismam. Nav nekādu šaubu, ka tas parāda faktu, ka vairāki miljoni cilvēku tagad stāv uz pirmās iesvētības sliekšņa; apzināti vai neapzināti viņi atsaucas uz dvēseles iekšējiem pamudinājumiem.</w:t>
      </w:r>
    </w:p>
    <w:p>
      <w:pPr>
        <w:pStyle w:val="Normal"/>
        <w:rPr>
          <w:rFonts w:ascii="Book Antiqua" w:hAnsi="Book Antiqua" w:cs="Shruti"/>
        </w:rPr>
      </w:pPr>
      <w:r>
        <w:rPr>
          <w:rFonts w:cs="Shruti" w:ascii="Book Antiqua" w:hAnsi="Book Antiqua"/>
        </w:rPr>
      </w:r>
    </w:p>
    <w:p>
      <w:pPr>
        <w:pStyle w:val="Normal"/>
        <w:rPr>
          <w:rFonts w:ascii="Book Antiqua" w:hAnsi="Book Antiqua" w:cs="Shruti"/>
        </w:rPr>
      </w:pPr>
      <w:r>
        <w:rPr>
          <w:rFonts w:cs="Shruti" w:ascii="Book Antiqua" w:hAnsi="Book Antiqua"/>
        </w:rPr>
      </w:r>
    </w:p>
    <w:p>
      <w:pPr>
        <w:pStyle w:val="Normal"/>
        <w:numPr>
          <w:ilvl w:val="0"/>
          <w:numId w:val="0"/>
        </w:numPr>
        <w:outlineLvl w:val="0"/>
        <w:rPr>
          <w:rFonts w:ascii="Comic Sans MS" w:hAnsi="Comic Sans MS" w:cs="Shruti"/>
          <w:sz w:val="28"/>
          <w:szCs w:val="28"/>
        </w:rPr>
      </w:pPr>
      <w:r>
        <w:rPr>
          <w:rFonts w:cs="Shruti" w:ascii="Comic Sans MS" w:hAnsi="Comic Sans MS"/>
          <w:sz w:val="28"/>
          <w:szCs w:val="28"/>
        </w:rPr>
        <w:t>Katras iesvētības iezīmes.</w:t>
      </w:r>
    </w:p>
    <w:p>
      <w:pPr>
        <w:pStyle w:val="Normal"/>
        <w:jc w:val="center"/>
        <w:rPr>
          <w:rFonts w:ascii="Comic Sans MS" w:hAnsi="Comic Sans MS" w:cs="Shruti"/>
          <w:sz w:val="28"/>
          <w:szCs w:val="28"/>
        </w:rPr>
      </w:pPr>
      <w:r>
        <w:rPr>
          <w:rFonts w:cs="Shruti" w:ascii="Comic Sans MS" w:hAnsi="Comic Sans MS"/>
          <w:sz w:val="28"/>
          <w:szCs w:val="28"/>
        </w:rPr>
      </w:r>
    </w:p>
    <w:p>
      <w:pPr>
        <w:pStyle w:val="Normal"/>
        <w:jc w:val="both"/>
        <w:rPr>
          <w:rFonts w:ascii="Bookman Old Style" w:hAnsi="Bookman Old Style" w:cs="Shruti"/>
        </w:rPr>
      </w:pPr>
      <w:r>
        <w:rPr>
          <w:rFonts w:cs="Shruti" w:ascii="Bookman Old Style" w:hAnsi="Bookman Old Style"/>
        </w:rPr>
        <w:t>Pastāv liela atšķirība starp kontroli un apziņu kādā plānā, un iesvētība ir rezultāts ne tikai apziņai, bet arī kontrolei. Pirmajā iesvētībā dvēseles (jeb Ego) kontrolei pār fizisko ķermeni jābūt labi apgūtai.</w:t>
      </w:r>
    </w:p>
    <w:p>
      <w:pPr>
        <w:pStyle w:val="Normal"/>
        <w:jc w:val="both"/>
        <w:rPr>
          <w:rFonts w:ascii="Bookman Old Style" w:hAnsi="Bookman Old Style" w:cs="Shruti"/>
        </w:rPr>
      </w:pPr>
      <w:r>
        <w:rPr>
          <w:rFonts w:cs="Shruti" w:ascii="Bookman Old Style" w:hAnsi="Bookman Old Style"/>
        </w:rPr>
      </w:r>
    </w:p>
    <w:p>
      <w:pPr>
        <w:pStyle w:val="Normal"/>
        <w:jc w:val="both"/>
        <w:rPr/>
      </w:pPr>
      <w:r>
        <w:rPr>
          <w:rFonts w:cs="Shruti" w:ascii="Bookman Old Style" w:hAnsi="Bookman Old Style"/>
        </w:rPr>
        <w:t xml:space="preserve">Ēšanā, dzeršanā, seksā, gulēšanā un atpūtā vairs nedrīkst dominēt ķermeņa vēlmes. Tas nenozīmē, ka aspirants vairs nedrīkst ēst, dzert, gulēt vai nodarboties ar seksu, taču tam visam jābūt pārraudzītam, regulētam un dvēseles kontrolētam. Šī kontrole patiesībā ir pār fizisko elementāli. Visi mūsu ķermeņi (materiālie un garīgie) ir veidoti no mazu devisku (eņģelisku) dzīvībiņu jeb elementāļu, tā saucamo, Mēness un Saules pitrisu, ķermeņiem. Mēness pitrisi veido fizisko, astrālo un mentālo ķermeni (zemāko būtību), bet Saules pitriss veido dvēseles jeb kauzālo ķermeni ( lai gan kauzālais ķermenis ir mentālā ķermeņa augstākais aspekts, virs kura atrodas dvēsele – </w:t>
      </w:r>
      <w:r>
        <w:rPr>
          <w:rFonts w:cs="Shruti" w:ascii="Bookman Old Style" w:hAnsi="Bookman Old Style"/>
          <w:i/>
        </w:rPr>
        <w:t>tulk.piezīme</w:t>
      </w:r>
      <w:r>
        <w:rPr>
          <w:rFonts w:cs="Shruti" w:ascii="Bookman Old Style" w:hAnsi="Bookman Old Style"/>
        </w:rPr>
        <w:t>).</w:t>
      </w:r>
    </w:p>
    <w:p>
      <w:pPr>
        <w:pStyle w:val="Normal"/>
        <w:jc w:val="both"/>
        <w:rPr>
          <w:rFonts w:ascii="Bookman Old Style" w:hAnsi="Bookman Old Style" w:cs="Shruti"/>
        </w:rPr>
      </w:pPr>
      <w:r>
        <w:rPr>
          <w:rFonts w:cs="Shruti" w:ascii="Bookman Old Style" w:hAnsi="Bookman Old Style"/>
        </w:rPr>
        <w:t>Pirmo iesvētību sauc par Dzimšanu. Tā ir rezultāts Kristus apziņas dzimšanai sirdī, un aspiranti, kas izgājuši cauri šai pieredzei, virzīsies pretim garīgai dzīvei – kas obligāti nenozīmē reliģisku dzīvi. Parādīsies vispārīga rīcības un domāšanas pareizība un labas gribas attieksme.</w:t>
      </w:r>
    </w:p>
    <w:p>
      <w:pPr>
        <w:pStyle w:val="Normal"/>
        <w:jc w:val="both"/>
        <w:rPr>
          <w:rFonts w:ascii="Bookman Old Style" w:hAnsi="Bookman Old Style" w:cs="Shruti"/>
        </w:rPr>
      </w:pPr>
      <w:r>
        <w:rPr>
          <w:rFonts w:cs="Shruti" w:ascii="Bookman Old Style" w:hAnsi="Bookman Old Style"/>
        </w:rPr>
      </w:r>
    </w:p>
    <w:p>
      <w:pPr>
        <w:pStyle w:val="Normal"/>
        <w:jc w:val="both"/>
        <w:rPr>
          <w:rFonts w:ascii="Bookman Old Style" w:hAnsi="Bookman Old Style" w:cs="Shruti"/>
        </w:rPr>
      </w:pPr>
      <w:r>
        <w:rPr>
          <w:rFonts w:cs="Shruti" w:ascii="Bookman Old Style" w:hAnsi="Bookman Old Style"/>
        </w:rPr>
        <w:t>Raksturam joprojām būs daudz nepilnību (ideāls tiek reti sasniegts), tomēr parādīsies jauna, daudz aptverošāka un integrētāka attieksme pret visām būtnēm, un kļūs stipra vēlme kalpot. Kontroles pār fizisko elementāli rezultātā parādīsies lielāks radošums kā tāds. Tas ir izskaidrojams ar enerģijas sakustēšanos un plūdumu no zemākajām čarkām uz rīkles centru. Tā nav nekāda sakritība, ka civilizācijas kultūru radījuši [tieši] iesvētītie.</w:t>
      </w:r>
    </w:p>
    <w:p>
      <w:pPr>
        <w:pStyle w:val="Normal"/>
        <w:jc w:val="both"/>
        <w:rPr>
          <w:rFonts w:ascii="Bookman Old Style" w:hAnsi="Bookman Old Style" w:cs="Shruti"/>
        </w:rPr>
      </w:pPr>
      <w:r>
        <w:rPr>
          <w:rFonts w:cs="Shruti" w:ascii="Bookman Old Style" w:hAnsi="Bookman Old Style"/>
        </w:rPr>
      </w:r>
    </w:p>
    <w:p>
      <w:pPr>
        <w:pStyle w:val="Normal"/>
        <w:jc w:val="both"/>
        <w:rPr>
          <w:rFonts w:ascii="Bookman Old Style" w:hAnsi="Bookman Old Style" w:cs="Shruti"/>
        </w:rPr>
      </w:pPr>
      <w:r>
        <w:rPr>
          <w:rFonts w:cs="Shruti" w:ascii="Bookman Old Style" w:hAnsi="Bookman Old Style"/>
        </w:rPr>
        <w:t>Otrajā iesvētībā parādās emociju kontrole, kontrole pār astrālo elementāli (gluži tāpat kā pirmajā parādījās kontrole pār fizisko elementāli). Šī skaitās visgrūtākā no visām iesvētībām. Iesvētītajam, kas ietinies kaislību dūmakā, astrālajā miglā, sava reakcija uz realitāti jāpadara skaidra un jāatbrīvo sevi no emociju važām. Tik spēcīga ir cilvēka astrālā daba, ka tas ir milzum grūts uzdevums, un tā pabeigšana var aizņemt vairākas dzīves. Dvēselei ar prāta starpniecību jākontrolē emociju ķermenis un tas jāpadara skaidrs un tīrs tam paredzētajam mērķim – būt par atbilstošu aparātu budhiskajam jeb intuitīvajam apziņas līmenim.</w:t>
      </w:r>
    </w:p>
    <w:p>
      <w:pPr>
        <w:pStyle w:val="Normal"/>
        <w:jc w:val="both"/>
        <w:rPr>
          <w:rFonts w:ascii="Bookman Old Style" w:hAnsi="Bookman Old Style" w:cs="Shruti"/>
        </w:rPr>
      </w:pPr>
      <w:r>
        <w:rPr>
          <w:rFonts w:cs="Shruti" w:ascii="Bookman Old Style" w:hAnsi="Bookman Old Style"/>
        </w:rPr>
      </w:r>
    </w:p>
    <w:p>
      <w:pPr>
        <w:pStyle w:val="Normal"/>
        <w:jc w:val="both"/>
        <w:rPr>
          <w:rFonts w:ascii="Bookman Old Style" w:hAnsi="Bookman Old Style" w:cs="Shruti"/>
        </w:rPr>
      </w:pPr>
      <w:r>
        <w:rPr>
          <w:rFonts w:cs="Shruti" w:ascii="Bookman Old Style" w:hAnsi="Bookman Old Style"/>
        </w:rPr>
        <w:t>Piektais prāta princips, darbojoties caur mentālo ķermeni, darbojas kā astrālo reakciju pārvaldītājs un organizētājs un tādējādi – kā ilūziju izklīdinātājs. Meistars Džvals Kuls ir rakstījis: ’’Otrā iesvētība ir ļoti grūta. Tiem, kas pieder augstāk par pirmo vai otro aspekta staru, tā droši vien ir visgrūtākā no visām.’’</w:t>
      </w:r>
    </w:p>
    <w:p>
      <w:pPr>
        <w:pStyle w:val="Normal"/>
        <w:jc w:val="both"/>
        <w:rPr>
          <w:rFonts w:ascii="Bookman Old Style" w:hAnsi="Bookman Old Style" w:cs="Shruti"/>
        </w:rPr>
      </w:pPr>
      <w:r>
        <w:rPr>
          <w:rFonts w:cs="Shruti" w:ascii="Bookman Old Style" w:hAnsi="Bookman Old Style"/>
        </w:rPr>
      </w:r>
    </w:p>
    <w:p>
      <w:pPr>
        <w:pStyle w:val="Normal"/>
        <w:jc w:val="both"/>
        <w:rPr>
          <w:rFonts w:ascii="Bookman Old Style" w:hAnsi="Bookman Old Style" w:cs="Shruti"/>
        </w:rPr>
      </w:pPr>
      <w:r>
        <w:rPr>
          <w:rFonts w:cs="Shruti" w:ascii="Bookman Old Style" w:hAnsi="Bookman Old Style"/>
        </w:rPr>
        <w:t>Tomēr līdz ar Kristus atnākšanas tuvošanos, kurš darbojas kā pasaules līmeņa ilūziju izkliedētājs, lielajam aspirantu pulkam, kuri tagad tuvojas šai pieredzei, turpmākais ceļš tiks atvieglots; tie, kuri jau sen sasnieguši pirmo iesvētību, izies cauri vārtiem otro reizi jau šajā dzīvē.</w:t>
      </w:r>
    </w:p>
    <w:p>
      <w:pPr>
        <w:pStyle w:val="Normal"/>
        <w:jc w:val="both"/>
        <w:rPr>
          <w:rFonts w:ascii="Bookman Old Style" w:hAnsi="Bookman Old Style" w:cs="Shruti"/>
        </w:rPr>
      </w:pPr>
      <w:r>
        <w:rPr>
          <w:rFonts w:cs="Shruti" w:ascii="Bookman Old Style" w:hAnsi="Bookman Old Style"/>
        </w:rPr>
      </w:r>
    </w:p>
    <w:p>
      <w:pPr>
        <w:pStyle w:val="Normal"/>
        <w:jc w:val="both"/>
        <w:rPr>
          <w:rFonts w:ascii="Bookman Old Style" w:hAnsi="Bookman Old Style" w:cs="Shruti"/>
        </w:rPr>
      </w:pPr>
      <w:r>
        <w:rPr>
          <w:rFonts w:cs="Shruti" w:ascii="Bookman Old Style" w:hAnsi="Bookman Old Style"/>
        </w:rPr>
        <w:t>Kad Otrā iesvētība ir aiz muguras, iesvētītajam jāmācās kontrolēt savs mentālais ķermenis. Tāpat kā astrālā plāna ilūzijām reiz vajadzēja tikt izklīdinātām, tā arī mentālā plāna ilūzijām nu ir jātiek izšķīdinātām gaismā, kas plūst arvien spožāk un spožāk.</w:t>
      </w:r>
    </w:p>
    <w:p>
      <w:pPr>
        <w:pStyle w:val="Normal"/>
        <w:jc w:val="both"/>
        <w:rPr>
          <w:rFonts w:ascii="Bookman Old Style" w:hAnsi="Bookman Old Style" w:cs="Shruti"/>
        </w:rPr>
      </w:pPr>
      <w:r>
        <w:rPr>
          <w:rFonts w:cs="Shruti" w:ascii="Bookman Old Style" w:hAnsi="Bookman Old Style"/>
        </w:rPr>
      </w:r>
    </w:p>
    <w:p>
      <w:pPr>
        <w:pStyle w:val="Normal"/>
        <w:jc w:val="both"/>
        <w:rPr>
          <w:rFonts w:ascii="Bookman Old Style" w:hAnsi="Bookman Old Style" w:cs="Shruti"/>
        </w:rPr>
      </w:pPr>
      <w:r>
        <w:rPr>
          <w:rFonts w:cs="Shruti" w:ascii="Bookman Old Style" w:hAnsi="Bookman Old Style"/>
        </w:rPr>
        <w:t>Trešajā iesvētībā, [kas saucas] Apskaidrošanās (</w:t>
      </w:r>
      <w:r>
        <w:rPr>
          <w:rFonts w:cs="Shruti" w:ascii="Bookman Old Style" w:hAnsi="Bookman Old Style"/>
          <w:i/>
        </w:rPr>
        <w:t>Transfiguration</w:t>
      </w:r>
      <w:r>
        <w:rPr>
          <w:rFonts w:cs="Shruti" w:ascii="Bookman Old Style" w:hAnsi="Bookman Old Style"/>
        </w:rPr>
        <w:t>), personībai jābūt pilnībā integrētai, dvēseles apdvestai un tagad jāatsaucas uz Monādes enerģiju. Mīlestība, vadība un dinamiska griba – [šie] dvēseles atribūti tagad skaidri staro cauri personībai, un dzīve kļūst radoša, kalpošanas pasaulei un efektivitātes pilna.</w:t>
      </w:r>
    </w:p>
    <w:p>
      <w:pPr>
        <w:pStyle w:val="Normal"/>
        <w:jc w:val="both"/>
        <w:rPr>
          <w:rFonts w:ascii="Bookman Old Style" w:hAnsi="Bookman Old Style" w:cs="Shruti"/>
        </w:rPr>
      </w:pPr>
      <w:r>
        <w:rPr>
          <w:rFonts w:cs="Shruti" w:ascii="Bookman Old Style" w:hAnsi="Bookman Old Style"/>
        </w:rPr>
        <w:t>Šīs pirmās trīs galvenās planetārās iesvētības vienmēr tiek sasniegtas iemiesojumā – fiziskajā plānā. Šādā veidā iesvētība izpaužas gan caur prātu, gan caur smadzenēm.</w:t>
      </w:r>
    </w:p>
    <w:p>
      <w:pPr>
        <w:pStyle w:val="Normal"/>
        <w:jc w:val="both"/>
        <w:rPr>
          <w:rFonts w:ascii="Bookman Old Style" w:hAnsi="Bookman Old Style" w:cs="Shruti"/>
        </w:rPr>
      </w:pPr>
      <w:r>
        <w:rPr>
          <w:rFonts w:cs="Shruti" w:ascii="Bookman Old Style" w:hAnsi="Bookman Old Style"/>
        </w:rPr>
      </w:r>
    </w:p>
    <w:p>
      <w:pPr>
        <w:pStyle w:val="Normal"/>
        <w:jc w:val="both"/>
        <w:rPr>
          <w:rFonts w:ascii="Bookman Old Style" w:hAnsi="Bookman Old Style" w:cs="Shruti"/>
        </w:rPr>
      </w:pPr>
      <w:r>
        <w:rPr>
          <w:rFonts w:cs="Shruti" w:ascii="Bookman Old Style" w:hAnsi="Bookman Old Style"/>
        </w:rPr>
        <w:t>Lai nobeigtu šo īso un nepieciešamības dēļ nepilnīgo katras iesvētības prasību uzskaitījumu, es atkal citēšu Meistaru Džvalu Kulu: ’’ Kad cilvēks sasniedz Ceturto iesvētību, viņš funkcionē ceturtā plāna aparātā (budhiskajā) un uz visiem laikiem ir aizbēdzis no personības nepiekāpamības apļa (ring-pass-not). Šīs lielās atsacīšanās sasniegums iezīmē momentu, kad māceklī vairs nav nekā, kas varētu viņu piesaistīt trim cilvēces evolūcijas pasaulēm (fiziskajai, astrālajai, mentālajai). Nākotnē viņa kontakti ar šim pasaulēm būs tīri brīvprātīgi un ar mērķi kalpot.’’ (‘’Stari un iesvētības’’, 696. lpp.)</w:t>
      </w:r>
    </w:p>
    <w:p>
      <w:pPr>
        <w:pStyle w:val="Normal"/>
        <w:jc w:val="both"/>
        <w:rPr>
          <w:rFonts w:ascii="Bookman Old Style" w:hAnsi="Bookman Old Style" w:cs="Shruti"/>
        </w:rPr>
      </w:pPr>
      <w:r>
        <w:rPr>
          <w:rFonts w:cs="Shruti" w:ascii="Bookman Old Style" w:hAnsi="Bookman Old Style"/>
        </w:rPr>
      </w:r>
    </w:p>
    <w:p>
      <w:pPr>
        <w:pStyle w:val="Normal"/>
        <w:jc w:val="both"/>
        <w:rPr/>
      </w:pPr>
      <w:r>
        <w:rPr>
          <w:rFonts w:cs="Shruti" w:ascii="Bookman Old Style" w:hAnsi="Bookman Old Style"/>
        </w:rPr>
        <w:t>‘’</w:t>
      </w:r>
      <w:r>
        <w:rPr>
          <w:rFonts w:cs="Shruti" w:ascii="Bookman Old Style" w:hAnsi="Bookman Old Style"/>
        </w:rPr>
        <w:t xml:space="preserve">Tā cilvēka dzīve, kas pieņēmis Ceturto iesvētību jeb Krucifikāciju (jeb ‘’Lielo Atsacīšanos’’ latviskajā tradīcijā – </w:t>
      </w:r>
      <w:r>
        <w:rPr>
          <w:rFonts w:cs="Shruti" w:ascii="Bookman Old Style" w:hAnsi="Bookman Old Style"/>
          <w:i/>
        </w:rPr>
        <w:t>tulk.piezīme</w:t>
      </w:r>
      <w:r>
        <w:rPr>
          <w:rFonts w:cs="Shruti" w:ascii="Bookman Old Style" w:hAnsi="Bookman Old Style"/>
        </w:rPr>
        <w:t xml:space="preserve">), parasti ir viena liela uzupurēšanās un ciešanas. Tā ir tāda cilvēka dzīve, kas veic Lielo Atsacīšanos, un pat eksotēriski tā šķiet spraiga, smaga un sāpīga. Viņš ir upurējis visu (pat savu pilnīgoto apziņu) un no visa atsacījies. Viss ir atmests – draugi, nauda, reputācija, raksturs, stāvoklis sabiedrībā, ģimene un pat pati dzīve.’’ (‘’Iesvētība, cilvēciskā un solārā’’, 88-89. lpp.) </w:t>
      </w:r>
    </w:p>
    <w:p>
      <w:pPr>
        <w:pStyle w:val="Normal"/>
        <w:rPr>
          <w:rFonts w:ascii="Book Antiqua" w:hAnsi="Book Antiqua" w:cs="Shruti"/>
        </w:rPr>
      </w:pPr>
      <w:r>
        <w:rPr>
          <w:rFonts w:cs="Shruti" w:ascii="Book Antiqua" w:hAnsi="Book Antiqua"/>
        </w:rPr>
      </w:r>
    </w:p>
    <w:p>
      <w:pPr>
        <w:pStyle w:val="Normal"/>
        <w:rPr>
          <w:rFonts w:ascii="Book Antiqua" w:hAnsi="Book Antiqua" w:cs="Shruti"/>
        </w:rPr>
      </w:pPr>
      <w:r>
        <w:rPr>
          <w:rFonts w:cs="Shruti" w:ascii="Book Antiqua" w:hAnsi="Book Antiqua"/>
        </w:rPr>
      </w:r>
    </w:p>
    <w:p>
      <w:pPr>
        <w:pStyle w:val="Normal"/>
        <w:numPr>
          <w:ilvl w:val="0"/>
          <w:numId w:val="0"/>
        </w:numPr>
        <w:outlineLvl w:val="0"/>
        <w:rPr>
          <w:rFonts w:ascii="Comic Sans MS" w:hAnsi="Comic Sans MS" w:cs="Shruti"/>
          <w:sz w:val="28"/>
          <w:szCs w:val="28"/>
        </w:rPr>
      </w:pPr>
      <w:r>
        <w:rPr>
          <w:rFonts w:cs="Shruti" w:ascii="Comic Sans MS" w:hAnsi="Comic Sans MS"/>
          <w:sz w:val="28"/>
          <w:szCs w:val="28"/>
        </w:rPr>
        <w:t>Jautājumi un atbildes.</w:t>
      </w:r>
    </w:p>
    <w:p>
      <w:pPr>
        <w:pStyle w:val="Normal"/>
        <w:jc w:val="center"/>
        <w:rPr>
          <w:rFonts w:ascii="Bookman Old Style" w:hAnsi="Bookman Old Style" w:cs="Shruti"/>
          <w:sz w:val="28"/>
          <w:szCs w:val="28"/>
        </w:rPr>
      </w:pPr>
      <w:r>
        <w:rPr>
          <w:rFonts w:cs="Shruti" w:ascii="Bookman Old Style" w:hAnsi="Bookman Old Style"/>
          <w:sz w:val="28"/>
          <w:szCs w:val="28"/>
        </w:rPr>
      </w:r>
    </w:p>
    <w:p>
      <w:pPr>
        <w:pStyle w:val="Normal"/>
        <w:rPr>
          <w:rFonts w:ascii="Bookman Old Style" w:hAnsi="Bookman Old Style" w:cs="Shruti"/>
          <w:i/>
          <w:i/>
        </w:rPr>
      </w:pPr>
      <w:r>
        <w:rPr>
          <w:rFonts w:cs="Shruti" w:ascii="Bookman Old Style" w:hAnsi="Bookman Old Style"/>
          <w:b/>
        </w:rPr>
        <w:t xml:space="preserve">J.: </w:t>
      </w:r>
      <w:r>
        <w:rPr>
          <w:rFonts w:cs="Shruti" w:ascii="Bookman Old Style" w:hAnsi="Bookman Old Style"/>
          <w:i/>
        </w:rPr>
        <w:t>Ja man ir bijusi mistiska pieredze, kā es varu zināt, vai tā ir vai nav bijusi pirmā iesvētība?</w:t>
      </w:r>
    </w:p>
    <w:p>
      <w:pPr>
        <w:pStyle w:val="Normal"/>
        <w:rPr>
          <w:rFonts w:ascii="Bookman Old Style" w:hAnsi="Bookman Old Style" w:cs="Shruti"/>
          <w:i/>
          <w:i/>
        </w:rPr>
      </w:pPr>
      <w:r>
        <w:rPr>
          <w:rFonts w:cs="Shruti" w:ascii="Bookman Old Style" w:hAnsi="Bookman Old Style"/>
          <w:i/>
        </w:rPr>
      </w:r>
    </w:p>
    <w:p>
      <w:pPr>
        <w:pStyle w:val="Normal"/>
        <w:jc w:val="both"/>
        <w:rPr>
          <w:rFonts w:ascii="Bookman Old Style" w:hAnsi="Bookman Old Style" w:cs="Shruti"/>
        </w:rPr>
      </w:pPr>
      <w:r>
        <w:rPr>
          <w:rFonts w:cs="Shruti" w:ascii="Bookman Old Style" w:hAnsi="Bookman Old Style"/>
          <w:b/>
        </w:rPr>
        <w:t xml:space="preserve">A.: </w:t>
      </w:r>
      <w:r>
        <w:rPr>
          <w:rFonts w:cs="Shruti" w:ascii="Bookman Old Style" w:hAnsi="Bookman Old Style"/>
        </w:rPr>
        <w:t>Ja jums bijusi mistiska pieredze, jūs varat būt diezgan drošs, ka tā nav bijusi pirmā iesvētība! Kad iekšējais cilvēks pēc tam, kad viņa centrus ir skārusi uguns no iesvētības zižļa, atgriežas fiziskajā ķermenī, pirmā reakcija gandrīz vienmēr ir kāda fiziska nelīdzsvarotība. Visbiežāk tas spilgtākais notikums ir tuvojošās nāves sajūta – par spīti labas veselības pazīmēm. Šīs tīri fiziskās reakcijas agrāk vai vēlāk var pavadīt atmiņas par mistiskiem notikumiem vai ceremonijām, taču tas tā nav vienmēr.</w:t>
      </w:r>
    </w:p>
    <w:p>
      <w:pPr>
        <w:pStyle w:val="Normal"/>
        <w:jc w:val="both"/>
        <w:rPr>
          <w:rFonts w:ascii="Bookman Old Style" w:hAnsi="Bookman Old Style" w:cs="Shruti"/>
        </w:rPr>
      </w:pPr>
      <w:r>
        <w:rPr>
          <w:rFonts w:cs="Shruti" w:ascii="Bookman Old Style" w:hAnsi="Bookman Old Style"/>
        </w:rPr>
      </w:r>
    </w:p>
    <w:p>
      <w:pPr>
        <w:pStyle w:val="Normal"/>
        <w:jc w:val="both"/>
        <w:rPr>
          <w:rFonts w:ascii="Bookman Old Style" w:hAnsi="Bookman Old Style" w:cs="Shruti"/>
          <w:b/>
          <w:b/>
        </w:rPr>
      </w:pPr>
      <w:r>
        <w:rPr>
          <w:rFonts w:cs="Shruti" w:ascii="Bookman Old Style" w:hAnsi="Bookman Old Style"/>
          <w:b/>
        </w:rPr>
      </w:r>
    </w:p>
    <w:p>
      <w:pPr>
        <w:pStyle w:val="Normal"/>
        <w:jc w:val="both"/>
        <w:rPr>
          <w:rFonts w:ascii="Bookman Old Style" w:hAnsi="Bookman Old Style" w:cs="Shruti"/>
          <w:i/>
          <w:i/>
        </w:rPr>
      </w:pPr>
      <w:r>
        <w:rPr>
          <w:rFonts w:cs="Shruti" w:ascii="Bookman Old Style" w:hAnsi="Bookman Old Style"/>
          <w:b/>
        </w:rPr>
        <w:t xml:space="preserve">J.: </w:t>
      </w:r>
      <w:r>
        <w:rPr>
          <w:rFonts w:cs="Shruti" w:ascii="Bookman Old Style" w:hAnsi="Bookman Old Style"/>
          <w:i/>
        </w:rPr>
        <w:t>Vai dzīvs iesvētītais zina par savu iesvētības pakāpi un Staru struktūru?</w:t>
      </w:r>
    </w:p>
    <w:p>
      <w:pPr>
        <w:pStyle w:val="Normal"/>
        <w:jc w:val="both"/>
        <w:rPr>
          <w:rFonts w:ascii="Bookman Old Style" w:hAnsi="Bookman Old Style" w:cs="Shruti"/>
          <w:i/>
          <w:i/>
        </w:rPr>
      </w:pPr>
      <w:r>
        <w:rPr>
          <w:rFonts w:cs="Shruti" w:ascii="Bookman Old Style" w:hAnsi="Bookman Old Style"/>
          <w:i/>
        </w:rPr>
      </w:r>
    </w:p>
    <w:p>
      <w:pPr>
        <w:pStyle w:val="Normal"/>
        <w:jc w:val="both"/>
        <w:rPr/>
      </w:pPr>
      <w:r>
        <w:rPr>
          <w:rFonts w:cs="Shruti" w:ascii="Bookman Old Style" w:hAnsi="Bookman Old Style"/>
          <w:b/>
        </w:rPr>
        <w:t xml:space="preserve">A.: </w:t>
      </w:r>
      <w:r>
        <w:rPr>
          <w:rFonts w:cs="Shruti" w:ascii="Bookman Old Style" w:hAnsi="Bookman Old Style"/>
        </w:rPr>
        <w:t>Ne obligāti. Ir daudz iesvētīto (līdz pat trešajai iesvētībai ieskaitot), kas neko nezina par šādām lietām un kuriem nav intereses par ezoteriskajām mācībām. Patiesi, savos konkrētajos darba lauciņos šajā dzīvē viņi var labāk kalpot bez šādas intereses. ( Ar šo es domāju, piemēram, politikas vai rūpniecības ‘’rīcības vīrus’’, kuriem jāfokusējas uz ārējo pasauli, kuriem meditāciju pavadošā introspekcija būtu tikai šķērslis.) Bez tam daudz ir tādu, kas sasnieguši pirmo vai otro iesvētību iepriekšējā dzīvē, taču to neapjauš – pat, ja ir pazīstami ar mācībām. Tā kā ezoteriskā psiholoģija, kā saka, ir bērnu autiņos, salīdzinoši tikai daži zina savu Staru struktūru. Tas, protams, mainīsies, pieaugot interesei par šādām lietām.</w:t>
      </w:r>
    </w:p>
    <w:p>
      <w:pPr>
        <w:pStyle w:val="Normal"/>
        <w:rPr>
          <w:rFonts w:ascii="Bookman Old Style" w:hAnsi="Bookman Old Style" w:cs="Shruti"/>
          <w:b/>
          <w:b/>
        </w:rPr>
      </w:pPr>
      <w:r>
        <w:rPr>
          <w:rFonts w:cs="Shruti" w:ascii="Bookman Old Style" w:hAnsi="Bookman Old Style"/>
          <w:b/>
        </w:rPr>
      </w:r>
    </w:p>
    <w:p>
      <w:pPr>
        <w:pStyle w:val="Normal"/>
        <w:rPr>
          <w:rFonts w:ascii="Bookman Old Style" w:hAnsi="Bookman Old Style" w:cs="Shruti"/>
          <w:b/>
          <w:b/>
        </w:rPr>
      </w:pPr>
      <w:r>
        <w:rPr>
          <w:rFonts w:cs="Shruti" w:ascii="Bookman Old Style" w:hAnsi="Bookman Old Style"/>
          <w:b/>
        </w:rPr>
      </w:r>
    </w:p>
    <w:p>
      <w:pPr>
        <w:pStyle w:val="Normal"/>
        <w:jc w:val="both"/>
        <w:rPr>
          <w:rFonts w:ascii="Bookman Old Style" w:hAnsi="Bookman Old Style" w:cs="Shruti"/>
          <w:i/>
          <w:i/>
        </w:rPr>
      </w:pPr>
      <w:r>
        <w:rPr>
          <w:rFonts w:cs="Shruti" w:ascii="Bookman Old Style" w:hAnsi="Bookman Old Style"/>
          <w:b/>
        </w:rPr>
        <w:t xml:space="preserve">J.: </w:t>
      </w:r>
      <w:r>
        <w:rPr>
          <w:rFonts w:cs="Shruti" w:ascii="Bookman Old Style" w:hAnsi="Bookman Old Style"/>
          <w:i/>
        </w:rPr>
        <w:t>Kā lai izskaidro acīmredzamo neatbilstību starp lielo to cilvēku skaitu, kas iemiesojumā efektīvi veic sarežģītu mentālo darbu (statistiķi, matemātiķi, u.c.) un salīdzinoši mazāko aptuveno to cilvēku skaitu, kam ir augstāka iesvētības pakāpe par pirmo?</w:t>
      </w:r>
    </w:p>
    <w:p>
      <w:pPr>
        <w:pStyle w:val="Normal"/>
        <w:jc w:val="both"/>
        <w:rPr>
          <w:rFonts w:ascii="Bookman Old Style" w:hAnsi="Bookman Old Style" w:cs="Shruti"/>
          <w:i/>
          <w:i/>
        </w:rPr>
      </w:pPr>
      <w:r>
        <w:rPr>
          <w:rFonts w:cs="Shruti" w:ascii="Bookman Old Style" w:hAnsi="Bookman Old Style"/>
          <w:i/>
        </w:rPr>
      </w:r>
    </w:p>
    <w:p>
      <w:pPr>
        <w:pStyle w:val="Normal"/>
        <w:jc w:val="both"/>
        <w:rPr>
          <w:rFonts w:ascii="Bookman Old Style" w:hAnsi="Bookman Old Style" w:cs="Shruti"/>
        </w:rPr>
      </w:pPr>
      <w:r>
        <w:rPr>
          <w:rFonts w:cs="Shruti" w:ascii="Bookman Old Style" w:hAnsi="Bookman Old Style"/>
          <w:b/>
        </w:rPr>
        <w:t xml:space="preserve">A.: </w:t>
      </w:r>
      <w:r>
        <w:rPr>
          <w:rFonts w:cs="Shruti" w:ascii="Bookman Old Style" w:hAnsi="Bookman Old Style"/>
        </w:rPr>
        <w:t>Atbilde slēpjas faktā, ka lielais inteliģentas mentālās aktivitātes apjoms, kas mūsdienās parādās miljoniem cilvēku, joprojām ir [tikai] zemākā prāta aktivitāte. Patiesi radošs iedvesmotu matemātiķu, zinātnieku utt. mentālais darbs vienmēr ir kādas pakāpes iesvētīto [iepriekš paveiktā] nopelns. Tas, ko nevar iemācīt, izriet no intuīcijas, augstākā prāta un dvēseles izpausmēm un ietekmēm. Vēl viens apstāklis ir šāds: apziņa kādā plānā (un līdz ar to iespēja izmantot šī plāna enerģijas) ir ļoti atšķirīga lieta no kontroles šajā plānā. Iesvētītajam jāparāda kontrole katrā no plāniem – fiziskajā, astrālajā un mentālajā – līdz ar viņa vai viņas pilnīgošanos.</w:t>
      </w:r>
    </w:p>
    <w:p>
      <w:pPr>
        <w:pStyle w:val="Normal"/>
        <w:jc w:val="both"/>
        <w:rPr>
          <w:rFonts w:ascii="Bookman Old Style" w:hAnsi="Bookman Old Style" w:cs="Shruti"/>
        </w:rPr>
      </w:pPr>
      <w:r>
        <w:rPr>
          <w:rFonts w:cs="Shruti" w:ascii="Bookman Old Style" w:hAnsi="Bookman Old Style"/>
        </w:rPr>
      </w:r>
    </w:p>
    <w:p>
      <w:pPr>
        <w:pStyle w:val="Normal"/>
        <w:rPr>
          <w:rFonts w:ascii="Bookman Old Style" w:hAnsi="Bookman Old Style" w:cs="Shruti"/>
          <w:b/>
          <w:b/>
        </w:rPr>
      </w:pPr>
      <w:r>
        <w:rPr>
          <w:rFonts w:cs="Shruti" w:ascii="Bookman Old Style" w:hAnsi="Bookman Old Style"/>
          <w:b/>
        </w:rPr>
      </w:r>
    </w:p>
    <w:p>
      <w:pPr>
        <w:pStyle w:val="Normal"/>
        <w:jc w:val="both"/>
        <w:rPr>
          <w:rFonts w:ascii="Bookman Old Style" w:hAnsi="Bookman Old Style" w:cs="Shruti"/>
          <w:i/>
          <w:i/>
        </w:rPr>
      </w:pPr>
      <w:r>
        <w:rPr>
          <w:rFonts w:cs="Shruti" w:ascii="Bookman Old Style" w:hAnsi="Bookman Old Style"/>
          <w:b/>
        </w:rPr>
        <w:t xml:space="preserve">J.: </w:t>
      </w:r>
      <w:r>
        <w:rPr>
          <w:rFonts w:cs="Shruti" w:ascii="Bookman Old Style" w:hAnsi="Bookman Old Style"/>
          <w:i/>
        </w:rPr>
        <w:t>Vai cilvēki, kas iepriekšējā dzīvē sasnieguši pirmo vai otro iesvētību zina, ka viņiem piemīt spējas, kas apgūtas iepriekšējās dzīvēs (piemēram, fiziskā ķermeņa kontrole, astrālā ķermeņa kontrole (otrās iesvētības gadījumā))?</w:t>
      </w:r>
    </w:p>
    <w:p>
      <w:pPr>
        <w:pStyle w:val="Normal"/>
        <w:jc w:val="both"/>
        <w:rPr>
          <w:rFonts w:ascii="Bookman Old Style" w:hAnsi="Bookman Old Style" w:cs="Shruti"/>
          <w:i/>
          <w:i/>
        </w:rPr>
      </w:pPr>
      <w:r>
        <w:rPr>
          <w:rFonts w:cs="Shruti" w:ascii="Bookman Old Style" w:hAnsi="Bookman Old Style"/>
          <w:i/>
        </w:rPr>
      </w:r>
    </w:p>
    <w:p>
      <w:pPr>
        <w:pStyle w:val="Normal"/>
        <w:jc w:val="both"/>
        <w:rPr>
          <w:rFonts w:ascii="Bookman Old Style" w:hAnsi="Bookman Old Style" w:cs="Shruti"/>
        </w:rPr>
      </w:pPr>
      <w:r>
        <w:rPr>
          <w:rFonts w:cs="Shruti" w:ascii="Bookman Old Style" w:hAnsi="Bookman Old Style"/>
          <w:b/>
        </w:rPr>
        <w:t xml:space="preserve">A.: </w:t>
      </w:r>
      <w:r>
        <w:rPr>
          <w:rFonts w:cs="Shruti" w:ascii="Bookman Old Style" w:hAnsi="Bookman Old Style"/>
        </w:rPr>
        <w:t>Kontroles pakāpe (kas var arī nebūt pilnīga par spīti iesvētībai), kas sasniegta jebkurā no dzīvēm, tiek paņemta līdzi arī nākamajā. Katra ķermeņa svārstību frekvence ir pastāvīgo atomu (fizisko, astrālo un mentālo) noteikta, kas formē materiālu jaunajiem ķermeņiem. Katru iesvētību saņem tikai vienreiz un tā stabilizē šo svārstību frekvenci.</w:t>
      </w:r>
    </w:p>
    <w:p>
      <w:pPr>
        <w:pStyle w:val="Normal"/>
        <w:jc w:val="both"/>
        <w:rPr>
          <w:rFonts w:ascii="Bookman Old Style" w:hAnsi="Bookman Old Style" w:cs="Shruti"/>
        </w:rPr>
      </w:pPr>
      <w:r>
        <w:rPr>
          <w:rFonts w:cs="Shruti" w:ascii="Bookman Old Style" w:hAnsi="Bookman Old Style"/>
        </w:rPr>
      </w:r>
    </w:p>
    <w:p>
      <w:pPr>
        <w:pStyle w:val="Normal"/>
        <w:jc w:val="both"/>
        <w:rPr>
          <w:rFonts w:ascii="Bookman Old Style" w:hAnsi="Bookman Old Style" w:cs="Shruti"/>
          <w:b/>
          <w:b/>
        </w:rPr>
      </w:pPr>
      <w:r>
        <w:rPr>
          <w:rFonts w:cs="Shruti" w:ascii="Bookman Old Style" w:hAnsi="Bookman Old Style"/>
          <w:b/>
        </w:rPr>
      </w:r>
    </w:p>
    <w:p>
      <w:pPr>
        <w:pStyle w:val="Normal"/>
        <w:jc w:val="both"/>
        <w:rPr>
          <w:rFonts w:ascii="Bookman Old Style" w:hAnsi="Bookman Old Style" w:cs="Shruti"/>
          <w:i/>
          <w:i/>
        </w:rPr>
      </w:pPr>
      <w:r>
        <w:rPr>
          <w:rFonts w:cs="Shruti" w:ascii="Bookman Old Style" w:hAnsi="Bookman Old Style"/>
          <w:b/>
        </w:rPr>
        <w:t xml:space="preserve">J.: </w:t>
      </w:r>
      <w:r>
        <w:rPr>
          <w:rFonts w:cs="Shruti" w:ascii="Bookman Old Style" w:hAnsi="Bookman Old Style"/>
          <w:i/>
        </w:rPr>
        <w:t>Ko vēl var darīt, lai paātrinātu mentālās polarizācijas procesu papildus Transmisijas meditācijai?</w:t>
      </w:r>
    </w:p>
    <w:p>
      <w:pPr>
        <w:pStyle w:val="Normal"/>
        <w:jc w:val="both"/>
        <w:rPr>
          <w:rFonts w:ascii="Bookman Old Style" w:hAnsi="Bookman Old Style" w:cs="Shruti"/>
          <w:i/>
          <w:i/>
        </w:rPr>
      </w:pPr>
      <w:r>
        <w:rPr>
          <w:rFonts w:cs="Shruti" w:ascii="Bookman Old Style" w:hAnsi="Bookman Old Style"/>
          <w:i/>
        </w:rPr>
      </w:r>
    </w:p>
    <w:p>
      <w:pPr>
        <w:pStyle w:val="Normal"/>
        <w:jc w:val="both"/>
        <w:rPr>
          <w:rFonts w:ascii="Bookman Old Style" w:hAnsi="Bookman Old Style" w:cs="Shruti"/>
        </w:rPr>
      </w:pPr>
      <w:r>
        <w:rPr>
          <w:rFonts w:cs="Shruti" w:ascii="Bookman Old Style" w:hAnsi="Bookman Old Style"/>
          <w:b/>
        </w:rPr>
        <w:t>A.:</w:t>
      </w:r>
      <w:r>
        <w:rPr>
          <w:rFonts w:cs="Shruti" w:ascii="Bookman Old Style" w:hAnsi="Bookman Old Style"/>
        </w:rPr>
        <w:t xml:space="preserve"> Mentālā polarizācija ir sekas pakāpeniskai apziņas izkustināšanai no astrālā uz mentālo plānu un ietver sevī periodu starp pirmo un otro iesvētību. Astrālais aparāts ir visstiprāk attīstītais ķermenis, kāds cilvēkiem ir; vajadzēja miljoniem gadu, lai to pilnīgotu, un tā darbība (jeb drīzāk astrālie elementāļi, kuri to ir radījuši) kontrolē lielāko daļu cilvēku. Meistars Džvals Kuls rakstīja, ka lielākais pakalpojums, ko jūs cilvēcei varat sniegt, ir iemācīties kontrolēt astrālo aparātu. Tas notiek no mentālā plāna, un šī procesa pabeigšana aizņem vairākas dzīves.</w:t>
      </w:r>
    </w:p>
    <w:p>
      <w:pPr>
        <w:pStyle w:val="Normal"/>
        <w:jc w:val="both"/>
        <w:rPr>
          <w:rFonts w:ascii="Bookman Old Style" w:hAnsi="Bookman Old Style" w:cs="Shruti"/>
        </w:rPr>
      </w:pPr>
      <w:r>
        <w:rPr>
          <w:rFonts w:cs="Shruti" w:ascii="Bookman Old Style" w:hAnsi="Bookman Old Style"/>
        </w:rPr>
      </w:r>
    </w:p>
    <w:p>
      <w:pPr>
        <w:pStyle w:val="Normal"/>
        <w:jc w:val="both"/>
        <w:rPr>
          <w:rFonts w:ascii="Bookman Old Style" w:hAnsi="Bookman Old Style" w:cs="Shruti"/>
        </w:rPr>
      </w:pPr>
      <w:r>
        <w:rPr>
          <w:rFonts w:cs="Shruti" w:ascii="Bookman Old Style" w:hAnsi="Bookman Old Style"/>
        </w:rPr>
        <w:t>Astrālie plāni (pavisam to ir septiņi) ir ilūziju un maldu plāni. Kad maldu migla ir mentālo plānu gaismas izklīdināta, sākas pakāpeniska virzība uz polarizāciju. Daudzi cilvēki jauc emocionālos un mentālos procesus. Viņi iedomājas, ka domā, lai gan patiesībā ietērpj savas emocionālās reakcijas astrālās domformās, kuras viņi notur par domām. Tādēļ jebkas, kas fokusē prātu, ieved to darbībā katrā situācijā vai rīcībā, paātrina polarizācijas procesu. Vienalga kāda veida meditācija (izņemot negatīvu nomoda miega stāvokli, kas bieži tiek jaukta ar meditāciju) ir primārais virzītājs šajā virzienā; centīga apņemšanās būt pēc iespējas bezpersoniskam un godīgam visās savās reakcijās, katrā situācijā, it īpaši visuztraucošākajās un savas staru struktūras – un līdz ar to arī savu ilūziju – izpratne, sevis ziedošana kalpošanai cilvēces labā, kas ved pie lielākas depersonalizēšanās – viss tas palīdz iekustināt apziņu augstākā plānā, tādējādi ievadot dvēseles gaismu katrā dzīves situācijā.</w:t>
      </w:r>
    </w:p>
    <w:p>
      <w:pPr>
        <w:pStyle w:val="Normal"/>
        <w:jc w:val="both"/>
        <w:rPr>
          <w:rFonts w:ascii="Bookman Old Style" w:hAnsi="Bookman Old Style" w:cs="Shruti"/>
        </w:rPr>
      </w:pPr>
      <w:r>
        <w:rPr>
          <w:rFonts w:cs="Shruti" w:ascii="Bookman Old Style" w:hAnsi="Bookman Old Style"/>
        </w:rPr>
      </w:r>
    </w:p>
    <w:p>
      <w:pPr>
        <w:pStyle w:val="Normal"/>
        <w:jc w:val="both"/>
        <w:rPr>
          <w:rFonts w:ascii="Bookman Old Style" w:hAnsi="Bookman Old Style" w:cs="Shruti"/>
        </w:rPr>
      </w:pPr>
      <w:r>
        <w:rPr>
          <w:rFonts w:cs="Shruti"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J.:</w:t>
      </w:r>
      <w:r>
        <w:rPr>
          <w:rFonts w:cs="Bookman Old Style" w:ascii="Bookman Old Style" w:hAnsi="Bookman Old Style"/>
        </w:rPr>
        <w:t xml:space="preserve"> </w:t>
      </w:r>
      <w:r>
        <w:rPr>
          <w:rFonts w:cs="Bookman Old Style" w:ascii="Bookman Old Style" w:hAnsi="Bookman Old Style"/>
          <w:i/>
        </w:rPr>
        <w:t>Vai jūs varat sniegt norādes par piecām iesvētības stadijām?</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A.:</w:t>
      </w:r>
      <w:r>
        <w:rPr>
          <w:rFonts w:cs="Bookman Old Style" w:ascii="Bookman Old Style" w:hAnsi="Bookman Old Style"/>
        </w:rPr>
        <w:t xml:space="preserve"> Evaņģēliji tās parāda ļoti skaidri. Tie, protams, nepasaka tieši, kas ir prasīts, taču tie cilvēcei atkal piedāvā stāstu, kas gadsimtiem ilgi ticis cilvēkiem pasniegts dažādos veidos. Tas ir tik vecs kā pati cilvēce jeb precīzāk – attiecas uz periodu kopš Atlantīdas perioda vidus, kad iesvētības process tika ieviests, lai paātrinātu evolūcijas gaitu. </w:t>
      </w:r>
    </w:p>
    <w:p>
      <w:pPr>
        <w:pStyle w:val="NormalWeb"/>
        <w:jc w:val="both"/>
        <w:rPr>
          <w:rFonts w:ascii="Bookman Old Style" w:hAnsi="Bookman Old Style" w:cs="Arial"/>
        </w:rPr>
      </w:pPr>
      <w:r>
        <w:rPr>
          <w:rFonts w:cs="Arial" w:ascii="Bookman Old Style" w:hAnsi="Bookman Old Style"/>
        </w:rPr>
        <w:t xml:space="preserve">Piedzimšana Bētlemē (Jēzus piedzimšana) simbolizē Kristus Principa, Kristus Apziņas dzimšanu sirdī. Kad Kristus Apziņa (Kosmiskā Kristus enerģija, ko uz šīs planētas iemieso Kristus (Maitreja)) , tā sakot, iedegas sirdī, cilvēks ir gatavs iesvētībai. Tas ir tas, kas mūsdienās notiek ar cilvēci. Kristus Apziņa pašlaik iedegas simtiem tūkstoš vīriešu un sieviešu visā pasaulē; tā izpaužas caur neskaitāmiem cilvēkiem. Šis fakts stāv aiz Hierarhijas eksternalizācijas, kas notiek pirmo reizi kopš Atlantīdas laikiem. Viņi atgriežas pasaulē, jo cilvēce tam [beidzot] ir gatava. Caur sāpēm un ciešanām Kristus dzimst cilvēkus sirdīs. Šis ir pirmais solis uz iesvētību. Kristus ir Hierofants pie pirmajām divām iesvētībām, un tā kā Viņš atradīsies pasaulē, Viņš iesvētīs vīriešus un sievietes šajās pirmajās divās pakāpēs – ārēji un grupveidā (tempļos attiecīgajā laikā). </w:t>
      </w:r>
    </w:p>
    <w:p>
      <w:pPr>
        <w:pStyle w:val="NormalWeb"/>
        <w:jc w:val="both"/>
        <w:rPr>
          <w:rFonts w:ascii="Bookman Old Style" w:hAnsi="Bookman Old Style" w:cs="Arial"/>
        </w:rPr>
      </w:pPr>
      <w:r>
        <w:rPr>
          <w:rFonts w:cs="Arial" w:ascii="Bookman Old Style" w:hAnsi="Bookman Old Style"/>
        </w:rPr>
        <w:t>Daži miljoni pašlaik [jau] stāv uz šīs pieredzes sliekšņa. Evolucionārajā attīstībā tas ir milzīgs solis uz priekšu, ko cilvēce kā veselums ir spērusi, un kas sniedz iespēju Kristum un Viedas Meistaru Hierarhijai no jauna parādīties.</w:t>
      </w:r>
    </w:p>
    <w:p>
      <w:pPr>
        <w:pStyle w:val="NormalWeb"/>
        <w:jc w:val="both"/>
        <w:rPr/>
      </w:pPr>
      <w:r>
        <w:rPr>
          <w:rFonts w:cs="Arial" w:ascii="Bookman Old Style" w:hAnsi="Bookman Old Style"/>
        </w:rPr>
        <w:t xml:space="preserve">Katra iesvētība iezīmē apziņas kontroli kādā līmenī – tās visas ir apzināšanās pakāpes. Plāns īstenībā ir apziņas līmenis; ja kāds attiecas fiziskajam plānam, īstenībā viņš attiecas [attiecīgajam] apziņas stāvoklim. Pirmā iesvētība iezīmē kontroli pār fizisko plānu. Paiet eoni, lai cilvēks sasniegtu šo punktu, [pie kam] tā ir dvēsele, kas ar meditācijas palīdzību līdz tam ir aizvedusi. Ar meditācijas palīdzību dvēsele izlīdzina sevi ar savu instrumentu – personību; Kristus ir piedzimis un dvēsele ienes savas enerģijas savos instrumentos (fiziskajā, astrālajā un mentālajā ķermenī – </w:t>
      </w:r>
      <w:r>
        <w:rPr>
          <w:rFonts w:cs="Arial" w:ascii="Bookman Old Style" w:hAnsi="Bookman Old Style"/>
          <w:i/>
        </w:rPr>
        <w:t>tulk. piezīme</w:t>
      </w:r>
      <w:r>
        <w:rPr>
          <w:rFonts w:cs="Arial" w:ascii="Bookman Old Style" w:hAnsi="Bookman Old Style"/>
        </w:rPr>
        <w:t>) līdz cilvēks pakāpeniski kļūst pietiekamā mērā dvēseles vadīts, lai varētu pieņemt iesvētību.</w:t>
      </w:r>
    </w:p>
    <w:p>
      <w:pPr>
        <w:pStyle w:val="NormalWeb"/>
        <w:jc w:val="both"/>
        <w:rPr>
          <w:rFonts w:ascii="Bookman Old Style" w:hAnsi="Bookman Old Style" w:cs="Arial"/>
        </w:rPr>
      </w:pPr>
      <w:r>
        <w:rPr>
          <w:rFonts w:cs="Arial" w:ascii="Bookman Old Style" w:hAnsi="Bookman Old Style"/>
        </w:rPr>
        <w:t>Otrā iesvētība saucas ‘’Kristības’’. Tā simboliski parādīta ar Jēzus kristīšanu Jordānas upē. Iesvētītais parāda savu kontroli pār astrālo plānu, pār paša astrālo jeb emocionālo iedabu, kas tika pilnīgota ceturtajā pamatrasē (atlantos) un kas cilvēkiem ir tik spēcīga.</w:t>
      </w:r>
    </w:p>
    <w:p>
      <w:pPr>
        <w:pStyle w:val="NormalWeb"/>
        <w:jc w:val="both"/>
        <w:rPr/>
      </w:pPr>
      <w:r>
        <w:rPr>
          <w:rFonts w:cs="Arial" w:ascii="Bookman Old Style" w:hAnsi="Bookman Old Style"/>
        </w:rPr>
        <w:t>Lielākā daļa cilvēces īstenībā pēc sava apziņas līmeņa ir atlanti. Viņi fokusējas uz astrālo plānu, viņu enerģijas darbojas, galvenokārt, caur saules pinumu, un šī spēcīgā, jūtīgā cilvēku emociju iedaba, kas, protams, [arī] ir viens no viņu dižajiem sasniegumiem, padara ļoti grūtu kontroles attīstīšanu pār šo plānu. Viņus mētā astrālā plāna enerģijas – no tā arī rodas apmātība (</w:t>
      </w:r>
      <w:r>
        <w:rPr>
          <w:rFonts w:cs="Arial" w:ascii="Bookman Old Style" w:hAnsi="Bookman Old Style"/>
          <w:i/>
        </w:rPr>
        <w:t>glamour</w:t>
      </w:r>
      <w:r>
        <w:rPr>
          <w:rFonts w:cs="Arial" w:ascii="Bookman Old Style" w:hAnsi="Bookman Old Style"/>
        </w:rPr>
        <w:t>), kurā cilvēce dzīvo.</w:t>
      </w:r>
    </w:p>
    <w:p>
      <w:pPr>
        <w:pStyle w:val="NormalWeb"/>
        <w:jc w:val="both"/>
        <w:rPr/>
      </w:pPr>
      <w:r>
        <w:rPr>
          <w:rFonts w:cs="Arial" w:ascii="Bookman Old Style" w:hAnsi="Bookman Old Style"/>
        </w:rPr>
        <w:t xml:space="preserve">Kopīgu karā pārciestu ciešanu dēļ, liela daļa apmātības miglas tika izklīdināta, un Logoss, Kurš iemieso šo planētu, nesen saņēma kosmisko iesvētību, kas atbilst Otrajai cilvēciskajai iesvētībai. Tādējādi šī planēta [tagad] lielā mērā ir atbrīvota no apmātības. Pats astrālais plāns tiek izgaismots, atbrīvojot cilvēci no apmātības (t.i., astrālā plāna ilūzijām – </w:t>
      </w:r>
      <w:r>
        <w:rPr>
          <w:rFonts w:cs="Arial" w:ascii="Bookman Old Style" w:hAnsi="Bookman Old Style"/>
          <w:i/>
        </w:rPr>
        <w:t>tulk.piezīme</w:t>
      </w:r>
      <w:r>
        <w:rPr>
          <w:rFonts w:cs="Arial" w:ascii="Bookman Old Style" w:hAnsi="Bookman Old Style"/>
        </w:rPr>
        <w:t>). Logosam šo iesvētību ļāva pieņemt cilvēku attīstība, cilvēces atbrīvošanās no pilnīgas savas astrālās iedabas kontroles.</w:t>
      </w:r>
    </w:p>
    <w:p>
      <w:pPr>
        <w:pStyle w:val="NormalWeb"/>
        <w:jc w:val="both"/>
        <w:rPr/>
      </w:pPr>
      <w:r>
        <w:rPr>
          <w:rFonts w:cs="Arial" w:ascii="Bookman Old Style" w:hAnsi="Bookman Old Style"/>
        </w:rPr>
        <w:t>Kad ir sasniegta Otrā iesvētība, [attīstības] process paātrinās. Paiet eoni, pirms cilvēks sasniedz Pirmo iesvētību; paiet vairākas dzīves, pirms sasniedz Otro, kas skaitās visgrūtākā no visām. Kad šī pakāpe ir sasniegta un cilvēks kontrolē savu astrālo iedabu, viņš sev atklāj ne vairs apsēstību, bet gan ilūzijas, kas kontrolē viņa prātu. Virzīšanās no Otrās iesvētības uz Trešo patiesībā ir kontroles panākšana pār savu prātu un sevis atbrīvošana no ilūzijām. Kad šis process ir pabeigts, ar savas dvēseles un sava Meistara starpniecību, cilvēks var pieņemt Trešo iesvētību – Apskaidrošanos (‘</w:t>
      </w:r>
      <w:r>
        <w:rPr>
          <w:rFonts w:cs="Arial" w:ascii="Bookman Old Style" w:hAnsi="Bookman Old Style"/>
          <w:i/>
        </w:rPr>
        <w:t>’the Transfiguration</w:t>
      </w:r>
      <w:r>
        <w:rPr>
          <w:rFonts w:cs="Arial" w:ascii="Bookman Old Style" w:hAnsi="Bookman Old Style"/>
        </w:rPr>
        <w:t>’’). Viņš kļūst dievišķs. To simbolizē [Jēzus] ‘’apskaidrošanās kalnā’’.</w:t>
      </w:r>
    </w:p>
    <w:p>
      <w:pPr>
        <w:pStyle w:val="NormalWeb"/>
        <w:jc w:val="both"/>
        <w:rPr>
          <w:rFonts w:ascii="Bookman Old Style" w:hAnsi="Bookman Old Style" w:cs="Arial"/>
        </w:rPr>
      </w:pPr>
      <w:r>
        <w:rPr>
          <w:rFonts w:cs="Arial" w:ascii="Bookman Old Style" w:hAnsi="Bookman Old Style"/>
        </w:rPr>
        <w:t>Meistars Jēzus (kas tad bija māceklis) piedzima kā trešās pakāpes iesvētītais; viņam [vairs] nevajadzēja pieņemt Pirmo, Otro vai Trešo iesvētību. Viņš izgāja caur šiem procesiem vienkārši, lai simboliski mums tos parādītu (kā drāmu). [Taču] Viņam vajadzēja iziet cauri Ceturtajai iesvētībai, ko Rietumos dēvē par ‘’Krustā sišanu’’ (‘’Krucifikāciju’’). Austrumos to pazīst kā ’’Lielo Atsacīšanos’’, un Viņš to pieredzēja [pat] fiziskā nozīmē. Visas iesvētības norit iekšējos plānos, tās ir iekšējas pieredzes; cilvēkus normā nesit krustā – izņemot simboliski – kad viņi pieņem Ceturto iesvētību. Māceklis Jēzus veica divus lielus upurus: Viņš sniedza savu ķermeni Kristus (Maitrejas) lietošanai un izgāja caur šai iesvētībai fiziski, tiekot sistam krustā pa īstam, lai dramatiskā veidā parādītu mums šo Lielo Atsacīšanos. Iesvētītajam jāparāda, ka materiālā pasaule viņu vairs nesaista; Viņš to ir pārvarējis un var atmest it visu – ģimeni, reputāciju, talantus, pašu dzīvi – un mirt savas zemākās iedabas nāvē. No visa tā atsakās, visu to sit krustā Augstākās Garīgās Būtības labā.</w:t>
      </w:r>
    </w:p>
    <w:p>
      <w:pPr>
        <w:pStyle w:val="NormalWeb"/>
        <w:jc w:val="both"/>
        <w:rPr>
          <w:rFonts w:ascii="Bookman Old Style" w:hAnsi="Bookman Old Style" w:cs="Arial"/>
        </w:rPr>
      </w:pPr>
      <w:r>
        <w:rPr>
          <w:rFonts w:cs="Arial" w:ascii="Bookman Old Style" w:hAnsi="Bookman Old Style"/>
        </w:rPr>
        <w:t>Tad pienāk Augšāmcelšanās brīdis, kas simbolizē Piekto iesvētību, kas padara cilvēku par Meistaru. Meistars ir augšāmcēlusies būtne. Viņš ir cilvēks, kas ieguvis meistarību pār sevi, pār savu zemāko iedabu. Viņš ir izgājis cauri šīm visām piecām iesvētībām un kļuvis brīvs, atbrīvots. Viņš ir triumfējis pār matēriju. Katra iesvētība ir ievērojamas apziņas paplašināšanās sekas un vienlaikus pie tās arī ved. Meistara apziņa ietver garīgo pasauli. Viņš ir apgarojis savu izpausmes ķermeni, un Viņam vairs nevajag iemiesoties uz šīs planētas, ja vien viņš pats to negrib nolūkā kalpot Plānam. Viņam to var arī lūgt Sanats Kumara, Pasaules Kungs, kā daļu no Plāna.</w:t>
      </w:r>
    </w:p>
    <w:p>
      <w:pPr>
        <w:pStyle w:val="NormalWeb"/>
        <w:jc w:val="both"/>
        <w:rPr>
          <w:rFonts w:ascii="Bookman Old Style" w:hAnsi="Bookman Old Style" w:cs="Arial"/>
        </w:rPr>
      </w:pPr>
      <w:r>
        <w:rPr>
          <w:rFonts w:cs="Arial" w:ascii="Bookman Old Style" w:hAnsi="Bookman Old Style"/>
        </w:rPr>
        <w:t>Evaņģēliju stāsts ir par augšāmcelšanos. Lieldienas būs vienas no trim lielajiem svētkiem, bet Ziemassvētki un Lielā Piektdiena pamazām izzudīs no mūsu apziņas. Īpašs cilvēces mērķis būs augšāmcelšanās – augšāmcelšanās no matērijas Garā, kas padara par atbrīvotu Meistaru.</w:t>
      </w:r>
    </w:p>
    <w:p>
      <w:pPr>
        <w:pStyle w:val="NormalWeb"/>
        <w:jc w:val="both"/>
        <w:rPr>
          <w:rFonts w:ascii="Bookman Old Style" w:hAnsi="Bookman Old Style" w:cs="Arial"/>
        </w:rPr>
      </w:pPr>
      <w:r>
        <w:rPr>
          <w:rFonts w:cs="Arial" w:ascii="Bookman Old Style" w:hAnsi="Bookman Old Style"/>
        </w:rPr>
      </w:r>
    </w:p>
    <w:p>
      <w:pPr>
        <w:pStyle w:val="NormalWeb"/>
        <w:rPr/>
      </w:pPr>
      <w:r>
        <w:rPr>
          <w:rFonts w:cs="Arial" w:ascii="Bookman Old Style" w:hAnsi="Bookman Old Style"/>
          <w:b/>
          <w:iCs/>
        </w:rPr>
        <w:t>J.:</w:t>
      </w:r>
      <w:r>
        <w:rPr>
          <w:rFonts w:cs="Arial" w:ascii="Bookman Old Style" w:hAnsi="Bookman Old Style"/>
          <w:i/>
          <w:iCs/>
        </w:rPr>
        <w:t xml:space="preserve"> Kā lai novērtē savu evolūcijas pakāpi?</w:t>
      </w:r>
      <w:r>
        <w:rPr>
          <w:rFonts w:cs="Arial" w:ascii="Bookman Old Style" w:hAnsi="Bookman Old Style"/>
          <w:iCs/>
        </w:rPr>
        <w:t xml:space="preserve"> </w:t>
      </w:r>
    </w:p>
    <w:p>
      <w:pPr>
        <w:pStyle w:val="NormalWeb"/>
        <w:jc w:val="both"/>
        <w:rPr>
          <w:rFonts w:ascii="Bookman Old Style" w:hAnsi="Bookman Old Style" w:cs="Arial"/>
          <w:iCs/>
        </w:rPr>
      </w:pPr>
      <w:r>
        <w:rPr>
          <w:rFonts w:cs="Arial" w:ascii="Bookman Old Style" w:hAnsi="Bookman Old Style"/>
          <w:b/>
        </w:rPr>
        <w:t>A.:</w:t>
      </w:r>
      <w:r>
        <w:rPr>
          <w:rFonts w:cs="Arial" w:ascii="Bookman Old Style" w:hAnsi="Bookman Old Style"/>
        </w:rPr>
        <w:t xml:space="preserve"> Tas (tāpat kā viss pārējais) ir apzināšanās jautājums. Visvieglākais veids (kā ‘’iesācējam’’) ir ieskatīties ‘’Maitrejas misijas’’ 3. daļas beigās un aplūkot dažādo cilvēku sarakstu. Ja jūs papētīsiet šo sarakstu, tas jums sniegs kādu ieskatu, kādā līmenī jūs pats atrodaties. Ja jūs, piemēram, domājat, ka esat trešās pakāpes iesvētītais, es jums pajautātu: ‘’Ko jūs esat izdarījis pasaules labā?’’ Jūs atklāsiet, ka Gandijs bija 2.0 pakāpes iesvētītais, Pikaso – 2.4., Sezāns – 2.6, Ābrahams Linkolns – 3.3. Pajautājiet sev, kāds ir bijis jūsu kalpošanas darbs pasaulei? Meistaru vidū pastāv teiciens, ka mācekli atšķir pēc viņa ietekmes uz apkārtni, bet iesvētīto pēc viņa kalpošanas pasaulei apjoma un kvalitātes. Ja jūs neesat nekā pasaules labā izdarījis, maz ticams, ka esat otrās, trešās vai augstākas pakāpes iesvētītais.</w:t>
      </w:r>
    </w:p>
    <w:p>
      <w:pPr>
        <w:pStyle w:val="NormalWeb"/>
        <w:jc w:val="both"/>
        <w:rPr/>
      </w:pPr>
      <w:r>
        <w:rPr>
          <w:rFonts w:cs="Arial" w:ascii="Bookman Old Style" w:hAnsi="Bookman Old Style"/>
        </w:rPr>
        <w:t>Noderīgi ir palasīt pirmo no Alises Beilijas grāmatām, ‘’Iesvētība, cilvēciskā un solārā’’(</w:t>
      </w:r>
      <w:r>
        <w:rPr>
          <w:rFonts w:cs="Arial" w:ascii="Bookman Old Style" w:hAnsi="Bookman Old Style"/>
          <w:i/>
        </w:rPr>
        <w:t>Lucis Publishing Company</w:t>
      </w:r>
      <w:r>
        <w:rPr>
          <w:rFonts w:cs="Arial" w:ascii="Bookman Old Style" w:hAnsi="Bookman Old Style"/>
        </w:rPr>
        <w:t>), kurā atklātas prasības katrai iesvētībai. Pirmā iesvētība iezīmē kontroli pār fizisko ķermeni (būtībā kontroli pār fiziskā ķermeņa elementāli, kas to veido); Otrā iesvētība iezīmē kontroli pār astrālo jeb emocionālo ķermeni (būtībā kontroli pār astrālā jeb emocionālā ķermeņa elementāli, kas veido šo ķermeni); Trešā iesvētība iezīmē kontroli pār mentālo ķermeni (mentālo elementāli); Ceturtā atbrīvo cilvēku no matērijas aspekta varas; un Piektā iesvētība, kas saucas Augšāmcelšanās (un visi Meistari ir augšāmcēlušās būtnes), iezīmē pilnīgu brīvību no piesaistes matērijai.</w:t>
      </w:r>
    </w:p>
    <w:p>
      <w:pPr>
        <w:pStyle w:val="NormalWeb"/>
        <w:jc w:val="both"/>
        <w:rPr>
          <w:rFonts w:ascii="Monotype Corsiva" w:hAnsi="Monotype Corsiva" w:cs="Arial"/>
          <w:sz w:val="40"/>
          <w:szCs w:val="40"/>
          <w:u w:val="single"/>
        </w:rPr>
      </w:pPr>
      <w:r>
        <w:rPr>
          <w:rFonts w:cs="Arial" w:ascii="Bookman Old Style" w:hAnsi="Bookman Old Style"/>
        </w:rPr>
        <w:t>Studējiet ‘’Iesvētība, cilvēciskā un solārā’’ un pārliecinieties, kur jūs atrodaties atbilstoši katras iesvētības prasībām, paturot prātā, ka tās atbilst ideālam gadījumam, kas reti tiek sasniegts! Tātad jūs varat būt sasniedzis Pirmo iesvētību, pat pilnībā nekontrolējot fizisko ķermeni, vai Otro, vēl pilnībā neesot brīvam no personīgajām apmātībām, utt.</w:t>
      </w:r>
    </w:p>
    <w:p>
      <w:pPr>
        <w:pStyle w:val="NormalWeb"/>
        <w:numPr>
          <w:ilvl w:val="0"/>
          <w:numId w:val="0"/>
        </w:numPr>
        <w:jc w:val="center"/>
        <w:outlineLvl w:val="0"/>
        <w:rPr>
          <w:rFonts w:ascii="Monotype Corsiva" w:hAnsi="Monotype Corsiva" w:cs="Arial"/>
          <w:sz w:val="40"/>
          <w:szCs w:val="40"/>
          <w:u w:val="single"/>
        </w:rPr>
      </w:pPr>
      <w:r>
        <w:rPr>
          <w:rFonts w:cs="Arial" w:ascii="Monotype Corsiva" w:hAnsi="Monotype Corsiva"/>
          <w:sz w:val="40"/>
          <w:szCs w:val="40"/>
          <w:u w:val="single"/>
        </w:rPr>
      </w:r>
    </w:p>
    <w:p>
      <w:pPr>
        <w:pStyle w:val="NormalWeb"/>
        <w:numPr>
          <w:ilvl w:val="0"/>
          <w:numId w:val="0"/>
        </w:numPr>
        <w:jc w:val="center"/>
        <w:outlineLvl w:val="0"/>
        <w:rPr>
          <w:rFonts w:ascii="Monotype Corsiva" w:hAnsi="Monotype Corsiva" w:cs="Arial"/>
          <w:sz w:val="40"/>
          <w:szCs w:val="40"/>
          <w:u w:val="single"/>
        </w:rPr>
      </w:pPr>
      <w:r>
        <w:rPr>
          <w:rFonts w:cs="Arial" w:ascii="Monotype Corsiva" w:hAnsi="Monotype Corsiva"/>
          <w:sz w:val="40"/>
          <w:szCs w:val="40"/>
          <w:u w:val="single"/>
        </w:rPr>
      </w:r>
    </w:p>
    <w:p>
      <w:pPr>
        <w:pStyle w:val="NormalWeb"/>
        <w:numPr>
          <w:ilvl w:val="0"/>
          <w:numId w:val="0"/>
        </w:numPr>
        <w:jc w:val="center"/>
        <w:outlineLvl w:val="0"/>
        <w:rPr>
          <w:rFonts w:ascii="Monotype Corsiva" w:hAnsi="Monotype Corsiva" w:cs="Arial"/>
          <w:sz w:val="40"/>
          <w:szCs w:val="40"/>
          <w:u w:val="single"/>
        </w:rPr>
      </w:pPr>
      <w:r>
        <w:rPr>
          <w:rFonts w:cs="Arial" w:ascii="Monotype Corsiva" w:hAnsi="Monotype Corsiva"/>
          <w:sz w:val="40"/>
          <w:szCs w:val="40"/>
          <w:u w:val="single"/>
        </w:rPr>
      </w:r>
    </w:p>
    <w:p>
      <w:pPr>
        <w:pStyle w:val="NormalWeb"/>
        <w:numPr>
          <w:ilvl w:val="0"/>
          <w:numId w:val="0"/>
        </w:numPr>
        <w:jc w:val="center"/>
        <w:outlineLvl w:val="0"/>
        <w:rPr>
          <w:rFonts w:ascii="Monotype Corsiva" w:hAnsi="Monotype Corsiva" w:cs="Arial"/>
          <w:sz w:val="40"/>
          <w:szCs w:val="40"/>
          <w:u w:val="single"/>
        </w:rPr>
      </w:pPr>
      <w:r>
        <w:rPr>
          <w:rFonts w:cs="Arial" w:ascii="Monotype Corsiva" w:hAnsi="Monotype Corsiva"/>
          <w:sz w:val="40"/>
          <w:szCs w:val="40"/>
          <w:u w:val="single"/>
        </w:rPr>
      </w:r>
    </w:p>
    <w:p>
      <w:pPr>
        <w:pStyle w:val="NormalWeb"/>
        <w:numPr>
          <w:ilvl w:val="0"/>
          <w:numId w:val="0"/>
        </w:numPr>
        <w:jc w:val="center"/>
        <w:outlineLvl w:val="0"/>
        <w:rPr>
          <w:rFonts w:ascii="Monotype Corsiva" w:hAnsi="Monotype Corsiva" w:cs="Arial"/>
          <w:sz w:val="40"/>
          <w:szCs w:val="40"/>
          <w:u w:val="single"/>
        </w:rPr>
      </w:pPr>
      <w:r>
        <w:rPr>
          <w:rFonts w:cs="Arial" w:ascii="Monotype Corsiva" w:hAnsi="Monotype Corsiva"/>
          <w:sz w:val="40"/>
          <w:szCs w:val="40"/>
          <w:u w:val="single"/>
        </w:rPr>
      </w:r>
    </w:p>
    <w:p>
      <w:pPr>
        <w:pStyle w:val="NormalWeb"/>
        <w:numPr>
          <w:ilvl w:val="0"/>
          <w:numId w:val="0"/>
        </w:numPr>
        <w:jc w:val="center"/>
        <w:outlineLvl w:val="0"/>
        <w:rPr>
          <w:rFonts w:ascii="Monotype Corsiva" w:hAnsi="Monotype Corsiva" w:cs="Arial"/>
          <w:sz w:val="40"/>
          <w:szCs w:val="40"/>
          <w:u w:val="single"/>
        </w:rPr>
      </w:pPr>
      <w:r>
        <w:rPr>
          <w:rFonts w:cs="Arial" w:ascii="Monotype Corsiva" w:hAnsi="Monotype Corsiva"/>
          <w:sz w:val="40"/>
          <w:szCs w:val="40"/>
          <w:u w:val="single"/>
        </w:rPr>
      </w:r>
    </w:p>
    <w:p>
      <w:pPr>
        <w:pStyle w:val="NormalWeb"/>
        <w:numPr>
          <w:ilvl w:val="0"/>
          <w:numId w:val="0"/>
        </w:numPr>
        <w:jc w:val="center"/>
        <w:outlineLvl w:val="0"/>
        <w:rPr>
          <w:rFonts w:ascii="Monotype Corsiva" w:hAnsi="Monotype Corsiva" w:cs="Arial"/>
          <w:sz w:val="40"/>
          <w:szCs w:val="40"/>
          <w:u w:val="single"/>
        </w:rPr>
      </w:pPr>
      <w:r>
        <w:rPr>
          <w:rFonts w:cs="Arial" w:ascii="Monotype Corsiva" w:hAnsi="Monotype Corsiva"/>
          <w:sz w:val="40"/>
          <w:szCs w:val="40"/>
          <w:u w:val="single"/>
        </w:rPr>
      </w:r>
    </w:p>
    <w:p>
      <w:pPr>
        <w:pStyle w:val="NormalWeb"/>
        <w:numPr>
          <w:ilvl w:val="0"/>
          <w:numId w:val="0"/>
        </w:numPr>
        <w:jc w:val="center"/>
        <w:outlineLvl w:val="0"/>
        <w:rPr>
          <w:rFonts w:ascii="Monotype Corsiva" w:hAnsi="Monotype Corsiva" w:cs="Arial"/>
          <w:sz w:val="40"/>
          <w:szCs w:val="40"/>
          <w:u w:val="single"/>
        </w:rPr>
      </w:pPr>
      <w:r>
        <w:rPr>
          <w:rFonts w:cs="Arial" w:ascii="Monotype Corsiva" w:hAnsi="Monotype Corsiva"/>
          <w:sz w:val="40"/>
          <w:szCs w:val="40"/>
          <w:u w:val="single"/>
        </w:rPr>
      </w:r>
    </w:p>
    <w:p>
      <w:pPr>
        <w:pStyle w:val="NormalWeb"/>
        <w:numPr>
          <w:ilvl w:val="0"/>
          <w:numId w:val="0"/>
        </w:numPr>
        <w:jc w:val="center"/>
        <w:outlineLvl w:val="0"/>
        <w:rPr>
          <w:rFonts w:ascii="Monotype Corsiva" w:hAnsi="Monotype Corsiva" w:cs="Arial"/>
          <w:sz w:val="40"/>
          <w:szCs w:val="40"/>
          <w:u w:val="single"/>
        </w:rPr>
      </w:pPr>
      <w:r>
        <w:rPr>
          <w:rFonts w:cs="Arial" w:ascii="Monotype Corsiva" w:hAnsi="Monotype Corsiva"/>
          <w:sz w:val="40"/>
          <w:szCs w:val="40"/>
          <w:u w:val="single"/>
        </w:rPr>
      </w:r>
    </w:p>
    <w:p>
      <w:pPr>
        <w:pStyle w:val="NormalWeb"/>
        <w:numPr>
          <w:ilvl w:val="0"/>
          <w:numId w:val="0"/>
        </w:numPr>
        <w:jc w:val="center"/>
        <w:outlineLvl w:val="0"/>
        <w:rPr>
          <w:rFonts w:ascii="Monotype Corsiva" w:hAnsi="Monotype Corsiva" w:cs="Arial"/>
          <w:sz w:val="40"/>
          <w:szCs w:val="40"/>
          <w:u w:val="single"/>
        </w:rPr>
      </w:pPr>
      <w:r>
        <w:rPr>
          <w:rFonts w:cs="Arial" w:ascii="Monotype Corsiva" w:hAnsi="Monotype Corsiva"/>
          <w:sz w:val="40"/>
          <w:szCs w:val="40"/>
          <w:u w:val="single"/>
        </w:rPr>
      </w:r>
    </w:p>
    <w:p>
      <w:pPr>
        <w:pStyle w:val="NormalWeb"/>
        <w:numPr>
          <w:ilvl w:val="0"/>
          <w:numId w:val="0"/>
        </w:numPr>
        <w:jc w:val="center"/>
        <w:outlineLvl w:val="0"/>
        <w:rPr>
          <w:rFonts w:ascii="Monotype Corsiva" w:hAnsi="Monotype Corsiva" w:cs="Arial"/>
          <w:sz w:val="40"/>
          <w:szCs w:val="40"/>
          <w:u w:val="single"/>
        </w:rPr>
      </w:pPr>
      <w:r>
        <w:rPr>
          <w:rFonts w:cs="Arial" w:ascii="Monotype Corsiva" w:hAnsi="Monotype Corsiva"/>
          <w:sz w:val="40"/>
          <w:szCs w:val="40"/>
          <w:u w:val="single"/>
        </w:rPr>
      </w:r>
    </w:p>
    <w:p>
      <w:pPr>
        <w:pStyle w:val="NormalWeb"/>
        <w:numPr>
          <w:ilvl w:val="0"/>
          <w:numId w:val="0"/>
        </w:numPr>
        <w:jc w:val="center"/>
        <w:outlineLvl w:val="0"/>
        <w:rPr>
          <w:rFonts w:ascii="Monotype Corsiva" w:hAnsi="Monotype Corsiva" w:cs="Arial"/>
          <w:sz w:val="40"/>
          <w:szCs w:val="40"/>
          <w:u w:val="single"/>
        </w:rPr>
      </w:pPr>
      <w:r>
        <w:rPr>
          <w:rFonts w:cs="Arial" w:ascii="Monotype Corsiva" w:hAnsi="Monotype Corsiva"/>
          <w:sz w:val="40"/>
          <w:szCs w:val="40"/>
          <w:u w:val="single"/>
        </w:rPr>
      </w:r>
    </w:p>
    <w:p>
      <w:pPr>
        <w:pStyle w:val="NormalWeb"/>
        <w:numPr>
          <w:ilvl w:val="0"/>
          <w:numId w:val="0"/>
        </w:numPr>
        <w:jc w:val="center"/>
        <w:outlineLvl w:val="0"/>
        <w:rPr>
          <w:rFonts w:ascii="Monotype Corsiva" w:hAnsi="Monotype Corsiva" w:cs="Arial"/>
          <w:sz w:val="40"/>
          <w:szCs w:val="40"/>
          <w:u w:val="single"/>
        </w:rPr>
      </w:pPr>
      <w:r>
        <w:rPr>
          <w:rFonts w:cs="Arial" w:ascii="Monotype Corsiva" w:hAnsi="Monotype Corsiva"/>
          <w:sz w:val="40"/>
          <w:szCs w:val="40"/>
          <w:u w:val="single"/>
        </w:rPr>
        <w:t>Ārts Juriānse</w:t>
      </w:r>
    </w:p>
    <w:p>
      <w:pPr>
        <w:pStyle w:val="NormalWeb"/>
        <w:jc w:val="center"/>
        <w:rPr>
          <w:rFonts w:ascii="Comic Sans MS" w:hAnsi="Comic Sans MS" w:cs="Arial"/>
          <w:sz w:val="28"/>
          <w:szCs w:val="28"/>
        </w:rPr>
      </w:pPr>
      <w:r>
        <w:rPr>
          <w:rFonts w:cs="Arial" w:ascii="Comic Sans MS" w:hAnsi="Comic Sans MS"/>
          <w:sz w:val="28"/>
          <w:szCs w:val="28"/>
        </w:rPr>
        <w:t>Iesvētības raksturs.</w:t>
      </w:r>
    </w:p>
    <w:p>
      <w:pPr>
        <w:pStyle w:val="NormalWeb"/>
        <w:jc w:val="center"/>
        <w:rPr>
          <w:i/>
          <w:i/>
        </w:rPr>
      </w:pPr>
      <w:r>
        <w:rPr>
          <w:i/>
        </w:rPr>
        <w:t>Par to, ko mūsdienās nozīmē būt māceklim un gatavības zīmes iesvētībai.</w:t>
      </w:r>
    </w:p>
    <w:p>
      <w:pPr>
        <w:pStyle w:val="NormalWeb"/>
        <w:jc w:val="center"/>
        <w:rPr>
          <w:i/>
          <w:i/>
        </w:rPr>
      </w:pPr>
      <w:r>
        <w:rPr>
          <w:i/>
        </w:rPr>
      </w:r>
    </w:p>
    <w:p>
      <w:pPr>
        <w:pStyle w:val="NormalWeb"/>
        <w:jc w:val="both"/>
        <w:rPr>
          <w:rFonts w:ascii="Bookman Old Style" w:hAnsi="Bookman Old Style" w:cs="Bookman Old Style"/>
        </w:rPr>
      </w:pPr>
      <w:r>
        <w:rPr>
          <w:rFonts w:cs="Bookman Old Style" w:ascii="Bookman Old Style" w:hAnsi="Bookman Old Style"/>
        </w:rPr>
        <w:t>Vajadzētu uzmanīties nepiešķirt pašai iesvētībai pārāk lielu nozīmi, jo tas varētu nekavējoties novest līdz pārāk lielai interesei par sevi Cilvēkam jāsasniedz iesvētība kalpojot, nevis jākalpo, lai sasniegtu iesvētību. Tāpēc iesvētībai kā tādai nevajadzētu atrasties mācekļa iesvētības lokā – viņam jāstrādā, jādisciplinē sevi un jāmācās, lai garīgi sevi aprīkotu tik labi, cik vien iespējams, kļūstot par efektīvu instrumentu sava Skolotāja rokās kalpošanas cilvēcei labā. Ar šādām pūlēm un kalpošanu māceklis automātiski sasniedz pieredzi, zināšanas, apziņas izaugsmi un visbeidzot – viedumu, kas izriet no atbilstoša garīgā stāvokļa. Aprakstošiem mērķiem dažādās secīgās garīgās attīstības pakāpes tiek sauktas par iesvētībām.</w:t>
      </w:r>
    </w:p>
    <w:p>
      <w:pPr>
        <w:pStyle w:val="NormalWeb"/>
        <w:jc w:val="both"/>
        <w:rPr/>
      </w:pPr>
      <w:r>
        <w:rPr>
          <w:rFonts w:cs="Bookman Old Style" w:ascii="Bookman Old Style" w:hAnsi="Bookman Old Style"/>
        </w:rPr>
        <w:t>Katra veiksmīgi sasniegtā iesvētība ir zīme, ka mācekļa iekšējā liesma mirdz spožāk; no tā izriet ciešākas vienotības sasniegšana ne tikai ar sev tuvu cilvēku, bet arī ar visiem, kas dzīvo, ar visu Dieva radību. Tas izvēršas pastāvīgā apvāršņu paplašināšanā, kalpošanas sfēru paplašināšanā un pakāpeniskā atbildības palielināšanā. Tas noved pie skaidrāka redzējuma un apzinīguma, un [no tā] izrietošās Dievišķā Plāna asākas projekcijas uz dzīves ekrāna, labākas tās Plāna mazās daļiņas izpratnes, par kuru iesvētītais uzņemas atbildību.</w:t>
      </w:r>
    </w:p>
    <w:p>
      <w:pPr>
        <w:pStyle w:val="NormalWeb"/>
        <w:jc w:val="both"/>
        <w:rPr>
          <w:rFonts w:ascii="Bookman Old Style" w:hAnsi="Bookman Old Style" w:cs="Bookman Old Style"/>
        </w:rPr>
      </w:pPr>
      <w:r>
        <w:rPr>
          <w:rFonts w:cs="Bookman Old Style" w:ascii="Bookman Old Style" w:hAnsi="Bookman Old Style"/>
        </w:rPr>
        <w:t>Tiklīdz sākts virzīties pa ‘’iesvētības straumi’’, var parādīties pārejošas aizkavēšanās un novirzes, un visa procesa pabeigšana noteikti prasīs daudzas dzīves, taču atpakaļceļa nav, un cilvēks tiek sviests uz priekšu, līdz viņš beidzot varēs skart Tēva pēdas.</w:t>
      </w:r>
    </w:p>
    <w:p>
      <w:pPr>
        <w:pStyle w:val="NormalWeb"/>
        <w:jc w:val="both"/>
        <w:rPr>
          <w:rFonts w:ascii="Bookman Old Style" w:hAnsi="Bookman Old Style" w:cs="Bookman Old Style"/>
        </w:rPr>
      </w:pPr>
      <w:r>
        <w:rPr>
          <w:rFonts w:cs="Bookman Old Style" w:ascii="Bookman Old Style" w:hAnsi="Bookman Old Style"/>
        </w:rPr>
        <w:t>Šajā attīstības sāgā tiek atklātas atšķirības starp labo un ļauno; māceklim tiek piedāvāta pilnīgas upurēšanās iespēja, kura ir jāpieredz pirms tiek dota pilnīga atbrīvošanās un pirms iesvētītais ir brīvs no visām Zemes važām. Tad iesvētītajam tiek sniegts pilnīgs Viedums un Visu Zināšanu atslēga – Zināšanu, kuras tiek noglabātas viņa krātuvē pakāpeniskā secībā. Līdz ar progresējošu apziņas stāvokļu atklāšanu un līdz ar to, ka šī apziņas paplašināšanās noved pie arvien jaunu horizontu atklājuma, māceklim soli pa solim tiek atklātas visas Saules sistēmas apslēptās mistērijas.</w:t>
      </w:r>
    </w:p>
    <w:p>
      <w:pPr>
        <w:pStyle w:val="NormalWeb"/>
        <w:jc w:val="both"/>
        <w:rPr>
          <w:rFonts w:ascii="Bookman Old Style" w:hAnsi="Bookman Old Style" w:cs="Bookman Old Style"/>
        </w:rPr>
      </w:pPr>
      <w:r>
        <w:rPr>
          <w:rFonts w:cs="Bookman Old Style" w:ascii="Bookman Old Style" w:hAnsi="Bookman Old Style"/>
        </w:rPr>
        <w:t>Cilvēka gara evolūcija ir pieaugošas vienotības [ar Dievu] process. Vispirms tā ir pakāpeniska personības savienošanās ar dvēseli, pēc kuras nāk vienotība ar Monādi – Tēvu. Taču, pirms notiek jebkāda veida savienošanās, šķēršļiem, kas bija atdalījuši ķermeņus, jābūt sadedzinātiem vai sagrautiem; tas notiek ar iekšējo gara uguni. Pirms stāšanās uz Iesvētības Takas, ir rūpīgi jānovērtē tās cena, jo šis solis prasīs pilnīgu vērtību pārkārtošanu, un ar katru nākamo soli, ar katru pārcelšanos no viena darbības plāna uz nākamo augstāko, tiks prasīta brīvprātīga visa tā upurēšana, kas bija dārgs uz iepriekšējā plāna.</w:t>
      </w:r>
    </w:p>
    <w:p>
      <w:pPr>
        <w:pStyle w:val="NormalWeb"/>
        <w:jc w:val="both"/>
        <w:rPr>
          <w:rFonts w:ascii="Bookman Old Style" w:hAnsi="Bookman Old Style" w:cs="Bookman Old Style"/>
        </w:rPr>
      </w:pPr>
      <w:r>
        <w:rPr>
          <w:rFonts w:cs="Bookman Old Style" w:ascii="Bookman Old Style" w:hAnsi="Bookman Old Style"/>
        </w:rPr>
        <w:t xml:space="preserve">Apziņas paplašināšanās notiek pēc dabas likumiem saskaņā ar individuālajiem periodiem, taču šajā procesā jāievēro atšķirība starp zināšanu pieaugumu un vieduma pieaugumu. Uzkrātas zināšanas tikai var tikt pārveidotas viedumā, tādējādi virzot uz iesvētību, ( ja šādas zināšanas tiek apzināti meklētas, nesavtīgi lietotas citu labā un saprātīgi izmantotas Plāna īstenošanai). </w:t>
      </w:r>
    </w:p>
    <w:p>
      <w:pPr>
        <w:pStyle w:val="NormalWeb"/>
        <w:jc w:val="both"/>
        <w:rPr>
          <w:rFonts w:ascii="Bookman Old Style" w:hAnsi="Bookman Old Style" w:cs="Bookman Old Style"/>
        </w:rPr>
      </w:pPr>
      <w:r>
        <w:rPr>
          <w:rFonts w:cs="Bookman Old Style" w:ascii="Bookman Old Style" w:hAnsi="Bookman Old Style"/>
        </w:rPr>
        <w:t>Ar katru jauno apziņas paplašināšanos iesvētītajam tiek dotas jaunas atklāsmes, tiek atmodinātas jaunas iekšējās spējas un atpazīti jauni kalpošanas lauciņi – un visu to, protams, pavada saskanīgi pieaugošā atbildība. Iesvētības efekts ir tāds, ka ļauj cilvēkam dzīvot kā dvēselei un pieaugošā mērā kļūt par dievišķās enerģijas pielietotāju saskaņā ar tās mērķi.</w:t>
      </w:r>
    </w:p>
    <w:p>
      <w:pPr>
        <w:pStyle w:val="NormalWeb"/>
        <w:jc w:val="both"/>
        <w:rPr>
          <w:rFonts w:ascii="Bookman Old Style" w:hAnsi="Bookman Old Style" w:cs="Bookman Old Style"/>
        </w:rPr>
      </w:pPr>
      <w:r>
        <w:rPr>
          <w:rFonts w:cs="Bookman Old Style" w:ascii="Bookman Old Style" w:hAnsi="Bookman Old Style"/>
        </w:rPr>
        <w:t>Meistars nekad tieši neinformē mācekli par to, kādu garīgās attīstības pakāpi viņš ir sasniedzis. Tas māceklim jānoskaidro pašam, tāpat kā pašam jāuzzina, kura ir nākamā iesvētība, kas stāv priekšā un kurai jāsagatavojas. To viņš var izdibināt ar uzmanīgu sakritību, pārbaudījumu un pieredžu izpēti, caur kurām viņam jāiziet.</w:t>
      </w:r>
    </w:p>
    <w:p>
      <w:pPr>
        <w:pStyle w:val="NormalWeb"/>
        <w:jc w:val="both"/>
        <w:rPr/>
      </w:pPr>
      <w:r>
        <w:rPr>
          <w:rFonts w:cs="Bookman Old Style" w:ascii="Bookman Old Style" w:hAnsi="Bookman Old Style"/>
        </w:rPr>
        <w:t>Kopš iepriekšējā gadsimta (19. gs</w:t>
      </w:r>
      <w:r>
        <w:rPr>
          <w:rFonts w:cs="Bookman Old Style" w:ascii="Bookman Old Style" w:hAnsi="Bookman Old Style"/>
          <w:i/>
        </w:rPr>
        <w:t>. – tulk. piezīme</w:t>
      </w:r>
      <w:r>
        <w:rPr>
          <w:rFonts w:cs="Bookman Old Style" w:ascii="Bookman Old Style" w:hAnsi="Bookman Old Style"/>
        </w:rPr>
        <w:t>) beigām virzībā uz iesvētību iezīmējās izmaiņas. Agrāk iesvētību sasniedza, galvenokārt no emocionālā leņķa, savukārt tagad uzsvars tiek likts uz mentālajiem un kalpošanas aspektiem, tāpat arī uz tā skaidru izpratni, ko iesvētība atklāj. Māceklim jānonāk pie sapratnes, ka viņš tiek mācīts, lai kļūtu par balto magu jeb, citiem vārdiem sakot, kā strādāt ar enerģiju un kā to radoši un dinamiski pielietot saskaņā ar hierarhisko Plānu, ar mērķi manifestēt Dievišķo Nodomu materiālajā pasaulē. Līdz ar augšupvirzīšanos pa Gaismas Taku, iesvētītā rokās tiks ieliktas jaunas enerģijas un spēki, par kuriem viņš agrāk nenojauta un kuri viņam pakāpeniski jāiemācās pielietot Plāna īstenošanai.</w:t>
      </w:r>
    </w:p>
    <w:p>
      <w:pPr>
        <w:pStyle w:val="NormalWeb"/>
        <w:jc w:val="both"/>
        <w:rPr/>
      </w:pPr>
      <w:r>
        <w:rPr>
          <w:rFonts w:cs="Bookman Old Style" w:ascii="Bookman Old Style" w:hAnsi="Bookman Old Style"/>
        </w:rPr>
        <w:t>Eoniem ilgi</w:t>
        <w:tab/>
        <w:t>dvēsele ir krājusi pieredzi trijās pasaulēs, bet , lielākoties, pasīvi izdzīvojot un bez aktīvas iesaistīšanās personības attīstībā. Iesvētība turpretī parāda, ka dvēsele sasniegusi pakāpi, kurā tai izdevies to mainīt un ka tā tagad sāk gūt pārsvaru pār personību un manifestē savu patieso dabu un raksturu.</w:t>
      </w:r>
    </w:p>
    <w:p>
      <w:pPr>
        <w:pStyle w:val="NormalWeb"/>
        <w:jc w:val="both"/>
        <w:rPr>
          <w:rFonts w:ascii="Bookman Old Style" w:hAnsi="Bookman Old Style" w:cs="Bookman Old Style"/>
        </w:rPr>
      </w:pPr>
      <w:r>
        <w:rPr>
          <w:rFonts w:cs="Bookman Old Style" w:ascii="Bookman Old Style" w:hAnsi="Bookman Old Style"/>
        </w:rPr>
        <w:t>Mācekļa pārziņā ir atpazīt dažādās gaismas, kuras gadās satikt uz Gaismas Takas un kas liecina par viņa gatavību iesvētībai. Apjoms, kādā Gaisma caurstrāvos viņa būtību, ir atkarīgs no viņa attīstības, un tas noteiks tā atklāšanas skaidrību, kas līdz šim brīdim palika apslēpts un kas tagad formēs pamatu nākošajiem centieniem. Katra iesvētība ievada iesvētīto arvien spožākā gaismā, kas pārņem iepriekš sasniegto.</w:t>
      </w:r>
    </w:p>
    <w:p>
      <w:pPr>
        <w:pStyle w:val="NormalWeb"/>
        <w:numPr>
          <w:ilvl w:val="0"/>
          <w:numId w:val="0"/>
        </w:numPr>
        <w:jc w:val="center"/>
        <w:outlineLvl w:val="0"/>
        <w:rPr>
          <w:rFonts w:ascii="Comic Sans MS" w:hAnsi="Comic Sans MS" w:cs="Comic Sans MS"/>
          <w:sz w:val="28"/>
          <w:szCs w:val="28"/>
        </w:rPr>
      </w:pPr>
      <w:r>
        <w:rPr>
          <w:rFonts w:cs="Comic Sans MS" w:ascii="Comic Sans MS" w:hAnsi="Comic Sans MS"/>
          <w:sz w:val="28"/>
          <w:szCs w:val="28"/>
        </w:rPr>
      </w:r>
    </w:p>
    <w:p>
      <w:pPr>
        <w:pStyle w:val="NormalWeb"/>
        <w:numPr>
          <w:ilvl w:val="0"/>
          <w:numId w:val="0"/>
        </w:numPr>
        <w:jc w:val="center"/>
        <w:outlineLvl w:val="0"/>
        <w:rPr>
          <w:rFonts w:ascii="Comic Sans MS" w:hAnsi="Comic Sans MS" w:cs="Comic Sans MS"/>
          <w:sz w:val="28"/>
          <w:szCs w:val="28"/>
        </w:rPr>
      </w:pPr>
      <w:r>
        <w:rPr>
          <w:rFonts w:cs="Comic Sans MS" w:ascii="Comic Sans MS" w:hAnsi="Comic Sans MS"/>
          <w:sz w:val="28"/>
          <w:szCs w:val="28"/>
        </w:rPr>
      </w:r>
    </w:p>
    <w:p>
      <w:pPr>
        <w:pStyle w:val="NormalWeb"/>
        <w:numPr>
          <w:ilvl w:val="0"/>
          <w:numId w:val="0"/>
        </w:numPr>
        <w:jc w:val="center"/>
        <w:outlineLvl w:val="0"/>
        <w:rPr>
          <w:rFonts w:ascii="Comic Sans MS" w:hAnsi="Comic Sans MS" w:cs="Comic Sans MS"/>
          <w:sz w:val="28"/>
          <w:szCs w:val="28"/>
        </w:rPr>
      </w:pPr>
      <w:r>
        <w:rPr>
          <w:rFonts w:cs="Comic Sans MS" w:ascii="Comic Sans MS" w:hAnsi="Comic Sans MS"/>
          <w:sz w:val="28"/>
          <w:szCs w:val="28"/>
        </w:rPr>
        <w:t>Gatavojoties iesvētībai.</w:t>
      </w:r>
    </w:p>
    <w:p>
      <w:pPr>
        <w:pStyle w:val="NormalWeb"/>
        <w:jc w:val="center"/>
        <w:rPr>
          <w:i/>
          <w:i/>
        </w:rPr>
      </w:pPr>
      <w:r>
        <w:rPr>
          <w:i/>
        </w:rPr>
        <w:t>Īsumā par mūsdienu mācekļu apmācību ar tās augstajiem standartiem un uzsvaru uz kalpošanu.</w:t>
      </w:r>
    </w:p>
    <w:p>
      <w:pPr>
        <w:pStyle w:val="NormalWeb"/>
        <w:jc w:val="center"/>
        <w:rPr>
          <w:i/>
          <w:i/>
        </w:rPr>
      </w:pPr>
      <w:r>
        <w:rPr>
          <w:i/>
        </w:rPr>
      </w:r>
    </w:p>
    <w:p>
      <w:pPr>
        <w:pStyle w:val="NormalWeb"/>
        <w:jc w:val="both"/>
        <w:rPr>
          <w:rFonts w:ascii="Bookman Old Style" w:hAnsi="Bookman Old Style" w:cs="Bookman Old Style"/>
        </w:rPr>
      </w:pPr>
      <w:r>
        <w:rPr>
          <w:rFonts w:cs="Bookman Old Style" w:ascii="Bookman Old Style" w:hAnsi="Bookman Old Style"/>
        </w:rPr>
        <w:t>Mācekļa un pārbaudāmā dzīve sagatavo indivīdu Iesvētības Takai. Tā iezīmē to posmu cilvēka attīstībā, kad viņš pārdomāti un apzināti sāk sadarboties ar evolūcijas spēkiem un strādā sava rakstura atjaunošanai un stiprināšanai. Viņš sāk apzināties noteiktas savas kļūdas un sistemātiski mēģina izlabot to, kas traucē, attīstīt labākas īpašības un novest koordinētu personību dvēseles kontrolē.</w:t>
      </w:r>
    </w:p>
    <w:p>
      <w:pPr>
        <w:pStyle w:val="NormalWeb"/>
        <w:jc w:val="both"/>
        <w:rPr>
          <w:rFonts w:ascii="Bookman Old Style" w:hAnsi="Bookman Old Style" w:cs="Bookman Old Style"/>
        </w:rPr>
      </w:pPr>
      <w:r>
        <w:rPr>
          <w:rFonts w:cs="Bookman Old Style" w:ascii="Bookman Old Style" w:hAnsi="Bookman Old Style"/>
        </w:rPr>
        <w:t>Senākos laikos mācekļa apmācība norisinājās tiešā vecākā mācekļa vai guru vadībā. Šī apmācība lielā mērā bija mistiska rakstura. Sakarā ar pasaules apstākļu mainīšanos un daļēji strauji augošās cilvēces inteliģences (it īpaši Rietumu rasēs) dēļ, mūsdienās māceklim piemīt labāks mentālais aprīkojums dzīves ar tās likumiem izpratnei, un ar pieejamās literatūras palīdzību, pateicoties pašanalīzei, tas spēj veikt vērā ņemamu ezotērisko progresu.</w:t>
      </w:r>
    </w:p>
    <w:p>
      <w:pPr>
        <w:pStyle w:val="NormalWeb"/>
        <w:jc w:val="both"/>
        <w:rPr>
          <w:rFonts w:ascii="Bookman Old Style" w:hAnsi="Bookman Old Style" w:cs="Bookman Old Style"/>
        </w:rPr>
      </w:pPr>
      <w:r>
        <w:rPr>
          <w:rFonts w:cs="Bookman Old Style" w:ascii="Bookman Old Style" w:hAnsi="Bookman Old Style"/>
        </w:rPr>
        <w:t>Lai nu kā, bet uzlabotais mentālais aprīkojums, ir cēlis prasības māceklim, un Meistari tagad atbilstoši prasa augstākus sasniegumus no skolnieka nekā tas bija agrāk.</w:t>
      </w:r>
    </w:p>
    <w:p>
      <w:pPr>
        <w:pStyle w:val="NormalWeb"/>
        <w:jc w:val="both"/>
        <w:rPr>
          <w:rFonts w:ascii="Bookman Old Style" w:hAnsi="Bookman Old Style" w:cs="Bookman Old Style"/>
        </w:rPr>
      </w:pPr>
      <w:r>
        <w:rPr>
          <w:rFonts w:cs="Bookman Old Style" w:ascii="Bookman Old Style" w:hAnsi="Bookman Old Style"/>
        </w:rPr>
        <w:t>Studējošais, kas interesējas par ezotēriku, atklās, ka kaut kādā veidā – bieži vien neparedzēti vai ‘’sakritības dēļ’’ – tieši īstā grāmata tiek ‘’ielikta rokās’’. Šī manipulācija ar apstākļiem bieži vien ir ‘’neredzamo palīgu’’ no ‘’otras puses’’ darbs – tie ir vecākie mācekļi ēteriskajā līmenī, kuri nozīmēti palīdzēt jaunākajiem, kas cīnās ar fizisku priekšrocību trūkumu. Šajā sakarā tomēr jāatceras, ka dvēsele ir (un vienmēr būs) cilvēka galvenā vadītāja attiecībā uz lēmumiem un attieksmi pret dzīves būtības jeb satura garīgajiem aspektiem. Taču ir arī daudzi citi aspekti, kas ietekmē mācekļa vides apstākļus un sakritības, pār kurām dvēselei nav tiešas kontroles un kur šis ‘’neredzamais palīgs’’ var izrādīties nenovērtējams. Bieži vien šis gids nemanāmi panāk visu veidu ārējo grūtību nogludināšanos, un daudzos gadījumos viņš ir tas neredzamais faktors, kurš ir atbildīgs par visiem tiem gadījumiem, ko pavirši dēvē par ‘’laimīgu likteni’’. Cilvēki, kuri tic savai veiksmei, kā likums, ir tie, kas pozitīvā ziņā sadarbojas ar saviem palīgiem, turpretī ‘’neveiksmīgie’’ parasti negatīvi pieiet lietām, izraisot sarežģījumus gan saviem gidiem, gan sev pašiem.</w:t>
      </w:r>
    </w:p>
    <w:p>
      <w:pPr>
        <w:pStyle w:val="NormalWeb"/>
        <w:jc w:val="both"/>
        <w:rPr>
          <w:rFonts w:ascii="Bookman Old Style" w:hAnsi="Bookman Old Style" w:cs="Bookman Old Style"/>
        </w:rPr>
      </w:pPr>
      <w:r>
        <w:rPr>
          <w:rFonts w:cs="Bookman Old Style" w:ascii="Bookman Old Style" w:hAnsi="Bookman Old Style"/>
        </w:rPr>
        <w:t>Taču atgriežoties pie ezoteriskās tēmas...Studējošais, kas tai sevi veltījis, atklās, ka kaut kādā veidā viņš vienmēr piekļūst tai literatūrai, kas viņam nepieciešama attiecīgajā attīstības stadijā. Vēlāk viņš var paļauties uz to, ka, ja viņa patiesās garīgās vajadzības pārsniegs mācību iespējas, ko sniedz viņa rīcībā esošā literatūra, Meistars atsauksies, un viņa prasības tiks apmierinātas. Neviens māceklis, lai kādos apstākļos ‘’liktenis’’ būtu viņu ‘’ielicis’’, nepaliek nepamanīts, un kad ar pašcentieniem viņa iekšējā gaisma pievērsīs uzmanību, viņa Meistars nodrošinās visu nepieciešamo mācekļa vadīšanai pa Iesvētības Taku.</w:t>
      </w:r>
    </w:p>
    <w:p>
      <w:pPr>
        <w:pStyle w:val="NormalWeb"/>
        <w:jc w:val="both"/>
        <w:rPr>
          <w:rFonts w:ascii="Bookman Old Style" w:hAnsi="Bookman Old Style" w:cs="Bookman Old Style"/>
        </w:rPr>
      </w:pPr>
      <w:r>
        <w:rPr>
          <w:rFonts w:cs="Bookman Old Style" w:ascii="Bookman Old Style" w:hAnsi="Bookman Old Style"/>
        </w:rPr>
        <w:t>Lai gan starp studējošajiem atradīsies tādi, kuri kaut kāda iemesla dēļ strādā vieni, ir kas tāds, kas savstarpēji pievelk studējošos, un viņiem radīsies tieksme pievienoties kādai ezotēriskajai skolai vai vietējai grupai, kas var izrādīties atbilstoša un kurā indivīds jūtas piederīgs.</w:t>
      </w:r>
    </w:p>
    <w:p>
      <w:pPr>
        <w:pStyle w:val="NormalWeb"/>
        <w:jc w:val="both"/>
        <w:rPr>
          <w:rFonts w:ascii="Bookman Old Style" w:hAnsi="Bookman Old Style" w:cs="Bookman Old Style"/>
        </w:rPr>
      </w:pPr>
      <w:r>
        <w:rPr>
          <w:rFonts w:cs="Bookman Old Style" w:ascii="Bookman Old Style" w:hAnsi="Bookman Old Style"/>
        </w:rPr>
        <w:t>Vienmēr vajag paturēt prātā, ka Meistars nav tik ļoti ieinteresēts mācekļa personīgajā attīstībā, cik Viņš raugās uz savu skolnieku kā uz potenciālu kanālu, caur kuru pārraidīt hierarhiskās enerģijas cilvēcei. Līdz ar mācekļa attīstību tādai arī jākļūst personīgajai attieksmei pret garīgo evolūciju un iesvētību – ka nav tik svarīgi veicināt savas personīgās priekšrocības, cik uzlabot sevi kā efektīvāku kalpotāju.</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pPr>
      <w:r>
        <w:rPr>
          <w:rFonts w:cs="Comic Sans MS" w:ascii="Comic Sans MS" w:hAnsi="Comic Sans MS"/>
          <w:sz w:val="28"/>
          <w:szCs w:val="28"/>
        </w:rPr>
        <w:t>Grupu iesvētīšana</w:t>
      </w:r>
      <w:r>
        <w:rPr>
          <w:rFonts w:cs="Balloon XBd TL" w:ascii="Balloon XBd TL" w:hAnsi="Balloon XBd TL"/>
          <w:sz w:val="28"/>
          <w:szCs w:val="28"/>
        </w:rPr>
        <w:t>.</w:t>
      </w:r>
    </w:p>
    <w:p>
      <w:pPr>
        <w:pStyle w:val="Normal"/>
        <w:jc w:val="center"/>
        <w:rPr>
          <w:rFonts w:ascii="Balloon XBd TL" w:hAnsi="Balloon XBd TL" w:cs="Balloon XBd TL"/>
          <w:b/>
          <w:b/>
          <w:sz w:val="32"/>
          <w:szCs w:val="32"/>
          <w:u w:val="single"/>
        </w:rPr>
      </w:pPr>
      <w:r>
        <w:rPr>
          <w:rFonts w:cs="Balloon XBd TL" w:ascii="Balloon XBd TL" w:hAnsi="Balloon XBd TL"/>
          <w:b/>
          <w:sz w:val="32"/>
          <w:szCs w:val="32"/>
          <w:u w:val="single"/>
        </w:rPr>
      </w:r>
    </w:p>
    <w:p>
      <w:pPr>
        <w:pStyle w:val="Normal"/>
        <w:jc w:val="both"/>
        <w:rPr>
          <w:rFonts w:ascii="Bookman Old Style" w:hAnsi="Bookman Old Style" w:cs="Bookman Old Style"/>
        </w:rPr>
      </w:pPr>
      <w:r>
        <w:rPr>
          <w:rFonts w:cs="Bookman Old Style" w:ascii="Bookman Old Style" w:hAnsi="Bookman Old Style"/>
        </w:rPr>
        <w:t>Ieiešana Ūdensvīra Laikmetā akcentē vispārējo tendenci uz sintēzi, interešu grupēšanu, sadarbību visās sfērās un virzīšanos prom no šķeļošas attieksmes, kura tik bieži raksturīga cilvēku attiecībām. Līdz šim šī tendence atradusi izpausmi saistība ar iesvētību.</w:t>
        <w:br/>
        <w:t>Daži redzamākie grupu darba aspekti jau bija pieminēti, tāpēc pietiks, ka atzīmēsim, ka šie principi ir atbilstoši arī iesvētīto apmācībā. Turpretī senākos laikos uzsvars tika likts uz individuālo apmācību un iesvētītā vienpersonīgu attīrīšanos, bet tagad Hierarhija ir adaptējusi grupu attīrīšanās plānu. Meistari bija spiesti mainīt attieksmi, jo strauji pieauga kandidātu skaits uz iesvētību, un tiek gaidīts vēl lielāks skaits turpmākajos gados.</w:t>
      </w:r>
    </w:p>
    <w:p>
      <w:pPr>
        <w:pStyle w:val="Normal"/>
        <w:jc w:val="both"/>
        <w:rPr>
          <w:rFonts w:ascii="Bookman Old Style" w:hAnsi="Bookman Old Style" w:cs="Bookman Old Style"/>
        </w:rPr>
      </w:pPr>
      <w:r>
        <w:rPr>
          <w:rFonts w:cs="Bookman Old Style" w:ascii="Bookman Old Style" w:hAnsi="Bookman Old Style"/>
        </w:rPr>
        <w:br/>
        <w:t>Nākotnē tādējādi iesvētība kļūs par kopīgu pasākumu. Tam pamatā būs princips, ka, cieši sadarbojoties, ar lojalitāti, neatkarību un mīlas pilnu izpratni, tiks radītas vienotas grupas, kas taps iesvētītas, kalpojot cilvēcei. Ideja ir tāda, ka šie mācekļi tad kopīgi varēs stāvēt Iesvētītāja priekšā un ka viņi vienoti varēs ieiet savā jaunajā apziņas sfērā un aktivitātēs, un ka viņi ieņems savus jaunos kalpošanas lauciņus kā vienotas grupas.</w:t>
      </w:r>
    </w:p>
    <w:p>
      <w:pPr>
        <w:pStyle w:val="Normal"/>
        <w:jc w:val="both"/>
        <w:rPr>
          <w:rFonts w:ascii="Bookman Old Style" w:hAnsi="Bookman Old Style" w:cs="Bookman Old Style"/>
        </w:rPr>
      </w:pPr>
      <w:r>
        <w:rPr>
          <w:rFonts w:cs="Bookman Old Style" w:ascii="Bookman Old Style" w:hAnsi="Bookman Old Style"/>
        </w:rPr>
        <w:br/>
        <w:t>Kā jau to varēja gaidīt, šie sākotnējie mēģinājumi vēl nenorit gludi un saskaņā ar plānu. Cilvēks vēl nav tāds, kā būtu vēlams, tāpēc vidusmēra māceklim vēl joprojām jāpārvar vairākas viņam piemītošās egoisma iezīmes pirms viņš būs spējīgs sagatavoties šai jaunajai pieejai iesvētībai. Galvenais grupu pūliņu dažādo jomu princips tomēr ir strauja cilvēka prāta aizpildīšana, un līdz ar tālākajām pārmaiņām cilvēku attiecību uzlabošanā nevajadzētu ilgi gaidīt līdz iesvētības darbība kļūs apmierinošāka.</w:t>
      </w:r>
    </w:p>
    <w:p>
      <w:pPr>
        <w:pStyle w:val="Normal"/>
        <w:jc w:val="both"/>
        <w:rPr>
          <w:rFonts w:ascii="Bookman Old Style" w:hAnsi="Bookman Old Style" w:cs="Bookman Old Style"/>
        </w:rPr>
      </w:pPr>
      <w:r>
        <w:rPr>
          <w:rFonts w:cs="Bookman Old Style" w:ascii="Bookman Old Style" w:hAnsi="Bookman Old Style"/>
        </w:rPr>
        <w:br/>
        <w:t>Patiesībā dvēselei, sastādot daļu no lielākas grupas, izveidotas Kolektīvās Dvēseles, jau pēc dabas piemīt grupas apziņa un nav individuālu ambīciju, to neinteresē nekāds personīgs labums. Tā ir dvēsele, kas tiek iesvētīta. Pirmā iesvētība ir tas process, kad garīgais cilvēks iekš personības sāk sevi apzināties kā dvēseli, personības eksistences dualitāti un ka šim iekšējam, subjektīvajam veselumam ir pašam savi spēki ,attiecības un liktenis. Brīdī, kad indivīds kaut tikai neapzināti vai tikai periodiski apzināti apjauš to, viņa grupas apziņa arī atmostas. Katrs nākamais solis pa Iesvetītā Taku akcentē šo grupas apziņu un atvieglo kolektīvo darbu un iesvētību.</w:t>
        <w:br/>
        <w:t>Pa to laiku katram māceklim būtu jādara viss iespējamais, lai pielāgotos, apspiežot savas individuālās dziņas un nodrošinot to, ka viņš dod no sevis visu iespējamo, lai jaunā grupas sistēma būtu veiksmīga.</w:t>
      </w:r>
    </w:p>
    <w:p>
      <w:pPr>
        <w:pStyle w:val="Normal"/>
        <w:jc w:val="both"/>
        <w:rPr>
          <w:rFonts w:ascii="Bookman Old Style" w:hAnsi="Bookman Old Style" w:cs="Bookman Old Style"/>
        </w:rPr>
      </w:pPr>
      <w:r>
        <w:rPr>
          <w:rFonts w:cs="Bookman Old Style" w:ascii="Bookman Old Style" w:hAnsi="Bookman Old Style"/>
        </w:rPr>
        <w:br/>
        <w:t>Lai gan kopumā mācekļi to neapzinās, viņi jau pieder grupām, izveidotām ēteriskos līmeņos. Viens no iemesliem, kāpēc tik daudzas grupas fiziskajos līmeņos izjūk ir tas, ka tās locekļi ir savākti nejauši un bieži vien izrādās savstarpēji nepiemēroti, kas neizbēgami noved pie personību sadursmēm. Šādas grupas tādējādi ir mākslīgas un neatbilst ezotēriskajām prasībām. Īstam iesvētītā treniņam māceklim ir jāatrod grupa, kurai viņš pieder subjektīvi, un kad viņš ir gatavs šim darbam, viņš tiek vadīts pretim savai garīgajai grupai, tomēr viņa ziņā paliks atpazīt savus dvēseles biedrus un grupas brāļus(vai māsas).</w:t>
      </w:r>
    </w:p>
    <w:p>
      <w:pPr>
        <w:pStyle w:val="Normal"/>
        <w:jc w:val="both"/>
        <w:rPr>
          <w:rFonts w:ascii="Bookman Old Style" w:hAnsi="Bookman Old Style" w:cs="Bookman Old Style"/>
        </w:rPr>
      </w:pPr>
      <w:r>
        <w:rPr>
          <w:rFonts w:cs="Bookman Old Style" w:ascii="Bookman Old Style" w:hAnsi="Bookman Old Style"/>
        </w:rPr>
        <w:br/>
        <w:t>Tā kā tā notiek visās Meistaru grupās (ašramos), šīs treniņgrupas sastāvēs no locekļiem dažādās attīstības pakāpēs, un noteikti vienlaicīgi viņi visi netiks trenēti vienai un tai pašai iesvētībai.</w:t>
        <w:br/>
        <w:t>Var sagaidīt, ka, tā saucamās, treniņgrupas šur un tur eksistēs pašlabumu meklējošo un ilūziju pārņemtu līderu vadībā, kas pat var sevi pasludināt par Meistariem. Šie viltus skolotāji uz laiku var piesaistīt vispārējās publikas uzmanību (un iespējams arī jauno iesācēju),bet tikai dažus īstus mācekļus viņi spēs piesaistīt vai apmuļķot, vai iespaidot ar saviem vājajiem apgalvojumiem. Taps skaidrs, ka šīs grupas vada, galvenokārt, komerciāli apsvērumi, kas jau būs pietiekams iemesls patiesam aspirantam izvairīties no tām.</w:t>
        <w:br/>
      </w:r>
    </w:p>
    <w:p>
      <w:pPr>
        <w:pStyle w:val="Normal"/>
        <w:jc w:val="both"/>
        <w:rPr>
          <w:rFonts w:ascii="Bookman Old Style" w:hAnsi="Bookman Old Style" w:cs="Bookman Old Style"/>
        </w:rPr>
      </w:pPr>
      <w:r>
        <w:rPr>
          <w:rFonts w:cs="Bookman Old Style" w:ascii="Bookman Old Style" w:hAnsi="Bookman Old Style"/>
        </w:rPr>
      </w:r>
    </w:p>
    <w:p>
      <w:pPr>
        <w:pStyle w:val="NormalWeb"/>
        <w:numPr>
          <w:ilvl w:val="0"/>
          <w:numId w:val="0"/>
        </w:numPr>
        <w:jc w:val="center"/>
        <w:outlineLvl w:val="0"/>
        <w:rPr>
          <w:rFonts w:ascii="Comic Sans MS" w:hAnsi="Comic Sans MS" w:cs="Comic Sans MS"/>
          <w:sz w:val="28"/>
          <w:szCs w:val="28"/>
        </w:rPr>
      </w:pPr>
      <w:r>
        <w:rPr>
          <w:rFonts w:cs="Comic Sans MS" w:ascii="Comic Sans MS" w:hAnsi="Comic Sans MS"/>
          <w:sz w:val="28"/>
          <w:szCs w:val="28"/>
        </w:rPr>
        <w:t>Iesvētītais</w:t>
      </w:r>
    </w:p>
    <w:p>
      <w:pPr>
        <w:pStyle w:val="NormalWeb"/>
        <w:jc w:val="both"/>
        <w:rPr>
          <w:rFonts w:ascii="Bookman Old Style" w:hAnsi="Bookman Old Style" w:cs="Bookman Old Style"/>
        </w:rPr>
      </w:pPr>
      <w:r>
        <w:rPr>
          <w:rFonts w:cs="Bookman Old Style" w:ascii="Bookman Old Style" w:hAnsi="Bookman Old Style"/>
        </w:rPr>
        <w:t>Arvien pieaugošais iesvētīto skaits uz Zemes jāuztver kā viena no pirmajām zīmēm, ka Hierarhija pakāpeniski atklājas, un tādējādi – kā sagatavošanās periods laikiem, kad Pilnīgie atkal staigās pa Zemes virsu fiziskos ķermeņos un būs tiešā apzinātā kontaktā ar cilvēkiem. Pa to laiku iesvētītie kalpo kā vienojošs posms, pārraidot vēlmes un enerģijas no Hierarhijas cilvēcei. Katrs iesvētītais atbilstoši savai attīstībai un spējām kalpo kā lielāks vai mazāks spēka un gaismas centrs grupai vai kopienai, par kuru apzināti vai neapzināti viņš ir uzņēmies atbildību.</w:t>
      </w:r>
    </w:p>
    <w:p>
      <w:pPr>
        <w:pStyle w:val="NormalWeb"/>
        <w:jc w:val="both"/>
        <w:rPr/>
      </w:pPr>
      <w:r>
        <w:rPr>
          <w:rFonts w:cs="Bookman Old Style" w:ascii="Bookman Old Style" w:hAnsi="Bookman Old Style"/>
        </w:rPr>
        <w:t xml:space="preserve">Iesvētītajam vienmēr jābūt gatavam parādīt jutīgumu, kas nepieciešams viņam adresēto iespaidu uztverei un atpazīšanai. Viņam jābūt gatavam pārtulkot šo informāciju un novadīt to līdz Zemei pēc iespējas mazāk izkropļotu. Katra pienākošā atklāsme jāuztver kā tālākais solis cilvēka apziņas atvēršanai. Šis jauno un arvien [viens otru] aizstājošo uztvērumu pastāvīgais plūdums tiek nodrošināts, lai uzturētu pastāvīgu un sistemātisku cilvēces evolūciju, un , ja tas tiek pārriezi pārtverts, pārraidīts un pārtulkots, tas apmierinās ikviena vajadzības. Iesvētītajam jābūt gatavam acumirklī atmest visas liekās un nevajadzīgās vai cilvēku vajadzībām neatbilstošās parādības, kā arī izmantot viņam dāvātās spējas, lai salauztu un aizvāktu šo parādību sekas, kas iekristalizējušās un aiztur cilvēka virzīšanos pa Taku un nav saskaņā ar Plāna priekšrakstiem. Pretstatā neskaidrajai un nenoteiktajai mistiķa-ideālista attieksmei, iesvētītajam jābūt gatavam īstenot ezotēriķa praktiskos un apņēmīgos pienākumus gan subjektīvajā, gan ikdienas prasību līmenī (taču tas nenozīmē, ka mistiķis-ideālists nevar vienlaikus būt arī iesvētītais – </w:t>
      </w:r>
      <w:r>
        <w:rPr>
          <w:rFonts w:cs="Bookman Old Style" w:ascii="Bookman Old Style" w:hAnsi="Bookman Old Style"/>
          <w:i/>
        </w:rPr>
        <w:t>tulk. piezīme</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Īsts iesvētītais nekad publiski nesludinās par savu statusu. Šādi nekvalificēto apgalvojumi jau ir izraisījuši daudz ļaunuma, un tie vienīgi noved pie sabiedrības pārliecības zuduma, sējot cilvēkos neticību daudziem ezoteriskā darba aspektiem un subjektīvajām pasaulēm vispār. Pat ezotērisko grupu relatīvajā norobežotībā jebkuri paziņojumi par garīgo statusu tikai novedīs pie sāncensības, skaudības un kritikas no to puses, kas joprojām atrodas uz zemākas pakāpes. Un vai maz vārdiskajam statusam vai titulam ir kāda nozīme? Nozīme ir tikai kalpošanas un iesvētītā darba veiktajai kvalitātei, un tieši tas īstenībā nosaka viņa garīgo statusu. Iesvētītā aktivitāte dzīvē, patiesība un viņa vārdu un mācību intuitīva atbalss citos ir tas, kas atspoguļo viņa iekšējo statusu.</w:t>
      </w:r>
    </w:p>
    <w:p>
      <w:pPr>
        <w:pStyle w:val="NormalWeb"/>
        <w:jc w:val="both"/>
        <w:rPr>
          <w:rFonts w:ascii="Bookman Old Style" w:hAnsi="Bookman Old Style" w:cs="Bookman Old Style"/>
        </w:rPr>
      </w:pPr>
      <w:r>
        <w:rPr>
          <w:rFonts w:cs="Bookman Old Style" w:ascii="Bookman Old Style" w:hAnsi="Bookman Old Style"/>
        </w:rPr>
        <w:t>Tādējādi pazemība ir īsta iesvētītā atribūts, taču tai pašā laikā šai pazemībai stingri jābalstās uz faktiem, redzējumu un tā brīža nepieciešamību. Tāpēc iesvētītajam jābūt pareizai samērojamības izjūtai, līdzsvarotam viedoklim, bezkaislīgai un bezpersoniskai attieksmei un, visbeidzot – spējai atpazīt un ticami novērtēt katras situācijas plusus un mīnusus.</w:t>
      </w:r>
    </w:p>
    <w:p>
      <w:pPr>
        <w:pStyle w:val="NormalWeb"/>
        <w:jc w:val="both"/>
        <w:rPr>
          <w:rFonts w:ascii="Bookman Old Style" w:hAnsi="Bookman Old Style" w:cs="Bookman Old Style"/>
        </w:rPr>
      </w:pPr>
      <w:r>
        <w:rPr>
          <w:rFonts w:cs="Bookman Old Style" w:ascii="Bookman Old Style" w:hAnsi="Bookman Old Style"/>
        </w:rPr>
        <w:t>Pastāvīgi fokusējot savu apziņu subjektīvajā domas pasaulē un vairāk nepakļaujot sevi ārējo iespaidu pasaules varai, iesvētītais, garīgais meklētājs nonāk pie atziņas, ka patiesībā gara pasaule ir tā nozīmīgā un vienīgā realitāte cilvēcei. Par viņa uzdevumu kļūst šīs koncepcijas atzīšanas iedibināšana rases apziņā.</w:t>
      </w:r>
    </w:p>
    <w:p>
      <w:pPr>
        <w:pStyle w:val="NormalWeb"/>
        <w:jc w:val="both"/>
        <w:rPr>
          <w:rFonts w:ascii="Bookman Old Style" w:hAnsi="Bookman Old Style" w:cs="Bookman Old Style"/>
        </w:rPr>
      </w:pPr>
      <w:r>
        <w:rPr>
          <w:rFonts w:cs="Bookman Old Style" w:ascii="Bookman Old Style" w:hAnsi="Bookman Old Style"/>
        </w:rPr>
        <w:t>Termins ‘’iesvētītais’’ patiesībā attiecas uz dvēseli. Tādējādi iesvētītais vienmēr bijis un joprojām ir klātesošs katrā cilvēciskā būtnē. No šāda viedokļa iesvētītais nav evolūcijas rezultāts, bet gan aiz tās stāvošais cēlonis.</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numPr>
          <w:ilvl w:val="0"/>
          <w:numId w:val="0"/>
        </w:numPr>
        <w:jc w:val="center"/>
        <w:outlineLvl w:val="0"/>
        <w:rPr>
          <w:rFonts w:ascii="Comic Sans MS" w:hAnsi="Comic Sans MS" w:cs="Comic Sans MS"/>
          <w:sz w:val="28"/>
          <w:szCs w:val="28"/>
        </w:rPr>
      </w:pPr>
      <w:r>
        <w:rPr>
          <w:rFonts w:cs="Comic Sans MS" w:ascii="Comic Sans MS" w:hAnsi="Comic Sans MS"/>
          <w:sz w:val="28"/>
          <w:szCs w:val="28"/>
        </w:rPr>
        <w:t>Pirmā iesvētība: Iesvētītā Dzimšana.</w:t>
      </w:r>
    </w:p>
    <w:p>
      <w:pPr>
        <w:pStyle w:val="NormalWeb"/>
        <w:jc w:val="center"/>
        <w:rPr>
          <w:i/>
          <w:i/>
        </w:rPr>
      </w:pPr>
      <w:r>
        <w:rPr>
          <w:i/>
        </w:rPr>
        <w:t>Par Pirmo iesvētību, ar kuru vīrietis vai sieviete pirmoreiz pietuvojas pārcilvēciskajai jeb garīgajai valstībai, tās prasībām un apziņas transformācijas pazīmēm.</w:t>
      </w:r>
    </w:p>
    <w:p>
      <w:pPr>
        <w:pStyle w:val="NormalWeb"/>
        <w:jc w:val="center"/>
        <w:rPr>
          <w:i/>
          <w:i/>
        </w:rPr>
      </w:pPr>
      <w:r>
        <w:rPr>
          <w:i/>
        </w:rPr>
      </w:r>
    </w:p>
    <w:p>
      <w:pPr>
        <w:pStyle w:val="NormalWeb"/>
        <w:jc w:val="both"/>
        <w:rPr>
          <w:rFonts w:ascii="Bookman Old Style" w:hAnsi="Bookman Old Style" w:cs="Bookman Old Style"/>
        </w:rPr>
      </w:pPr>
      <w:r>
        <w:rPr>
          <w:rFonts w:cs="Bookman Old Style" w:ascii="Bookman Old Style" w:hAnsi="Bookman Old Style"/>
        </w:rPr>
        <w:t>Eoniem ilgi un neskaitāmas inkarnācijas, dvēsele atkal un atkal atgriežas pie cilvēciskās eksistences, lai iegūtu visu iespējamo pieredzi, ko dzīve fiziskajā plānā var piedāvāt, līdz beidzot pienāk pēdējā stadija, kad tā nolemj uzsākt Atgriešanās Ceļu, kas ved atpakaļ uz Tēva Mājām.</w:t>
      </w:r>
    </w:p>
    <w:p>
      <w:pPr>
        <w:pStyle w:val="NormalWeb"/>
        <w:jc w:val="both"/>
        <w:rPr>
          <w:rFonts w:ascii="Bookman Old Style" w:hAnsi="Bookman Old Style" w:cs="Bookman Old Style"/>
        </w:rPr>
      </w:pPr>
      <w:r>
        <w:rPr>
          <w:rFonts w:cs="Bookman Old Style" w:ascii="Bookman Old Style" w:hAnsi="Bookman Old Style"/>
        </w:rPr>
        <w:t>Šis dvēseles lēmums tiek atzīmēts ar to, ka cilvēks pagriež muguru tipiskajām cilvēku darbībām, sperot pirmos nedrošos soļus pārcilvēciskajā jeb garīgajā valstībā – tas viss ezotēriski ir pazīstams kā Pirmā iesvētība. Tā ir pāreja uz piekto evolūcijas fāzi, kas ir garīgā (pirmās četras ir minerālu, augu, dzīvnieku un cilvēciskās fāzes).</w:t>
      </w:r>
    </w:p>
    <w:p>
      <w:pPr>
        <w:pStyle w:val="NormalWeb"/>
        <w:jc w:val="both"/>
        <w:rPr>
          <w:rFonts w:ascii="Bookman Old Style" w:hAnsi="Bookman Old Style" w:cs="Bookman Old Style"/>
        </w:rPr>
      </w:pPr>
      <w:r>
        <w:rPr>
          <w:rFonts w:cs="Bookman Old Style" w:ascii="Bookman Old Style" w:hAnsi="Bookman Old Style"/>
        </w:rPr>
        <w:t>Pirmā iesvētība ir stadija, kurā dvēsele sasniedz vērā ņemamu pakāpi kontrolē pār savu fizisko aparātu, neļaujoties dažādām pārmērībām (piemēram, rijībai, dzeršanai un izlaidībai) un turot tās apzinātā un labprātīgā kontrolē, pakārtojot dvēseles rīkojumiem. Tas nozīmē, ka tiek nodibināta cieša saikne starp augstāko un zemāko prātu un ka miesas paklausība kļūst arvien automātiskāka.</w:t>
      </w:r>
    </w:p>
    <w:p>
      <w:pPr>
        <w:pStyle w:val="NormalWeb"/>
        <w:jc w:val="both"/>
        <w:rPr>
          <w:rFonts w:ascii="Bookman Old Style" w:hAnsi="Bookman Old Style" w:cs="Bookman Old Style"/>
        </w:rPr>
      </w:pPr>
      <w:r>
        <w:rPr>
          <w:rFonts w:cs="Bookman Old Style" w:ascii="Bookman Old Style" w:hAnsi="Bookman Old Style"/>
        </w:rPr>
        <w:t>Iesvētības Takas pirmajā posmā tiek pieredzētas daudzas progresa fāzes, kas kalpo par iemeslu tam, ka sākumā agrākās iekāres un kārdinājumi periodiski aizkavē jauno iesvētīto. Tāpēc arī ceļš no Pirmās iesvētības [līdz nākamajai] ir tik garš un ilgs – tā vienmēr ir smaga cīņa, ko raksturo daudzkārtēja regresija un vilšanās brīži, pilni ciešanu – un parasti ieilgst vairākas dzīves. Taču ir nozīmīgi, ka cilvēks ir sasniedzis stadiju, kurā viņš atpazīst savas neveiksmes un kurā tiek izrādīta apņēmība cīnīties un pārvarēt [savas] kļūdas un nepilnības.</w:t>
      </w:r>
    </w:p>
    <w:p>
      <w:pPr>
        <w:pStyle w:val="NormalWeb"/>
        <w:jc w:val="both"/>
        <w:rPr>
          <w:rFonts w:ascii="Bookman Old Style" w:hAnsi="Bookman Old Style" w:cs="Bookman Old Style"/>
        </w:rPr>
      </w:pPr>
      <w:r>
        <w:rPr>
          <w:rFonts w:cs="Bookman Old Style" w:ascii="Bookman Old Style" w:hAnsi="Bookman Old Style"/>
        </w:rPr>
        <w:t>No otras puses, tā kā māceklis ir iemācījies apjaust Takas tiešās prasības, jebkuras kļūdas vai novirzes no šīs Takas tiks tiesātas un sodītas bargāk nekā tad, kad viņš vēl atradās vienaldzībā – zināšanas nes atbildību.</w:t>
      </w:r>
    </w:p>
    <w:p>
      <w:pPr>
        <w:pStyle w:val="NormalWeb"/>
        <w:jc w:val="both"/>
        <w:rPr>
          <w:rFonts w:ascii="Bookman Old Style" w:hAnsi="Bookman Old Style" w:cs="Bookman Old Style"/>
        </w:rPr>
      </w:pPr>
      <w:r>
        <w:rPr>
          <w:rFonts w:cs="Bookman Old Style" w:ascii="Bookman Old Style" w:hAnsi="Bookman Old Style"/>
        </w:rPr>
        <w:t>Taku atradušo indivīdu attīstībai nav grūtu un ātru noteikumu, jo katrs cilvēks seko pats savai programmai saskaņā ar Stariem, kas ietekmē viņa dzīvi un nosaka viņa raksturu visos tajos apstākļos, ko nosaka liktenis. Tomēr pašdisciplīna un fiziskās iedabas kontroles kļūdu samazināšana ir galvenā aspirantu interese, tādējādi soli pa solim sasniedzot pārākumu pār [savu] juteklisko ķermeni. Šī prasme kontrolēt astrālo ķermeni ir būtiska, jo Otrā iesvētība nevar iestāties, pirms emocijas netiek pietiekami kontrolētas. Tādējādi Pirmās iesvētības laikā galvenais mērķis ir visu veidu kaislību pakļaušana; taču, tā kā pēdējās tūkstošgades laikā cilvēks šīs egoistiskās kaislības ir barojis un uzturējis daudzas dzīves, saprotams, ka šīs tieksmes nebūs viegli apspiežamas un pārvaramas un ka šis process ar uzcītību tiks pabeigts, iespējams, tikai pēc dažām dzīvēm.</w:t>
      </w:r>
    </w:p>
    <w:p>
      <w:pPr>
        <w:pStyle w:val="NormalWeb"/>
        <w:jc w:val="both"/>
        <w:rPr>
          <w:rFonts w:ascii="Bookman Old Style" w:hAnsi="Bookman Old Style" w:cs="Bookman Old Style"/>
        </w:rPr>
      </w:pPr>
      <w:r>
        <w:rPr>
          <w:rFonts w:cs="Bookman Old Style" w:ascii="Bookman Old Style" w:hAnsi="Bookman Old Style"/>
        </w:rPr>
        <w:t>Šo pirmo uzmanīgo soļu speršana uz Atgriešanās Takas dažkārt simboliski tiek aprakstīta kā ‘’Kristus dzimšana’’ un ietver sevī nepieciešamību sasniegt noteiktus minimālos standartus attiecībā uz pareizi dzīvesveidu, domāšanu un izturēšanos. Šī iekšējā Kristus jeb Dvēseles sēkla ir pastāvējusi vienmēr, taču neuzdīgušā veidā, un tikai tagad sāk izpaust savu klātbūtni.</w:t>
      </w:r>
    </w:p>
    <w:p>
      <w:pPr>
        <w:pStyle w:val="NormalWeb"/>
        <w:jc w:val="both"/>
        <w:rPr>
          <w:rFonts w:ascii="Bookman Old Style" w:hAnsi="Bookman Old Style" w:cs="Bookman Old Style"/>
        </w:rPr>
      </w:pPr>
      <w:r>
        <w:rPr>
          <w:rFonts w:cs="Bookman Old Style" w:ascii="Bookman Old Style" w:hAnsi="Bookman Old Style"/>
        </w:rPr>
        <w:t>Liels skaits aspirantu visā pasaulē jau ir sasnieguši Pirmo iesvētību, vai nu pašreizējā vai kādā no iepriekšējām dzīvēm. Kristus apziņa kļūst jūtama caur garīgo faktoru, nodošanās intensitātes, tieksmes uz pašuzupurēšanos un mīlošas dabas atdzīvošanos. Tādējādi šie vīrieši un sievietes atklāti kustas pa Taku uz priekšu, lai gan var būt nepieciešamas vairākas dzīves, līdz progress kļūst manāms.</w:t>
      </w:r>
    </w:p>
    <w:p>
      <w:pPr>
        <w:pStyle w:val="NormalWeb"/>
        <w:jc w:val="both"/>
        <w:rPr/>
      </w:pPr>
      <w:r>
        <w:rPr>
          <w:rFonts w:cs="Bookman Old Style" w:ascii="Bookman Old Style" w:hAnsi="Bookman Old Style"/>
        </w:rPr>
        <w:t xml:space="preserve">Tas ir par iemeslu, kāpēc neviens Meistars nepieņem kandidātu par mācekli, pirms viņš skaidri nav parādījis, ka Kristus gars (apziņa – </w:t>
      </w:r>
      <w:r>
        <w:rPr>
          <w:rFonts w:cs="Bookman Old Style" w:ascii="Bookman Old Style" w:hAnsi="Bookman Old Style"/>
          <w:i/>
        </w:rPr>
        <w:t>tulk. piezīme</w:t>
      </w:r>
      <w:r>
        <w:rPr>
          <w:rFonts w:cs="Bookman Old Style" w:ascii="Bookman Old Style" w:hAnsi="Bookman Old Style"/>
        </w:rPr>
        <w:t>) viņā ir dzimis. Tas, ka tāds cilvēks vēl joprojām daudzreiz pieļaus kļūdas ir tikai normāli un sagaidāmi, citādi viņš jau sen atrastos uz augstākas pakāpiena uz Iesvētības Kāpnēm. Tādējādi Meistaram nerūp gadījuma rakstura kļūdas – tas, uz ko Viņš raugās, ir, vai pastāv pareizie motīvi un nodomi un vai tos pavada apzināti centieni.</w:t>
      </w:r>
    </w:p>
    <w:p>
      <w:pPr>
        <w:pStyle w:val="NormalWeb"/>
        <w:jc w:val="both"/>
        <w:rPr>
          <w:rFonts w:ascii="Bookman Old Style" w:hAnsi="Bookman Old Style" w:cs="Bookman Old Style"/>
        </w:rPr>
      </w:pPr>
      <w:r>
        <w:rPr>
          <w:rFonts w:cs="Bookman Old Style" w:ascii="Bookman Old Style" w:hAnsi="Bookman Old Style"/>
        </w:rPr>
        <w:t>Daudzi no tiem, kas parāda Kristus klātbūtni sevī, pat nenojauš par ezotērisku mācību pastāvēšanu, un dažus Kristus mācības pat var atstāt vienaldzīgus. Tādēļ tie nav kritēriji, kas nosaka atrašanos uz Garīgās Takas. Nozīme ir tikai sirds saturam, atbilstošai disciplīnai un apziņas motivācijai, ar kuru cilvēks cenšas piekļūt garīgajam mērķim, vienalga kā to sauktu.</w:t>
      </w:r>
    </w:p>
    <w:p>
      <w:pPr>
        <w:pStyle w:val="NormalWeb"/>
        <w:jc w:val="both"/>
        <w:rPr>
          <w:rFonts w:ascii="Bookman Old Style" w:hAnsi="Bookman Old Style" w:cs="Bookman Old Style"/>
        </w:rPr>
      </w:pPr>
      <w:r>
        <w:rPr>
          <w:rFonts w:cs="Bookman Old Style" w:ascii="Bookman Old Style" w:hAnsi="Bookman Old Style"/>
        </w:rPr>
        <w:t>Laikā no Pirmās iesvētības [līdz nākamajai] aspirantam jāsasniedz kontrole pār savu emocionālo dzīvi, un vienīgais veids, kā to panākt, ir attīstīt redzamāku mentālo pieeju, tādējādi padarot prātu spējīgu apvaldīt emocijas.</w:t>
      </w:r>
    </w:p>
    <w:p>
      <w:pPr>
        <w:pStyle w:val="NormalWeb"/>
        <w:jc w:val="both"/>
        <w:rPr>
          <w:rFonts w:ascii="Bookman Old Style" w:hAnsi="Bookman Old Style" w:cs="Bookman Old Style"/>
        </w:rPr>
      </w:pPr>
      <w:r>
        <w:rPr>
          <w:rFonts w:cs="Bookman Old Style" w:ascii="Bookman Old Style" w:hAnsi="Bookman Old Style"/>
        </w:rPr>
        <w:t>Faktu, ka simtiem tūkstošiem vīriešu un sieviešu no visas pasaules, no visām nācijām reliģijām, jau ir pieņēmuši Pirmo iesvētību, vai arī tai gatavojas, apliecina pasaules mēroga garīgā pārorientācija, vispārjūtamā interese par cilvēku labklājību, pūles, kas redzamas Gaismas meklējumos, ilgās un vēlmē pēc patiesa miera vidusmēra cilvēku starpā, kas būtu balstītas uz labo gribu un pareizām cilvēku attiecībām. Pat nemierīgo situāciju ar pasaules jaunatni, galvenokārt, jāuzlūko kā garīgās atmošanās un Gaismas meklējumu izraisītu. Tas pats arī ar vispārizplatīto sacelšanos pret sastingušajām, dogmatiskajām un pat materiālistiskajām reliģijas formām. Cilvēki meklē reliģiju, kas būtu dzīva, spējīga pielāgoties evolucionējošajai apziņai un dziļi garīga, pretstatā novecojušajām frāzēm, nodrāztajiem vārdiem, rituāliem un ceremonijām, kas lielā mērā ir kļuvušas tukšas un bezjēdzīgas.</w:t>
      </w:r>
    </w:p>
    <w:p>
      <w:pPr>
        <w:pStyle w:val="NormalWeb"/>
        <w:jc w:val="both"/>
        <w:rPr>
          <w:rFonts w:ascii="Bookman Old Style" w:hAnsi="Bookman Old Style" w:cs="Bookman Old Style"/>
        </w:rPr>
      </w:pPr>
      <w:r>
        <w:rPr>
          <w:rFonts w:cs="Bookman Old Style" w:ascii="Bookman Old Style" w:hAnsi="Bookman Old Style"/>
        </w:rPr>
        <w:t>Tikai daži aspirantu, kas sasnieguši Pirmo iesvētību, to apzinās vai saprot, ka ezotēriski viņi var tikt uzskatīti par Meistaru mācekļiem. To, ka viņi ir sasnieguši šo pakāpi, apliecina viņu dzīves aktivitātes, ideāli, motīvi un mērķi, labās gribas attieksme un mīlas pilna savu tuvāko sapratne. Tomēr lielākā daļa šo indivīdu būtu pārsteigti, ja viņiem pateiktu, ka viņi ir sasnieguši Pirmo iesvētību.</w:t>
      </w:r>
    </w:p>
    <w:p>
      <w:pPr>
        <w:pStyle w:val="NormalWeb"/>
        <w:jc w:val="both"/>
        <w:rPr>
          <w:rFonts w:ascii="Bookman Old Style" w:hAnsi="Bookman Old Style" w:cs="Bookman Old Style"/>
        </w:rPr>
      </w:pPr>
      <w:r>
        <w:rPr>
          <w:rFonts w:cs="Bookman Old Style" w:ascii="Bookman Old Style" w:hAnsi="Bookman Old Style"/>
        </w:rPr>
        <w:t>Cilvēks, kurš ir spēris šo pirmo soli (pat neapzināti) piedzīvos lielas izmaiņas savā skatījumā uz dzīvi un viņa attieksme pret sevi un apkārtējiem radikāli izmainīsies. Eksistences dualitātes apzināšanās pieaugs – līdz šim viņa dzīve centrējās uz personību un to raksturoja egoistiska tiekšanās pēc materiālajiem mērķiem, taču [nu] tam pieaugošā mērā tiks pretstatīti dvēseles garīgie centieni.</w:t>
      </w:r>
    </w:p>
    <w:p>
      <w:pPr>
        <w:pStyle w:val="NormalWeb"/>
        <w:jc w:val="both"/>
        <w:rPr/>
      </w:pPr>
      <w:r>
        <w:rPr>
          <w:rFonts w:cs="Bookman Old Style" w:ascii="Bookman Old Style" w:hAnsi="Bookman Old Style"/>
        </w:rPr>
        <w:t xml:space="preserve">Tibetietis atzīmē, ka Septītais Stars tagad pārmāc Sestā Stara ietekmi kā viens no galvenajiem Enerģijas Stariem, kas noteiks pasaules apstākļus Ūdensvīra laikmetā. Viena no redzamākajām Septītā Stara īpašībām ir, ka tas kā starpnieks saista garu un matēriju. Cik tas attiecas uz cilvēci, tas atspoguļosies pilnā mērā, savienojot personību ar dvēseli, tādējādi novedot pie pieaugošas nepieciešamības pēc ‘’jauna veida cilvēkiem’’. D.K. pauž, ka, ņemot vērā, ka mūsdienās ir tūkstošiem Pirmās pakāpes iesvētīto, līdz nākamā gadsimta (21.gs. – </w:t>
      </w:r>
      <w:r>
        <w:rPr>
          <w:rFonts w:cs="Bookman Old Style" w:ascii="Bookman Old Style" w:hAnsi="Bookman Old Style"/>
          <w:i/>
        </w:rPr>
        <w:t>tulk.piezīme</w:t>
      </w:r>
      <w:r>
        <w:rPr>
          <w:rFonts w:cs="Bookman Old Style" w:ascii="Bookman Old Style" w:hAnsi="Bookman Old Style"/>
        </w:rPr>
        <w:t>) pirmajai pusei viņu būs miljons; nekas nevarēs apstādināt šo procesu, kas veidos daļu no cilvēces transformācijas un jauno pasaules kārtību ar radikālu pieeju cilvēku attiecībām, kas novedīs pie labākas pasaules un miera uz Zemes.</w:t>
      </w:r>
    </w:p>
    <w:p>
      <w:pPr>
        <w:pStyle w:val="Normal"/>
        <w:numPr>
          <w:ilvl w:val="0"/>
          <w:numId w:val="0"/>
        </w:numPr>
        <w:jc w:val="center"/>
        <w:outlineLvl w:val="0"/>
        <w:rPr>
          <w:rFonts w:ascii="Comic Sans MS" w:hAnsi="Comic Sans MS" w:cs="Arial"/>
          <w:sz w:val="28"/>
          <w:szCs w:val="28"/>
        </w:rPr>
      </w:pPr>
      <w:r>
        <w:rPr>
          <w:rFonts w:cs="Arial" w:ascii="Comic Sans MS" w:hAnsi="Comic Sans MS"/>
          <w:sz w:val="28"/>
          <w:szCs w:val="28"/>
        </w:rPr>
      </w:r>
    </w:p>
    <w:p>
      <w:pPr>
        <w:pStyle w:val="Normal"/>
        <w:numPr>
          <w:ilvl w:val="0"/>
          <w:numId w:val="0"/>
        </w:numPr>
        <w:jc w:val="center"/>
        <w:outlineLvl w:val="0"/>
        <w:rPr>
          <w:rFonts w:ascii="Comic Sans MS" w:hAnsi="Comic Sans MS" w:cs="Arial"/>
          <w:sz w:val="28"/>
          <w:szCs w:val="28"/>
        </w:rPr>
      </w:pPr>
      <w:r>
        <w:rPr>
          <w:rFonts w:cs="Arial" w:ascii="Comic Sans MS" w:hAnsi="Comic Sans MS"/>
          <w:sz w:val="28"/>
          <w:szCs w:val="28"/>
        </w:rPr>
      </w:r>
    </w:p>
    <w:p>
      <w:pPr>
        <w:pStyle w:val="Normal"/>
        <w:numPr>
          <w:ilvl w:val="0"/>
          <w:numId w:val="0"/>
        </w:numPr>
        <w:jc w:val="center"/>
        <w:outlineLvl w:val="0"/>
        <w:rPr>
          <w:rFonts w:ascii="Comic Sans MS" w:hAnsi="Comic Sans MS" w:cs="Arial"/>
          <w:sz w:val="28"/>
          <w:szCs w:val="28"/>
        </w:rPr>
      </w:pPr>
      <w:r>
        <w:rPr>
          <w:rFonts w:cs="Arial" w:ascii="Comic Sans MS" w:hAnsi="Comic Sans MS"/>
          <w:sz w:val="28"/>
          <w:szCs w:val="28"/>
        </w:rPr>
      </w:r>
    </w:p>
    <w:p>
      <w:pPr>
        <w:pStyle w:val="Normal"/>
        <w:numPr>
          <w:ilvl w:val="0"/>
          <w:numId w:val="0"/>
        </w:numPr>
        <w:jc w:val="center"/>
        <w:outlineLvl w:val="0"/>
        <w:rPr>
          <w:rFonts w:ascii="Comic Sans MS" w:hAnsi="Comic Sans MS" w:cs="Arial"/>
          <w:sz w:val="28"/>
          <w:szCs w:val="28"/>
        </w:rPr>
      </w:pPr>
      <w:r>
        <w:rPr>
          <w:rFonts w:cs="Arial" w:ascii="Comic Sans MS" w:hAnsi="Comic Sans MS"/>
          <w:sz w:val="28"/>
          <w:szCs w:val="28"/>
        </w:rPr>
        <w:t>Otrā un Trešā iesvētība: Kristīšana un Apskaidrošanās.</w:t>
      </w:r>
    </w:p>
    <w:p>
      <w:pPr>
        <w:pStyle w:val="Normal"/>
        <w:rPr>
          <w:rFonts w:ascii="Comic Sans MS" w:hAnsi="Comic Sans MS" w:cs="Arial"/>
          <w:i/>
          <w:i/>
          <w:sz w:val="28"/>
          <w:szCs w:val="28"/>
        </w:rPr>
      </w:pPr>
      <w:r>
        <w:rPr>
          <w:rFonts w:cs="Arial" w:ascii="Comic Sans MS" w:hAnsi="Comic Sans MS"/>
          <w:i/>
          <w:sz w:val="28"/>
          <w:szCs w:val="28"/>
        </w:rPr>
      </w:r>
    </w:p>
    <w:p>
      <w:pPr>
        <w:pStyle w:val="Normal"/>
        <w:jc w:val="center"/>
        <w:rPr>
          <w:i/>
          <w:i/>
        </w:rPr>
      </w:pPr>
      <w:r>
        <w:rPr>
          <w:i/>
        </w:rPr>
        <w:t>Par Otro (Kristīšanu) un Trešo (Apskaidrošanos) iesvētību, kurās mācekļi parāda kontroli atbilstoši pār astrālo un mentālo ķermeni.</w:t>
      </w:r>
    </w:p>
    <w:p>
      <w:pPr>
        <w:pStyle w:val="Normal"/>
        <w:jc w:val="center"/>
        <w:rPr>
          <w:i/>
          <w:i/>
        </w:rPr>
      </w:pPr>
      <w:r>
        <w:rPr>
          <w:i/>
        </w:rPr>
      </w:r>
    </w:p>
    <w:p>
      <w:pPr>
        <w:pStyle w:val="Normal"/>
        <w:rPr>
          <w:i/>
          <w:i/>
        </w:rPr>
      </w:pPr>
      <w:r>
        <w:rPr>
          <w:i/>
        </w:rPr>
      </w:r>
    </w:p>
    <w:p>
      <w:pPr>
        <w:pStyle w:val="Normal"/>
        <w:jc w:val="both"/>
        <w:rPr>
          <w:rFonts w:ascii="Bookman Old Style" w:hAnsi="Bookman Old Style" w:cs="Bookman Old Style"/>
        </w:rPr>
      </w:pPr>
      <w:r>
        <w:rPr>
          <w:rFonts w:cs="Bookman Old Style" w:ascii="Bookman Old Style" w:hAnsi="Bookman Old Style"/>
        </w:rPr>
        <w:t>Lielākā daļa no lielā aspirantu un mācekļu pulka, kas mūsdienās staigā pa Zemes virsu un pārstāv vīriešus un sievietes no visām rasēm, tautām un valstīm, kas darbojas visās reliģijās un sociālās un politiskās dzīves jomās, jau ir sasniegusi Pirmo iesvētību. No otras puses, ir ievērojami mazāk to, kas sasnieguši vērā ņemamu kontroli pār saviem emocionālajiem ķermeņiem un kas tādējādi varētu skaitīties otrās pakāpes iesvētītie; bet to, kas sasnieguši Trešo iesvētību, ir vēl mazā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ēc tam, kad aspiranti ir stājušies uz Atgriešanās Takas un parādījuši iekšējā Kristus apziņu, viņi sāk darboties (parasti neapzināti), lai atbrīvotu savu personību no egoistiskām vēlmēm, kas raksturīgas visiem šajā stadijā.</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Šī nosodāmā rakstura iezīme, kas zināmā mērā vēl joprojām sastopama katrā māceklī, var izpausties daudzās dažādās formās un pakāpēs, un ietver sevī trūkumus, kas ļauj tumsas spēkiem vest uz ļaunu. Šīs vēlmju dzīves sekas secīgi izpaužas astrālajā ķermenī, un katras atsevišķas dvēseles uzdevums ir sasniegt meistarību pār šiem vēlmju dzīves aspektiem, tādējādi galu galā nomierinot mutuļojošos emociju ūdeņ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ēl viens notikums, kas ievada Otro iesvētību un ir tiešs emociju nomierināšanas rezultāts, ir iesvētītā ievērojamā atbrīvošanās no apmātības (</w:t>
      </w:r>
      <w:r>
        <w:rPr>
          <w:rFonts w:cs="Bookman Old Style" w:ascii="Bookman Old Style" w:hAnsi="Bookman Old Style"/>
          <w:i/>
        </w:rPr>
        <w:t>glamour)</w:t>
      </w:r>
      <w:r>
        <w:rPr>
          <w:rFonts w:cs="Bookman Old Style" w:ascii="Bookman Old Style" w:hAnsi="Bookman Old Style"/>
        </w:rPr>
        <w:t xml:space="preserve"> – tām ilūzijām, kuras līdz šim tikušas piedotas, bet izraisījušas tik daudz nevajadzīgu ciešanu. Šim mērķim vislabāk kalpo prāta enerģija, kas nemainīgi jāvirza uz astrālā ķermeņa [ilūziju] plīvuru un [emociju]mutuļiem. Prāts var tikt apgaismots ar dvēseles gaismu, tādējādi kalpojot astrālo ilūziju izklīdināšana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rioda pēc Pirmās iesvētības pēdējās stadijās māceklis bieži vien piedzīvo asākos emocionālos satricinājumus visas savas eksistences laikā. To, iespējams, var uzskatīt par pēdējo izmisīgo astrālā ķermeņa centienu saglabāt savu varu, par ko liecina iekšējās šaubas un nenoteiktība, sevis noniecināšana, dziļa, subjektīva neapmierinātība un karstas ilgas kļūt brīvam no šiem emocionālajiem ierobežojumiem.</w:t>
      </w:r>
    </w:p>
    <w:p>
      <w:pPr>
        <w:pStyle w:val="Normal"/>
        <w:jc w:val="both"/>
        <w:rPr>
          <w:rFonts w:ascii="Bookman Old Style" w:hAnsi="Bookman Old Style" w:cs="Bookman Old Style"/>
        </w:rPr>
      </w:pPr>
      <w:r>
        <w:rPr>
          <w:rFonts w:cs="Bookman Old Style" w:ascii="Bookman Old Style" w:hAnsi="Bookman Old Style"/>
        </w:rPr>
        <w:t>Kā atlīdzība par visu šo pārbaudījumu izturēšanu visas šīs vētrainās astrālās pieredzes galu galā mitējas un mācekli piezemējas relatīvi mierīgākā sfērā, brīvā no traucējošām emocijām,]tikai tagad [māceklim] sākot apgūt jēgu patiesai garīgai mīlestībai pret visām radībā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ādējādi Otrā iesvētība jāuzskata par nozīmīgu robežstabu uz Ceļa; un tiklīdz šis šķērslis ir garām, [turpmākajam] progresam (lai gan [joprojām] esot grūtam un sāpīgam, prasot no iesvētītā it visus spēkus) vajadzētu prasīt salīdzinoši mazāk la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īdz ar kontroles pār astrālo ķermeni panākšanu, emocionālajam ķermenim vajadzētu kļūt skaidram un dzidram, zemākajai iedabai zaudējot savu ietekmi. Tiek sajusts jauns impulss aspirācijai un dzinulis kalpot, mīlestība un laba vēlējums visiem; un šīm izpausmēm neizbēgami jākļūst redzamākā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istarība pār emocionālajiem spēkiem parāda, ka dvēsele ir izrāvusies no sava astrālā cietuma. Kopš šī brīža dvēsele turpmāk var izmantot astrālo ķermeni, pārveidojot un pakārtojot kaislības un emocijas garīgiem mērķiem. Līdz ar astrālā ķermeņa ietekmes pārvarēšanu, intuīcija – augstākā aspirantūras pavadone, var sākt spēlēt aktīvu lomu mācekļa lēmumos un dzīves vadīšanā.</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udzo aspektu dēļ, kuros var parādīties kaislības, un kuri jāpakļauj kontrolei, kā likums, var paiet vairākas dzīves starp Pirmo un Otro iesvētību – tas ir garš periods, pilns cīņas un centienu pārvarēt astrālās ķermeņa kaislības un emocijas. Reiz Otrā iesvētība ir sasniegta, [tālākais] progress pretim Trešajai iesvētībai ir salīdzinoši straujš, Ceturtajai, iespējams, pienākot [jau] tajā pašā vai arī nākamajā dzīvē.</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center"/>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center"/>
        <w:outlineLvl w:val="0"/>
        <w:rPr/>
      </w:pPr>
      <w:r>
        <w:rPr>
          <w:rFonts w:cs="Comic Sans MS" w:ascii="Comic Sans MS" w:hAnsi="Comic Sans MS"/>
          <w:sz w:val="28"/>
          <w:szCs w:val="28"/>
        </w:rPr>
        <w:t xml:space="preserve">Apskaidrošanās </w:t>
      </w:r>
      <w:r>
        <w:rPr>
          <w:rFonts w:cs="Bookman Old Style" w:ascii="Bookman Old Style" w:hAnsi="Bookman Old Style"/>
          <w:i/>
          <w:sz w:val="28"/>
          <w:szCs w:val="28"/>
        </w:rPr>
        <w:t>(Transfiguration)</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rPr>
      </w:pPr>
      <w:r>
        <w:rPr>
          <w:rFonts w:cs="Bookman Old Style" w:ascii="Bookman Old Style" w:hAnsi="Bookman Old Style"/>
        </w:rPr>
        <w:t>Līdz ar kaislību savaldīšanu un emocionālās dzīves noregulēšanu (kas noveda pie Otrās iesvētības) un altruisma gara attīstību, un vēlmi ziedoties, dot, dalīties, kandidātam tiek atklātas kalpošanas iespējas.</w:t>
      </w:r>
    </w:p>
    <w:p>
      <w:pPr>
        <w:pStyle w:val="Normal"/>
        <w:jc w:val="both"/>
        <w:rPr>
          <w:rFonts w:ascii="Bookman Old Style" w:hAnsi="Bookman Old Style" w:cs="Bookman Old Style"/>
        </w:rPr>
      </w:pPr>
      <w:r>
        <w:rPr>
          <w:rFonts w:cs="Bookman Old Style" w:ascii="Bookman Old Style" w:hAnsi="Bookman Old Style"/>
        </w:rPr>
        <w:t>Viņam tiek dota vīzija, kas atklāj to pasaules vajadzību un Plāna daļu, kurā viņš ar savā rīcībā esošo potenciālu un [atbilstoši] apstākļiem spēj sniegt savu mazo ieguldījumu. Ja šī iespēja tiek pamanīta un uz to ar ticību reaģē, šis darbs var stimulēt to mentālo kontroli, kuras māceklim vēl trūka, lai sagatavotos Trešajai iesvētība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ntālā kontrole nozīmē, ka ir attīstītas spējas manipulēt ar domu-matēriju – tās ietver sevī prasmi izmantot radošas domas izveides likumus. Lai sasniegtu Trešo iesvētību, māceklim jābūt arī ar dziļām zināšanām (teorētiskām un praktiskām) par materiālo pasauļu dabu un par likumiem, kas nosaka viņa zemāko iedab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arpposmu starp Otro un Trešo iesvētību parasti raksturo intensīvas ciešanas, ko izraisa ilūzijas, kas pilnībā vēl nav izgaismotas un kas ierauj mācekli situācijās, kas rada apjukumu. Šajā laikā grūtības pārvarējušais kandidāts, tiekot pareizi vadīts, ar garīgu apņemšanos laužas uz priekšu, nepārtraukti izjūtot savu ceļu cauri tumsai. Viņam ir priekšrocības, ko sniedz loģisks un izprotošs prāts – tikai tas garīgo iedvesmu saņem ar pārtraukumiem. Tomēr milzīgās pūles, [kas ir pieliktas], un pieaugošās prāta spējas aizved viņu līdz panākumiem, pakļaujot emocijas vēl lielākai kontrole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ākumā dvēsele liek sajust savu klātbūtni periodiski, taču, fokusējot savu gaismu uz mācekļa Takas, šī ietekme pakāpeniski pieaug. Tas bieži vien dzīvē var radīt sarežģījumus, taču galu galā sniedz kontroli, kas nepieciešama dvēseles atbrīvošanās sekmēšanai. Šī atbrīvošanās ir portāls uz Trešo iesvētīb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erarhijai pirmās divas iesvētības, ko ezotēriķi izdala, aprakstot cilvēka garīgās attīstības procesu, skaitās vienkārši kā ievada jeb sagatavošanās fāzes. To, ko cilvēki pazīst kā Trešo iesvētību, Viņi uztver kā pirmo svarīgo iesvētību, jo tieši šajā stadijā māceklis tiešām kļūst ‘’apskaidrots’’ (‘’pārveidots’’) un apzināti ieiet garīgajā valstībā. Tā iezīmē posmu, kad dvēsele ir sasniegusi kontroli pār mentālo aparātu, kurš kopā ar fizisko un emocionālo ķermeni sastāda ‘’personību’’. Tas nozīmē, ka sākotnēji dvēsele atradusies pilnīgā personības kontrolē, bet tagad abas kļūst vienotas un sakausētas vienā vienībā – dvēseles vadītā būtnē. Cilvēkam tā ir dzīves kulminācija, un dvēselei tā nozīmē atbrīvošan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vēselei tas nozīmē, ka turpmāk tā [vairs] neatsauksies uz triju zemāko pasauļu vibrācijām, ko pagātnē tai noraidīja personība. Dvēsele atklāj, ka turpmāk tā kalpos kā saikne, kā vibrējošs, piesaucošs un atraisošs centrs starp Hierarhiju un cilvēci, līdz pienāks Ceturtā iesvētība, kad tā galīgi tiks ‘’uzsūkta’’ Garīgajā Triādē.</w:t>
      </w:r>
    </w:p>
    <w:p>
      <w:pPr>
        <w:pStyle w:val="Normal"/>
        <w:jc w:val="both"/>
        <w:rPr>
          <w:rFonts w:ascii="Bookman Old Style" w:hAnsi="Bookman Old Style" w:cs="Bookman Old Style"/>
        </w:rPr>
      </w:pPr>
      <w:r>
        <w:rPr>
          <w:rFonts w:cs="Bookman Old Style" w:ascii="Bookman Old Style" w:hAnsi="Bookman Old Style"/>
        </w:rPr>
        <w:t>Līdz ar pārveidošanos visa dvēseles caurstrāvotā personība caurplūst ar gaismu, kas pirmoreiz sasniedz to tieši no Monādes, kas nu var iepludināt savas dievišķās enerģijas šajā jaunajā, sagatavotajā kanālā. Personības pārkārtošana atbrīvo to no triju zemāko pasauļu vilinājumiem, un tā kļūst par ekskluzīvu dvēseles starpnieku. Iesvētītais tagad neatgriezeniski ir iegājis Dieva Valstībā un tādējādi kalpo Hierarhijai kā vēl viens enkurpunkts, nodrošinot vēl vienu kanālu dievišķo enerģiju transmisijai trijās cilvēku aktivitātes pasaulē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ziskais aparāts pārveidojas pilnīgi jaunā sastāvā un kvalitātē, un visi tā aspekti tagad kalpo tikai dvēseles mērķiem; tas pat nepakļaujas atbilstošajiem parastu cilvēku zemāko ķermeņu veselības noteikumiem. Tas, kas bija ‘’personība’’, tagad vienkārši ir instruments, kas kalpo dvēseles mērķiem bez personiskām vēlmēm, ambīcijām un domu spēkiem. Tā ir tikai fiziskā čaula, ko dvēsele atdzīvina, taču joprojām perfekti pielāgota apstākļiem un lomai, ko dvēsele tai paredzējusi kalpošanas darbam cilvēku vidū.</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sniedzot šo stadiju, mācekļa apziņa arī ir pilnībā atbrīvota un var funkcionēt gan iekš, gan ārpus formas atbilstoši Plāna prasībām. Iesvētītais nu var ieiet augstākajās pasaulēs pēc savas gribas un ar pilnu apziņu, atstājot zemākās pasaules tālu aiz muguras. Garīgais un materiālais ir apvienoti kā viens vesels, paverot ceļu vēl ciešākai vienotībai ar Monādi, kas novedīs līdz pilnīgai brīvībai no trijām pasaulēm. ‘’Bēgšanas Ceļš’’ kļūst par ‘’ikdienas dzīves’’ pamatu, un māceklis nesvārstīgi paceļas pāri visām sāpēm, jo nedz bauda, nedz sāpes neatstāj uz viņu nekādu ietek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zotēriski izsakoties, ‘’Apskaidrošanās’’ arī iezīmē pēdējo ‘’ceļu nošķiršanos’’ starp melnajiem un baltajiem magiem. Lai sasniegtu savus savtīgos un ambiciozos mērķus, ‘’tumsas brālis’’ lielā mērā var nodrošināt prasības fiziskajai un emocionālajai kontrolei, kas nepieciešama pirmajām divām iesvētībām, taču viņa ļaunie nolūki nevar stāties pretī un izturēt patiesi garīgo atmosfēru, ko Apskaidrošanās brīdī rada Dieva mīlošā Griba, ko izstaro Monāde. Tāpēc ‘’melnais brālis’’ nekad nevarēs iziet cauri Trešās iesvētības vārt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2"/>
          <w:szCs w:val="22"/>
        </w:rPr>
      </w:pPr>
      <w:r>
        <w:rPr>
          <w:sz w:val="22"/>
          <w:szCs w:val="22"/>
        </w:rPr>
        <w:t xml:space="preserve">Izvilkumi no Ārta Juriānses grāmatas ‘’Tilti’’; ISBN 3-929345-11-0; tālāka informācija: </w:t>
      </w:r>
      <w:hyperlink r:id="rId11">
        <w:r>
          <w:rPr>
            <w:rStyle w:val="InternetLink"/>
            <w:color w:val="000000"/>
            <w:sz w:val="22"/>
            <w:szCs w:val="22"/>
          </w:rPr>
          <w:t>www.bridges-publishing.com</w:t>
        </w:r>
      </w:hyperlink>
      <w:r>
        <w:rPr>
          <w:sz w:val="22"/>
          <w:szCs w:val="22"/>
        </w:rPr>
        <w:t>. Latviski iznākusi kā ‘’Sintēzes filozofija’’ (izdevniecība ‘’Vara Vīksna’’; R.: 2007).</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
        <w:jc w:val="center"/>
        <w:rPr>
          <w:rFonts w:ascii="Comic Sans MS" w:hAnsi="Comic Sans MS" w:cs="Comic Sans MS"/>
          <w:sz w:val="32"/>
          <w:szCs w:val="32"/>
        </w:rPr>
      </w:pPr>
      <w:r>
        <w:rPr>
          <w:rFonts w:cs="Comic Sans MS" w:ascii="Comic Sans MS" w:hAnsi="Comic Sans MS"/>
          <w:bCs/>
          <w:sz w:val="32"/>
          <w:szCs w:val="32"/>
          <w:u w:val="single"/>
        </w:rPr>
        <w:t>Ceturtā un Piektā iesvētība: Atsacīšanās un atklāsme.</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bCs/>
          <w:i/>
          <w:i/>
          <w:iCs/>
        </w:rPr>
      </w:pPr>
      <w:r>
        <w:rPr>
          <w:bCs/>
          <w:i/>
          <w:iCs/>
        </w:rPr>
        <w:t>Par prasībām šim divām iesvētībām, kas cilvēku atbrīvo no stingri cilvēciskās pieredzes un sagatavo iesvētīto tālākai garīgajai evolūcijai uz vienas no Septiņām kosmiskajām takām.</w:t>
      </w:r>
    </w:p>
    <w:p>
      <w:pPr>
        <w:pStyle w:val="Normal"/>
        <w:jc w:val="center"/>
        <w:rPr>
          <w:bCs/>
          <w:i/>
          <w:i/>
          <w:iCs/>
        </w:rPr>
      </w:pPr>
      <w:r>
        <w:rPr>
          <w:bCs/>
          <w:i/>
          <w:iCs/>
        </w:rPr>
      </w:r>
    </w:p>
    <w:p>
      <w:pPr>
        <w:pStyle w:val="NormalWeb"/>
        <w:jc w:val="both"/>
        <w:rPr>
          <w:rFonts w:ascii="Bookman Old Style" w:hAnsi="Bookman Old Style" w:cs="Bookman Old Style"/>
        </w:rPr>
      </w:pPr>
      <w:r>
        <w:rPr>
          <w:rFonts w:cs="Bookman Old Style" w:ascii="Bookman Old Style" w:hAnsi="Bookman Old Style"/>
        </w:rPr>
        <w:t>Pēc tam, kad dvēsele ir pilnībā uzņēmusies atbildību par ‘’pārveidoto personību’’, sākas intensīvas apmācības periods un cilvēks strauji uzņem un uzkrāj neiedomājamu zināšanu apjomu. Iesvētītajam tagad pilnībā jāapgūst triju zemāko plānu likumus un kā tos saprātīgi izmantot evolūcijas hierarhiālas shēmas tālākai attīstīšanai. Viņam jākļūst kompetentam ezoteriskajās tehnikās un jāattīsta četrdimensiju redze. Viņš ne tikai strādā pie savas garīgās iedabas paplašināšanas, bet arī vienlaikus mācās vadīt devu-celtnieku darbību.</w:t>
      </w:r>
    </w:p>
    <w:p>
      <w:pPr>
        <w:pStyle w:val="NormalWeb"/>
        <w:jc w:val="both"/>
        <w:rPr>
          <w:rFonts w:ascii="Bookman Old Style" w:hAnsi="Bookman Old Style" w:cs="Bookman Old Style"/>
        </w:rPr>
      </w:pPr>
      <w:r>
        <w:rPr>
          <w:rFonts w:cs="Bookman Old Style" w:ascii="Bookman Old Style" w:hAnsi="Bookman Old Style"/>
        </w:rPr>
        <w:t>Līdz ar Ceturto iesvētību iesvētītais beidzot sastopas aci pret aci ar savu Monādi, savu ‘’Tēvu debesīs’’, kurš līdz šim bijis zināms kā garīgā Būtība, kas iedvesmo dvēseli. Šāda tieša kontakta starp Monādi un dvēseles apdvestu personību rezultātā, šī plašā jēdziena, dvēseles, funkcionēšana, kas eoniem ilgi ir kalpojusi par starpnieku starp Monādi un tās izpausmes instrumentu trijās zemākajās pasaulēs, vairs nav vajadzīga. Līdz ar to dvēsele tiek uzsūkta atpakaļ Monādē un pazūd kā atsevišķa būtība, un tās vietā nepaliek nekas cits, kā tikai Mīlestības-Vieduma enerģija un dinamiskā Dievišķā Griba, kā to nosaka Monāde.</w:t>
      </w:r>
    </w:p>
    <w:p>
      <w:pPr>
        <w:pStyle w:val="NormalWeb"/>
        <w:jc w:val="both"/>
        <w:rPr/>
      </w:pPr>
      <w:r>
        <w:rPr>
          <w:rFonts w:cs="Bookman Old Style" w:ascii="Bookman Old Style" w:hAnsi="Bookman Old Style"/>
        </w:rPr>
        <w:t>Ceturtās pakāpes iesvētīto tādējādi ar ‘’Gaismas Tilta’’ (</w:t>
      </w:r>
      <w:r>
        <w:rPr>
          <w:rFonts w:cs="Bookman Old Style" w:ascii="Bookman Old Style" w:hAnsi="Bookman Old Style"/>
          <w:i/>
        </w:rPr>
        <w:t>Antahkaranas</w:t>
      </w:r>
      <w:r>
        <w:rPr>
          <w:rFonts w:cs="Bookman Old Style" w:ascii="Bookman Old Style" w:hAnsi="Bookman Old Style"/>
        </w:rPr>
        <w:t>) palīdzību tieši kontrolē viņa Monāde. Kamēr iesvētītajam jādarbojas vai jāparādās cilvēku trijās pasaulēs, viņš izmanto ‘’personību’’, kas parastam cilvēkam izskatīsies pilnībā normāla. Tomēr eksistencei formā vairs nevajag starpnieku pieredzes gūšanai; kopš šī brīža tā kalpos tikai kā ārējā maska, ar kuras palīdzību iesvētītais vai Meistars var nemanāmi darboties cilvēku vidū, lai īstenotu savu garīgo mērķi. Šāda personība jeb izpausmes ķermenis tādējādi nav iepriekšējas, fiziskas radīšanas produkts, bet gan Monādes pašas radīts ar Gribas un Nodoma fokusēšanu, un līdz ar to tas nepakļaujas parastajiem dabas likumiem.</w:t>
      </w:r>
    </w:p>
    <w:p>
      <w:pPr>
        <w:pStyle w:val="NormalWeb"/>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Šāds izpausmes ķermenis nekādā veidā neierobežos iesvētīto vai nepadarīs viņu par ieslodzīto; ar Gribas palīdzību to var ‘’izšķīdināt’’ jeb padarīt cilvēka redzei neredzamu jebkurā laikā, ja to prasa apstākļi; var krasi izmainīt tā ārieni vai arī acumirklī teleportēt no vienas pasaules vietas citā.</w:t>
      </w:r>
    </w:p>
    <w:p>
      <w:pPr>
        <w:pStyle w:val="NormalWeb"/>
        <w:jc w:val="both"/>
        <w:rPr>
          <w:rFonts w:ascii="Bookman Old Style" w:hAnsi="Bookman Old Style" w:cs="Bookman Old Style"/>
        </w:rPr>
      </w:pPr>
      <w:r>
        <w:rPr>
          <w:rFonts w:cs="Bookman Old Style" w:ascii="Bookman Old Style" w:hAnsi="Bookman Old Style"/>
        </w:rPr>
        <w:t>Sasniedzot Lielo Atsacīšanos, viss, kas agrāk piesaistīja mācekli materiālajai pasaulei, ir atmests, lai iesvētītais savā kontrolē esošos spēkus varētu izmantot cilvēces kā veseluma labā. Tagad viņu vada gribas-uz-labo enerģija. Viņš joprojām apzinās pieredzi, kas savākta neskaitāmu fizisko iemiesojumu laikā, taču viņš ir atmetis visu, kas izrādījies nebūtisks, paturot tikai esenci, kas pārveidota viedumā. Kad attīrīta pagātne, viņa liktenis nu ir sastapties ar jaunām pieredzes un garīgo piedzīvojumu sfērām, kas viņu aizvedīs no cilvēciskās evolūcijas garīgajā un beigās pie izvēles starp vienu no Septiņām Kosmiskajām Takām.</w:t>
      </w:r>
    </w:p>
    <w:p>
      <w:pPr>
        <w:pStyle w:val="NormalWeb"/>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bCs/>
          <w:sz w:val="28"/>
          <w:szCs w:val="28"/>
        </w:rPr>
        <w:t>Atklāsmes iesvētība.</w:t>
      </w:r>
    </w:p>
    <w:p>
      <w:pPr>
        <w:pStyle w:val="NormalWeb"/>
        <w:jc w:val="both"/>
        <w:rPr>
          <w:rFonts w:ascii="Bookman Old Style" w:hAnsi="Bookman Old Style" w:cs="Bookman Old Style"/>
        </w:rPr>
      </w:pPr>
      <w:r>
        <w:rPr>
          <w:rFonts w:cs="Bookman Old Style" w:ascii="Bookman Old Style" w:hAnsi="Bookman Old Style"/>
        </w:rPr>
        <w:t>Saskaņā ar cilvēku standartiem, cilvēks ir sasniedzis pilnību, kad ir gatavs Piektajai iesvētībai. Tā arī iezīmē to brīdi, kad cilvēkam ir pietiekami daudz vieduma, mīlestības un garīguma, lai tiktu uzņemts atzītu Viedas Meistaru rindās.</w:t>
      </w:r>
    </w:p>
    <w:p>
      <w:pPr>
        <w:pStyle w:val="NormalWeb"/>
        <w:jc w:val="both"/>
        <w:rPr>
          <w:rFonts w:ascii="Bookman Old Style" w:hAnsi="Bookman Old Style" w:cs="Bookman Old Style"/>
        </w:rPr>
      </w:pPr>
      <w:r>
        <w:rPr>
          <w:rFonts w:cs="Bookman Old Style" w:ascii="Bookman Old Style" w:hAnsi="Bookman Old Style"/>
        </w:rPr>
        <w:t>Atklāsmes iesvētība iesvētītā rokās ieliek varu vadīt Gaismu kā Dzīvības nesējam visiem trijās pasaulēs; viņa skatījumam tiek atklāts nākamais posms uz Augstākās Evolūcijas Ceļa. Tad Ceļš viņam atklājas pavisam jaunā gaismā un līdz ar to apliecina patieso iesvētītā parādīšanos no materiālās esamības tumsas kapa un ieiešanu Īstenības un Garīgās Būtības pasaulē, kas ir pāri visam, ko cilvēks līdz tam ir sajutis vai pazinis.</w:t>
      </w:r>
    </w:p>
    <w:p>
      <w:pPr>
        <w:pStyle w:val="NormalWeb"/>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ās, protams, ir domāšanas un esamības sfēras, kas ir tālu aiz cilvēku uztveres un saprašanas, un šie apraksti ir tikai īsi izklāsti, lai vispārinātu līdz šim uzskicēto ainu. Saprotams, ka cilvēkam no ielas šīs Tibetieša domas liksies vājprāta murgi, vai arī vairāk atsaucīgs cilvēks tās var nodēvēt par ar bagātu iztēli apveltīta sapņotāja dīvainām fantāzijām!</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sz w:val="28"/>
          <w:szCs w:val="28"/>
        </w:rPr>
      </w:pPr>
      <w:r>
        <w:rPr>
          <w:rFonts w:cs="Bookman Old Style" w:ascii="Bookman Old Style" w:hAnsi="Bookman Old Style"/>
          <w:b/>
          <w:bCs/>
          <w:sz w:val="28"/>
          <w:szCs w:val="28"/>
        </w:rPr>
        <w:t>Septiņas Kosmiskās Takas.</w:t>
      </w:r>
    </w:p>
    <w:p>
      <w:pPr>
        <w:pStyle w:val="NormalWeb"/>
        <w:jc w:val="both"/>
        <w:rPr>
          <w:rFonts w:ascii="Bookman Old Style" w:hAnsi="Bookman Old Style" w:cs="Bookman Old Style"/>
        </w:rPr>
      </w:pPr>
      <w:r>
        <w:rPr>
          <w:rFonts w:cs="Bookman Old Style" w:ascii="Bookman Old Style" w:hAnsi="Bookman Old Style"/>
        </w:rPr>
        <w:t>Kā jau tas iepriekš tika norādīts, Evolūcijas Taka ir bezgalīga. Kad pēc Piektās iesvētības no cilvēka skatupunkta būs sasniegta atbrīvošanās, iesvētītajam tiks atklātas jaunas izpausmes sfēras. Jaunapgūstamās sfēras galu galā ietvers visu Kosmosu, un tiek iedalītas Septiņās Kosmiskās Evolūcijas Takās, no kurām katru nosaka viens no Septiņiem Kosmiskajiem Enerģijas Stariem.</w:t>
      </w:r>
    </w:p>
    <w:p>
      <w:pPr>
        <w:pStyle w:val="NormalWeb"/>
        <w:jc w:val="both"/>
        <w:rPr>
          <w:rFonts w:ascii="Bookman Old Style" w:hAnsi="Bookman Old Style" w:cs="Bookman Old Style"/>
        </w:rPr>
      </w:pPr>
      <w:r>
        <w:rPr>
          <w:rFonts w:cs="Bookman Old Style" w:ascii="Bookman Old Style" w:hAnsi="Bookman Old Style"/>
        </w:rPr>
        <w:t xml:space="preserve">Katram iesvētītajam ir brīva izvēle, kuru no Takām izvēlēties, taču lielāka varbūtība, ka saskaņā ar Pievilkšanās Likumu, iesvētītā izvēli stipri ietekmēs viņa vibrācija, ko rosinās viņa Monādes stars. Dažas no šīm Takām var iesvētīto piesaistīt Hierarhijai un kalpošanai uz Zemes daudzu eonu garumā, kamēr citas var viņu aizvest pie plašākiem planetārajiem pienākumiem mūsu Saules sistēmas ietvaros vai pat – pie ārpus-planetārajiem vai kosmiskajiem uzdevumiem. Galīgā izvēle, pa kuru Taku iet, jāizdara pēc Sestās Iesvētības - Izšķiršanās iesvētības. Pēc šī lēmuma izdarīšanas atpakaļceļa vairs nebūs. </w:t>
      </w:r>
    </w:p>
    <w:p>
      <w:pPr>
        <w:pStyle w:val="NormalWeb"/>
        <w:rPr/>
      </w:pPr>
      <w:r>
        <w:rPr>
          <w:rFonts w:cs="Bookman Old Style" w:ascii="Bookman Old Style" w:hAnsi="Bookman Old Style"/>
        </w:rPr>
        <w:t>(</w:t>
      </w:r>
      <w:hyperlink r:id="rId12">
        <w:r>
          <w:rPr>
            <w:rStyle w:val="InternetLink"/>
            <w:rFonts w:cs="Bookman Old Style" w:ascii="Bookman Old Style" w:hAnsi="Bookman Old Style"/>
            <w:color w:val="000000"/>
          </w:rPr>
          <w:t>http://www.esoteric-philosophy.net/</w:t>
        </w:r>
      </w:hyperlink>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Revue TL" w:hAnsi="Revue TL" w:cs="Revue TL"/>
          <w:sz w:val="44"/>
          <w:szCs w:val="44"/>
          <w:u w:val="single"/>
        </w:rPr>
      </w:pPr>
      <w:r>
        <w:rPr>
          <w:rFonts w:cs="Revue TL" w:ascii="Revue TL" w:hAnsi="Revue TL"/>
          <w:sz w:val="44"/>
          <w:szCs w:val="44"/>
          <w:u w:val="single"/>
        </w:rPr>
        <w:t>IV daļa.</w:t>
      </w:r>
    </w:p>
    <w:p>
      <w:pPr>
        <w:pStyle w:val="Normal"/>
        <w:jc w:val="center"/>
        <w:rPr/>
      </w:pPr>
      <w:r>
        <w:rPr>
          <w:rFonts w:cs="Old English Text MT" w:ascii="Old English Text MT" w:hAnsi="Old English Text MT"/>
          <w:sz w:val="44"/>
          <w:szCs w:val="44"/>
          <w:u w:val="single"/>
        </w:rPr>
        <w:t>Reinkarn</w:t>
      </w:r>
      <w:r>
        <w:rPr>
          <w:sz w:val="44"/>
          <w:szCs w:val="44"/>
          <w:u w:val="single"/>
        </w:rPr>
        <w:t>ā</w:t>
      </w:r>
      <w:r>
        <w:rPr>
          <w:rFonts w:cs="Old English Text MT" w:ascii="Old English Text MT" w:hAnsi="Old English Text MT"/>
          <w:sz w:val="44"/>
          <w:szCs w:val="44"/>
          <w:u w:val="single"/>
        </w:rPr>
        <w:t>cija un karma.</w:t>
      </w:r>
    </w:p>
    <w:p>
      <w:pPr>
        <w:pStyle w:val="NormalWeb"/>
        <w:jc w:val="center"/>
        <w:rPr/>
      </w:pPr>
      <w:r>
        <w:rPr>
          <w:rStyle w:val="StrongEmphasis"/>
          <w:rFonts w:cs="Arial" w:ascii="Monotype Corsiva" w:hAnsi="Monotype Corsiva"/>
          <w:sz w:val="40"/>
          <w:szCs w:val="40"/>
        </w:rPr>
        <w:t>Bendžamins Krēme.</w:t>
      </w:r>
    </w:p>
    <w:p>
      <w:pPr>
        <w:pStyle w:val="NormalWeb"/>
        <w:jc w:val="center"/>
        <w:rPr/>
      </w:pPr>
      <w:r>
        <w:rPr>
          <w:rStyle w:val="StrongEmphasis"/>
          <w:rFonts w:cs="Arial" w:ascii="Comic Sans MS" w:hAnsi="Comic Sans MS"/>
          <w:b w:val="false"/>
          <w:sz w:val="32"/>
          <w:szCs w:val="32"/>
        </w:rPr>
        <w:t>Pārdzimšanas likums.</w:t>
      </w:r>
    </w:p>
    <w:p>
      <w:pPr>
        <w:pStyle w:val="NormalWeb"/>
        <w:jc w:val="center"/>
        <w:rPr/>
      </w:pPr>
      <w:r>
        <w:rPr>
          <w:rStyle w:val="StrongEmphasis"/>
          <w:rFonts w:cs="Arial" w:ascii="Bookman Old Style" w:hAnsi="Bookman Old Style"/>
          <w:b w:val="false"/>
          <w:sz w:val="28"/>
          <w:szCs w:val="28"/>
        </w:rPr>
        <w:t>(Meistars caur B.K.)</w:t>
      </w:r>
    </w:p>
    <w:p>
      <w:pPr>
        <w:pStyle w:val="NormalWeb"/>
        <w:jc w:val="center"/>
        <w:rPr>
          <w:i/>
          <w:i/>
        </w:rPr>
      </w:pPr>
      <w:r>
        <w:rPr>
          <w:i/>
        </w:rPr>
        <w:t>Jaunajā laikmetā cilvēki iepazīs dzīves turpināšanos, zaudēs savas bailes no dzīves un nāves, un pārveidos savu dzīvi.</w:t>
      </w:r>
    </w:p>
    <w:p>
      <w:pPr>
        <w:pStyle w:val="NormalWeb"/>
        <w:jc w:val="center"/>
        <w:rPr>
          <w:i/>
          <w:i/>
        </w:rPr>
      </w:pPr>
      <w:r>
        <w:rPr>
          <w:i/>
        </w:rPr>
      </w:r>
    </w:p>
    <w:p>
      <w:pPr>
        <w:pStyle w:val="NormalWeb"/>
        <w:jc w:val="both"/>
        <w:rPr>
          <w:rFonts w:ascii="Bookman Old Style" w:hAnsi="Bookman Old Style" w:cs="Bookman Old Style"/>
        </w:rPr>
      </w:pPr>
      <w:r>
        <w:rPr>
          <w:rFonts w:cs="Arial" w:ascii="Bookman Old Style" w:hAnsi="Bookman Old Style"/>
        </w:rPr>
        <w:t>Pastāv liels sajukums cilvēku uzskatos par pārdzimšanas likumiem. Šis sajukums atspoguļojas lielajā mācību un to skaidrojumu dažādībā, kas pastiprina cilvēka neziņu un bailes.</w:t>
      </w:r>
    </w:p>
    <w:p>
      <w:pPr>
        <w:pStyle w:val="NormalWeb"/>
        <w:jc w:val="both"/>
        <w:rPr>
          <w:rFonts w:ascii="Bookman Old Style" w:hAnsi="Bookman Old Style" w:cs="Bookman Old Style"/>
        </w:rPr>
      </w:pPr>
      <w:r>
        <w:rPr>
          <w:rFonts w:cs="Arial" w:ascii="Bookman Old Style" w:hAnsi="Bookman Old Style"/>
        </w:rPr>
        <w:t xml:space="preserve">Austrumos kopš neatminamiem laikiem ideja par dzīvju secīgumu, ko nosaka nemainīgais karmas likums, reti kad tikusi apšaubīta. Tāpēc cilvēki spēja pieņemt pastāvošos apstākļus, lai cik pazemojoši un necilvēcīgi tie būtu. Turpretī rietumvalstīs koncepcija par atkārtotu iemiesošanos palika apslēpta, spējot piesaistīt tikai dažu uzmanību, jo tā tika izslēgta no Baznīcas mācībām 6. gs., uz to uzstājot imperatoram Justiniānam. Ja kristietībā Origena mācības būtu saglabājušās, Rietumos valdītu pavisam citāda pieeja dzīvei un nāvei. </w:t>
      </w:r>
    </w:p>
    <w:p>
      <w:pPr>
        <w:pStyle w:val="NormalWeb"/>
        <w:jc w:val="both"/>
        <w:rPr>
          <w:rFonts w:ascii="Bookman Old Style" w:hAnsi="Bookman Old Style" w:cs="Bookman Old Style"/>
        </w:rPr>
      </w:pPr>
      <w:r>
        <w:rPr>
          <w:rFonts w:cs="Arial" w:ascii="Bookman Old Style" w:hAnsi="Bookman Old Style"/>
        </w:rPr>
        <w:t>Tas dižais Iesvētītais zināja un mācīja patiesību par inkarnāciju cikliem, kurus aizsāka Pasaules Kungs Upura Likuma iespaidā un kurus nosaka Cēloņu un Seku Likums. Šīs patiesības izslēgšana no Baznīcas mācībām noveda pie neziņas un bailēm, kas vērojamas mūsdienās. Tur, kur interese par reinkarnāciju ir saglabājusies, tā lielākoties pieņēmusi gandrīz tikai un vienīgi intereses formu par iespējamajām, personīgajām iepriekšējo dzīvju detaļām.</w:t>
      </w:r>
    </w:p>
    <w:p>
      <w:pPr>
        <w:pStyle w:val="NormalWeb"/>
        <w:jc w:val="both"/>
        <w:rPr>
          <w:rFonts w:ascii="Bookman Old Style" w:hAnsi="Bookman Old Style" w:cs="Bookman Old Style"/>
        </w:rPr>
      </w:pPr>
      <w:r>
        <w:rPr>
          <w:rFonts w:cs="Arial" w:ascii="Bookman Old Style" w:hAnsi="Bookman Old Style"/>
        </w:rPr>
        <w:t>Gaidāmajā Ūdensvīra laikmetā pret Pārdzimšanas Likumu izveidosies pavisam citāda attieksme. Austrumos vairs nevaldīs fatālistiska visa notiekošā pieņemšana kā nepielūdzamas karmas sekas, kas nolēmusi miljoniem cilvēku smaga darba un sāpju pilnai dzīvei, bet Rietumos cilvēki vairs neignorēs savas eksistences pamatlikumus un personīgo atbildību, ko paredz šo likumu darbība. Cilvēki sapratīs, ka caur savām domām un rīcību viņi paši rada savas dzīves apstākļus, taču arī to, ka caur šiem pašiem likumiem viņiem arī ir dota iespēja transformēt savu personību un dzīves apstākļus.</w:t>
      </w:r>
    </w:p>
    <w:p>
      <w:pPr>
        <w:pStyle w:val="NormalWeb"/>
        <w:jc w:val="both"/>
        <w:rPr>
          <w:rFonts w:ascii="Bookman Old Style" w:hAnsi="Bookman Old Style" w:cs="Bookman Old Style"/>
        </w:rPr>
      </w:pPr>
      <w:r>
        <w:rPr>
          <w:rFonts w:cs="Arial" w:ascii="Bookman Old Style" w:hAnsi="Bookman Old Style"/>
        </w:rPr>
        <w:t>Tas novedīs pie dzīves jēgas un mērķa pārvērtēšanas un sniegs veselīgāku attieksmi pret nāvi. Sapratne par dzīves turpināšanos iemiesojumā vai ārpus tā nomainīs pašreizējās bailes; vecā nāves kā visa beigu fobija izzudīs gaismā, kas apgaismos visu cilvēku prātus. Šī jaunā gaisma iespīdēs tumšākajos māņticības un neziņas nostūros, sniedzot cilvēkiem sevis kā nemirstīgu dvēseļu dievišķuma apziņu.</w:t>
      </w:r>
    </w:p>
    <w:p>
      <w:pPr>
        <w:pStyle w:val="NormalWeb"/>
        <w:jc w:val="both"/>
        <w:rPr>
          <w:rFonts w:ascii="Bookman Old Style" w:hAnsi="Bookman Old Style" w:cs="Bookman Old Style"/>
        </w:rPr>
      </w:pPr>
      <w:r>
        <w:rPr>
          <w:rFonts w:cs="Arial" w:ascii="Bookman Old Style" w:hAnsi="Bookman Old Style"/>
        </w:rPr>
        <w:t>Patiesa Kristus vārdu ‘’ko sēsi, to pļausi’’ izpratne pārveidos cilvēka dzīvi visos tās aspektos. Augot cilvēku izpratnei par Likuma taisnīgumu un loģiskumu, vēl nepazīta iecietība un nekaitēšanas princips nomainīs pašreizējo separātismu.</w:t>
      </w:r>
    </w:p>
    <w:p>
      <w:pPr>
        <w:pStyle w:val="NormalWeb"/>
        <w:jc w:val="both"/>
        <w:rPr>
          <w:rFonts w:ascii="Bookman Old Style" w:hAnsi="Bookman Old Style" w:cs="Bookman Old Style"/>
        </w:rPr>
      </w:pPr>
      <w:r>
        <w:rPr>
          <w:rFonts w:cs="Arial" w:ascii="Bookman Old Style" w:hAnsi="Bookman Old Style"/>
        </w:rPr>
        <w:t>Jaunais laikmets sniegs jaunas atskārsmes un cilvēks attieksies pret dzīvi kā pret piedzīvojumu, kas tā arī ir, kā pret atklājuma ceļojumu – atklājuma, ka cilvēks un Dievs ir Viens, ka nekas cits [tos] nešķir kā tikai meklētāja ierobežotais skatījums, ka visi cilvēki iet pa dažādiem ceļiem uz vienu un to pašu mērķi, ka mērķis, uz ko mēs visi tiecamies, ir tā dievišķuma īstenošana, kas gaida mūsu saprašanu.</w:t>
      </w:r>
    </w:p>
    <w:p>
      <w:pPr>
        <w:pStyle w:val="NormalWeb"/>
        <w:jc w:val="both"/>
        <w:rPr>
          <w:rFonts w:ascii="Bookman Old Style" w:hAnsi="Bookman Old Style" w:cs="Arial"/>
        </w:rPr>
      </w:pPr>
      <w:r>
        <w:rPr>
          <w:rFonts w:cs="Arial" w:ascii="Bookman Old Style" w:hAnsi="Bookman Old Style"/>
        </w:rPr>
        <w:t>Pārdzimšanas Likuma ietvaros mēs arvien no jauna uzņemamies šo ceļojumu, līdz mēs ieejam savas sapratnes Gaismā par to, ka esam pašpilnveidojušies Dieva Dēli.</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center"/>
        <w:rPr>
          <w:rFonts w:ascii="Comic Sans MS" w:hAnsi="Comic Sans MS" w:cs="Arial"/>
          <w:bCs/>
          <w:sz w:val="32"/>
          <w:szCs w:val="32"/>
          <w:u w:val="single"/>
        </w:rPr>
      </w:pPr>
      <w:r>
        <w:rPr>
          <w:rFonts w:cs="Arial" w:ascii="Comic Sans MS" w:hAnsi="Comic Sans MS"/>
          <w:bCs/>
          <w:sz w:val="32"/>
          <w:szCs w:val="32"/>
          <w:u w:val="single"/>
        </w:rPr>
        <w:t>Dzīve pēc nāves un pārdzimšanas.</w:t>
      </w:r>
    </w:p>
    <w:p>
      <w:pPr>
        <w:pStyle w:val="NormalWeb"/>
        <w:jc w:val="center"/>
        <w:rPr>
          <w:rFonts w:ascii="Comic Sans MS" w:hAnsi="Comic Sans MS" w:cs="Comic Sans MS"/>
          <w:bCs/>
          <w:sz w:val="32"/>
          <w:szCs w:val="32"/>
          <w:u w:val="single"/>
        </w:rPr>
      </w:pPr>
      <w:r>
        <w:rPr>
          <w:rFonts w:cs="Comic Sans MS" w:ascii="Comic Sans MS" w:hAnsi="Comic Sans MS"/>
          <w:bCs/>
          <w:sz w:val="32"/>
          <w:szCs w:val="32"/>
          <w:u w:val="single"/>
        </w:rPr>
      </w:r>
    </w:p>
    <w:p>
      <w:pPr>
        <w:pStyle w:val="NormalWeb"/>
        <w:jc w:val="both"/>
        <w:rPr>
          <w:rFonts w:ascii="Bookman Old Style" w:hAnsi="Bookman Old Style" w:cs="Bookman Old Style"/>
        </w:rPr>
      </w:pPr>
      <w:r>
        <w:rPr>
          <w:rFonts w:cs="Arial" w:ascii="Bookman Old Style" w:hAnsi="Bookman Old Style"/>
        </w:rPr>
        <w:t>Viena no lielākajām traģēdijām saistībā ar mūsu pastāvošos skatījumu uz dzīvi ir mūsu attieksme pret to atkārtojošos notikumu, ko mēs dēvējam par nāvi. Lielākoties mēs pret to attiecamies ar bailēm un riebumu, cenšoties visādos veidos izvairīties no tās aicinājuma, cenšoties bez jēgas uzturēt fiziskā ķermeņa aktivitāti kā garantiju ‘’dzīvei’’. Mums šķietamais nāves drausmīgums ir mūsu bailes nezināmā priekšā, bailes no pilnīgas un galīgas izzušanas, no ‘’vairs nebūšanas’’. Par spīti gadu laikā dažādu spiritistu grupu savākto pierādījumu skaitam tam, ka dzīve kaut kādā veidā turpinās pēc nāves, par spīti tam, ka daudzi intelektuāli saprot, ka nāve nav nekas cits, kā pamošanās jaunā un brīvākā dzīvē, par spīti pieaugošajai ticībai reinkarnācijai, neskatoties uz viedāko Skolotāju laikmetu gaitā sniegtajām liecībām, mēs turpinām attiekties pret [šo] nozīmīgo pāreju ar bailēm un trīsām.</w:t>
      </w:r>
    </w:p>
    <w:p>
      <w:pPr>
        <w:pStyle w:val="NormalWeb"/>
        <w:jc w:val="both"/>
        <w:rPr>
          <w:rFonts w:ascii="Bookman Old Style" w:hAnsi="Bookman Old Style" w:cs="Arial"/>
        </w:rPr>
      </w:pPr>
      <w:r>
        <w:rPr>
          <w:rFonts w:cs="Arial" w:ascii="Bookman Old Style" w:hAnsi="Bookman Old Style"/>
        </w:rPr>
        <w:t>Tas, kas padara šādu attieksmi tik traģisku, ir tas, ka tā ir tik tālu no dzīves īstenības un kalpo par tik daudzu nevajadzīgu ciešanu avotu. Mūsu bailes nāves priekšā ir bailes, ka mūsu identitāte tiks iznīcināta. Tas ir tas, kas biedē. Ja mēs saprastu un izjustu sevi kā nemirstīgas Būtības, kas nevar nomirt vai iznīkt, mūsu bailes no nāves izgaistu. Ja mēs turpmāk apzinātos, ka pēc, tā saucamās, nāves mēs ieejam jaunā un skaidrākā gaismā, kurā mūsu būtības izjūta ir daudz spilgtāka un ka ir augstāki mūsu Būtības aspekti, kurus pirms tam mēs neapzinājāmies, visa mūsu attieksme pret nāvi mainītos uz labo pusi.</w:t>
      </w:r>
    </w:p>
    <w:p>
      <w:pPr>
        <w:pStyle w:val="NormalWeb"/>
        <w:jc w:val="both"/>
        <w:rPr>
          <w:rFonts w:ascii="Bookman Old Style" w:hAnsi="Bookman Old Style" w:cs="Bookman Old Style"/>
        </w:rPr>
      </w:pPr>
      <w:r>
        <w:rPr>
          <w:rFonts w:cs="Arial" w:ascii="Bookman Old Style" w:hAnsi="Bookman Old Style"/>
        </w:rPr>
        <w:t>Mēs raudzītos uz nāvi un dzīvi fiziskajā plānā kā uz stadijām nebeidzamajā ceļojumā pretim pilnībai, bet nāvi uztvertu kā vārtus uz daudz mazākā mērā ierobežotu šī ceļa pieredzi. Atbrīvota no fiziskās pasaules ierobežojumiem mūsu apziņa atklās tādus jaunus un plašus jēgas un skaistuma apvāršņus, kurus līdz šim bija noliegusi. Drīz gaidāmajā laikā Meistari un Viņu mācekļi mācīs patiesību par to pieredzi, ko mēs saucam par nāvi un atvērs visiem jaunas un plašas brīvības durvis. Mēs iemācīsimies uztvert nāvi par to, kas tā ir – mūsu ķermeņu atgriešana atpakaļ to avotā – ‘’pīšļi pie pīšļiem, pelni pie pelniem’’ – un atbrīvošanās jaunai un jēgpilnai dzīvei.</w:t>
      </w:r>
    </w:p>
    <w:p>
      <w:pPr>
        <w:pStyle w:val="NormalWeb"/>
        <w:rPr>
          <w:rFonts w:ascii="Bookman Old Style" w:hAnsi="Bookman Old Style" w:cs="Arial"/>
          <w:b/>
          <w:b/>
          <w:bCs/>
        </w:rPr>
      </w:pPr>
      <w:r>
        <w:rPr>
          <w:rFonts w:cs="Arial" w:ascii="Bookman Old Style" w:hAnsi="Bookman Old Style"/>
          <w:b/>
          <w:bCs/>
        </w:rPr>
      </w:r>
    </w:p>
    <w:p>
      <w:pPr>
        <w:pStyle w:val="NormalWeb"/>
        <w:rPr>
          <w:rFonts w:ascii="Bookman Old Style" w:hAnsi="Bookman Old Style" w:cs="Bookman Old Style"/>
        </w:rPr>
      </w:pPr>
      <w:r>
        <w:rPr>
          <w:rFonts w:cs="Arial" w:ascii="Bookman Old Style" w:hAnsi="Bookman Old Style"/>
          <w:b/>
          <w:bCs/>
        </w:rPr>
        <w:t>Miršanas process.</w:t>
      </w:r>
    </w:p>
    <w:p>
      <w:pPr>
        <w:pStyle w:val="NormalWeb"/>
        <w:jc w:val="both"/>
        <w:rPr>
          <w:rFonts w:ascii="Bookman Old Style" w:hAnsi="Bookman Old Style" w:cs="Bookman Old Style"/>
        </w:rPr>
      </w:pPr>
      <w:r>
        <w:rPr>
          <w:rFonts w:cs="Arial" w:ascii="Bookman Old Style" w:hAnsi="Bookman Old Style"/>
        </w:rPr>
        <w:t>Blīvā fiziskā ķermeņa nāve sākas brīdī, kad dvēsele atvelk savu enerģiju no sava aparāta. Tas var aizņemt ilgāku vai īsāku laiku. Sirdslēkmju sērija vai slimība, kas kļūst arvien smagāka var būt zīme, ka dvēsele ir sākusi šo procesu. Tiklīdz iestājas nāve, smalkie ķermeņi – astrālais un mentālais iekš ēteriskā ķermeņa – atvienojas no blīvā fiziskā ķermeņa. Tas tāpat var notikt ātrāk vai lēnāk, taču Meistari iesaka pagaidīt trīs dienas līdz apbedīšanas vai kremācijas ceremonijai, lai pārliecinātos, ka ēteriskais ķermenis ir pilnībā atdalījies no sava fiziskā dubultnieka.</w:t>
      </w:r>
    </w:p>
    <w:p>
      <w:pPr>
        <w:pStyle w:val="NormalWeb"/>
        <w:jc w:val="both"/>
        <w:rPr>
          <w:rFonts w:ascii="Bookman Old Style" w:hAnsi="Bookman Old Style" w:cs="Bookman Old Style"/>
        </w:rPr>
      </w:pPr>
      <w:r>
        <w:rPr>
          <w:rFonts w:cs="Arial" w:ascii="Bookman Old Style" w:hAnsi="Bookman Old Style"/>
        </w:rPr>
        <w:t xml:space="preserve">Individuālā apziņa nu atrodas ēteriskajā ķermenī, kurš tāpat tiks atmests. Daļiņas, kas veido ēterisko ķermeni, tad atgriežas atpakaļ ēteriskās enerģijas okeānā, kas mūs ieskauj. Šī procesa ātrums ir atkarīgs no individuālās karmas. Kad ēteriskais ķermenis ir atmests, astrālais apvalks sniedz cilvēkam apziņu astrālajā plānā, kurš viņš kādu laiku uzturēsies vienā no septiņiem astrālajiem apakšplāniem, kas vislabāk atbilst viņa astrālajai (emocionālajai – </w:t>
      </w:r>
      <w:r>
        <w:rPr>
          <w:rFonts w:cs="Arial" w:ascii="Bookman Old Style" w:hAnsi="Bookman Old Style"/>
          <w:i/>
        </w:rPr>
        <w:t>tulk. piezīme</w:t>
      </w:r>
      <w:r>
        <w:rPr>
          <w:rFonts w:cs="Arial" w:ascii="Bookman Old Style" w:hAnsi="Bookman Old Style"/>
        </w:rPr>
        <w:t xml:space="preserve">) iedabai. Tur viņam no jauna būs jāsastopas ar vēlmēm, ko viņš pārnesis no savas zemes dzīves, kurās var būtu tik ļoti iegrimis, ka dzīve attiecīgajā apakšplānā cilvēkam kļūst par realitāti. Ja apziņa ir ļoti fokusēta astrālajā plānā, bet tikai mazliet mentālajā, tad šāds cilvēks var palikt astrālajā plānā uz ‘’ilgu’’ laiku – ‘’ilgu’’ mūsu izpratnē, jo ārpus fizisko smadzeņu sfēras nepastāv tāda lieta kā laiks. </w:t>
      </w:r>
    </w:p>
    <w:p>
      <w:pPr>
        <w:pStyle w:val="NormalWeb"/>
        <w:jc w:val="both"/>
        <w:rPr>
          <w:rFonts w:ascii="Bookman Old Style" w:hAnsi="Bookman Old Style" w:cs="Arial"/>
        </w:rPr>
      </w:pPr>
      <w:r>
        <w:rPr>
          <w:rFonts w:cs="Arial" w:ascii="Bookman Old Style" w:hAnsi="Bookman Old Style"/>
        </w:rPr>
        <w:t>Astrālajā plānā cilvēks dara to, ko normāli būtu darījis iemiesojumā fiziskajā plānā, tomēr tā ir ilūzija. Visas mūsu cerības, bailes un dusmas, mūsu naids, greizsirdība un netikumi veido spēcīgas domformas, kuras ātrāk vai vēlāk ir jāizšķīdina. Tādējādi vienīgā elle, kas pastāv ir tā, ko mēs paši esam radījuši astrālajā plānā. Elle, ar ko mēs sastopamies ir mūsu pašu kaislību, drausmu, atšķirtības, nenovīdības un baiļu elle, kas mīt astrālajā pasaulē. Tāpēc Meistari vienmēr dod padomu mācīties kontrolēt savas domas un emocionālās reakcijas.</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Arial" w:ascii="Bookman Old Style" w:hAnsi="Bookman Old Style"/>
          <w:b/>
          <w:bCs/>
        </w:rPr>
        <w:t>Mirt apzināti.</w:t>
      </w:r>
    </w:p>
    <w:p>
      <w:pPr>
        <w:pStyle w:val="NormalWeb"/>
        <w:jc w:val="both"/>
        <w:rPr>
          <w:rFonts w:ascii="Bookman Old Style" w:hAnsi="Bookman Old Style" w:cs="Bookman Old Style"/>
        </w:rPr>
      </w:pPr>
      <w:r>
        <w:rPr>
          <w:rFonts w:cs="Arial" w:ascii="Bookman Old Style" w:hAnsi="Bookman Old Style"/>
        </w:rPr>
        <w:t>Šī iemesla dēļ arī svarīgi miršanas brīdī pacelt apziņu, cik vien augstu iespējams, izmantojot pēdējo nervu impulsu, lai izvadītu apziņu cauri astrālajiem un zemākajiem mentālajiem līmeņiem augstākajos mentālajos līmeņos, cik vien augstu, ātri un apzināti iespējams. Tādēļ ir svarīgi, lai pirms nāves būtu kāda gatavošanās tai, un nākotnē cilvēki tiks apmācīti mirt apzināti, lai to panāktu. Lai liktu dažiem cilvēkiem apjaust, ka viņi ir miruši, ir mācekļi, iesvētītie un daži Meistari, kas darbojas astrālajā plānā, kuri aizsargā cilvēkus un liek viņiem apjaust savas nāves faktu.</w:t>
      </w:r>
    </w:p>
    <w:p>
      <w:pPr>
        <w:pStyle w:val="NormalWeb"/>
        <w:jc w:val="both"/>
        <w:rPr>
          <w:rFonts w:ascii="Bookman Old Style" w:hAnsi="Bookman Old Style" w:cs="Bookman Old Style"/>
        </w:rPr>
      </w:pPr>
      <w:r>
        <w:rPr>
          <w:rFonts w:cs="Arial" w:ascii="Bookman Old Style" w:hAnsi="Bookman Old Style"/>
        </w:rPr>
        <w:t>Vairumam cilvēku lielākās bailes no nāves saistās ar viņu priekšstatu par to, ka mirstot viņi zaudēs savu identitāti un apziņu, ar vientulību un kontakta iespēju trūkumu ar ģimeni un draugiem. Pavisam ne tādu zaudējumu pieredz nomirušais, jo viņš atklāj, ka, atbrīvota no fiziskā ķermeņa ierobežojumiem, apziņas apzināšanās spējas neizmērojami palielinās. Viņš spēj redzēt abos virzienos: gan formu pasauli, ko viņš nesen kā atstājis un jauno pasauli, kurā viņš tikko kā ir iegājis un kurā viņu sagaida pazīstami cilvēki, kas gatavi viņu sveikt šajā daudzkārt brīvākajā stāvoklī. Tajā pašā laikā viņš joprojām spēj sajust to cilvēku jūtas un domas, kas atstāti uz zemes. Nāve nepavisam nav traumatiska pieredze, bet daudziem tā notiek tik maigi un gludi, ka viņiem vajadzīga to palīdzība, kuriem jāiepazīstina viņi ar nomiršanas faktu.</w:t>
      </w:r>
    </w:p>
    <w:p>
      <w:pPr>
        <w:pStyle w:val="NormalWeb"/>
        <w:jc w:val="both"/>
        <w:rPr>
          <w:rFonts w:ascii="Bookman Old Style" w:hAnsi="Bookman Old Style" w:cs="Bookman Old Style"/>
        </w:rPr>
      </w:pPr>
      <w:r>
        <w:rPr>
          <w:rFonts w:cs="Arial" w:ascii="Bookman Old Style" w:hAnsi="Bookman Old Style"/>
        </w:rPr>
        <w:t>Pēc fiziskā ķermeņa nāves, cilvēks paliek tajā astrālajā apakšplānā, kas vislabāk atbilst viņa fiziskajā dzīvē sasniegtajai attīstības pakāpei. Šajos smalkajos plānos mūsu uztveres spējas vairs neietekmē domāšanas un spriešanas process, kas norit fiziskajās smadzenēs. Visas zināšanas un pieredzi var gūt tiešā veidā – redzēt, dzirdēt, sajust un uzzināt pilnā mērā. Pastāv nepastarpināta uztvere, zināšanas un skaistums, kā arī tāds prieks un brīvība, kādu mēs nepazinām materiālajā plānā.</w:t>
      </w:r>
    </w:p>
    <w:p>
      <w:pPr>
        <w:pStyle w:val="NormalWeb"/>
        <w:rPr>
          <w:rFonts w:ascii="Bookman Old Style" w:hAnsi="Bookman Old Style" w:cs="Bookman Old Style"/>
        </w:rPr>
      </w:pPr>
      <w:r>
        <w:rPr>
          <w:rFonts w:cs="Arial" w:ascii="Bookman Old Style" w:hAnsi="Bookman Old Style"/>
          <w:b/>
          <w:bCs/>
        </w:rPr>
        <w:t>Ekstāze.</w:t>
      </w:r>
    </w:p>
    <w:p>
      <w:pPr>
        <w:pStyle w:val="NormalWeb"/>
        <w:jc w:val="both"/>
        <w:rPr>
          <w:rFonts w:ascii="Bookman Old Style" w:hAnsi="Bookman Old Style" w:cs="Bookman Old Style"/>
        </w:rPr>
      </w:pPr>
      <w:r>
        <w:rPr>
          <w:rFonts w:cs="Arial" w:ascii="Bookman Old Style" w:hAnsi="Bookman Old Style"/>
        </w:rPr>
        <w:t xml:space="preserve">Augstākajos astrālajos plānos tiešā uztvere ir vairāk ekstātiska rakstura, atbilstoša augstākai un tīrākai emocionālajai iedabai, kas atbilsts augstākajiem astrālajiem sirds centra līmeņiem. Cilvēks, kas pirms nāves sasniedzis noteiktu attīstības līmeni, šajos apakšplānos izjūt gandrīz nepārtrauktu ekstāzi un līksmi, skaistuma un mirdzuma sajūtu, kas ir atspoguļojums </w:t>
      </w:r>
      <w:r>
        <w:rPr>
          <w:rFonts w:cs="Arial" w:ascii="Bookman Old Style" w:hAnsi="Bookman Old Style"/>
          <w:i/>
        </w:rPr>
        <w:t>Buddhi</w:t>
      </w:r>
      <w:r>
        <w:rPr>
          <w:rFonts w:cs="Arial" w:ascii="Bookman Old Style" w:hAnsi="Bookman Old Style"/>
        </w:rPr>
        <w:t xml:space="preserve"> jeb Mīlestībai-Viedumam šajā plānā. </w:t>
      </w:r>
      <w:r>
        <w:rPr>
          <w:rFonts w:cs="Arial" w:ascii="Bookman Old Style" w:hAnsi="Bookman Old Style"/>
          <w:i/>
        </w:rPr>
        <w:t>Buddhi</w:t>
      </w:r>
      <w:r>
        <w:rPr>
          <w:rFonts w:cs="Arial" w:ascii="Bookman Old Style" w:hAnsi="Bookman Old Style"/>
        </w:rPr>
        <w:t xml:space="preserve"> patiesībā ir ekstāzes stāvoklis, ko fiziskajā plānā var pieredzēt meditācijā, nodibinot ciešu kontaktu ar </w:t>
      </w:r>
      <w:r>
        <w:rPr>
          <w:rFonts w:cs="Arial" w:ascii="Bookman Old Style" w:hAnsi="Bookman Old Style"/>
          <w:i/>
        </w:rPr>
        <w:t>Buddhi</w:t>
      </w:r>
      <w:r>
        <w:rPr>
          <w:rFonts w:cs="Arial" w:ascii="Bookman Old Style" w:hAnsi="Bookman Old Style"/>
        </w:rPr>
        <w:t xml:space="preserve"> līmeni.</w:t>
      </w:r>
    </w:p>
    <w:p>
      <w:pPr>
        <w:pStyle w:val="NormalWeb"/>
        <w:jc w:val="both"/>
        <w:rPr>
          <w:rFonts w:ascii="Bookman Old Style" w:hAnsi="Bookman Old Style" w:cs="Bookman Old Style"/>
        </w:rPr>
      </w:pPr>
      <w:r>
        <w:rPr>
          <w:rFonts w:cs="Arial" w:ascii="Bookman Old Style" w:hAnsi="Bookman Old Style"/>
        </w:rPr>
        <w:t>Kad cilvēks ir sasniedzis noteiktu mentālās fokusētības pakāpi, viņš vairs ilgi nepaliks astrālajā plānā, jo astrālais aparāts līdz tam brīdim būs jau salīdzinoši attīrīts un harmonisks. Tas spēs izšķīst daudz straujāk, lai tā daļiņas varētu atgriezties astrālās matērijas jeb enerģijas krātuvē, tāpat kā ēteriskā ķermeņa daļiņas atgriezās ēteriskās enerģijas krātuvē. Starp citu, visi šie plāni – ēteriskais, astrālais un mentālais – ir tikai kosmiski-fiziskā plāna apakšlīmeņi (un, protams, patiesībā – apziņas stāvokļi). Vieglāk būs saprast, ja teikšu, ka Meistari spēj apzināties kosmiski fizisko, kosmiski-ēterisko, kosmiski-astrālo un kosmiski-mentālo plānu.</w:t>
      </w:r>
    </w:p>
    <w:p>
      <w:pPr>
        <w:pStyle w:val="NormalWeb"/>
        <w:jc w:val="both"/>
        <w:rPr>
          <w:rFonts w:ascii="Bookman Old Style" w:hAnsi="Bookman Old Style" w:cs="Bookman Old Style"/>
        </w:rPr>
      </w:pPr>
      <w:r>
        <w:rPr>
          <w:rFonts w:cs="Arial" w:ascii="Bookman Old Style" w:hAnsi="Bookman Old Style"/>
        </w:rPr>
        <w:t>Pieredze mentālajā plānā ir pavisam cita veida – mentāla rakstura. Šeit tā nav tik daudz saistīta ar ekstāzi, kā ar zināšanām un viedumu; šajā plānā var iepazīt ne tikai ekstāzi, bet arī aiz tās stāvošo jēgu un nozīmi. Tie, kas ir pietiekami attīstīti, intuitīvi apzinās un saprot to, kā arī Dieva Gribu un mērķi.</w:t>
      </w:r>
    </w:p>
    <w:p>
      <w:pPr>
        <w:pStyle w:val="NormalWeb"/>
        <w:jc w:val="both"/>
        <w:rPr>
          <w:rFonts w:ascii="Bookman Old Style" w:hAnsi="Bookman Old Style" w:cs="Bookman Old Style"/>
        </w:rPr>
      </w:pPr>
      <w:r>
        <w:rPr>
          <w:rFonts w:cs="Arial" w:ascii="Bookman Old Style" w:hAnsi="Bookman Old Style"/>
        </w:rPr>
        <w:t xml:space="preserve">Attīstītākiem indivīdiem uzturēšanās mentālajā plānā ir pēdējā pieredze pirms atgriešanās inkarnācijā. Taču ir iespējams, ka arī mentālais ķermenis izšķīst un cilvēks ieiet </w:t>
      </w:r>
      <w:r>
        <w:rPr>
          <w:rFonts w:cs="Arial" w:ascii="Bookman Old Style" w:hAnsi="Bookman Old Style"/>
          <w:i/>
        </w:rPr>
        <w:t>pralaijas</w:t>
      </w:r>
      <w:r>
        <w:rPr>
          <w:rFonts w:cs="Arial" w:ascii="Bookman Old Style" w:hAnsi="Bookman Old Style"/>
        </w:rPr>
        <w:t xml:space="preserve"> jeb </w:t>
      </w:r>
      <w:r>
        <w:rPr>
          <w:rFonts w:cs="Arial" w:ascii="Bookman Old Style" w:hAnsi="Bookman Old Style"/>
          <w:i/>
        </w:rPr>
        <w:t>Devačanas</w:t>
      </w:r>
      <w:r>
        <w:rPr>
          <w:rFonts w:cs="Arial" w:ascii="Bookman Old Style" w:hAnsi="Bookman Old Style"/>
        </w:rPr>
        <w:t xml:space="preserve"> stāvoklī. Tā ir ne-mentāla, ne-astrāla un ne-materiāla pastāvēšana starp dzīvi un nāvi. Tas ir esamības stāvoklis ārpus iemiesojuma, kurā dzīvības impulss ir neizpausts. Tas ir nebeidzamas svētlaimes stāvoklis, pilnīga miera pieredzēšana. Dzīvot </w:t>
      </w:r>
      <w:r>
        <w:rPr>
          <w:rFonts w:cs="Arial" w:ascii="Bookman Old Style" w:hAnsi="Bookman Old Style"/>
          <w:i/>
        </w:rPr>
        <w:t xml:space="preserve">pralaijas </w:t>
      </w:r>
      <w:r>
        <w:rPr>
          <w:rFonts w:cs="Arial" w:ascii="Bookman Old Style" w:hAnsi="Bookman Old Style"/>
        </w:rPr>
        <w:t xml:space="preserve">stāvoklī nenozīmē būt bez apziņas, bet gan to, ka nenotiek nekāda apzināta mācīšanās, iekams cilvēks neatgriežas iemiesojumā. Tā ir ieiešana Absolūtā, no kurienes var atgriezties atbilstoši likumam un grupas vajadzībām. </w:t>
      </w:r>
    </w:p>
    <w:p>
      <w:pPr>
        <w:pStyle w:val="NormalWeb"/>
        <w:jc w:val="both"/>
        <w:rPr>
          <w:rFonts w:ascii="Bookman Old Style" w:hAnsi="Bookman Old Style" w:cs="Arial"/>
        </w:rPr>
      </w:pPr>
      <w:r>
        <w:rPr>
          <w:rFonts w:cs="Arial" w:ascii="Bookman Old Style" w:hAnsi="Bookman Old Style"/>
        </w:rPr>
        <w:t xml:space="preserve">Pralaijas stāvoklī dvēsele uzturas pati savā sfērā bez nekāda cita mērķa, kā vien būt dvēselei. Tā kā šajā esamības stāvoklī nepastāv saiknes ar kādu no zemākajiem aparātiem, dvēsele vairs negūst nekādu pieredzi, kā tas bija citos līmeņos. Specifisks progress var noritēt tikai šajos citos līmeņos. Dvēsele iemiesojas Logosa vadīta saskaņā ar grupas mērķi un Plānu. Dvēselei iemiesošanās fiziskajā plānā nozīmē lielu upuri, un tā notiek pēc dvēseles gribas pašuzupurēties. Šī dvēseles griba ziedoties ir ievērojams, dzenošs spēks. </w:t>
      </w:r>
      <w:r>
        <w:rPr>
          <w:rFonts w:cs="Arial" w:ascii="Bookman Old Style" w:hAnsi="Bookman Old Style"/>
          <w:i/>
        </w:rPr>
        <w:t>Pralaijas</w:t>
      </w:r>
      <w:r>
        <w:rPr>
          <w:rFonts w:cs="Arial" w:ascii="Bookman Old Style" w:hAnsi="Bookman Old Style"/>
        </w:rPr>
        <w:t xml:space="preserve"> stāvoklī nav gribas iemiesoties. Pastāv iespēja uzturēties </w:t>
      </w:r>
      <w:r>
        <w:rPr>
          <w:rFonts w:cs="Arial" w:ascii="Bookman Old Style" w:hAnsi="Bookman Old Style"/>
          <w:i/>
        </w:rPr>
        <w:t>pralaijā</w:t>
      </w:r>
      <w:r>
        <w:rPr>
          <w:rFonts w:cs="Arial" w:ascii="Bookman Old Style" w:hAnsi="Bookman Old Style"/>
        </w:rPr>
        <w:t xml:space="preserve"> no dažiem dučiem līdz pat tūkstošiem gadu, kamēr nepienāk laiks un atbilstoši apstākļi dvēseles grupai tikt izsūtītai no </w:t>
      </w:r>
      <w:r>
        <w:rPr>
          <w:rFonts w:cs="Arial" w:ascii="Bookman Old Style" w:hAnsi="Bookman Old Style"/>
          <w:i/>
        </w:rPr>
        <w:t xml:space="preserve">pralaijas </w:t>
      </w:r>
      <w:r>
        <w:rPr>
          <w:rFonts w:cs="Arial" w:ascii="Bookman Old Style" w:hAnsi="Bookman Old Style"/>
        </w:rPr>
        <w:t xml:space="preserve">un iemiesoties. Dvēseles ķermenis jeb kauzālais ķermenis šādā veidā uzkrāj pieredzi. Dvēseles aparātiem ar laiku kļūstot attīrītākiem, kauzālais ķermenis uzņem vairāk dvēseles zināšanu un dvēseles-apziņas. </w:t>
      </w:r>
    </w:p>
    <w:p>
      <w:pPr>
        <w:pStyle w:val="NormalWeb"/>
        <w:jc w:val="both"/>
        <w:rPr>
          <w:rFonts w:ascii="Bookman Old Style" w:hAnsi="Bookman Old Style" w:cs="Arial"/>
        </w:rPr>
      </w:pPr>
      <w:r>
        <w:rPr>
          <w:rFonts w:cs="Arial" w:ascii="Bookman Old Style" w:hAnsi="Bookman Old Style"/>
        </w:rPr>
      </w:r>
    </w:p>
    <w:p>
      <w:pPr>
        <w:pStyle w:val="NormalWeb"/>
        <w:rPr>
          <w:rFonts w:ascii="Bookman Old Style" w:hAnsi="Bookman Old Style" w:cs="Bookman Old Style"/>
        </w:rPr>
      </w:pPr>
      <w:r>
        <w:rPr>
          <w:rFonts w:cs="Arial" w:ascii="Bookman Old Style" w:hAnsi="Bookman Old Style"/>
          <w:b/>
          <w:bCs/>
        </w:rPr>
        <w:t>Pastāvīgie atomi.</w:t>
      </w:r>
    </w:p>
    <w:p>
      <w:pPr>
        <w:pStyle w:val="NormalWeb"/>
        <w:jc w:val="both"/>
        <w:rPr>
          <w:rFonts w:ascii="Bookman Old Style" w:hAnsi="Bookman Old Style" w:cs="Bookman Old Style"/>
        </w:rPr>
      </w:pPr>
      <w:r>
        <w:rPr>
          <w:rFonts w:cs="Arial" w:ascii="Bookman Old Style" w:hAnsi="Bookman Old Style"/>
        </w:rPr>
        <w:t>Dvēseles aparātu (fiziskā, astrālā un mentālā ķermeņa) attīrīšanās process notiek ar, tā saucamo, pastāvīgo atomu palīdzību. Šie atomi ir veidoti no matērijas (fiziskās, astrālās vai mentālās), un tiem apkārt tiek veidoti attiecīgie ķermeņi nākamajai inkarnācijai. Pastāvīgie atomi saglabā to vibrācijas pakāpi, kāda bija cilvēkam nāves brīdī. Ja šis cilvēks ir tālu progresējis, tad viņa vai viņas ķermeņi būs tīrāki, saskaņoti ar to patstāvīgo atomu vibrācijas pakāpi un, pateicoties dvēseles maģiskajai darbībai, pieaugošā mērā pievilks subatomāro matēriju. Šādā veidā pastāvīgie atomi spirālveidīgi sasniedz arvien augstākas frekvences. Tā kā ķermenis pievel tādu matēriju, kas atbilst tā svārstību frekvencei, katrs sasniegums katrā dzīvē sniedz arvien tīrāku ķermeni ar arvien augstākām vibrācijām. Tādējādi pastāvīgie atomi ir tādi kā kodoli, kas pievelk atomārās daļiņas, no kurām secīgi tiek veidots mentālais, tad astrālais un visbeidzot ēteriski-fiziskais ķermenis, no kura ‘’izgulsnējas’’ blīvais fiziskais ķermenis.</w:t>
      </w:r>
    </w:p>
    <w:p>
      <w:pPr>
        <w:pStyle w:val="NormalWeb"/>
        <w:jc w:val="both"/>
        <w:rPr>
          <w:rFonts w:ascii="Bookman Old Style" w:hAnsi="Bookman Old Style" w:cs="Bookman Old Style"/>
        </w:rPr>
      </w:pPr>
      <w:r>
        <w:rPr>
          <w:rFonts w:cs="Arial" w:ascii="Bookman Old Style" w:hAnsi="Bookman Old Style"/>
        </w:rPr>
        <w:t>Indivīda pastāvīgos atomus neietekmē ārpus iemiesojuma pieredze, bet tie ir saistīti ar kauzālo jeb dvēseles ķermeni. Kauzālais ķermenis ir tāds kā rezervuārs visiem iespaidiem, visām zināšanām un visai pieredzei fiziskajā, astrālajā un mentālajā pasaulē. ‘’Sudraba pavediens’’ savieno dvēseli un tās ķermeni ar trim pastāvīgajiem atomiem. Apziņa šajā pavedienā ir nepārtraukta, tāpēc, kad pienāk laiks dvēselei atkal reinkarnēties, matērijas daļiņas ar līdzīgām vibrācijām maģiskā veidā tiek pievilktas apkārt pastāvīgajiem atomiem. Bet pastāvīgie atomi vibrē tajā pašā frekvencē, kā iepriekšējā dzīvē un tie tiek piepildīti ar attiecīga līmeņa apziņu. Enerģijas vibrācijas tiek uzturētas matērijas daļiņās, kuras saglabā tāda paša līmeņa apziņu, kāda iepriekš bija sasniegta. Kauzālais ķermenis, uztvērējs, kurā šī apziņa tiek akumulēta un glabāta, atrodas augstākajā no četriem mentālajiem līmeņiem.</w:t>
      </w:r>
    </w:p>
    <w:p>
      <w:pPr>
        <w:pStyle w:val="NormalWeb"/>
        <w:jc w:val="both"/>
        <w:rPr>
          <w:rFonts w:ascii="Bookman Old Style" w:hAnsi="Bookman Old Style" w:cs="Bookman Old Style"/>
        </w:rPr>
      </w:pPr>
      <w:r>
        <w:rPr>
          <w:rFonts w:cs="Arial" w:ascii="Bookman Old Style" w:hAnsi="Bookman Old Style"/>
        </w:rPr>
        <w:t xml:space="preserve">Sekojošās inkarnācijas sākumā, kad ķermeņi tam ir gatavi, dvēsele iepludina savu enerģiju no kauzālā ķermeņa savā mentālajā, astrālajā un fiziskajā apvalkā. Uzkrātās zināšanas un pieredze, kas iegūta iepriekšējo dzīvju laikā, plūst no dvēseles līmeņa lejup fiziskajās smadzenēs, kuras ietilpina tik daudz, cik tās spēj apzināti uzņemt, pielietot un zināt. Šīs zināšanas nevar ieplūst, kamēr smadzeņu centri nav pietiekami atmodināti šādai lietošanai. Taču, kad tā notiek, mēs varam runāt par ģēniju. Dvēselē atspoguļojas monāde jeb garīgā griba, buddhi – garīgā intuīcija un Manass – augstākais saprāts. Ģēnijs ir spējīgs noskaņoties uz dvēseles līmeni un arī uz manasisko vai buddhistisko apziņu jeb domāšanu. Tā ir augstāko zināšanu un ievērojama talanta avots, kas iegūts, uzkrājot iepriekšējo dzīvju pieredzi. Tādējādi ģēnijs ir cilvēks, kuram ir ciešs un momentāns kontakts ar savu dvēseli un kurš spēj noraidīt šīs zināšanas un viedumu no šī līmeņa fiziskajās smadzenēs, jo smadzeņu centri, kas vairumam cilvēku netiek izmantoti, šādam cilvēkam ir atvērti. </w:t>
      </w:r>
    </w:p>
    <w:p>
      <w:pPr>
        <w:pStyle w:val="NormalWeb"/>
        <w:jc w:val="both"/>
        <w:rPr>
          <w:rFonts w:ascii="Bookman Old Style" w:hAnsi="Bookman Old Style" w:cs="Bookman Old Style"/>
        </w:rPr>
      </w:pPr>
      <w:r>
        <w:rPr>
          <w:rFonts w:cs="Arial" w:ascii="Bookman Old Style" w:hAnsi="Bookman Old Style"/>
        </w:rPr>
        <w:t>Saistībā ar iemiesošanos ir svarīgi saprast, ka mēs neiemiesojamies individuāli, bet gan grupās. Protams, lai gan notiek individuāla iemiesošanās, tā ir tikai pakārtota grupas inkarnācijai. Grupu iemiesošanās notiek cikliski saskaņā ar noteiktiem likumiem, kas nosaka Staru manifestāciju, un ir saistīta ar grupas sasniegto evolūcijas pakāpi.</w:t>
      </w:r>
    </w:p>
    <w:p>
      <w:pPr>
        <w:pStyle w:val="NormalWeb"/>
        <w:jc w:val="both"/>
        <w:rPr>
          <w:rFonts w:ascii="Bookman Old Style" w:hAnsi="Bookman Old Style" w:cs="Arial"/>
        </w:rPr>
      </w:pPr>
      <w:r>
        <w:rPr>
          <w:rFonts w:cs="Arial" w:ascii="Bookman Old Style" w:hAnsi="Bookman Old Style"/>
        </w:rPr>
        <w:t xml:space="preserve">Bieži tiek uzdots jautājums par laiku, kas paiet starp iemiesojumiem, un par šo jautājumu ir publicēta plaša informācija – nereti kļūdaina un neizbēgami spekulatīva. Patiesībā pastāv milzum liela atšķirība laikā, ko indivīdi un grupas pavada neizpaužoties fiziskajā plānā. Dažām dvēselēm ir ārkārtīgi straujš iemiesojumu un </w:t>
      </w:r>
      <w:r>
        <w:rPr>
          <w:rFonts w:cs="Arial" w:ascii="Bookman Old Style" w:hAnsi="Bookman Old Style"/>
          <w:i/>
        </w:rPr>
        <w:t>pralaiju</w:t>
      </w:r>
      <w:r>
        <w:rPr>
          <w:rFonts w:cs="Arial" w:ascii="Bookman Old Style" w:hAnsi="Bookman Old Style"/>
        </w:rPr>
        <w:t xml:space="preserve"> cikls, kamēr citas pavada eoniem ilgi starp iemiesošanās reizēm. Nav tāda ‘’vidēja laika’’ (paturot prātā, ka mēs joprojām runājam par fiziskā plāna laiku; ārpus fiziskajām smadzenēm laiks nepastāv). Tomēr ir iespējams sniegt vispārēju ainu, kura (ar dažām variācijām) atbilst triju galveno cilvēku grupu iemiesošanās modelim saskaņā ar trim Likumiem.</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Arial" w:ascii="Bookman Old Style" w:hAnsi="Bookman Old Style"/>
          <w:b/>
          <w:bCs/>
        </w:rPr>
        <w:t>Evolūcijas likums.</w:t>
      </w:r>
    </w:p>
    <w:p>
      <w:pPr>
        <w:pStyle w:val="NormalWeb"/>
        <w:jc w:val="both"/>
        <w:rPr>
          <w:rFonts w:ascii="Bookman Old Style" w:hAnsi="Bookman Old Style" w:cs="Bookman Old Style"/>
        </w:rPr>
      </w:pPr>
      <w:r>
        <w:rPr>
          <w:rFonts w:cs="Arial" w:ascii="Bookman Old Style" w:hAnsi="Bookman Old Style"/>
        </w:rPr>
        <w:t>Cilvēku vairums mūsdienās lielākoties ir fokusēti uz astrāli-emocionālo aparātu – viņu apziņa joprojām lielā mērā ir tāda kā atlantiem jeb ceturtajai pamatrasei, kuras evolucionārais mērķis bija astrālā ķermeņa pilnīgošana. Daudzi miljoni no pašreiz iemiesotajiem cilvēkiem piederēja atlantu rasei un joprojām parāda spēcīgās emocionālās tieksmes, kas bija raksturīgas šai rasei.</w:t>
      </w:r>
    </w:p>
    <w:p>
      <w:pPr>
        <w:pStyle w:val="NormalWeb"/>
        <w:jc w:val="both"/>
        <w:rPr>
          <w:rFonts w:ascii="Bookman Old Style" w:hAnsi="Bookman Old Style" w:cs="Bookman Old Style"/>
        </w:rPr>
      </w:pPr>
      <w:r>
        <w:rPr>
          <w:rFonts w:cs="Arial" w:ascii="Bookman Old Style" w:hAnsi="Bookman Old Style"/>
        </w:rPr>
        <w:t>Tādiem cilvēkiem, kas ir mazāk attīstīti, laiks ārpus iemiesojuma parasti ir īss. Esot ‘’jauniem’’, kā personībām (</w:t>
      </w:r>
      <w:r>
        <w:rPr>
          <w:rFonts w:cs="Arial" w:ascii="Bookman Old Style" w:hAnsi="Bookman Old Style"/>
          <w:i/>
        </w:rPr>
        <w:t>as egos</w:t>
      </w:r>
      <w:r>
        <w:rPr>
          <w:rFonts w:cs="Arial" w:ascii="Bookman Old Style" w:hAnsi="Bookman Old Style"/>
        </w:rPr>
        <w:t xml:space="preserve">) viņiem daudz kas vēl ir jāapgūst un magnētiskā veidā viņi tiek piesaistīti fiziskajam plānam, pateicoties domformām, kas piesaista viņus zemei, kā arī karmiskajiem bēgumiem un paisumiem, kas radušies uz zemes. Viņi paši nenosaka savu iemiesošanos, bet gan atbilstoši evolūcijas likumam viņi ir spiesti atkal un atkal cikliski iemiesoties, mācīties un gūt pieredzi, tādējādi caur pārbaudījumiem un kļūdām, sāpēm un ciešanām beigās izdarot brīvu izvēli – apzinātu atgriešanos no matērijas atpakaļ garā – atbrīvošanos. </w:t>
      </w:r>
    </w:p>
    <w:p>
      <w:pPr>
        <w:pStyle w:val="NormalWeb"/>
        <w:jc w:val="both"/>
        <w:rPr>
          <w:rFonts w:ascii="Bookman Old Style" w:hAnsi="Bookman Old Style" w:cs="Bookman Old Style"/>
        </w:rPr>
      </w:pPr>
      <w:r>
        <w:rPr>
          <w:rFonts w:cs="Arial" w:ascii="Bookman Old Style" w:hAnsi="Bookman Old Style"/>
        </w:rPr>
        <w:t>Tā kā vairāk attīstītie cilvēki nav izveidojuši tik ciešas saites ar materiālo pasauli un būdami brīvāki un vairāk mentāli fokusēti, viņi paliek ilgāku laiku ārpus iemiesojuma. Vienlaikus arī tāpēc, ka viņiem nepieciešams vairāk laika tā absorbēšanai un asimilācijai (jo viņiem ir lielāka personīgā pieredze), ko var uzņemt un asimilēt tikai augstākajos plānos, ārpus iemiesojuma.</w:t>
      </w:r>
    </w:p>
    <w:p>
      <w:pPr>
        <w:pStyle w:val="NormalWeb"/>
        <w:jc w:val="both"/>
        <w:rPr>
          <w:rFonts w:ascii="Bookman Old Style" w:hAnsi="Bookman Old Style" w:cs="Bookman Old Style"/>
        </w:rPr>
      </w:pPr>
      <w:r>
        <w:rPr>
          <w:rFonts w:cs="Arial" w:ascii="Bookman Old Style" w:hAnsi="Bookman Old Style"/>
        </w:rPr>
        <w:t xml:space="preserve">Kā jau es pirms tam minēju, vairāk attīstītie indivīdi pavada ilgāku vai īsāku ‘’laika’’ periodu </w:t>
      </w:r>
      <w:r>
        <w:rPr>
          <w:rFonts w:cs="Arial" w:ascii="Bookman Old Style" w:hAnsi="Bookman Old Style"/>
          <w:i/>
        </w:rPr>
        <w:t xml:space="preserve">pralaijas </w:t>
      </w:r>
      <w:r>
        <w:rPr>
          <w:rFonts w:cs="Arial" w:ascii="Bookman Old Style" w:hAnsi="Bookman Old Style"/>
        </w:rPr>
        <w:t xml:space="preserve">stāvoklī, </w:t>
      </w:r>
      <w:r>
        <w:rPr>
          <w:rFonts w:cs="Arial" w:ascii="Bookman Old Style" w:hAnsi="Bookman Old Style"/>
          <w:i/>
        </w:rPr>
        <w:t>Devačanā</w:t>
      </w:r>
      <w:r>
        <w:rPr>
          <w:rFonts w:cs="Arial" w:ascii="Bookman Old Style" w:hAnsi="Bookman Old Style"/>
        </w:rPr>
        <w:t xml:space="preserve">, esamības stāvoklī starp dzīvi un nāvi, kurā nepastāv nekāds impulss atkal iemiesoties. </w:t>
      </w:r>
      <w:r>
        <w:rPr>
          <w:rFonts w:cs="Arial" w:ascii="Bookman Old Style" w:hAnsi="Bookman Old Style"/>
          <w:i/>
        </w:rPr>
        <w:t>Pralaijas</w:t>
      </w:r>
      <w:r>
        <w:rPr>
          <w:rFonts w:cs="Arial" w:ascii="Bookman Old Style" w:hAnsi="Bookman Old Style"/>
        </w:rPr>
        <w:t xml:space="preserve"> jeb </w:t>
      </w:r>
      <w:r>
        <w:rPr>
          <w:rFonts w:cs="Arial" w:ascii="Bookman Old Style" w:hAnsi="Bookman Old Style"/>
          <w:i/>
        </w:rPr>
        <w:t>Devačanas</w:t>
      </w:r>
      <w:r>
        <w:rPr>
          <w:rFonts w:cs="Arial" w:ascii="Bookman Old Style" w:hAnsi="Bookman Old Style"/>
        </w:rPr>
        <w:t xml:space="preserve"> pieredze atbilst kristiešu priekšstatiem par paradīzi. Tur šīs dvēseles gaida (reizēm neilgu laiku, reizēm vairākus gadsimtus), kamēr nerodas vajadzība pēc to grupas klātbūtnes fiziskajā plānā. Katra dvēsele pieder vienai no septiņām enerģijas plūsmām – septiņiem stariem – un šiem stariem izpaužoties, šo staru dvēseļu grupas iemiesojas. Šie vairāk attīstītie indivīdi tādējādi iemiesojas nevis individuāli, nevis aklā pakļāvībā evolūcijas likumam (kā viņu mazāk attīstītie biedri), bet gan saskaņā ar grupas likumu noteikta mērķa īstenošanai, noteikta Stara enerģijas iespaidā, saistībā ar kādu Plāna aspektu. Katrā paaudzē iemiesojas grupas, kurām vairāk vai mazāk piemīt atbilstošās spējas un zināšanas, kā atrisināt sava laika problēmas. Tādā veidā Plāns pakāpeniski attīstās un īstenojas, pateicoties secīgo grupu darbībai, kas iemiesojas atkal un atkal; laikmeta beigās šīs grupas var arī atstāt fizisko plānu uz vairākiem eoniem.</w:t>
      </w:r>
    </w:p>
    <w:p>
      <w:pPr>
        <w:pStyle w:val="NormalWeb"/>
        <w:jc w:val="both"/>
        <w:rPr>
          <w:rFonts w:ascii="Bookman Old Style" w:hAnsi="Bookman Old Style" w:cs="Bookman Old Style"/>
        </w:rPr>
      </w:pPr>
      <w:r>
        <w:rPr>
          <w:rFonts w:cs="Arial" w:ascii="Bookman Old Style" w:hAnsi="Bookman Old Style"/>
        </w:rPr>
        <w:t xml:space="preserve">Ir vēl viena grupa [dvēseļu], kas iemiesojas pēc ļoti īsa laika sprīža – tie ir visattīstītākie indivīdi – mācekļi un iesvētītie. Viņu atgriešanos [fiziskajā plānā] nenosaka nedz evolūcijas, nedz grupas likums, bet gan – Kalpošanas Likums. Viņi izvēlas iemiesoties pēc savas brīvas gribas. Tā kā viņi zina Plānu un vēlas tam kalpot, viņi izvēlas sev (vai nu sava Meistara norīkojumā vai paši) labāko veidu kā kalpot. Taču tā kā viņi ir iesvētītie, Meistars, kurš pazīst taku, kas viņus aizvedīs līdz mērķim, uzrauga viņus un sniedz padomus par to, kad viņiem ir jāatgriežas noteiktā vidē un apstākļos. Arī pats iesvētītais vēlas atgriezties, lai turpinātu tālāk no tās vietas, kur viņš vai viņa beidza savu darbu. Viņi ātri no jauna pieņem nākamo iemiesojumu, lai noietu pēdējos soļus uz Iesvētības Takas. Mērķis ir strauji atstrādāt karmu un tādējādi atbrīvot un pilnīgot sevi kalpošanas darbam. Dvēsele iespaido savu aparātu ar šo tieksmi iemiesojuma laikā, tāpēc tā novērš māceklī jebkādu vēlmi pēc </w:t>
      </w:r>
      <w:r>
        <w:rPr>
          <w:rFonts w:cs="Arial" w:ascii="Bookman Old Style" w:hAnsi="Bookman Old Style"/>
          <w:i/>
        </w:rPr>
        <w:t>pralaijas</w:t>
      </w:r>
      <w:r>
        <w:rPr>
          <w:rFonts w:cs="Arial" w:ascii="Bookman Old Style" w:hAnsi="Bookman Old Style"/>
        </w:rPr>
        <w:t xml:space="preserve"> svētlaimes </w:t>
      </w:r>
      <w:r>
        <w:rPr>
          <w:rFonts w:cs="Arial" w:ascii="Bookman Old Style" w:hAnsi="Bookman Old Style"/>
          <w:i/>
        </w:rPr>
        <w:t>Devačanā</w:t>
      </w:r>
      <w:r>
        <w:rPr>
          <w:rFonts w:cs="Arial" w:ascii="Bookman Old Style" w:hAnsi="Bookman Old Style"/>
        </w:rPr>
        <w:t>..</w:t>
      </w:r>
    </w:p>
    <w:p>
      <w:pPr>
        <w:pStyle w:val="NormalWeb"/>
        <w:jc w:val="both"/>
        <w:rPr>
          <w:rFonts w:ascii="Bookman Old Style" w:hAnsi="Bookman Old Style" w:cs="Bookman Old Style"/>
        </w:rPr>
      </w:pPr>
      <w:r>
        <w:rPr>
          <w:rFonts w:cs="Arial" w:ascii="Bookman Old Style" w:hAnsi="Bookman Old Style"/>
        </w:rPr>
        <w:t xml:space="preserve">Vēl viens iemesls iemiesojumu cikla straujumam var būt nepieciešamība pēc mācekļa aprīkojuma ‘’izlīdzināšanas’’, strādājot vairākas dzīves tikai vienā virzienā, lai attīstītu kādu īpašību, kas māceklim līdz šim trūkusi, vai arī, lai veicinātu kāda noteikta tikuma izstrādi līdz pilnībai, lai māceklis varētu kalpot kādai grupai vai nācijai.  </w:t>
      </w:r>
    </w:p>
    <w:p>
      <w:pPr>
        <w:pStyle w:val="NormalWeb"/>
        <w:jc w:val="both"/>
        <w:rPr>
          <w:rFonts w:ascii="Bookman Old Style" w:hAnsi="Bookman Old Style" w:cs="Bookman Old Style"/>
        </w:rPr>
      </w:pPr>
      <w:r>
        <w:rPr>
          <w:rFonts w:cs="Arial" w:ascii="Bookman Old Style" w:hAnsi="Bookman Old Style"/>
        </w:rPr>
        <w:t>Katra dvēsele iemiesojas un pārdzimst pēc Pārdzimšanas Likuma. Dvēseļu grupas sanāk kopā, lai atstrādātu karmu, kas uzkrājusies iepriekšējās dzīvēs. Līdz ar to šis likums nodrošina iespēju atdot vecos parādus, atpazīt un sadarboties ar senajiem draugiem, pieņemt senos pienākumus un uzdevumus un izpaust talantus un tikumus, kas izstrādāti iepriekšējās dzīvēs. Kāds gan skaistums parādās šajā likumā, kurš nosaka mūsu parādīšanos šajā plānā.</w:t>
      </w:r>
    </w:p>
    <w:p>
      <w:pPr>
        <w:pStyle w:val="NormalWeb"/>
        <w:jc w:val="both"/>
        <w:rPr>
          <w:rFonts w:ascii="Bookman Old Style" w:hAnsi="Bookman Old Style" w:cs="Arial"/>
        </w:rPr>
      </w:pPr>
      <w:r>
        <w:rPr>
          <w:rFonts w:cs="Arial" w:ascii="Bookman Old Style" w:hAnsi="Bookman Old Style"/>
        </w:rPr>
        <w:t>Kopsavilkumā var teikt, ka pārdzimšana ir atkarīga no cilvēka likteņa. Ja viņš vai viņa nav pietiekami attīstīti, tad nav nekāda likteņa; cilvēks vienkārši tiek ierauts atpakaļ iemiesojumā. Kad cilvēks kaut kādā ziņā jau ir progresējis, tad viņa liktens kļūst pakārtots grupas liktenim. Turpretī mācekļa vai iesvētītā gadījumā pārdzimšanu ciklu nosaka viņa individuālais liktenis un pāri visam – vēlme kalpot.</w:t>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center"/>
        <w:rPr>
          <w:rFonts w:ascii="Comic Sans MS" w:hAnsi="Comic Sans MS" w:cs="Comic Sans MS"/>
          <w:b/>
          <w:b/>
          <w:sz w:val="32"/>
          <w:szCs w:val="32"/>
          <w:u w:val="single"/>
        </w:rPr>
      </w:pPr>
      <w:r>
        <w:rPr>
          <w:rStyle w:val="StrongEmphasis"/>
          <w:rFonts w:cs="Arial" w:ascii="Comic Sans MS" w:hAnsi="Comic Sans MS"/>
          <w:b w:val="false"/>
          <w:sz w:val="32"/>
          <w:szCs w:val="32"/>
        </w:rPr>
        <w:t>Reinkarnācija, karma un iepriekšējās dzīves.</w:t>
      </w:r>
    </w:p>
    <w:p>
      <w:pPr>
        <w:pStyle w:val="NormalWeb"/>
        <w:jc w:val="center"/>
        <w:rPr>
          <w:i/>
          <w:i/>
          <w:iCs/>
        </w:rPr>
      </w:pPr>
      <w:r>
        <w:rPr>
          <w:i/>
          <w:iCs/>
        </w:rPr>
        <w:t>Par Karmas un Pārdzimšanas Likumu un par pareizu cilvēcisko attiecību nepieciešamību, lai cilvēki varētu virzīties tālāk pa evolūcijas ciklu.</w:t>
      </w:r>
    </w:p>
    <w:p>
      <w:pPr>
        <w:pStyle w:val="NormalWeb"/>
        <w:jc w:val="center"/>
        <w:rPr>
          <w:i/>
          <w:i/>
          <w:iCs/>
        </w:rPr>
      </w:pPr>
      <w:r>
        <w:rPr>
          <w:i/>
          <w:iCs/>
        </w:rPr>
      </w:r>
    </w:p>
    <w:p>
      <w:pPr>
        <w:pStyle w:val="NormalWeb"/>
        <w:jc w:val="both"/>
        <w:rPr>
          <w:rFonts w:ascii="Bookman Old Style" w:hAnsi="Bookman Old Style" w:cs="Bookman Old Style"/>
        </w:rPr>
      </w:pPr>
      <w:r>
        <w:rPr>
          <w:rFonts w:cs="Arial" w:ascii="Bookman Old Style" w:hAnsi="Bookman Old Style"/>
        </w:rPr>
        <w:t xml:space="preserve">Es pieņemu, ka mūsdienu pasaulē pavisam ir trīs reinkarnācijas idejas izpratnes. Rietumos tā ir divējāda, kur pati koncepcija par reinkarnāciju gandrīz nav izplatīta, tāpat kā ideja par dvēseļu pārceļošanu – ka vienā dzīvē var būt cilvēks, bet nākamajā – dzīvnieks, un ka tāpēc pastāv lielas briesmas, nogalinot mušas un samīdot skudras, jo tā var būt jūsu vecmāte, vai arī – pastāv vienkārša interese par iepriekšējām dzīvēm. Ar to Rietumos tikpat kā aprobežojas interese par pārdzimšanas koncepciju. </w:t>
      </w:r>
    </w:p>
    <w:p>
      <w:pPr>
        <w:pStyle w:val="NormalWeb"/>
        <w:jc w:val="both"/>
        <w:rPr>
          <w:rFonts w:ascii="Bookman Old Style" w:hAnsi="Bookman Old Style" w:cs="Bookman Old Style"/>
        </w:rPr>
      </w:pPr>
      <w:r>
        <w:rPr>
          <w:rFonts w:cs="Arial" w:ascii="Bookman Old Style" w:hAnsi="Bookman Old Style"/>
        </w:rPr>
        <w:t>Austrumos, vispārīgi spriežot, cilvēki tic reinkarnācijai un pareizi to sasaista ar Karmas Likumu. Diemžēl pat Austrumos Karmas Likums ir nepareizi saprasts. Tikai šur un tur (gan Austrumos, gan Rietumos) tiek pareizi interpretēta pārdzimšanas mācība un tās ciešā saistība ar Darbības un Pretdarbības jeb Cēloņu un Seku Likumu.</w:t>
      </w:r>
    </w:p>
    <w:p>
      <w:pPr>
        <w:pStyle w:val="NormalWeb"/>
        <w:jc w:val="both"/>
        <w:rPr>
          <w:rFonts w:ascii="Bookman Old Style" w:hAnsi="Bookman Old Style" w:cs="Bookman Old Style"/>
        </w:rPr>
      </w:pPr>
      <w:r>
        <w:rPr>
          <w:rFonts w:cs="Arial" w:ascii="Bookman Old Style" w:hAnsi="Bookman Old Style"/>
        </w:rPr>
        <w:t>Austrumos vairums cilvēku, kas tic Karmas Likumam, pieņem to, kas un kur viņi ir, jo tas izriet no viņu pagātnes darbiem, kas ir taisnība; taču diemžēl viņi aplami iedomājas, ka nevar mainīt savu pašreizējo stāvokli. Rietumos mēs iedomājamies, ka mēs pilnībā nosakām savu likteni, kas zināmā mērā tā arī ir, taču aplami ir iedomāties, ka nepastāv kāds augstāks likums, kas nosaka mūsu dzīves.</w:t>
      </w:r>
    </w:p>
    <w:p>
      <w:pPr>
        <w:pStyle w:val="NormalWeb"/>
        <w:jc w:val="both"/>
        <w:rPr>
          <w:rFonts w:ascii="Bookman Old Style" w:hAnsi="Bookman Old Style" w:cs="Bookman Old Style"/>
        </w:rPr>
      </w:pPr>
      <w:r>
        <w:rPr>
          <w:rFonts w:cs="Arial" w:ascii="Bookman Old Style" w:hAnsi="Bookman Old Style"/>
        </w:rPr>
        <w:t>Rietumnieki ir tendēti noliegt nākamās dzīves ideju. Tā ir ideja, kas tikai sāk iesakņoties cilvēku domāšanā. Ja vispār rietumnieks par to iedomājas, tad viņš domā šādi: ja man ir nākamā dzīve, tad jābūt arī iepriekšējai – diez kāda tā bija? Populārā Rietumu literatūra par reinkarnāciju ir gandrīz tikai un vienīgi par iepriekšējām dzīvēm.</w:t>
      </w:r>
    </w:p>
    <w:p>
      <w:pPr>
        <w:pStyle w:val="NormalWeb"/>
        <w:jc w:val="both"/>
        <w:rPr>
          <w:rFonts w:ascii="Bookman Old Style" w:hAnsi="Bookman Old Style" w:cs="Arial"/>
        </w:rPr>
      </w:pPr>
      <w:r>
        <w:rPr>
          <w:rFonts w:cs="Arial" w:ascii="Bookman Old Style" w:hAnsi="Bookman Old Style"/>
        </w:rPr>
        <w:t>Tagad izplatītas vairākas tehnikas, autentiskas vai nē, kas tiek reklamētas un izmantotas, lai liktu cilvēkiem atcerēties savas iepriekšējās dzīves: hipnoze, atkārtota dzimšanas pieredze utt. Protams, vairākās valstīs pastāv arī vairāki nopietni pētījumi. Profesora Jana Stīvensona un citu darbs sniedz daudz pierādījumu reinkarnācijai.</w:t>
      </w:r>
    </w:p>
    <w:p>
      <w:pPr>
        <w:pStyle w:val="NormalWeb"/>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Arial" w:ascii="Bookman Old Style" w:hAnsi="Bookman Old Style"/>
        </w:rPr>
        <w:t>Iepriekšējo dzīvju zināšanas briesmas.</w:t>
      </w:r>
    </w:p>
    <w:p>
      <w:pPr>
        <w:pStyle w:val="NormalWeb"/>
        <w:jc w:val="both"/>
        <w:rPr>
          <w:rFonts w:ascii="Bookman Old Style" w:hAnsi="Bookman Old Style" w:cs="Bookman Old Style"/>
        </w:rPr>
      </w:pPr>
      <w:r>
        <w:rPr>
          <w:rFonts w:cs="Arial" w:ascii="Bookman Old Style" w:hAnsi="Bookman Old Style"/>
        </w:rPr>
        <w:t>Vai ir vērts zināt iepriekšējās dzīves? Pēc noteiktas pakāpes sasniegšanas – jā. Taču līdz tam brīdim, tam ne tikai nav sevišķas nozīmes, bet patiesībā tas var būt pat bīstami. Pastāv maz zināms likums, ka ja mēs patiešām apzināmies savu iepriekšējo dzīvi, tad mēs atsaucam tās dzīves karmu. Daudziem no mums jau šajā dzīvē ir liels karmas daudzums, kas jāattīra, - kam vēl iepriekšējās dzīves karma, kas mums par laimi nav uzlikta atstrādāšanai.</w:t>
      </w:r>
    </w:p>
    <w:p>
      <w:pPr>
        <w:pStyle w:val="NormalWeb"/>
        <w:jc w:val="both"/>
        <w:rPr>
          <w:rFonts w:ascii="Bookman Old Style" w:hAnsi="Bookman Old Style" w:cs="Bookman Old Style"/>
        </w:rPr>
      </w:pPr>
      <w:r>
        <w:rPr>
          <w:rFonts w:cs="Arial" w:ascii="Bookman Old Style" w:hAnsi="Bookman Old Style"/>
        </w:rPr>
        <w:t xml:space="preserve">Un no, tā saucamo, gaišreģu puses tā ir bezatbildība stāstīt citiem cilvēkiem par viņu iepriekšējām dzīvēm, pat ja viņu teiktais ir patiesība. Un it sevišķi, ja tā ir patiesība! Bet ja viņiem nav taisnība, cilvēki tik un tā veidos domformas ap šo nepareizo priekšstatu par sevi. Tas kalpo par apmātības un ilūziju avotu. Ja viņiem ir taisnība, cilvēki var saskarties ar karmas izpausmi, kurai viņi nav gatavi. Mēdz būt, ka dažu garīgo saslimšanu gadījumos, kad nevar palīdzēt nekādā citā veidā, ir derīgi apskatīt iepriekšējo dzīvi. Taču šādi gadījumi ir tikai daži, un tie ir īstenojami ar hipnozes palīdzību. </w:t>
      </w:r>
    </w:p>
    <w:p>
      <w:pPr>
        <w:pStyle w:val="NormalWeb"/>
        <w:jc w:val="both"/>
        <w:rPr>
          <w:rFonts w:ascii="Bookman Old Style" w:hAnsi="Bookman Old Style" w:cs="Bookman Old Style"/>
        </w:rPr>
      </w:pPr>
      <w:r>
        <w:rPr>
          <w:rFonts w:cs="Arial" w:ascii="Bookman Old Style" w:hAnsi="Bookman Old Style"/>
        </w:rPr>
        <w:t>Šī lieta ir briesmu un sarežģījumu pilna. Kad mēs atceramies savas iepriekšējās dzīves spontāni, tad tas notiek saskaņā ar likumu. Daudz svarīgāk ir saprast, ka katru mirkli mēs radām karmu, ka mēs veidojam savu nākamo dzīvi katru brīdi.</w:t>
      </w:r>
    </w:p>
    <w:p>
      <w:pPr>
        <w:pStyle w:val="NormalWeb"/>
        <w:jc w:val="both"/>
        <w:rPr>
          <w:rFonts w:ascii="Bookman Old Style" w:hAnsi="Bookman Old Style" w:cs="Arial"/>
        </w:rPr>
      </w:pPr>
      <w:r>
        <w:rPr>
          <w:rFonts w:cs="Arial" w:ascii="Bookman Old Style" w:hAnsi="Bookman Old Style"/>
        </w:rPr>
        <w:t>Lieki būtu teikt, ka vienmēr atradīsies kāds gaišreģis, kanalētājs vai sensitīvs, kurš būs tikai priecīgs par noteiktu samaksu ielūkoties jūsu iepriekšējās dzīvēs un pastāstīt par tām. Taču, kā jūs varat zināt, vai viņi saka patiesību? Kā gan jūs varat pārliecināties par viņu vārdu patiesīgumu? Jums labāk būtu paturēt savu naudu. Ja jums ir pateikts, ka iepriekšējā dzīvē jūs bijāt svarīga un varena persona (parasti kāds karalis vai karaliene, vai priesteriene), teiksim ēģiptiešu priesteriene, kā gan jūs to varat pierādīt? Un vai tagadējā dzīvē jūs esat vismaz tikpat svarīgs, ietekmīgs un varens, vai jūs dzīvē darāt kaut ko oriģinālu un radošu?</w:t>
      </w:r>
    </w:p>
    <w:p>
      <w:pPr>
        <w:pStyle w:val="NormalWeb"/>
        <w:jc w:val="both"/>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Arial" w:ascii="Bookman Old Style" w:hAnsi="Bookman Old Style"/>
        </w:rPr>
        <w:t>Atmiņas nav nekļūdīgas.</w:t>
      </w:r>
    </w:p>
    <w:p>
      <w:pPr>
        <w:pStyle w:val="NormalWeb"/>
        <w:jc w:val="both"/>
        <w:rPr>
          <w:rFonts w:ascii="Bookman Old Style" w:hAnsi="Bookman Old Style" w:cs="Bookman Old Style"/>
        </w:rPr>
      </w:pPr>
      <w:r>
        <w:rPr>
          <w:rFonts w:cs="Arial" w:ascii="Bookman Old Style" w:hAnsi="Bookman Old Style"/>
        </w:rPr>
        <w:t>Visvienkāršākā lieta pasaulē ir kļūdīties savās atmiņās. Ilustrēšu to ar gadījumu no paša pieredzes, kas notika ar mani dziļas meditācijas laikā, kas ilga aptuveni piecas stundas. Es ieraudzīju sevi (es neizskatījos kā tagad, taču es sevi atpazinu) kā mācītāju reliģisko vajāšanu laikā kaut kur Eiropā ap 1650-jiem gadiem.</w:t>
      </w:r>
    </w:p>
    <w:p>
      <w:pPr>
        <w:pStyle w:val="NormalWeb"/>
        <w:jc w:val="both"/>
        <w:rPr>
          <w:rFonts w:ascii="Bookman Old Style" w:hAnsi="Bookman Old Style" w:cs="Bookman Old Style"/>
        </w:rPr>
      </w:pPr>
      <w:r>
        <w:rPr>
          <w:rFonts w:cs="Arial" w:ascii="Bookman Old Style" w:hAnsi="Bookman Old Style"/>
        </w:rPr>
        <w:t>Mana baznīca bija vērsta uz laukuma pusi. Es stāvēju ārā uz baznīcas kāpnēm, klausoties sāpju un terora kliedzienos un vaimanās. Es zināju, ko tas nozīmēja: karavīri vajāja protestantus un gribēja tos nogalināt. Vienā laukuma pusē pa ceļu skrēja karavīru vajāti un kliedzoši cilvēki. Viņi skrēja pāri laukumam uz baznīcu, meklējot patvērumu. Es stāvēju uz baznīcas ieejas kāpnēm, biju ļoti gara un masīva auguma vīrietis garā, melnā talārā, skubinot pārbiedētos cilvēkus doties baznīcā. Karavīri kāpa pa kāpnēm, durot un cērtot pa labi un pa kreisi ar saviem zobeniem. Es pavisam nebaidījos, bet gan turēju savas rokas sānis, aizsedzot ieeju. Es teicu:’’ Šī ir mana svētā vieta.’’ Man par pārsteigumu viņi ne mazdrusciņ nejutās traucēti, un viens izdūra man cauri zobenu. Es pat tagad varu to skaidri atcerēties: garais, masīvais vīrietis un zobens izdurts cauri viņa krūškurvim. Es sajutu un joprojām varu skaidri sajust sirds apstāšanos un akmens aukstumu pie mana vaiga, man mirstot uz manas baznīcas kāpnēm.</w:t>
      </w:r>
    </w:p>
    <w:p>
      <w:pPr>
        <w:pStyle w:val="NormalWeb"/>
        <w:jc w:val="both"/>
        <w:rPr>
          <w:rFonts w:ascii="Bookman Old Style" w:hAnsi="Bookman Old Style" w:cs="Bookman Old Style"/>
        </w:rPr>
      </w:pPr>
      <w:r>
        <w:rPr>
          <w:rFonts w:cs="Arial" w:ascii="Bookman Old Style" w:hAnsi="Bookman Old Style"/>
        </w:rPr>
        <w:t xml:space="preserve">Gadiem ilgi es uzskatīju, ka es atcerējos pilnā skaidrībā kā filmā savas iepriekšējās dzīves pēdējās minūtes, kamēr mans Meistars man pirms kādiem desmit gadiem nepateica, ka tas, ko es redzēju, patiešām bija noticis, taču ne ar mani; es pats nekad neesmu dzīvojis tās pilsētas tuvumā un nekad neesmu bijis mācītājs melnā talārā. </w:t>
      </w:r>
    </w:p>
    <w:p>
      <w:pPr>
        <w:pStyle w:val="NormalWeb"/>
        <w:jc w:val="both"/>
        <w:rPr>
          <w:rFonts w:ascii="Bookman Old Style" w:hAnsi="Bookman Old Style" w:cs="Arial"/>
        </w:rPr>
      </w:pPr>
      <w:r>
        <w:rPr>
          <w:rFonts w:cs="Arial" w:ascii="Bookman Old Style" w:hAnsi="Bookman Old Style"/>
        </w:rPr>
        <w:t>Tā bija gaišredzīga pieredze par kāda cilvēka nāvi, kurš ir ar mani cieši saistīts dvēseliskajā plānā. Līdz ar to, kā jūs varat zināt, ko jūs tieši uztverat? Kā gan jūs varat būt droši?</w:t>
      </w:r>
    </w:p>
    <w:p>
      <w:pPr>
        <w:pStyle w:val="NormalWeb"/>
        <w:jc w:val="both"/>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Arial" w:ascii="Bookman Old Style" w:hAnsi="Bookman Old Style"/>
        </w:rPr>
        <w:t>Fatālisms nav pareizā pieeja.</w:t>
      </w:r>
    </w:p>
    <w:p>
      <w:pPr>
        <w:pStyle w:val="NormalWeb"/>
        <w:jc w:val="both"/>
        <w:rPr>
          <w:rFonts w:ascii="Bookman Old Style" w:hAnsi="Bookman Old Style" w:cs="Bookman Old Style"/>
        </w:rPr>
      </w:pPr>
      <w:r>
        <w:rPr>
          <w:rFonts w:cs="Arial" w:ascii="Bookman Old Style" w:hAnsi="Bookman Old Style"/>
        </w:rPr>
        <w:t>Fatālistiski noskaņotajiem Austrumu cilvēkiem ir citāds skatījums. Viņi tik ļoti neuztraucas par to, kas viņi bija iepriekšējā dzīvē. Viņi uzskata, ka, ja viņi ir nabadzīgi, izsalkuši, trūcīgi, parādā zemeskungam, teju spējot uzturēt savu ģimeni, tad viņi bijuši kaut kas tiešām briesmīgs iepriekšējā dzīvē. Viņi tic šādam Karmas Likumam, jo uzskata, ka iepriekšējā dzīvē bijuši tik ļauni, nejauki, briesmīgi, zemu attīstīti cilvēki, ka viņi ir pelnījuši to postu, kurā viņi pašlaik atrodas.</w:t>
      </w:r>
    </w:p>
    <w:p>
      <w:pPr>
        <w:pStyle w:val="NormalWeb"/>
        <w:jc w:val="both"/>
        <w:rPr>
          <w:rFonts w:ascii="Bookman Old Style" w:hAnsi="Bookman Old Style" w:cs="Bookman Old Style"/>
        </w:rPr>
      </w:pPr>
      <w:r>
        <w:rPr>
          <w:rFonts w:cs="Arial" w:ascii="Bookman Old Style" w:hAnsi="Bookman Old Style"/>
        </w:rPr>
        <w:t>Viņi tam tic; tāda ir mācība. Un viņi arī tic, ka, ja tā noteicis Karmas Likums, tad viņi nevar tur neko darīt. Viņi pieņem [savu stāvokli] pilnībā, fatāli, kā pelnītu pēc likuma. Tāpat viņi domā, ka, ja pieņems savu likteni pazemīgi un centīsies būt labi, tad nākamajā dzīvē viņi tiks atalgoti ar augstāku stāvokli. Ja ir kas tāds, kas aizturējis Austrumus dzīves standartu, sociālās nodrošinātības, demokrātijas un līdztiesības ziņā, tad tā ir Karmas Likuma pieņemšana tādā izpratnē.</w:t>
      </w:r>
    </w:p>
    <w:p>
      <w:pPr>
        <w:pStyle w:val="NormalWeb"/>
        <w:jc w:val="both"/>
        <w:rPr>
          <w:rFonts w:ascii="Bookman Old Style" w:hAnsi="Bookman Old Style" w:cs="Arial"/>
        </w:rPr>
      </w:pPr>
      <w:r>
        <w:rPr>
          <w:rFonts w:cs="Arial" w:ascii="Bookman Old Style" w:hAnsi="Bookman Old Style"/>
        </w:rPr>
        <w:t>Nav nekā, kas varētu pārliecināt Indijas nepieskaramos mainīt savu uzskatu, ka viņi ir nepieskaramie savu ļauno darbu dēļ iepriekšējās dzīvēs. Tādējādi, jārodas kāda veida līdzsvaram starp Austrumu un Rietumu skatupunktiem, abām pieejām šiem diviem dižajiem likumiem – Karmas Likumam jeb Cēloņu un Seku Likumam un Pārdzimšanas Likumam, tā atvasinājumam.</w:t>
      </w:r>
    </w:p>
    <w:p>
      <w:pPr>
        <w:pStyle w:val="NormalWeb"/>
        <w:jc w:val="both"/>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Arial" w:ascii="Bookman Old Style" w:hAnsi="Bookman Old Style"/>
        </w:rPr>
        <w:t>Cēloņu un Seku Likums, Karma.</w:t>
      </w:r>
    </w:p>
    <w:p>
      <w:pPr>
        <w:pStyle w:val="NormalWeb"/>
        <w:jc w:val="both"/>
        <w:rPr>
          <w:rFonts w:ascii="Bookman Old Style" w:hAnsi="Bookman Old Style" w:cs="Bookman Old Style"/>
        </w:rPr>
      </w:pPr>
      <w:r>
        <w:rPr>
          <w:rFonts w:cs="Arial" w:ascii="Bookman Old Style" w:hAnsi="Bookman Old Style"/>
        </w:rPr>
        <w:t xml:space="preserve">Tas ir pamatlikums, kurš nosaka mūsu pastāvēšanu šajā Saules sistēmā un izriet no mūsu solārās sistēmas </w:t>
      </w:r>
      <w:r>
        <w:rPr>
          <w:rFonts w:cs="Arial" w:ascii="Bookman Old Style" w:hAnsi="Bookman Old Style"/>
          <w:i/>
        </w:rPr>
        <w:t>alter ego</w:t>
      </w:r>
      <w:r>
        <w:rPr>
          <w:rFonts w:cs="Arial" w:ascii="Bookman Old Style" w:hAnsi="Bookman Old Style"/>
        </w:rPr>
        <w:t xml:space="preserve"> jeb Sīriusa zvaigznāja enerģijas darbības. Gluži tāpat, kā mūsu personības vairāk vai mazāk labi izpauž mūsu dvēseļu centienus, tā arī mūsu Saules sistēma darbojas saskaņā ar Sīriusu kā savu dvēseli. Jeb kodolīgāk izsakoties, attiecības starp Sīriusu un šo Saules sistēmu ir tādas pašas kā starp dvēseli un tās atspulgu – personību.</w:t>
      </w:r>
    </w:p>
    <w:p>
      <w:pPr>
        <w:pStyle w:val="NormalWeb"/>
        <w:jc w:val="both"/>
        <w:rPr>
          <w:rFonts w:ascii="Bookman Old Style" w:hAnsi="Bookman Old Style" w:cs="Bookman Old Style"/>
        </w:rPr>
      </w:pPr>
      <w:r>
        <w:rPr>
          <w:rFonts w:cs="Arial" w:ascii="Bookman Old Style" w:hAnsi="Bookman Old Style"/>
        </w:rPr>
        <w:t>Katra mūsu doma un rīcība rada cēloni. Šiem cēloņiem ir savas sekas. Šīs sekas vērš mūsu dzīves uz labo vai slikto pusi. Tagad, iepriekš un turpmāk mēs veidosim savas dzīves brīdi no brīža. Agrāk vai vēlāk, cēloņi, kurus mēs esam radījuši ar savām domām un rīcībā, izraisīs sekas, kas pie mums kādā veidā atgriezīsies; un mēs to pieredzēsim kā labu vai sliktu karmu.</w:t>
      </w:r>
    </w:p>
    <w:p>
      <w:pPr>
        <w:pStyle w:val="NormalWeb"/>
        <w:jc w:val="both"/>
        <w:rPr>
          <w:rFonts w:ascii="Bookman Old Style" w:hAnsi="Bookman Old Style" w:cs="Arial"/>
        </w:rPr>
      </w:pPr>
      <w:r>
        <w:rPr>
          <w:rFonts w:cs="Arial" w:ascii="Bookman Old Style" w:hAnsi="Bookman Old Style"/>
        </w:rPr>
        <w:t xml:space="preserve">Kad mums tas būs nepatīkami, mēs to sauksimies par sliktu karmu. Bet, kad tā būs laba karma, kad dzīve būs ērta un viegla, mēs to nepamanīsim. Mēs to pieņemam kā kaut ko pašsaprotamu, kā kaut ko, kas mums pienākas pēc taisnības, jo mēs tā sagaidām. Cilvēki runā par karmu tikai tad, kad viņi domā sliktu karmu. </w:t>
      </w:r>
    </w:p>
    <w:p>
      <w:pPr>
        <w:pStyle w:val="NormalWeb"/>
        <w:jc w:val="both"/>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Arial" w:ascii="Bookman Old Style" w:hAnsi="Bookman Old Style"/>
        </w:rPr>
        <w:t>Karmas Kungi.</w:t>
      </w:r>
    </w:p>
    <w:p>
      <w:pPr>
        <w:pStyle w:val="NormalWeb"/>
        <w:jc w:val="both"/>
        <w:rPr>
          <w:rFonts w:ascii="Bookman Old Style" w:hAnsi="Bookman Old Style" w:cs="Arial"/>
        </w:rPr>
      </w:pPr>
      <w:r>
        <w:rPr>
          <w:rFonts w:cs="Arial" w:ascii="Bookman Old Style" w:hAnsi="Bookman Old Style"/>
        </w:rPr>
        <w:t>Tāpat kā visi likumi, arī Karmas Likums tiek kontrolēts, tas atrodas noteiktu būtņu juridiskcijā, šajā gadījumā - Karmas Kungu. Viņi uzrauga mūsu radīto cēloņu un seku ķēdi un pieskaņo to mūsu kā attīstošos dvēseļu vajadzībām. Dvēsele vienmēr ir tā, kas iemiesojas katrā būtnē – cilvēciskajā vai subhumānajā. Mūsu dvēsele iemiesojas personībā ar noteiktu enerģiju jeb staru struktūru, kas atbilst konkrētās inkarnācijas karmai un iespējām.</w:t>
      </w:r>
    </w:p>
    <w:p>
      <w:pPr>
        <w:pStyle w:val="NormalWeb"/>
        <w:jc w:val="both"/>
        <w:rPr>
          <w:rFonts w:ascii="Bookman Old Style" w:hAnsi="Bookman Old Style" w:cs="Bookman Old Style"/>
        </w:rPr>
      </w:pPr>
      <w:r>
        <w:rPr>
          <w:rFonts w:cs="Arial" w:ascii="Bookman Old Style" w:hAnsi="Bookman Old Style"/>
        </w:rPr>
        <w:t>Dvēsele sadarbojas ar Karmas Kungiem, lai izlemtu kuras ciešanas vai baudas mēs izjutīsim katrā konkrētajā dzīvē. Tas gan, protams, nav labākais veids, kā aprakstīt notiekošo. Nedz dvēseli, nedz Karmas Kungus neinteresē mūsu baudas vai ciešanas. Tās ir tikai psiholoģiskas reakcijas uz notiekošo.</w:t>
      </w:r>
    </w:p>
    <w:p>
      <w:pPr>
        <w:pStyle w:val="NormalWeb"/>
        <w:jc w:val="both"/>
        <w:rPr>
          <w:rFonts w:ascii="Bookman Old Style" w:hAnsi="Bookman Old Style" w:cs="Bookman Old Style"/>
        </w:rPr>
      </w:pPr>
      <w:r>
        <w:rPr>
          <w:rFonts w:cs="Arial" w:ascii="Bookman Old Style" w:hAnsi="Bookman Old Style"/>
        </w:rPr>
        <w:t>Tas, kas viņus interesē ir likuma izpaušanās – kosmiskā Cēloņu un Seku Likuma izpaušanās. Dvēselei tāpat ir arī konkrēti mērķi katram iemiesojumam. Tā nodrošina sevi ar aparātu – personību – mentālo, emocionālo un fizisko ķermeni, kas ļaus viņai sasniegt attiecīgajai dzīvei uzstādītos mērķus. Šis mērķis var tikt arī nesasniegts, taču dvēsele nodrošina šādu iespēju. Dvēsele vienmēr dzīvo ar cerību!</w:t>
      </w:r>
    </w:p>
    <w:p>
      <w:pPr>
        <w:pStyle w:val="NormalWeb"/>
        <w:jc w:val="both"/>
        <w:rPr>
          <w:rFonts w:ascii="Bookman Old Style" w:hAnsi="Bookman Old Style" w:cs="Bookman Old Style"/>
        </w:rPr>
      </w:pPr>
      <w:r>
        <w:rPr>
          <w:rFonts w:cs="Arial" w:ascii="Bookman Old Style" w:hAnsi="Bookman Old Style"/>
        </w:rPr>
        <w:t>Galīgais mērķis ir nodzīvot dzīvi tā, lai netiktu radīta personīgā karma. Mēs to varam izdarīt vai nu pilnīgojot sevi vai arī esot mirušiem. Tā, kā būt pilnīgiem ir daudz interesantāk nekā būt mirušiem, tad vairums cilvēku nolemj mēģināt vairāk vai mazāk pietuvoties dvēseles mērķim un turpināt to darīt līdz pēdējam dzīves mirklim. Tā mēs strādājam ar to nastu, ko mēs paši esam radījuši pašreizējā un iepriekšējās dzīvēs.</w:t>
      </w:r>
    </w:p>
    <w:p>
      <w:pPr>
        <w:pStyle w:val="NormalWeb"/>
        <w:jc w:val="both"/>
        <w:rPr>
          <w:rFonts w:ascii="Bookman Old Style" w:hAnsi="Bookman Old Style" w:cs="Bookman Old Style"/>
        </w:rPr>
      </w:pPr>
      <w:r>
        <w:rPr>
          <w:rFonts w:cs="Arial" w:ascii="Bookman Old Style" w:hAnsi="Bookman Old Style"/>
        </w:rPr>
        <w:t>Apzināti vai neapzināti mēs mēģinām kļūt pilnīgi. Mēs nespējam noteikt dzīves notikumus. Vienīgais, ko mēs spējam, ir noteikt savu reakciju uz šiem notikumiem. Tādēļ mērķis ir sasniegt tādu nepieķeršanās pakāpi dzīves notikumiem, ka mēs spējam kontrolēt paši sevi. Tādā veidā mēs varam tikt galā ar karmas nastu katrā savā iemiesojumā. Tas nenozīmē sēdēt kataleptiskā apstulbumā, kad mēs neko nedarām un tādējādi neradām karmu.</w:t>
      </w:r>
    </w:p>
    <w:p>
      <w:pPr>
        <w:pStyle w:val="NormalWeb"/>
        <w:jc w:val="both"/>
        <w:rPr>
          <w:rFonts w:ascii="Bookman Old Style" w:hAnsi="Bookman Old Style" w:cs="Arial"/>
        </w:rPr>
      </w:pPr>
      <w:r>
        <w:rPr>
          <w:rFonts w:cs="Arial" w:ascii="Bookman Old Style" w:hAnsi="Bookman Old Style"/>
        </w:rPr>
        <w:t>Tas, ko mēs varam darīt katrā situācijā, visos apstākļos, ir distancēt sevi no šīs situācijas – raugoties uz to no malas un nereaģējot. Tādā veidā mēs pakāpeniski radām bezpersonisku attieksmi pret dzīvi, nepieķeršanos notikumiem, kad mēs esam vienaldzīgi pret to, vai mūsu karma ir laba vai slikta.</w:t>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Arial" w:ascii="Bookman Old Style" w:hAnsi="Bookman Old Style"/>
        </w:rPr>
        <w:t>Atsacīšanās ved uz Pašmeistarību.</w:t>
      </w:r>
    </w:p>
    <w:p>
      <w:pPr>
        <w:pStyle w:val="NormalWeb"/>
        <w:jc w:val="both"/>
        <w:rPr>
          <w:rFonts w:ascii="Bookman Old Style" w:hAnsi="Bookman Old Style" w:cs="Bookman Old Style"/>
        </w:rPr>
      </w:pPr>
      <w:r>
        <w:rPr>
          <w:rFonts w:cs="Arial" w:ascii="Bookman Old Style" w:hAnsi="Bookman Old Style"/>
        </w:rPr>
        <w:t xml:space="preserve">Pareizi uzlūkota evolūcija būtībā ir atsacīšanās no zemākā augstākā vārdā. Dvēseles inkarnācijā ir augstāka dievišķuma līmeņa izpausme zemākā un arī ceļojums pretim pilnībai; evolūcijas mērķis ir atsacīšanās no šiem zemākajiem līmeņiem, iemiesojot tajos augstāko, arvien lielākā mērā izpaužot dvēseles īpašības. </w:t>
      </w:r>
    </w:p>
    <w:p>
      <w:pPr>
        <w:pStyle w:val="NormalWeb"/>
        <w:jc w:val="both"/>
        <w:rPr>
          <w:rFonts w:ascii="Bookman Old Style" w:hAnsi="Bookman Old Style" w:cs="Bookman Old Style"/>
        </w:rPr>
      </w:pPr>
      <w:r>
        <w:rPr>
          <w:rFonts w:cs="Arial" w:ascii="Bookman Old Style" w:hAnsi="Bookman Old Style"/>
        </w:rPr>
        <w:t xml:space="preserve">Dvēsele veic savu ceļojumu inkarnācijā eonu laikā un tad atpakaļ, lai atbrīvotos no vajadzības iemiesoties pavisam. Dvēselei atgriešanās taka ir pakāpeniska sevis atbrīvošana no fiziskā, astrālā un mentālā plāna ierobežojumiem. Tas tiek panākts iedvesmojot tās aparātus – fizisko, emocionālo un mentālo ķermeni – ar savām enerģijām un īpašībām. Šajā laikā paralēli norit divi procesi. Viens ir sava aparāta (personības – </w:t>
      </w:r>
      <w:r>
        <w:rPr>
          <w:rFonts w:cs="Arial" w:ascii="Bookman Old Style" w:hAnsi="Bookman Old Style"/>
          <w:i/>
        </w:rPr>
        <w:t>tulk. piezīme</w:t>
      </w:r>
      <w:r>
        <w:rPr>
          <w:rFonts w:cs="Arial" w:ascii="Bookman Old Style" w:hAnsi="Bookman Old Style"/>
        </w:rPr>
        <w:t>) pakāpeniska apdvēseliskošana. Otrs ir sava aparāta mērķtiecīga nospriegošana (</w:t>
      </w:r>
      <w:r>
        <w:rPr>
          <w:rFonts w:cs="Arial" w:ascii="Bookman Old Style" w:hAnsi="Bookman Old Style"/>
          <w:i/>
        </w:rPr>
        <w:t>burdening)</w:t>
      </w:r>
      <w:r>
        <w:rPr>
          <w:rFonts w:cs="Arial" w:ascii="Bookman Old Style" w:hAnsi="Bookman Old Style"/>
        </w:rPr>
        <w:t>, lai atbrīvotu to no senās karmas.</w:t>
      </w:r>
    </w:p>
    <w:p>
      <w:pPr>
        <w:pStyle w:val="NormalWeb"/>
        <w:jc w:val="both"/>
        <w:rPr>
          <w:rFonts w:ascii="Bookman Old Style" w:hAnsi="Bookman Old Style" w:cs="Bookman Old Style"/>
        </w:rPr>
      </w:pPr>
      <w:r>
        <w:rPr>
          <w:rFonts w:cs="Arial" w:ascii="Bookman Old Style" w:hAnsi="Bookman Old Style"/>
        </w:rPr>
        <w:t>Dvēselei gūstot arvien vairāk inkarnālās pieredzes, tās atspulgs, vīrietis vai sieviete iemiesojumā, saņem smagāku un smagāku karmas nastu, līdz pašā pēdējā iemiesojumā, kad ir sasniegta Ceturtā iesvētība, karmas slogs ir vislielākais. Tādēļ Rietumos Ceturto iesvētību dēvē par Krucifikāciju, bet Austrumos – par Lielo Atsacīšanos. Šajā pieredzē viss, visi zemākie aspekti, tiek upurēti augstākās garīgās realitātes labā. Tādēļ no pasaulīgā redzes viedokļa ceturtās pakāpes iesvētītā dzīve parasti ir tik pilna ciešanu un smaga.</w:t>
      </w:r>
    </w:p>
    <w:p>
      <w:pPr>
        <w:pStyle w:val="NormalWeb"/>
        <w:jc w:val="both"/>
        <w:rPr>
          <w:rFonts w:ascii="Bookman Old Style" w:hAnsi="Bookman Old Style" w:cs="Bookman Old Style"/>
        </w:rPr>
      </w:pPr>
      <w:r>
        <w:rPr>
          <w:rFonts w:cs="Arial" w:ascii="Bookman Old Style" w:hAnsi="Bookman Old Style"/>
        </w:rPr>
        <w:t>Cilvēki iedomājas, ka evolucionējot vīrietim vai sievietei vajadzētu kļūt arvien brīvākiem no karmas. Taču patiesībā ir pretēji. Pie tam, kad vīrietis vai sieviete kļūst par mācekli, iesvētīto, pasaules kalpotāju, viņi uzņemas arvien vairāk no pasaules karmas. Viņi ir pasaules balstītāji. Viņu pleciem jābūt platiem. Iedomājieties tiltu pāri upei, kas ir pasaule ar savu karmu – mācekļi ir tilta balsti, bet atstatumi starp tiem ir cilvēku masa. Kur ir spraugas, tur ūdens viegli izplūst cauri, bet balsti ir tie, kas uzņem straumes triecienu.</w:t>
      </w:r>
    </w:p>
    <w:p>
      <w:pPr>
        <w:pStyle w:val="NormalWeb"/>
        <w:jc w:val="both"/>
        <w:rPr>
          <w:rFonts w:ascii="Bookman Old Style" w:hAnsi="Bookman Old Style" w:cs="Bookman Old Style"/>
        </w:rPr>
      </w:pPr>
      <w:r>
        <w:rPr>
          <w:rFonts w:cs="Arial" w:ascii="Bookman Old Style" w:hAnsi="Bookman Old Style"/>
        </w:rPr>
        <w:t>Pavisam nopietni – mācekļi un iesvētītie ir tie, kas uztur pasauli. Tāpēc no vidusmēra cilvēka skatījuma mācekļa dzīve liekas ļoti grūta. Taču skaidrs, ka viņu vada Kalpošanas Likums. Saskaņā ar šo likumu iesvētītie un mācekļi iemiesojas ļoti bieži, lai kalpotu pasaules vajadzībām un pēc iespējas ātrāk iegūtu visu iespējamo zemes pieredzi – taču nevis lai atbrīvotos no zemes dzīves, bet lai labāk kalpotu. Jo cilvēks ir vairāk attīstīts, jo vairāk viņš ir spējīgs kalpot, jo noderīgāks viņš ir pasaulei.</w:t>
      </w:r>
    </w:p>
    <w:p>
      <w:pPr>
        <w:pStyle w:val="NormalWeb"/>
        <w:jc w:val="both"/>
        <w:rPr>
          <w:rFonts w:ascii="Bookman Old Style" w:hAnsi="Bookman Old Style" w:cs="Bookman Old Style"/>
        </w:rPr>
      </w:pPr>
      <w:r>
        <w:rPr>
          <w:rFonts w:cs="Arial" w:ascii="Bookman Old Style" w:hAnsi="Bookman Old Style"/>
        </w:rPr>
        <w:t>Kad ir sasniegt noteikts līmenis (Trešā iesvētība), attiecības ar Cēloņu un Seku Likumu izmainās. Pakāpeniski cilvēks pats sāk izmantot šo likumu. Kā apzinīga, dievišķa dvēsele, kas darbojas pasaulē, viņš kļūst par paša dzīves pilotu. Viņam blakus var būt arī palīgpilots – viņa Meistars, - taču pilots ir viņš pats. Tas nav automātisks process, šī stadija tiek sasniegta pakāpeniski. [Šāds cilvēks] ņem aktīvu līdzdalību paša evolūcijā, apzināti strādājot ar Karmas Likumu, savas dvēseles kontrolē. Tad var notikt tā, ka viņš ierauga savas iepriekšējās dzīves ar savu iekšējo aci. Kad tas tā notiek, to dzīvju karma tiek atsaukta fiziskajā plānā, protams, palielinot iesvētītā slodzi.</w:t>
      </w:r>
    </w:p>
    <w:p>
      <w:pPr>
        <w:pStyle w:val="NormalWeb"/>
        <w:jc w:val="both"/>
        <w:rPr>
          <w:rFonts w:ascii="Bookman Old Style" w:hAnsi="Bookman Old Style" w:cs="Arial"/>
        </w:rPr>
      </w:pPr>
      <w:r>
        <w:rPr>
          <w:rFonts w:cs="Arial" w:ascii="Bookman Old Style" w:hAnsi="Bookman Old Style"/>
        </w:rPr>
        <w:t>Mērķis ir, lai līdz tam laikam, kad cilvēks būs pieņēmis Piekto iesvētību un kļuvis par Meistaru, visa viņa karma tiktu atstrādāta, sadedzināta, atgriezta atpakaļ avotā, no kura tā nākusi.</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Arial" w:ascii="Bookman Old Style" w:hAnsi="Bookman Old Style"/>
          <w:b/>
          <w:bCs/>
        </w:rPr>
        <w:t>Kalpošana: labākais veids karmas dzēšanai.</w:t>
      </w:r>
    </w:p>
    <w:p>
      <w:pPr>
        <w:pStyle w:val="NormalWeb"/>
        <w:jc w:val="both"/>
        <w:rPr>
          <w:rFonts w:ascii="Bookman Old Style" w:hAnsi="Bookman Old Style" w:cs="Bookman Old Style"/>
        </w:rPr>
      </w:pPr>
      <w:r>
        <w:rPr>
          <w:rFonts w:cs="Arial" w:ascii="Bookman Old Style" w:hAnsi="Bookman Old Style"/>
        </w:rPr>
        <w:t>Kā lai atbrīvojas no karmas, kā lai ar to tiek galā? Nu, jūs nevarat no tās izvairīties. Tā ir pārāk smaga, neviens to nevēlas. Neviens nevēlas papildus karmu, visiem pietiek jau ar esošo. Tātad: ko lai dara, kā lai tiek galā ar šo slogu, kas ierobežo mūsu darbības, prieku un laimi? Pastāv ļoti vienkārša metode. Tā saucas kalpošana. Kalpošana ir vislabākais veids, kā atbrīvoties no karmas. Protams, patiesībā netiek no tās vaļā, bet gan to sadedzina.</w:t>
      </w:r>
    </w:p>
    <w:p>
      <w:pPr>
        <w:pStyle w:val="NormalWeb"/>
        <w:jc w:val="both"/>
        <w:rPr>
          <w:rFonts w:ascii="Bookman Old Style" w:hAnsi="Bookman Old Style" w:cs="Bookman Old Style"/>
        </w:rPr>
      </w:pPr>
      <w:r>
        <w:rPr>
          <w:rFonts w:cs="Arial" w:ascii="Bookman Old Style" w:hAnsi="Bookman Old Style"/>
        </w:rPr>
        <w:t>Process izskatās aptuveni šādi: kalpojot jūs pievelkat sev klāt enerģiju. Atdodot enerģiju, jūs dabūjat enerģiju atpakaļ; tāds ir likums. Pamatā, tas ir Mīlestības Likums, kas nosaka mūsu dabu un bez kura nevarētu pastāvēt Visums. Citā ziņā tas ir pats Cēloņu un Seku Likums. Dodot mīlestību, jūs radāt cēloni, kura sekas ir mīlestības saņemšana atpakaļ. Tādējādi pats likums nodrošina savu īstenošanos. Kalpojot mēs parādām mīlestību. Parādot mīlestību, pēc likuma, mēs dabūjam mīlestību. Tas cilvēku stiprina un potencē tā, ka viņš kļūst spējīgs tikt galā ar savu karmu.</w:t>
      </w:r>
    </w:p>
    <w:p>
      <w:pPr>
        <w:pStyle w:val="NormalWeb"/>
        <w:jc w:val="both"/>
        <w:rPr>
          <w:rFonts w:ascii="Bookman Old Style" w:hAnsi="Bookman Old Style" w:cs="Arial"/>
        </w:rPr>
      </w:pPr>
      <w:r>
        <w:rPr>
          <w:rFonts w:cs="Arial" w:ascii="Bookman Old Style" w:hAnsi="Bookman Old Style"/>
        </w:rPr>
        <w:t xml:space="preserve">Cilvēkam kļūstot mīlošākam, labāk kalpojot, viņš automātiski distancē sevi no notikumu sekām. Notikumi notiek, taču tiem ir arvien mazāka ietekme uz cilvēka psihi. Austrumos saka: nu, tāda ir mana karma. Francijā saka: nu, </w:t>
      </w:r>
      <w:r>
        <w:rPr>
          <w:rFonts w:cs="Arial" w:ascii="Bookman Old Style" w:hAnsi="Bookman Old Style"/>
          <w:i/>
        </w:rPr>
        <w:t>c'est la vie</w:t>
      </w:r>
      <w:r>
        <w:rPr>
          <w:rFonts w:cs="Arial" w:ascii="Bookman Old Style" w:hAnsi="Bookman Old Style"/>
        </w:rPr>
        <w:t xml:space="preserve"> (tāda ir dzīve – </w:t>
      </w:r>
      <w:r>
        <w:rPr>
          <w:rFonts w:cs="Arial" w:ascii="Bookman Old Style" w:hAnsi="Bookman Old Style"/>
          <w:i/>
        </w:rPr>
        <w:t>tulk. piezīme</w:t>
      </w:r>
      <w:r>
        <w:rPr>
          <w:rFonts w:cs="Arial" w:ascii="Bookman Old Style" w:hAnsi="Bookman Old Style"/>
        </w:rPr>
        <w:t xml:space="preserve">). Pakāpeniski mums vajag attīstīt </w:t>
      </w:r>
      <w:r>
        <w:rPr>
          <w:rFonts w:cs="Arial" w:ascii="Bookman Old Style" w:hAnsi="Bookman Old Style"/>
          <w:i/>
        </w:rPr>
        <w:t>c'est la vie</w:t>
      </w:r>
      <w:r>
        <w:rPr>
          <w:rFonts w:cs="Arial" w:ascii="Bookman Old Style" w:hAnsi="Bookman Old Style"/>
        </w:rPr>
        <w:t xml:space="preserve"> attieksmi. Ja klājas labi, viegli: </w:t>
      </w:r>
      <w:r>
        <w:rPr>
          <w:rFonts w:cs="Arial" w:ascii="Bookman Old Style" w:hAnsi="Bookman Old Style"/>
          <w:i/>
        </w:rPr>
        <w:t>c'est la vie</w:t>
      </w:r>
      <w:r>
        <w:rPr>
          <w:rFonts w:cs="Arial" w:ascii="Bookman Old Style" w:hAnsi="Bookman Old Style"/>
        </w:rPr>
        <w:t xml:space="preserve">. Ja ir smagi, sāpīgi, esam nelaimīgi: </w:t>
      </w:r>
      <w:r>
        <w:rPr>
          <w:rFonts w:cs="Arial" w:ascii="Bookman Old Style" w:hAnsi="Bookman Old Style"/>
          <w:i/>
        </w:rPr>
        <w:t>c'est la vie</w:t>
      </w:r>
      <w:r>
        <w:rPr>
          <w:rFonts w:cs="Arial" w:ascii="Bookman Old Style" w:hAnsi="Bookman Old Style"/>
        </w:rPr>
        <w:t>. Mums tiešām vajadzētu dzīvot ar šādu attieksmi.</w:t>
      </w:r>
    </w:p>
    <w:p>
      <w:pPr>
        <w:pStyle w:val="NormalWeb"/>
        <w:jc w:val="both"/>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Arial" w:ascii="Bookman Old Style" w:hAnsi="Bookman Old Style"/>
        </w:rPr>
        <w:t>Pareizas attiecības pārtrauc karmas ciklu.</w:t>
      </w:r>
    </w:p>
    <w:p>
      <w:pPr>
        <w:pStyle w:val="NormalWeb"/>
        <w:jc w:val="both"/>
        <w:rPr>
          <w:rFonts w:ascii="Bookman Old Style" w:hAnsi="Bookman Old Style" w:cs="Bookman Old Style"/>
        </w:rPr>
      </w:pPr>
      <w:r>
        <w:rPr>
          <w:rFonts w:cs="Arial" w:ascii="Bookman Old Style" w:hAnsi="Bookman Old Style"/>
        </w:rPr>
        <w:t>Karmas Likums ir dižens, sasaistošs likums, taču tas ir labdabīgs. Neviens nesaņem vairāk karmas kā dvēsele un Karmas Kungi uzskata par panesamu. Dažu cilvēku dzīves patiesi ir ļoti smagas, ciešanu pilnas un ierobežotas. No dvēseles redzējuma tas ir darīts ar nolūku, ir noderīgi un produktīvi. Tā kā dvēsele tā vēlas sadedzināt pagātnes karmas slogu, tiek veikts lielāks progress. Tas, kas mūs aiztur, kas mūs ierobežo, ir mūsu karma. Pūles, kas pieliktas karmas dzēšanā bruģē ceļu izaugsmes periodiem. Tādējādi mūsu attīstība norit cikliski.</w:t>
      </w:r>
    </w:p>
    <w:p>
      <w:pPr>
        <w:pStyle w:val="NormalWeb"/>
        <w:jc w:val="both"/>
        <w:rPr>
          <w:rFonts w:ascii="Bookman Old Style" w:hAnsi="Bookman Old Style" w:cs="Bookman Old Style"/>
        </w:rPr>
      </w:pPr>
      <w:r>
        <w:rPr>
          <w:rFonts w:cs="Arial" w:ascii="Bookman Old Style" w:hAnsi="Bookman Old Style"/>
        </w:rPr>
        <w:t xml:space="preserve">Karmas Likums nav mehānisks sodīšanas likums. Ja jūs kādam iesitat pa galvu, tad nav tā, ka neizbēgami jūs pats dabūsit pa galvu. Tas nav ‘’aci pret aci, zobu pret zobu’’. Tas vienkārši ir enerģētiskais iznākums tiem cēloņiem, ko mēs paši esam palaiduši darbībā. Viss, ko mēs darām, neizbēgami atgriezīsies pie mums atpakaļ. Taču mēs varam arī kaut ko darīt šajā sakarā. Indijas nepieskaramie var izmainīt savu likteni. Karma nav viņus nolēmusi būt par nepieskaramajiem. Tāda ir sociālā struktūra, kārtu sistēma, kas piesaista cilvēkus noteiktam dzīves stāvoklim. Tā ir pilnībā mākslīga un cilvēku radīta. Nabadzība, netīrība, degradācija un ciešanas Trešajā Pasaulē nav nepieciešamas, tās nav karmas, bet gan mūsu alkatības radītas. Un uz mums gulstas galvenā atbildība palīdzēt šiem cilvēkiem mainīt šos apstākļus un uzsākt īstu dzīvi. </w:t>
      </w:r>
    </w:p>
    <w:p>
      <w:pPr>
        <w:pStyle w:val="NormalWeb"/>
        <w:jc w:val="both"/>
        <w:rPr>
          <w:rFonts w:ascii="Bookman Old Style" w:hAnsi="Bookman Old Style" w:cs="Arial"/>
        </w:rPr>
      </w:pPr>
      <w:r>
        <w:rPr>
          <w:rFonts w:cs="Arial" w:ascii="Bookman Old Style" w:hAnsi="Bookman Old Style"/>
        </w:rPr>
        <w:t>Cilvēki kā vienmēr domā par karmu kā nākošu no iepriekšējās dzīves, bet kā paliek ar vakardienas karmu, vai aizvakardienas, pagājušās nedēļas vai iepriekšējā mēneša karmu? Tā ir to darbību un reakciju sekas, ar kurām mēs saduramies šodien, bet šodienas darbības un reakcijas radīs sekas, ar kurām mēs sadursimies rīt un nākamajā dzīvē. Kamēr mēs būsim nepareizās attiecībās viens ar otru un ar veselumu, kura daļa mēs esam, mēs turpināsimies radīt sliktu karmu. Daudz svarīgāk un noderīgāk ir izprast pareizu attiecību labumu, tādējādi pareizi rīkojoties ar Karmas un Pārdzimšanas Likumiem, nekā zināt savas iepriekšējās dzīves.</w:t>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center"/>
        <w:rPr>
          <w:rFonts w:ascii="Comic Sans MS" w:hAnsi="Comic Sans MS" w:cs="Comic Sans MS"/>
          <w:sz w:val="32"/>
          <w:szCs w:val="32"/>
          <w:u w:val="single"/>
        </w:rPr>
      </w:pPr>
      <w:r>
        <w:rPr>
          <w:rFonts w:cs="Arial" w:ascii="Comic Sans MS" w:hAnsi="Comic Sans MS"/>
          <w:bCs/>
          <w:sz w:val="32"/>
          <w:szCs w:val="32"/>
          <w:u w:val="single"/>
        </w:rPr>
        <w:t>Evolūcijas process.</w:t>
      </w:r>
    </w:p>
    <w:p>
      <w:pPr>
        <w:pStyle w:val="NormalWeb"/>
        <w:jc w:val="center"/>
        <w:rPr>
          <w:i/>
          <w:i/>
        </w:rPr>
      </w:pPr>
      <w:r>
        <w:rPr>
          <w:i/>
        </w:rPr>
        <w:t>Par garīgās evolūcijas ceļojumu pretim pilnībai.</w:t>
      </w:r>
    </w:p>
    <w:p>
      <w:pPr>
        <w:pStyle w:val="NormalWeb"/>
        <w:jc w:val="center"/>
        <w:rPr>
          <w:rFonts w:ascii="Bookman Old Style" w:hAnsi="Bookman Old Style" w:cs="Bookman Old Style"/>
          <w:i/>
          <w:i/>
        </w:rPr>
      </w:pPr>
      <w:r>
        <w:rPr>
          <w:rFonts w:cs="Bookman Old Style" w:ascii="Bookman Old Style" w:hAnsi="Bookman Old Style"/>
          <w:i/>
        </w:rPr>
      </w:r>
    </w:p>
    <w:p>
      <w:pPr>
        <w:pStyle w:val="NormalWeb"/>
        <w:jc w:val="both"/>
        <w:rPr>
          <w:rFonts w:ascii="Bookman Old Style" w:hAnsi="Bookman Old Style" w:cs="Bookman Old Style"/>
        </w:rPr>
      </w:pPr>
      <w:r>
        <w:rPr>
          <w:rFonts w:cs="Arial" w:ascii="Bookman Old Style" w:hAnsi="Bookman Old Style"/>
        </w:rPr>
        <w:t>Evolūcijas process norit kā individuālā, tā planetārā un kosmiskā līmenī. Mums attīstoties šajā cilvēku valstībā, mēs sapratīsim, ka tā ir ļoti svarīga valstība šīs planētas modelī, taču tajā pašā laikā tā ir pārejas valstība starp dzīvnieku un dvēselisko valstību un ka evolūcijas ceļojums, kurā mēs visi piedalāmies norit pēc likumiem, kas ir vienādi visā Kosmosā. Pēc atbilstības likuma visā Kosmosā nav nekā tāda, kas nepakļautos vieniem un tiem pašiem evolūcijas likumiem.</w:t>
      </w:r>
    </w:p>
    <w:p>
      <w:pPr>
        <w:pStyle w:val="NormalWeb"/>
        <w:jc w:val="both"/>
        <w:rPr>
          <w:rFonts w:ascii="Bookman Old Style" w:hAnsi="Bookman Old Style" w:cs="Bookman Old Style"/>
        </w:rPr>
      </w:pPr>
      <w:r>
        <w:rPr>
          <w:rFonts w:cs="Arial" w:ascii="Bookman Old Style" w:hAnsi="Bookman Old Style"/>
        </w:rPr>
        <w:t>Evolūcijas pamatā ir tas iemiesotas dvēseles impulss, ko mēs saucam par kalpošanu. Kalpošana nav nekas cits kā Mīlestības Likuma izpaušana attiecībās. Dieva Mīlestība ir tā, kas liek Pašam Logosam iemiesoties un izpaust Sevi caur Savu ķermeni, planētu Zeme, kopā ar tās valstībām, ieskaitot cilvēcisko.</w:t>
      </w:r>
    </w:p>
    <w:p>
      <w:pPr>
        <w:pStyle w:val="NormalWeb"/>
        <w:jc w:val="both"/>
        <w:rPr>
          <w:rFonts w:ascii="Bookman Old Style" w:hAnsi="Bookman Old Style" w:cs="Bookman Old Style"/>
        </w:rPr>
      </w:pPr>
      <w:r>
        <w:rPr>
          <w:rFonts w:cs="Arial" w:ascii="Bookman Old Style" w:hAnsi="Bookman Old Style"/>
        </w:rPr>
        <w:t>Būtībā mēs esam monādes, Dieva Dzirkstis, kas izpauž dievišķumu savā mazajā, individuālajā līmenī. Mūsos ir viss dievišķuma potenciāls, un pārdzimšana ir tas process, caur kuru izpaust šo dievišķumu. Pārdzimšana ir process, kas ļauj Dievam, caur saviem starpniekiem – mums – izpaust Sevi Savā pretpolā – matērijā – nolūkā atgriezt šo matēriju atpakaļ Sevī Pašā, pilnībā piepildītu ar Savu dabu. Tas, kas notiek radītājā, ir neparasti interesants un skaists. Tas ir pārsteidzošs savā skaistumā, savā sarežģītībā un arī iespējā radošām pārmaiņām, jo tas nav fiksēts, mehānisks, bet gan neparasti skaists un dzīvs process.</w:t>
      </w:r>
    </w:p>
    <w:p>
      <w:pPr>
        <w:pStyle w:val="NormalWeb"/>
        <w:jc w:val="both"/>
        <w:rPr>
          <w:rFonts w:ascii="Bookman Old Style" w:hAnsi="Bookman Old Style" w:cs="Bookman Old Style"/>
        </w:rPr>
      </w:pPr>
      <w:r>
        <w:rPr>
          <w:rFonts w:cs="Arial" w:ascii="Bookman Old Style" w:hAnsi="Bookman Old Style"/>
        </w:rPr>
        <w:t>Mēs esam vai nu Gribas, vai nu Mīlestība vai Saprāta (Inteliģences) monādes. Monādes atspoguļo sevi kā dvēseles, diferencējot sevi septiņās atšķirīgās enerģijas plūsmās jeb staros. Dvēsele, patiesais Es, iekšējais cilvēks, atkal sevi izpauž fiziskajā plānā, pieņemot viena no šo enerģiju veida personību, kas var mainīties katrā dzīvē, kā arī mentālo, astrālo un fizisko ķermeni, kuru stari arī var mainīties, tādējādi mainot šo dažādo [enerģijas] veidu gammu, kamēr tā nav iebūvējusi savā [izpausmes] aparātā visu Staru īpašības, kuras šajā Saules sistēmā apvienotas vienā veselumā, pateicoties 2. jeb Mīlestības-Vieduma Staram. Tādā veidā dvēsele arvien labāk var sevi izpaust kā mīlestību caur savām secīgajām personībām, līdz tas tiek darīts pilnībā.</w:t>
      </w:r>
    </w:p>
    <w:p>
      <w:pPr>
        <w:pStyle w:val="NormalWeb"/>
        <w:jc w:val="both"/>
        <w:rPr>
          <w:rFonts w:ascii="Bookman Old Style" w:hAnsi="Bookman Old Style" w:cs="Bookman Old Style"/>
        </w:rPr>
      </w:pPr>
      <w:r>
        <w:rPr>
          <w:rFonts w:cs="Arial" w:ascii="Bookman Old Style" w:hAnsi="Bookman Old Style"/>
        </w:rPr>
        <w:t>Pirmām kārtām, evolūcijas ceļojuma mērķis ir saskaņot fiziskā, astrālā un mentālā aparāta vibrācijas vienotā frekvencē tā, ka cilvēks kļūst par integrētu veselumu. Lai notiktu evolūcijas ceļojuma krīze, kura saucas iesvētība, jāpastāv vibrāciju sinhronitātei.</w:t>
      </w:r>
    </w:p>
    <w:p>
      <w:pPr>
        <w:pStyle w:val="NormalWeb"/>
        <w:jc w:val="both"/>
        <w:rPr>
          <w:rFonts w:ascii="Bookman Old Style" w:hAnsi="Bookman Old Style" w:cs="Bookman Old Style"/>
        </w:rPr>
      </w:pPr>
      <w:r>
        <w:rPr>
          <w:rFonts w:cs="Arial" w:ascii="Bookman Old Style" w:hAnsi="Bookman Old Style"/>
        </w:rPr>
        <w:t>Kad cilvēks ir gatavs apmācībai pēdējiem dažiem evolūcijas maratona apļiem, dvēsele aizvada savu aparātu, vīrieti vai sievieti, līdz kāda veida meditācijai. Sākumā tā var būt īslaicīga pieredze, taču agrāk vai vēlāk tā kļūst par nopietnu dzīves nodarbi.</w:t>
      </w:r>
    </w:p>
    <w:p>
      <w:pPr>
        <w:pStyle w:val="NormalWeb"/>
        <w:jc w:val="both"/>
        <w:rPr>
          <w:rFonts w:ascii="Bookman Old Style" w:hAnsi="Bookman Old Style" w:cs="Arial"/>
        </w:rPr>
      </w:pPr>
      <w:r>
        <w:rPr>
          <w:rFonts w:cs="Arial" w:ascii="Bookman Old Style" w:hAnsi="Bookman Old Style"/>
        </w:rPr>
        <w:t>Dvēsele tā rīkojas, lai varētu pārņemt savu [izpausmes] aparātu savā kontrolē, lai varētu izveidot saikni jeb kanālu, caur kuru raidīt savas enerģijas un savu dabu savā aparātā nolūkā īstenot savus mērķus. Kad dvēsele iemiesojas, tā to dara ar noteiktu plānu un nodomu, un inkarnācija ir iespēja personībai īstenot dvēseles mērķi. Tas atkārtojas katrā iemiesojumā no jauna, un, protams, jo tuvāk jūs pietuvojaties finiša taisnei, maratona beigām, jo pareizāk un pilnīgāk jūs īstenojat dvēseles plānus, mērķus un gribu. Viss, ko mēs zinām par dzīves mērķi un jēgu, nāk no dvēseles līmeņa.</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Arial" w:ascii="Bookman Old Style" w:hAnsi="Bookman Old Style"/>
          <w:b/>
          <w:bCs/>
        </w:rPr>
        <w:t>Mīlestība un upurēšanās.</w:t>
      </w:r>
    </w:p>
    <w:p>
      <w:pPr>
        <w:pStyle w:val="NormalWeb"/>
        <w:jc w:val="both"/>
        <w:rPr>
          <w:rFonts w:ascii="Bookman Old Style" w:hAnsi="Bookman Old Style" w:cs="Bookman Old Style"/>
        </w:rPr>
      </w:pPr>
      <w:r>
        <w:rPr>
          <w:rFonts w:cs="Arial" w:ascii="Bookman Old Style" w:hAnsi="Bookman Old Style"/>
        </w:rPr>
        <w:t>Dvēseles dabā ir mīlēt un kalpot, kā arī ziedot sevi Logosa Plāna labā. Dvēselei nav cita mērķa kā kalpot ar mīlestību un ziedoties, un patiesībā tā ir dvēseles griba pašuzupurēties, kas to dzen iemiesoties. Dvēseļu grupas iemiesojas kopīgi (lai cik ļoti cilvēks arī neapzinātos, ka ir daļa no plašākas dvēseļu grupas), katra grupa iemieso savu enerģijas veidu, un tās ir iemiesojušās, lai darbotos ar šo enerģiju.</w:t>
      </w:r>
    </w:p>
    <w:p>
      <w:pPr>
        <w:pStyle w:val="NormalWeb"/>
        <w:jc w:val="both"/>
        <w:rPr>
          <w:rFonts w:ascii="Bookman Old Style" w:hAnsi="Bookman Old Style" w:cs="Bookman Old Style"/>
        </w:rPr>
      </w:pPr>
      <w:r>
        <w:rPr>
          <w:rFonts w:cs="Arial" w:ascii="Bookman Old Style" w:hAnsi="Bookman Old Style"/>
        </w:rPr>
        <w:t>Staru enerģijas izpaužas cikliski. Pēdējo 2000 gadu laikā dzīvi uz šīs planētas ir noteicis Sestais jeb Ideālisma un Ziedošanās Stars. Līdz ar tā izpaušanos iemiesojās milzīgs skaits Sestā Stara dvēseļu, jo tām piemita spējas izpaust šī Stara īpašības. Tagad mēs dzīvojam laikā, kad sāk izpausties Septītais jeb Organizācijas, jeb Kārtības Stars. Katrā laika posmā izpaužas vairāki Stari (taču nekad vairāk par četriem); 7. Stars ievedīs iemiesojumā lielu skaitu 7. Stara dvēseļu un cilvēku ar 7. Stara personību, kuri būs spējīgi darboties ar ienākošo enerģiju. Savā rakstā žurnāla ‘’</w:t>
      </w:r>
      <w:r>
        <w:rPr>
          <w:rFonts w:cs="Arial" w:ascii="Bookman Old Style" w:hAnsi="Bookman Old Style"/>
          <w:i/>
          <w:iCs/>
        </w:rPr>
        <w:t>Share International’’</w:t>
      </w:r>
      <w:r>
        <w:rPr>
          <w:rFonts w:cs="Arial" w:ascii="Bookman Old Style" w:hAnsi="Bookman Old Style"/>
        </w:rPr>
        <w:t xml:space="preserve"> </w:t>
      </w:r>
      <w:r>
        <w:rPr>
          <w:rFonts w:cs="Arial" w:ascii="Bookman Old Style" w:hAnsi="Bookman Old Style"/>
          <w:i/>
        </w:rPr>
        <w:t>Vol.5, No.7/8</w:t>
      </w:r>
      <w:r>
        <w:rPr>
          <w:rFonts w:cs="Arial" w:ascii="Bookman Old Style" w:hAnsi="Bookman Old Style"/>
        </w:rPr>
        <w:t xml:space="preserve"> Meistars tieši runā par dvēseļu grupas iemiesošanos, kuru Staru īpašības ļauj tikt galā ar tagadējām problēmām. Viņš iesāk rakstu ar ezoterikas pamatpatiesību, ka katrā laika posmā iemiesojas tās dvēseles, kas ir spējīgas tikt galā ar pastāvošajām problēmām.</w:t>
      </w:r>
      <w:r>
        <w:rPr>
          <w:rFonts w:cs="Arial" w:ascii="Bookman Old Style" w:hAnsi="Bookman Old Style"/>
          <w:vanish/>
        </w:rPr>
        <w:t>osm ezoterikas 0pamatpaties</w:t>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p>
    <w:p>
      <w:pPr>
        <w:pStyle w:val="NormalWeb"/>
        <w:jc w:val="both"/>
        <w:rPr>
          <w:rFonts w:ascii="Bookman Old Style" w:hAnsi="Bookman Old Style" w:cs="Bookman Old Style"/>
        </w:rPr>
      </w:pPr>
      <w:r>
        <w:rPr>
          <w:rFonts w:cs="Arial" w:ascii="Bookman Old Style" w:hAnsi="Bookman Old Style"/>
        </w:rPr>
        <w:t xml:space="preserve">Šis likums darbojas katrā ciklā. Lai ar kādām problēmām mēs pasaulē nesastaptos, mēs varam būt droši, ka pasaulē ir iemiesojusies vai tuvākajā laikā iemiesosies dvēseļu grupa, kas būs spējīga atrisināt šīs problēmas. Kā Meistars saka, tā ir cilvēces progresa garantija; tā sniedz mums cerību un atklāsmi, ka Plāns īstenojas. Mūsdienās mēs sastopamies ar neparastām problēmām, jo mēs atrodamies pārejas posmā. Bet jaunajam posmam sākoties un turpinoties, teiksim, pēc 300 gadiem, iemiesosies dvēseļu grupas, kurām būs jāsastopas ar pavisam citu situāciju. Tā kopumā būs stabilāka. Šīs grupas būs apveltītas ar zināšanām, atklāsmēm, īpašībām un spējām izpaust lielāku daļu mūsu dievišķā potenciāla un pāri visam Vienotības un saliedētības izjūtu, kas ir galvenais ienākošā cikla evolucionārais mērķis. </w:t>
      </w:r>
    </w:p>
    <w:p>
      <w:pPr>
        <w:pStyle w:val="NormalWeb"/>
        <w:jc w:val="both"/>
        <w:rPr>
          <w:rFonts w:ascii="Bookman Old Style" w:hAnsi="Bookman Old Style" w:cs="Bookman Old Style"/>
        </w:rPr>
      </w:pPr>
      <w:r>
        <w:rPr>
          <w:rFonts w:cs="Arial" w:ascii="Bookman Old Style" w:hAnsi="Bookman Old Style"/>
        </w:rPr>
        <w:t xml:space="preserve">Mēs ieejam ‘’mīlestības krīzē’’. Tā ir pieredze, ar kuru jāsastopas cilvēcei, kad tā ieiet tajā sava evolūcijas ceļojuma posmā, kad tā kā veselums izpaudīs Mīlestību un ieņems savu vietu Dvēseļu Valstībā, Ezoteriskajā Hierarhijā. Ūdensvīra laikmetā Kristus jeb Maitrejas, pirmo divu iesvētību Hierofanta, uzdevums būs iesvētīt miljoniem cilvēku grupveida pievienošanos Hierarhijai. Laikmeta beigās lielākā daļa cilvēces būs ieņēmusi kādu pakāpi Dvēseļu Valstībā, Ezoteriskajā Hierarhijā. Lielais vairums pieņems Pirmo Iesvētību un daži – Otro. Masu mērogā tas ir neparasts notikums. Tas parāda evolūcijas Plāna panākumus, kā to paredzēja Pasaules Kungs, Sanats Kumars, Šambalā un kuru īsteno Viņa aģenti planetārajā Hierarhijā. </w:t>
      </w:r>
    </w:p>
    <w:p>
      <w:pPr>
        <w:pStyle w:val="NormalWeb"/>
        <w:jc w:val="both"/>
        <w:rPr>
          <w:rFonts w:ascii="Bookman Old Style" w:hAnsi="Bookman Old Style" w:cs="Arial"/>
        </w:rPr>
      </w:pPr>
      <w:r>
        <w:rPr>
          <w:rFonts w:cs="Arial" w:ascii="Bookman Old Style" w:hAnsi="Bookman Old Style"/>
        </w:rPr>
        <w:t>Tāpat kā viss Kosmosā, evolūcija noris saskaņā ar noteiktiem likumiem. Evolucionārās pieredzes un progresa rezultāts ir dziļāka šo likumu un mehānismu izpratne, ar kuriem tie vada enerģijas, kas ir visas radīšanas pamatā. Var teikt, ka Dievs ir visu šo enerģiju summa visā izpaustajā un neizpaustajā Visumā un tajā pašā laikā – likumi, kas vada šīs enerģijas un to savstarpējā mijiedarbība. Kā teikts Bībelē, Dievs ir visaptverošā uguns (</w:t>
      </w:r>
      <w:r>
        <w:rPr>
          <w:rFonts w:cs="Arial" w:ascii="Bookman Old Style" w:hAnsi="Bookman Old Style"/>
          <w:i/>
        </w:rPr>
        <w:t>consuming fire</w:t>
      </w:r>
      <w:r>
        <w:rPr>
          <w:rFonts w:cs="Arial" w:ascii="Bookman Old Style" w:hAnsi="Bookman Old Style"/>
        </w:rPr>
        <w:t>). Dievs ir enerģija, uguns; ne viena uguns, bet daudzas ugunis. To savstarpējā saistība un mijiedarbība rada redzamo un neredzamo Visumu. Izprotot to darbību, mēs kļūstam par to nosakošo likumu izmantotājiem. Dažādo Planētu Logosi un varenas Būtnes (tādas kā Kristus un Buda) ir attīstījušies līdz šo likumu apjautai, ir sapratuši to darbību un zina kā pareizi tos izmantot zinātniskā veidā saskaņā ar Solārā Logosa Plānu.</w:t>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
        <w:jc w:val="center"/>
        <w:rPr>
          <w:rFonts w:ascii="Comic Sans MS" w:hAnsi="Comic Sans MS" w:cs="Comic Sans MS"/>
          <w:sz w:val="32"/>
          <w:szCs w:val="32"/>
          <w:u w:val="single"/>
        </w:rPr>
      </w:pPr>
      <w:r>
        <w:rPr>
          <w:rFonts w:cs="Arial" w:ascii="Comic Sans MS" w:hAnsi="Comic Sans MS"/>
          <w:bCs/>
          <w:sz w:val="32"/>
          <w:szCs w:val="32"/>
          <w:u w:val="single"/>
        </w:rPr>
        <w:t>Jautājumi un atbildes par reinkarnāciju, karmu un iepriekšējām dzīvēm.</w:t>
      </w:r>
      <w:r>
        <w:rPr>
          <w:rFonts w:cs="Arial" w:ascii="Comic Sans MS" w:hAnsi="Comic Sans MS"/>
          <w:sz w:val="32"/>
          <w:szCs w:val="32"/>
          <w:u w:val="single"/>
        </w:rPr>
        <w:br/>
      </w:r>
    </w:p>
    <w:p>
      <w:pPr>
        <w:pStyle w:val="NormalWeb"/>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Ja Dievs būtu visuresošs, tad uz Zemes būtu paradīze. Kāpēc šeit pastāv ciešanas?</w:t>
      </w:r>
      <w:r>
        <w:rPr>
          <w:rFonts w:cs="Arial" w:ascii="Bookman Old Style" w:hAnsi="Bookman Old Style"/>
        </w:rPr>
        <w:t xml:space="preserve"> </w:t>
      </w:r>
    </w:p>
    <w:p>
      <w:pPr>
        <w:pStyle w:val="NormalWeb"/>
        <w:jc w:val="both"/>
        <w:rPr>
          <w:rFonts w:ascii="Bookman Old Style" w:hAnsi="Bookman Old Style" w:cs="Bookman Old Style"/>
        </w:rPr>
      </w:pPr>
      <w:r>
        <w:rPr>
          <w:rFonts w:cs="Arial" w:ascii="Bookman Old Style" w:hAnsi="Bookman Old Style"/>
          <w:b/>
        </w:rPr>
        <w:t>A.</w:t>
      </w:r>
      <w:r>
        <w:rPr>
          <w:rFonts w:cs="Arial" w:ascii="Bookman Old Style" w:hAnsi="Bookman Old Style"/>
        </w:rPr>
        <w:t xml:space="preserve"> Jūs esat dvēsele, kas ir iemiesojusies fiziskajā plānā caur personību ar fizisko, emocionālo un mentālo aparātu. Tas viss sastāda jūsu personību, kas ir diža dieva – jūsu paša dvēseles – atspulgs, kura ir identa ar šīs planētas Logosu, kura daļas mēs visi esam. Iemesls, kāpēc mēs ciešam, pamatā ir tas, ka mēs ticam un pieredzam sevi kā atsevišķus no Dieva. Ja mēs spētu katru brīdi kā Viedas Meistari un augstākie iesvētītie apzināties sevi esam vienotu ar visu esošo, kā identu ar Vienu, tad mēs saprastu, ka esam vienoti ar Dievu. Tad mēs vairs neciestu. </w:t>
      </w:r>
    </w:p>
    <w:p>
      <w:pPr>
        <w:pStyle w:val="NormalWeb"/>
        <w:jc w:val="both"/>
        <w:rPr>
          <w:rFonts w:ascii="Bookman Old Style" w:hAnsi="Bookman Old Style" w:cs="Bookman Old Style"/>
        </w:rPr>
      </w:pPr>
      <w:r>
        <w:rPr>
          <w:rFonts w:cs="Arial" w:ascii="Bookman Old Style" w:hAnsi="Bookman Old Style"/>
        </w:rPr>
        <w:t xml:space="preserve">Ja Dievs ir klātesošs visā radītajā, tad Viņš fiziski ir mūsos. Tas, ko mēs saucam par fizisko pasauli, ir Dievs, kurš izpaužas šajā apziņas līmenī. Dvēseles līmenī Dievs izpaužas daudz pilnīgākā veidā, un ja mums būtu pilnīga dvēseles apziņa, mēs saprastu, ka mēs un Dievs esam Viens. Nav atšķirtības. Bet tā kā mēs identificējamies ar personību un šo ķermeni ar tās ciešanām un cerībām, bailēm un ambīcijām un tā tālāk, mēs ciešam; tas tāpēc, ka tāds ir mūsu identifikācijas līmenis, līdz kuram mēs reducējam Dievu. </w:t>
      </w:r>
    </w:p>
    <w:p>
      <w:pPr>
        <w:pStyle w:val="NormalWeb"/>
        <w:jc w:val="both"/>
        <w:rPr>
          <w:rFonts w:ascii="Bookman Old Style" w:hAnsi="Bookman Old Style" w:cs="Arial"/>
        </w:rPr>
      </w:pPr>
      <w:r>
        <w:rPr>
          <w:rFonts w:cs="Arial" w:ascii="Bookman Old Style" w:hAnsi="Bookman Old Style"/>
        </w:rPr>
        <w:t xml:space="preserve">Tā ir Dieva daļa, jo nekas nav ārpus Dieva. Taču daļa nevar redzēt veselumu visā tā pilnībā. Ja mēs spējam šo daļu, šo fiziskā plāna personību, novest dvēseles iespaidā, mēs kļūstam par iesvētītajiem, mēs tad apzināmies Dievu un izpaužam Dievu Viņa īstajā būtībā. Tāds ir evolucionārais pilnīgošanās process, kurā mēs visi esam iesaistīti, process, kuru Viedas Meistari jau ir pabeiguši. Viņi jau ir sasnieguši šo punktu; Viņi ir pilnībā vienoti ar Dievu. Viņi apzinās Dievu katru brīdi, jo tas ir tas, ar ko viņi identificējas. Viņi necieš. Viņi kalpo mums par piemēru, tā ka mēs arī sasniegsim šādu stāvokli. Taču tas ir evolūcijas process. Mēs to nevaram sasniegt momentā. Tāpēc reinkarnācija, pārdzimšanas doktrīna ir patiesa; tāpēc mums dzīvi pēc dzīves ir jāiziet cauri pieredzei, lai pakāpeniski kļūtu dvēseles iedvesmoti un sasniegtu pilnību. </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Vai ir kāds veids, kā var noteikt, vai ciešanas ir karmas vai cita iemesla radītas? </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Ar karmiskajam ciešanām jautātājs laikam domājis tādas ciešanas, kur cēloņi iesniedzas tālā pagātnē, - tas ir visbiežākais gadījums. Taču lielākā daļa mūsu ciešanu rodas no mūsu domām, darbībām un reakcijām uz tagadni un nesenu pagātni. Mūsu dusmas, bailes, greizsirdība, skaudība, aizkaitinājums un samaitātās vēlmes liek mums ciest katru brīdi. Tā arī ir karmas izpausme. Mēs nepareizi izmantojam enerģiju (dvēseles, mentālo, emocionālo un ēterisko), un tādēļ mēs saskaņā ar Cēloņu un Seku Likumu ciešam. Vēlmju princips ir sagrābis mūs savā varā, un tikai ar prāta palīdzību panākot kontroli pār vēlmju principu, mēs varam atbrīvoties no ciešanām. Tādējādi lielāko daļu ciešanu mēs esam sev paši uzlikuši un tādējādi tās ir liekas. Tomēr mēs ar pārējo cilvēci dalām cilvēces karmiskās ciešanas, taču tas ir kaut kas cits – cilvēces mantojums. </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Vai nelaime vienmēr ir atmaksa par iepriekšējām dzīvēm vai arī tā vienkārši var būt iespēja garīgai izaugsmei caur ciešanu pārvarēšanu? </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Mēs tik ļoti esam pieraduši darboties ar baudas-sāpju sindromu, ka mēs sliecamies uzskatīt visas sāpīgās pieredzes kā nelaimes un atmaksu par pagātnes sliktajiem darbiem. Karmas Likums nav atmaksas likums, tas ir cēloņu un seku likums. Mūsu dzīve  norit cikliski – daži cikli ir sāpīgi, kas sniedz iespēju izaugsmei caur sapratni un nepieķeršanās attīstību, bet citi ir salīdzinoši patīkami, kas ļauj izbaudīt iepriekšējo pūļu augļus. </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1) Vai fiziski trūkumi vienmēr ir karmas radīti? (2) Vai dvēsele savam ķermenim rada trūkumus noteiktam mērķim? </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1) Nē, fiziskie trūkumi visbiežāk ir tiešas sekas sarežģījumiem dzimstot. Karma nav tikai pretdarbība, bet arī darbība. Jauni cēloņi (kas rada sekas, karmu) rodas nepārtraukti. (2) Pastāv noteikti ierobežojumi, kurus dvēsele iemiesojumā noteikti meklē. Tā pat var gribēt ķermeni ar ļoti smagiem traucējumiem tieši ar nolūku ierobežot to konkrētajā dzīvē, šādi rīkojoties tā sadedzina karmas nastu no iepriekšējām dzīvēm, kas var aizturēt cilvēka evolūciju. Bieži vien pēc spriedzes pilnas dzīves, ko radījusi ierobežojumu pārvarēšana, nākamajā dzīvē cilvēks tālu progresē un attīstās. </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i/>
          <w:i/>
        </w:rPr>
      </w:pPr>
      <w:r>
        <w:rPr>
          <w:rFonts w:cs="Arial" w:ascii="Bookman Old Style" w:hAnsi="Bookman Old Style"/>
          <w:b/>
          <w:i/>
        </w:rPr>
        <w:t>J.</w:t>
      </w:r>
      <w:r>
        <w:rPr>
          <w:rFonts w:cs="Arial" w:ascii="Bookman Old Style" w:hAnsi="Bookman Old Style"/>
          <w:i/>
        </w:rPr>
        <w:t xml:space="preserve"> Kāpēc daži autori min, ka mēs esam kritušie eņģeļi? Kas notika?</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Tas attiecas uz Bībelē minēto cilvēka izdzīšanu no paradīzes. Savā būtībā katrs no mums ir dvēsele iemiesojumā, Saules eņģelis. Dvēseles plānā katra dvēsele ir individualizēta vienas virsdvēseles daļa; atšķirtības izjūta, ko mēs pieredzam fiziskajā plānā, ir ilūzija – liela ķecerība. Krišana attiecas uz cilvēku dvēseļu lēmumu pirmoreiz iemiesoties, kas notika pirms 18,5 miljoniem gadu, lēmumu atstāt paradīzi – kas ir dvēseles dabīgais pilnības stāvoklis – lai gūtu zināšanu koka augļa pieredzi. Tas cilvēka dvēselei ir liels upuris, jo tas paredz smagus ierobežojumus attiecībā uz tās izpausmes sfēru. Šis upuris tika veikts brīvprātīgi, lai turpinātu tālāku Logosa evolūcijas Plāna īstenošanu. Tādējādi krišana patiesībā ir simboliska. </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rPr>
        <w:t>J</w:t>
      </w:r>
      <w:r>
        <w:rPr>
          <w:rFonts w:cs="Arial" w:ascii="Bookman Old Style" w:hAnsi="Bookman Old Style"/>
          <w:b/>
          <w:i/>
          <w:iCs/>
        </w:rPr>
        <w:t>.</w:t>
      </w:r>
      <w:r>
        <w:rPr>
          <w:rFonts w:cs="Arial" w:ascii="Bookman Old Style" w:hAnsi="Bookman Old Style"/>
          <w:i/>
          <w:iCs/>
        </w:rPr>
        <w:t xml:space="preserve"> Jūs esat teikuši, ka tagadējo dzīves situāciju radījusi pagātnes karma. Vai arī miljoniem badā mirstošo cilvēku dzīves situācija nav pagātnes karmas radīta? Vai viņi nav ielikti bada stāvoklī savu pagātnes slikto darbu dēļ? Ja nē, šķiet, ka tādā gadījumā karmas likums nav darbojies taisnīgi .</w:t>
      </w:r>
    </w:p>
    <w:p>
      <w:pPr>
        <w:pStyle w:val="NormalWeb"/>
        <w:jc w:val="both"/>
        <w:rPr>
          <w:rFonts w:ascii="Bookman Old Style" w:hAnsi="Bookman Old Style" w:cs="Bookman Old Style"/>
        </w:rPr>
      </w:pPr>
      <w:r>
        <w:rPr>
          <w:rFonts w:cs="Arial" w:ascii="Bookman Old Style" w:hAnsi="Bookman Old Style"/>
          <w:b/>
        </w:rPr>
        <w:t>A.</w:t>
      </w:r>
      <w:r>
        <w:rPr>
          <w:rFonts w:cs="Arial" w:ascii="Bookman Old Style" w:hAnsi="Bookman Old Style"/>
        </w:rPr>
        <w:t xml:space="preserve"> Es domāju, ka visi piekritīs, ka nav neviena, kas saprastu Karmas Likuma darbību labāk par Maitreju, Kristu. Tomēr Viņš ir teicis: ‘’Šie cilvēki mirst tikai tāpēc, ka viņiem nav paveicies piedzimt citā pasaules vietā’’. Viņi nav ‘’ielikti bada stāvoklī pagātnes slikto darbu dēļ’’, bet ir iemiesojušies saskaņā ar grupas likumu. Ģimenes un cilšu grupas, kurām viņi pieder, iespējams, gadsimtiem ilgi ir dzīvojušas šajos rajonos. </w:t>
      </w:r>
    </w:p>
    <w:p>
      <w:pPr>
        <w:pStyle w:val="NormalWeb"/>
        <w:jc w:val="both"/>
        <w:rPr>
          <w:rFonts w:ascii="Bookman Old Style" w:hAnsi="Bookman Old Style" w:cs="Arial"/>
        </w:rPr>
      </w:pPr>
      <w:r>
        <w:rPr>
          <w:rFonts w:cs="Arial" w:ascii="Bookman Old Style" w:hAnsi="Bookman Old Style"/>
        </w:rPr>
        <w:t>Viņi cieš badu tāpēc, ka attīstītās valstis ir uzurpējušas varu un iznieko trīs ceturtdaļas pasaules pārtikas resursu, jo *mēs* varam atļauties maksāt tirgus cenu. Daudzas attīstības valstis eksportē pārtiku, kas nepieciešama to izsalkušajiem pilsoņiem, lai nopelnītu līdzekļus, par kuriem iepirkt būtisko importa naftu un mašīnas. Turklāt, tā kā lielākā daļa investīciju nāk no ārzemēm, lielākā daļa ieguvumu no šo valstu attīstošās industrijas tāpat aiziet uz ārzemēm. Viņi nekad nevar noķert attīstītās valstis, jo bagātās valstis diktē starptautiskā tirgus noteikumus – tā, lai pašas gūtu labumu. Tāpēc vaina nav *viņu* pagātnes sliktajos darbos, bet gan *mūsu* alkatībā un dalīšanās trūkumā, sakarā ar ko mēs radām lielu karmisko slodzi visai pasaulei. Karma ir aktīvs nevis pasīvs process, kurš uzliek atbildību mums visiem.</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Vai Maitreja dzēsīs cilvēces karmiskos parādus? </w:t>
      </w:r>
    </w:p>
    <w:p>
      <w:pPr>
        <w:pStyle w:val="NormalWeb"/>
        <w:jc w:val="both"/>
        <w:rPr>
          <w:rFonts w:ascii="Bookman Old Style" w:hAnsi="Bookman Old Style" w:cs="Bookman Old Style"/>
        </w:rPr>
      </w:pPr>
      <w:r>
        <w:rPr>
          <w:rFonts w:cs="Arial" w:ascii="Bookman Old Style" w:hAnsi="Bookman Old Style"/>
          <w:b/>
        </w:rPr>
        <w:t>A.</w:t>
      </w:r>
      <w:r>
        <w:rPr>
          <w:rFonts w:cs="Arial" w:ascii="Bookman Old Style" w:hAnsi="Bookman Old Style"/>
        </w:rPr>
        <w:t xml:space="preserve"> Nē. Kristiešu Baznīcas koncepcija par aizstājošo grēku izpirkšanu ir Kristus funkciju nepareiza izpratne. Viņš ieradās Palestīnā un atkal ir ieradies tagad, lai norādītu ceļu, sniegtu vadību un iedvesmu, taču ne pret Karmas Likumu. Mums pašiem ir jāpestī sevi, atsaucoties uz Viņa mācībām. </w:t>
      </w:r>
    </w:p>
    <w:p>
      <w:pPr>
        <w:pStyle w:val="NormalWeb"/>
        <w:jc w:val="both"/>
        <w:rPr>
          <w:rFonts w:ascii="Bookman Old Style" w:hAnsi="Bookman Old Style" w:cs="Arial"/>
        </w:rPr>
      </w:pPr>
      <w:r>
        <w:rPr>
          <w:rFonts w:cs="Arial" w:ascii="Bookman Old Style" w:hAnsi="Bookman Old Style"/>
        </w:rPr>
        <w:t xml:space="preserve">Tomēr Viņš darbojas kā dievišķais aģents, kurš mazina iespējamo postu, ko var radīt tādas kataklizmas kā, piemēram, zemestrīces. Ja izanalizētu zemestrīču datus attiecībā uz to biežumu un bojāgājušo skaitu un salīdzinātu, kādi tie bija pirms un pēc 1977. gada, kad Viņš ieradās modernajā pasaulē, tad atklātos lielas izmaiņas, ko radījusi Viņa Klātbūtne un darbība pasaulē. </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Vai Jūsu Meistars paredz pasaules karmas attīrīšanos fiziskajā plānā caur kādām katastrofām? </w:t>
      </w:r>
    </w:p>
    <w:p>
      <w:pPr>
        <w:pStyle w:val="NormalWeb"/>
        <w:jc w:val="both"/>
        <w:rPr>
          <w:rFonts w:ascii="Bookman Old Style" w:hAnsi="Bookman Old Style" w:cs="Arial"/>
        </w:rPr>
      </w:pPr>
      <w:r>
        <w:rPr>
          <w:rFonts w:cs="Arial" w:ascii="Bookman Old Style" w:hAnsi="Bookman Old Style"/>
          <w:b/>
        </w:rPr>
        <w:t xml:space="preserve">A. </w:t>
      </w:r>
      <w:r>
        <w:rPr>
          <w:rFonts w:cs="Arial" w:ascii="Bookman Old Style" w:hAnsi="Bookman Old Style"/>
        </w:rPr>
        <w:t>Ja jautātājs domā to, vai būs ievērojamas zemes garozas izmaiņas, tad atbilde ir ‘’nē’’. Karmas Likums ir Cēloņu un Seku Likums, un karma tiek nevis attīrīta, bet gan atrisināta un līdzsvarota. Darbojoties šim Likumam, cilvēka domāšanā un uzvedībā pastāvošās nelīdzsvarotības un nesaprātīgums (separātisms, šķelšanās, kari, miljoniem cilvēku, kas nolemti bada nāvei, u.c.) būtiski izjauc līdzsvaru dabā. Tas izpaužas (un turpināsies izpausties) kā orkāni, stipras vētras, plūdi, postoši laikapstākļi (</w:t>
      </w:r>
      <w:r>
        <w:rPr>
          <w:rFonts w:cs="Arial" w:ascii="Bookman Old Style" w:hAnsi="Bookman Old Style"/>
          <w:i/>
        </w:rPr>
        <w:t>freak weather patterns</w:t>
      </w:r>
      <w:r>
        <w:rPr>
          <w:rFonts w:cs="Arial" w:ascii="Bookman Old Style" w:hAnsi="Bookman Old Style"/>
        </w:rPr>
        <w:t xml:space="preserve">) utt. Kad cilvēki savedīs sevi kārtībā, dabas elementāļi uz to atsauksies ar līdzsvarotāku darbību, un iestāsies kārtība. </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Kā dvēsele izvēlas savu piedzimšanas laiku un vecākus? </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Tas ir atkarīgs no dvēseles attīstības pakāpes. Saskaņā ar Evolūcijas Likumu neattīstītās dvēseles tiek magnētiski piesaistītas sagatavotiem ķermeņiem saskaņā ar karmiskajām vajadzībām; viņām ir maz izvēles iespēju. Vairāk attīstītās dvēseles, kuras iemiesojas saskaņā ar Grupas Likumu, tiek pievilktas konkrētām ģimenēm un tautām (ar kurām tām ir karmiskas saites) atbilstoši attiecīgā laika vajadzībām pēc šīs grupas enerģijām pasaulē. Iesvētītie iemiesojas saskaņā ar Kalpošanas Likumu un ar Meistara palīdzību izvēlas ģimeni, apstākļus utt., kas ļautu viņiem vislabāk kalpot savā īpašajā veidā. </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Vai cilvēks vienmēr ir karmiski saistīts ar pārējiem savas ģimenes locekļiem? </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Parasti, taču ne vienmēr. Laiku pa laikam vairumā ģimeņu tiek ‘’ienestas jaunas asinis’’. Protams, jaunas karmiskā saites tiek radītas visu laiku. </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Kā darbojas mehānisms (ja tāds ir), kas nosaka, vai cilvēks piedzims par puisīti vai meitenīti? </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To izvēlas dvēsele. Atbilstoši saviem mērķiem konkrētajā dzīvē, dvēsele fiziskajā plānā rada savu izpausmes aparātu visos tā aspektos. Mēs patiesībā esam savu dvēseļu izpausme. Dvēseles plānā nav dzimuma, dzimumu sadalīšanās šajā līmenī ir atspoguļojums Dievam-Tēvam un Dievam-Mātei, no kuru savienības mēs dzimstam kā dvēseles. Caur atkārtotiem iemiesojumiem kā sievietēm un vīriešiem, mēs beigu beigās panākam līdzsvaru starp šiem diviem aspektiem. </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Vai spontānais aborts nozīmē, ka dvēsele ir mainījusi lēmumu iemiesoties? </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Nē. Vairums spontāno abortu rodas tehnisku iemeslu dēļ, kas saistīti ar sievietes veselību, narkotiku lietošanu vai kādu citu fizisko cēloņu dēļ. Tikai retos gadījumos dvēsele pretojas inkarnēšanās procesam un pārtrauc grūtniecību. </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Ja cilvēks ir rietumnieks, vai var kaut kā noteikt, ka iepriekšējā dzīvē viņš dzīvojis Āzijā vai Āfrikā? </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Pēc fiziskām pazīmēm, nē. Taču pēc domāšanas veida un pasaules skatījuma – jā. </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Kādas sekas jūs paredzat, ja Rietumu pasaule pieņemtu reinkarnācijas ideju? </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Ir acīmredzami, ka patiesa reinkarnācijas esamības sapratne (un nevis tikai intelektuāla tās pieņemšana) pārveidos visu Rietumu pieeju realitātes skatījumam. Idejai par to, ka dzīve nav īsa, nežēlīga un nejauša, ka pastāv dzīves mērķis un plāns, ka mēs izejam pakāpeniskas pilnīgošanās procesu un ka pāri visam mūsu dzīvi nosaka Cēloņu un Seku Likums, vajadzētu izmainīt mūsu skatījumu. Tad vajadzība pēc pareizām cilvēciskajām attiecībām un nekaitīguma kļūs nenoliedzama. </w:t>
      </w:r>
    </w:p>
    <w:p>
      <w:pPr>
        <w:pStyle w:val="NormalWeb"/>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Kāpēc dvēsele vispār iemiesojas?</w:t>
      </w:r>
      <w:r>
        <w:rPr>
          <w:rFonts w:cs="Arial" w:ascii="Bookman Old Style" w:hAnsi="Bookman Old Style"/>
        </w:rPr>
        <w:t xml:space="preserve"> </w:t>
      </w:r>
    </w:p>
    <w:p>
      <w:pPr>
        <w:pStyle w:val="NormalWeb"/>
        <w:jc w:val="both"/>
        <w:rPr>
          <w:rFonts w:ascii="Bookman Old Style" w:hAnsi="Bookman Old Style" w:cs="Bookman Old Style"/>
        </w:rPr>
      </w:pPr>
      <w:r>
        <w:rPr>
          <w:rFonts w:cs="Arial" w:ascii="Bookman Old Style" w:hAnsi="Bookman Old Style"/>
          <w:b/>
        </w:rPr>
        <w:t>A.</w:t>
      </w:r>
      <w:r>
        <w:rPr>
          <w:rFonts w:cs="Arial" w:ascii="Bookman Old Style" w:hAnsi="Bookman Old Style"/>
        </w:rPr>
        <w:t xml:space="preserve"> Dvēsele iemiesojas tāpēc, ka viņa kalpo evolūcijas plānam. Viņa ir starpnieks. Dvēsele zina savu mērķi: būt par atspoguļojumu Monādei caur Garīgo Triādi – </w:t>
      </w:r>
      <w:r>
        <w:rPr>
          <w:rFonts w:cs="Arial" w:ascii="Bookman Old Style" w:hAnsi="Bookman Old Style"/>
          <w:i/>
        </w:rPr>
        <w:t>Ātma</w:t>
      </w:r>
      <w:r>
        <w:rPr>
          <w:rFonts w:cs="Arial" w:ascii="Bookman Old Style" w:hAnsi="Bookman Old Style"/>
        </w:rPr>
        <w:t xml:space="preserve">, Gribas aspektu, </w:t>
      </w:r>
      <w:r>
        <w:rPr>
          <w:rFonts w:cs="Arial" w:ascii="Bookman Old Style" w:hAnsi="Bookman Old Style"/>
          <w:i/>
        </w:rPr>
        <w:t>Buddhi</w:t>
      </w:r>
      <w:r>
        <w:rPr>
          <w:rFonts w:cs="Arial" w:ascii="Bookman Old Style" w:hAnsi="Bookman Old Style"/>
        </w:rPr>
        <w:t xml:space="preserve">, Mīlestības-Vieduma aspektu un </w:t>
      </w:r>
      <w:r>
        <w:rPr>
          <w:rFonts w:cs="Arial" w:ascii="Bookman Old Style" w:hAnsi="Bookman Old Style"/>
          <w:i/>
        </w:rPr>
        <w:t>Manasu</w:t>
      </w:r>
      <w:r>
        <w:rPr>
          <w:rFonts w:cs="Arial" w:ascii="Bookman Old Style" w:hAnsi="Bookman Old Style"/>
        </w:rPr>
        <w:t xml:space="preserve"> – Aktīvās Inteliģences aspektu. Šo triju aspektu mijiedarbība rada motivāciju dzīvei. Jo tālāk virzās </w:t>
      </w:r>
      <w:r>
        <w:rPr>
          <w:rFonts w:cs="Arial" w:ascii="Bookman Old Style" w:hAnsi="Bookman Old Style"/>
          <w:i/>
        </w:rPr>
        <w:t>Antahkaranas</w:t>
      </w:r>
      <w:r>
        <w:rPr>
          <w:rFonts w:cs="Arial" w:ascii="Bookman Old Style" w:hAnsi="Bookman Old Style"/>
        </w:rPr>
        <w:t xml:space="preserve"> būvniecība (nevis kā formas, bet gan kā abstrakta apzināšanās stāvokļa), jo vairāk vīrietis vai sieviete var izmantot šos trīs aspektus. Manass ir pirmais aspekts, ko var izmantot – cilvēks kļūst arvien inteliģentāks. Viņš var izmantot savu intelektu, lai vadītu un veidotu savu dzīvi konstruktīvā un radošā veidā, saprātīgi izmantojot no dvēseles plūstošo radošo enerģiju. Kad rodas kontakts ar dvēseli, radoša dzīve ir neizbēgama; savādāk nevar būt. </w:t>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Kā izskaidrot pieaugošo cilvēku skaitu uz Zemes. No kurienes nāk viņu dvēseles?</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Saskaņā ar Ārpuslaika Viedas mācībām, ir 60 miljardi cilvēcisko Monāžu – Dieva dzirkšu, no kurām tikai 5,6 miljardi ir iemiesotas. (Acīmredzami rakstīts pirms ilgāka laika; turklāt jāņem vērā, ka daļai Monāžu ir divi ķermeņi – </w:t>
      </w:r>
      <w:r>
        <w:rPr>
          <w:rFonts w:cs="Arial" w:ascii="Bookman Old Style" w:hAnsi="Bookman Old Style"/>
          <w:i/>
        </w:rPr>
        <w:t>tulk. piezīme</w:t>
      </w:r>
      <w:r>
        <w:rPr>
          <w:rFonts w:cs="Arial" w:ascii="Bookman Old Style" w:hAnsi="Bookman Old Style"/>
        </w:rPr>
        <w:t>). Pa to laiku, kamēr viņas nav iemiesotas, šīs Monādes uzturas nepārtrauktas svētlaimes stāvoklī, kas saucas Devačana, (kas atbilst kristiešu ‘’debesīm’’), līdz pienāk viņu laiks iemiesoties. Cilvēku skaita palielināšanās uz Zemes nozīmē tikai to, ka tiek radīts arvien vairāk un vairāk ķermeņu. Tas magnētiski pievelk dvēseles, kuras citādi nebūtu gatavas iemiesoties šajā laikā.</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rPr>
        <w:t>J</w:t>
      </w:r>
      <w:r>
        <w:rPr>
          <w:rFonts w:cs="Arial" w:ascii="Bookman Old Style" w:hAnsi="Bookman Old Style"/>
          <w:b/>
          <w:i/>
          <w:iCs/>
        </w:rPr>
        <w:t>.</w:t>
      </w:r>
      <w:r>
        <w:rPr>
          <w:rFonts w:cs="Arial" w:ascii="Bookman Old Style" w:hAnsi="Bookman Old Style"/>
          <w:i/>
          <w:iCs/>
        </w:rPr>
        <w:t xml:space="preserve"> Vai dzīvniekiem, kukaiņus ieskaitot, ir dvēsele?</w:t>
      </w:r>
    </w:p>
    <w:p>
      <w:pPr>
        <w:pStyle w:val="NormalWeb"/>
        <w:jc w:val="both"/>
        <w:rPr>
          <w:rFonts w:ascii="Bookman Old Style" w:hAnsi="Bookman Old Style" w:cs="Bookman Old Style"/>
        </w:rPr>
      </w:pPr>
      <w:r>
        <w:rPr>
          <w:rFonts w:cs="Arial" w:ascii="Bookman Old Style" w:hAnsi="Bookman Old Style"/>
          <w:b/>
        </w:rPr>
        <w:t>A.</w:t>
      </w:r>
      <w:r>
        <w:rPr>
          <w:rFonts w:cs="Arial" w:ascii="Bookman Old Style" w:hAnsi="Bookman Old Style"/>
        </w:rPr>
        <w:t xml:space="preserve"> Dzīvniekiem, kukaiņus ieskaitot, nav individuālas dvēseles, bet tikai daļa no grupas dvēseles. Līdz ar to ir grupas dvēsele, kura saucas ‘’zirgs’’, ‘’suns’’, ‘’kaķis’’ vai ‘’zilonis’’ utt. Tie dzīvnieku valsts pārstāvji, kas strādā kopā ar cilvēci (tādi kā zilonis, suns, zirgs, kamielis u.c. mājdzīvnieki) ir savas valstības priekšgalā, un caur viņu saikni ar cilvēci cilvēces mentālā enerģija attīsta dzīvnieku mentālās spējas. Tādā veidā tiek stimulēts viņu intelekts. Meistars Džvals Kuls, kurš caur Alisi Beiliju sniedza Savas mācības, ir teicis, ka tuvākā nākotnē dzīvnieki, kuri attīstījuši fizisko iedabu (piemēram, cūkas), kļūs par medijiem un kalpos saiknei starp fizisko plānu un to, ko spiritisti sauc par ‘’Garu Pasauli’’. Pēc manām domām, ‘’Garu Pasaule’’ ir ļoti plašs apzīmējums, jo ir astrālā, mentālā un dvēseliskā pasaule, un tām katrai ir vairāki apakšlīmeņi, tā kā Garu Pasaule nav tikai viens ‘’slānis’’ virs šī fiziskā plāna.</w:t>
      </w:r>
    </w:p>
    <w:p>
      <w:pPr>
        <w:pStyle w:val="NormalWeb"/>
        <w:rPr>
          <w:rFonts w:ascii="Bookman Old Style" w:hAnsi="Bookman Old Style" w:cs="Arial"/>
          <w:b/>
          <w:b/>
          <w:bCs/>
          <w:sz w:val="36"/>
          <w:szCs w:val="36"/>
        </w:rPr>
      </w:pPr>
      <w:r>
        <w:rPr>
          <w:rFonts w:cs="Arial" w:ascii="Bookman Old Style" w:hAnsi="Bookman Old Style"/>
          <w:b/>
          <w:bCs/>
          <w:sz w:val="36"/>
          <w:szCs w:val="36"/>
        </w:rPr>
      </w:r>
    </w:p>
    <w:p>
      <w:pPr>
        <w:pStyle w:val="NormalWeb"/>
        <w:rPr>
          <w:rFonts w:ascii="Bookman Old Style" w:hAnsi="Bookman Old Style" w:cs="Arial"/>
          <w:b/>
          <w:b/>
          <w:bCs/>
          <w:sz w:val="36"/>
          <w:szCs w:val="36"/>
        </w:rPr>
      </w:pPr>
      <w:r>
        <w:rPr>
          <w:rFonts w:cs="Arial" w:ascii="Bookman Old Style" w:hAnsi="Bookman Old Style"/>
          <w:b/>
          <w:bCs/>
          <w:sz w:val="36"/>
          <w:szCs w:val="36"/>
        </w:rPr>
      </w:r>
    </w:p>
    <w:p>
      <w:pPr>
        <w:pStyle w:val="NormalWeb"/>
        <w:rPr>
          <w:rFonts w:ascii="Bookman Old Style" w:hAnsi="Bookman Old Style" w:cs="Arial"/>
          <w:b/>
          <w:b/>
          <w:bCs/>
          <w:sz w:val="36"/>
          <w:szCs w:val="36"/>
        </w:rPr>
      </w:pPr>
      <w:r>
        <w:rPr>
          <w:rFonts w:cs="Arial" w:ascii="Bookman Old Style" w:hAnsi="Bookman Old Style"/>
          <w:b/>
          <w:bCs/>
          <w:sz w:val="36"/>
          <w:szCs w:val="36"/>
        </w:rPr>
      </w:r>
    </w:p>
    <w:p>
      <w:pPr>
        <w:pStyle w:val="NormalWeb"/>
        <w:jc w:val="center"/>
        <w:rPr>
          <w:rFonts w:ascii="Monotype Corsiva" w:hAnsi="Monotype Corsiva" w:cs="Arial"/>
          <w:b/>
          <w:b/>
          <w:bCs/>
          <w:sz w:val="40"/>
          <w:szCs w:val="40"/>
          <w:u w:val="single"/>
        </w:rPr>
      </w:pPr>
      <w:r>
        <w:rPr>
          <w:rFonts w:cs="Arial" w:ascii="Monotype Corsiva" w:hAnsi="Monotype Corsiva"/>
          <w:b/>
          <w:bCs/>
          <w:sz w:val="40"/>
          <w:szCs w:val="40"/>
          <w:u w:val="single"/>
        </w:rPr>
        <w:t>Dženīna Millere.</w:t>
      </w:r>
    </w:p>
    <w:p>
      <w:pPr>
        <w:pStyle w:val="NormalWeb"/>
        <w:jc w:val="center"/>
        <w:rPr>
          <w:rFonts w:ascii="Bookman Old Style" w:hAnsi="Bookman Old Style" w:cs="Bookman Old Style"/>
          <w:sz w:val="36"/>
          <w:szCs w:val="36"/>
        </w:rPr>
      </w:pPr>
      <w:r>
        <w:rPr>
          <w:rFonts w:cs="Arial" w:ascii="Comic Sans MS" w:hAnsi="Comic Sans MS"/>
          <w:bCs/>
          <w:sz w:val="32"/>
          <w:szCs w:val="32"/>
          <w:u w:val="single"/>
        </w:rPr>
        <w:t>Reinkarnācija un karma Bībelē.</w:t>
      </w:r>
    </w:p>
    <w:p>
      <w:pPr>
        <w:pStyle w:val="NormalWeb"/>
        <w:jc w:val="center"/>
        <w:rPr>
          <w:rStyle w:val="Emphasis"/>
        </w:rPr>
      </w:pPr>
      <w:r>
        <w:rPr>
          <w:i/>
        </w:rPr>
        <w:t>Norādes uz reinkarnāciju Jaunajā Derībā</w:t>
      </w:r>
      <w:r>
        <w:rPr>
          <w:rStyle w:val="Emphasis"/>
          <w:rFonts w:cs="Arial" w:ascii="Bookman Old Style" w:hAnsi="Bookman Old Style"/>
        </w:rPr>
        <w:t xml:space="preserve">, </w:t>
      </w:r>
      <w:r>
        <w:rPr>
          <w:rStyle w:val="Emphasis"/>
        </w:rPr>
        <w:t>kas norāda, ka reinkarnācijas doktrīna bija vispārīgi atzīta.</w:t>
      </w:r>
    </w:p>
    <w:p>
      <w:pPr>
        <w:pStyle w:val="NormalWeb"/>
        <w:jc w:val="center"/>
        <w:rPr>
          <w:rStyle w:val="Emphasis"/>
          <w:rFonts w:ascii="Bookman Old Style" w:hAnsi="Bookman Old Style" w:cs="Bookman Old Style"/>
        </w:rPr>
      </w:pPr>
      <w:r>
        <w:rPr/>
      </w:r>
    </w:p>
    <w:p>
      <w:pPr>
        <w:pStyle w:val="NormalWeb"/>
        <w:jc w:val="both"/>
        <w:rPr>
          <w:rFonts w:ascii="Bookman Old Style" w:hAnsi="Bookman Old Style" w:cs="Arial"/>
        </w:rPr>
      </w:pPr>
      <w:r>
        <w:rPr>
          <w:rFonts w:cs="Arial" w:ascii="Bookman Old Style" w:hAnsi="Bookman Old Style"/>
        </w:rPr>
        <w:t>Vispārīgi runājot cilvēki neapzinās, ka Jaunajā Derībā ir nepārprotamas norādes uz reinkarnāciju. Tos, kuri lasījuši rakstu ‘’ Imperators, nevis pāvests atbildīgs par reinkarnācijas doktrīnas [izslēgšanu]’’ (</w:t>
      </w:r>
      <w:r>
        <w:rPr>
          <w:rFonts w:cs="Arial" w:ascii="Bookman Old Style" w:hAnsi="Bookman Old Style"/>
          <w:i/>
          <w:iCs/>
        </w:rPr>
        <w:t>Share International, </w:t>
      </w:r>
      <w:r>
        <w:rPr>
          <w:rFonts w:cs="Arial" w:ascii="Bookman Old Style" w:hAnsi="Bookman Old Style"/>
        </w:rPr>
        <w:t xml:space="preserve"> Marts 1982), varētu tas interesēt. P. Andreass ir teicis: ‘’Skumjā kārtā Bībelē acīmredzami trūkst norāžu par to. Patiesībā mēs varam uzdot jautājumu: ja jau no reliģiskā skatu punkta reinkarnācija ir tiks svarīga lieta, tad kāpēc Bībelē par to tik maz ir minēts?’’ (par to arī raksts). Pēc šī raksta it kā sanāk, ka dažas Bībeles rindas norāda, ka kopš seniem laikiem reinkarnācijas idejas atbalstītāji un pretinieki ir nikni ‘’karojuši’’ savā starpā. Mēs atļausimies tam pilnībā nepiekrist, jo nekur Bībelē neesam atraduši norādi uz šādu ‘’niknu karošanu’’, ja vien autors nav domājis niknu karošanu Bībeles skaidrotāju starpā; taču pati reinkarnācijas mācība Jaunajā Derībā tika uztverta vairāk nekā pašsaprotama, gluži tāpat kā mēs uztveram par pašsaprotamu, ka veselīgs koks, kas ziemā nometis lapas, pavasarī iegūst jaunu lapu vainagu. Apskatīsim izteicienus, kas liek mums tā domāt.</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Arial" w:ascii="Bookman Old Style" w:hAnsi="Bookman Old Style"/>
          <w:b/>
          <w:bCs/>
        </w:rPr>
        <w:t>Jānis Kristītājs vai Elija?</w:t>
      </w:r>
    </w:p>
    <w:p>
      <w:pPr>
        <w:pStyle w:val="NormalWeb"/>
        <w:jc w:val="both"/>
        <w:rPr>
          <w:rFonts w:ascii="Bookman Old Style" w:hAnsi="Bookman Old Style" w:cs="Bookman Old Style"/>
        </w:rPr>
      </w:pPr>
      <w:r>
        <w:rPr>
          <w:rFonts w:cs="Arial" w:ascii="Bookman Old Style" w:hAnsi="Bookman Old Style"/>
        </w:rPr>
        <w:t>Pirmā zīme, kas liecina par doktrīnas pieņemšanu, ir atrodama Mateja evaņģēlijā, 11:13-14; 16:13. Jēzus jautā saviem mācekļiem:</w:t>
      </w:r>
      <w:r>
        <w:rPr>
          <w:b/>
          <w:bCs/>
        </w:rPr>
        <w:t xml:space="preserve"> </w:t>
      </w:r>
      <w:r>
        <w:rPr>
          <w:rStyle w:val="Normal1"/>
          <w:b/>
          <w:bCs/>
          <w:i/>
        </w:rPr>
        <w:t>‘’Ko ļaudis saka par Cilvēka Dēlu, kas Viņš esot?’’</w:t>
      </w:r>
      <w:r>
        <w:rPr/>
        <w:t xml:space="preserve"> </w:t>
      </w:r>
      <w:r>
        <w:rPr>
          <w:rFonts w:cs="Arial" w:ascii="Bookman Old Style" w:hAnsi="Bookman Old Style"/>
        </w:rPr>
        <w:t xml:space="preserve">(Mateja 16:13) un mācekļi atbild: </w:t>
      </w:r>
      <w:r>
        <w:rPr>
          <w:b/>
          <w:i/>
        </w:rPr>
        <w:t>‘’</w:t>
      </w:r>
      <w:r>
        <w:rPr>
          <w:rStyle w:val="Normal1"/>
          <w:b/>
          <w:i/>
        </w:rPr>
        <w:t>Citi saka: Jānis Kristītājs, citi: Ēlija, vēl citi: Jeremija vai kāds no praviešiem.</w:t>
      </w:r>
      <w:r>
        <w:rPr>
          <w:b/>
          <w:i/>
        </w:rPr>
        <w:t>’’</w:t>
      </w:r>
      <w:r>
        <w:rPr>
          <w:rFonts w:cs="Arial" w:ascii="Bookman Old Style" w:hAnsi="Bookman Old Style"/>
        </w:rPr>
        <w:t xml:space="preserve"> Kā gan Jēzus var tikt uzskatīts par kādu no šiem cilvēkiem, ja ne attiecībā uz iepriekšējo dzīvi? Elija un Jeremija dzīvoja vairākus gadsimtus pirms. Kas attiecas uz Jāni Kristītāju, tā kā viņam nesen [tai laikā] bija izpildīts nāves sods, tad nevarēja notikt reinkarnācija, taču izskatās, ka daži cilvēki domāja, ka viņa gars iedvesmo Jēzu. Ja cilvēki šādi runāja, tad viņi acīmredzami pieņēma doktrīnu par patiesu. Tas, ka Jēzus patiešām uzdod šādu jautājumu, parāda, ka viņš zināja par doktrīnu un uzskatīja to par pamatotu.</w:t>
      </w:r>
    </w:p>
    <w:p>
      <w:pPr>
        <w:pStyle w:val="NormalWeb"/>
        <w:jc w:val="both"/>
        <w:rPr>
          <w:rFonts w:ascii="Bookman Old Style" w:hAnsi="Bookman Old Style" w:cs="Bookman Old Style"/>
        </w:rPr>
      </w:pPr>
      <w:r>
        <w:rPr>
          <w:rFonts w:cs="Arial" w:ascii="Bookman Old Style" w:hAnsi="Bookman Old Style"/>
        </w:rPr>
        <w:t xml:space="preserve">Jēzus pats saka saviem mācekļiem, kas Jānis Kristītājs bija iepriekšējā dzīvē: </w:t>
      </w:r>
      <w:r>
        <w:rPr>
          <w:b/>
          <w:i/>
        </w:rPr>
        <w:t>‘’</w:t>
      </w:r>
      <w:r>
        <w:rPr>
          <w:b/>
          <w:bCs/>
          <w:i/>
        </w:rPr>
        <w:t xml:space="preserve"> </w:t>
      </w:r>
      <w:r>
        <w:rPr>
          <w:rStyle w:val="Normal1"/>
          <w:b/>
          <w:bCs/>
          <w:i/>
        </w:rPr>
        <w:t xml:space="preserve">Jo visi pravieši un bauslība pravietojuši līdz Jānim. </w:t>
      </w:r>
      <w:r>
        <w:rPr>
          <w:rStyle w:val="Normal1"/>
          <w:b/>
          <w:i/>
        </w:rPr>
        <w:t>Un, kad jūs gribat saprast, viņš ir Ēlija, kam bija jānāk. Kam ausis ir, tas lai dzird.</w:t>
      </w:r>
      <w:r>
        <w:rPr>
          <w:b/>
          <w:i/>
        </w:rPr>
        <w:t>’’</w:t>
      </w:r>
      <w:r>
        <w:rPr>
          <w:rFonts w:cs="Arial" w:ascii="Bookman Old Style" w:hAnsi="Bookman Old Style"/>
          <w:i/>
          <w:iCs/>
        </w:rPr>
        <w:t xml:space="preserve"> </w:t>
      </w:r>
      <w:r>
        <w:rPr>
          <w:rFonts w:cs="Arial" w:ascii="Bookman Old Style" w:hAnsi="Bookman Old Style"/>
        </w:rPr>
        <w:t>(Mateja 11:13-14)</w:t>
      </w:r>
    </w:p>
    <w:p>
      <w:pPr>
        <w:pStyle w:val="NormalWeb"/>
        <w:jc w:val="both"/>
        <w:rPr>
          <w:rFonts w:ascii="Bookman Old Style" w:hAnsi="Bookman Old Style" w:cs="Arial"/>
        </w:rPr>
      </w:pPr>
      <w:r>
        <w:rPr>
          <w:rFonts w:cs="Arial" w:ascii="Bookman Old Style" w:hAnsi="Bookman Old Style"/>
        </w:rPr>
        <w:t xml:space="preserve">Tātad pats Jēzus apgalvo, ka Elija reinkarnējies kā Jānis Kristītājs. Tas ir atkārtots un apstiprināts Mateja evaņģēlijā 17:12: </w:t>
      </w:r>
      <w:r>
        <w:rPr>
          <w:rFonts w:cs="Arial" w:ascii="Bookman Old Style" w:hAnsi="Bookman Old Style"/>
          <w:i/>
        </w:rPr>
        <w:t>‘’</w:t>
      </w:r>
      <w:r>
        <w:rPr>
          <w:rStyle w:val="Normal1"/>
          <w:b/>
          <w:bCs/>
          <w:i/>
        </w:rPr>
        <w:t>Bet Es jums saku: Ēlija jau ir atnācis, un tie viņu neatzina, bet ar viņu darīja, ko gribēja. Tā arī Cilvēka Dēlam būs jācieš no viņiem.</w:t>
      </w:r>
      <w:r>
        <w:rPr>
          <w:rStyle w:val="Normal1"/>
          <w:b/>
          <w:bCs/>
        </w:rPr>
        <w:t xml:space="preserve"> </w:t>
      </w:r>
      <w:r>
        <w:rPr>
          <w:rStyle w:val="Normal1"/>
          <w:b/>
          <w:i/>
        </w:rPr>
        <w:t>Tad mācekļi saprata, ka Viņš uz tiem runāja par Jāni Kristītāju.</w:t>
      </w:r>
      <w:r>
        <w:rPr>
          <w:rFonts w:cs="Arial" w:ascii="Bookman Old Style" w:hAnsi="Bookman Old Style"/>
        </w:rPr>
        <w:t xml:space="preserve">’’ </w:t>
      </w:r>
    </w:p>
    <w:p>
      <w:pPr>
        <w:pStyle w:val="NormalWeb"/>
        <w:jc w:val="both"/>
        <w:rPr>
          <w:rFonts w:ascii="Bookman Old Style" w:hAnsi="Bookman Old Style" w:cs="Arial"/>
        </w:rPr>
      </w:pPr>
      <w:r>
        <w:rPr>
          <w:rFonts w:cs="Arial" w:ascii="Bookman Old Style" w:hAnsi="Bookman Old Style"/>
        </w:rPr>
        <w:t>Tā nav nekāda atrunāšanās vai polemika, bet paša Meistara vārdi. Kas attiecas uz viņa iepriekšējām dzīvēm, Jēzus nav ieinteresēts to apspriest. Daudz vairāk viņš ir ieinteresēts uzzināt, ko domā viņa mācekļi:</w:t>
      </w:r>
      <w:r>
        <w:rPr>
          <w:b/>
          <w:bCs/>
        </w:rPr>
        <w:t xml:space="preserve"> </w:t>
      </w:r>
      <w:r>
        <w:rPr>
          <w:b/>
          <w:bCs/>
          <w:i/>
        </w:rPr>
        <w:t>‘’</w:t>
      </w:r>
      <w:r>
        <w:rPr>
          <w:rStyle w:val="Normal1"/>
          <w:b/>
          <w:bCs/>
          <w:i/>
        </w:rPr>
        <w:t>Bet ko tad jūs par Mani sakāt, kas Es esmu?’’</w:t>
      </w:r>
      <w:r>
        <w:rPr>
          <w:rFonts w:cs="Arial" w:ascii="Bookman Old Style" w:hAnsi="Bookman Old Style"/>
        </w:rPr>
        <w:t xml:space="preserve"> (Mateja16:15)</w:t>
      </w:r>
      <w:r>
        <w:rPr>
          <w:rFonts w:cs="Arial" w:ascii="Bookman Old Style" w:hAnsi="Bookman Old Style"/>
          <w:i/>
        </w:rPr>
        <w:t>)</w:t>
      </w:r>
      <w:r>
        <w:rPr>
          <w:rFonts w:cs="Arial" w:ascii="Bookman Old Style" w:hAnsi="Bookman Old Style"/>
        </w:rPr>
        <w:t xml:space="preserve">, un Sīmanis atbildēja, ka viņš ir Dzīvā Dieva dēls, ka nekam citam nav nozīmes, kas iepriecināja Kristu, kurš nekavējoties ieceļ viņu par savas baznīcas stūrakmeni. (citi pētnieki gan apšauba, vai Jēzum vispār bija nodoms par baznīcas izveidi – </w:t>
      </w:r>
      <w:r>
        <w:rPr>
          <w:rFonts w:cs="Arial" w:ascii="Bookman Old Style" w:hAnsi="Bookman Old Style"/>
          <w:i/>
        </w:rPr>
        <w:t>tulk.piezīme</w:t>
      </w:r>
      <w:r>
        <w:rPr>
          <w:rFonts w:cs="Arial" w:ascii="Bookman Old Style" w:hAnsi="Bookman Old Style"/>
        </w:rPr>
        <w:t xml:space="preserve">). Morāle tāda, ka nav nozīmes, kas mēs esam bijuši iepriekšējās dzīvēs. Mēģināšana noskaidrot savas iepriekšējās dzīves drīzāk parāda mūsu pieķeršanos personībai. Reinkarnācijas doktrīnai jēga ir tikai tiktāl, ka tā māca, ka mums uz šīs zemes ir vairākas iespējas pilnveidot un atpestīt sevi. Pārāk liela tās uzsvēršana ir kļūda. Tā var sekmēt slinkumu, attieksmi, ko cilvēki tik bieži pauž: ‘’Pacentīšos nākamajā dzīvē.’’ No otras puses tā var veicināt pieķeršanos personībai – ‘’es biju Jūlijs Cēzars’’ vai ‘’Kleopatra’’ – atkarībā kam dod priekšroku; tas viss ir traucējoši garīgajai dzīvei, kurā jātiek vaļā no iecentrēšanās uz savu personību. </w:t>
      </w:r>
    </w:p>
    <w:p>
      <w:pPr>
        <w:pStyle w:val="NormalWeb"/>
        <w:jc w:val="both"/>
        <w:rPr>
          <w:rFonts w:ascii="Bookman Old Style" w:hAnsi="Bookman Old Style" w:cs="Arial"/>
        </w:rPr>
      </w:pPr>
      <w:r>
        <w:rPr>
          <w:rFonts w:cs="Arial" w:ascii="Bookman Old Style" w:hAnsi="Bookman Old Style"/>
        </w:rPr>
      </w:r>
    </w:p>
    <w:p>
      <w:pPr>
        <w:pStyle w:val="NormalWeb"/>
        <w:rPr>
          <w:rFonts w:ascii="Bookman Old Style" w:hAnsi="Bookman Old Style" w:cs="Arial"/>
        </w:rPr>
      </w:pPr>
      <w:r>
        <w:rPr>
          <w:rFonts w:cs="Arial" w:ascii="Bookman Old Style" w:hAnsi="Bookman Old Style"/>
          <w:b/>
          <w:bCs/>
        </w:rPr>
        <w:t>Kā grēki?</w:t>
      </w:r>
    </w:p>
    <w:p>
      <w:pPr>
        <w:pStyle w:val="NormalWeb"/>
        <w:jc w:val="both"/>
        <w:rPr>
          <w:rFonts w:ascii="Bookman Old Style" w:hAnsi="Bookman Old Style" w:cs="Bookman Old Style"/>
        </w:rPr>
      </w:pPr>
      <w:r>
        <w:rPr>
          <w:rFonts w:cs="Arial" w:ascii="Bookman Old Style" w:hAnsi="Bookman Old Style"/>
        </w:rPr>
        <w:t>Trešā norāde ir attiecībā uz aklo. Mācekļi Jēzum jautā:</w:t>
      </w:r>
      <w:r>
        <w:rPr>
          <w:rStyle w:val="Normal1"/>
          <w:b/>
          <w:bCs/>
          <w:i/>
        </w:rPr>
        <w:t>"Rabi, kas ir grēkojis, viņš pats vai viņa vecāki, ka viņš neredzīgs piedzimis?"</w:t>
      </w:r>
      <w:r>
        <w:rPr>
          <w:rFonts w:cs="Arial" w:ascii="Bookman Old Style" w:hAnsi="Bookman Old Style"/>
          <w:i/>
          <w:iCs/>
        </w:rPr>
        <w:t xml:space="preserve"> </w:t>
      </w:r>
      <w:r>
        <w:rPr>
          <w:rFonts w:cs="Arial" w:ascii="Bookman Old Style" w:hAnsi="Bookman Old Style"/>
        </w:rPr>
        <w:t>(Jāņa 9:2-3)</w:t>
      </w:r>
      <w:r>
        <w:rPr>
          <w:rFonts w:cs="Arial" w:ascii="Bookman Old Style" w:hAnsi="Bookman Old Style"/>
          <w:i/>
        </w:rPr>
        <w:t>)</w:t>
      </w:r>
      <w:r>
        <w:rPr>
          <w:rFonts w:cs="Arial" w:ascii="Bookman Old Style" w:hAnsi="Bookman Old Style"/>
        </w:rPr>
        <w:t xml:space="preserve"> Kā gan cilvēks varētu būt grēkojis vēl pirms savas dzimšanas, ja vien ne savā iepriekšējā dzīvē? Apustuļi nejautā, kāds grēks radījis aklumu, bet gan ‘’kurš’’ grēkojis, pieņemot par pašsaprotamu, ka grēks varētu būt radījis šādas drausmīgas sekas.</w:t>
      </w:r>
    </w:p>
    <w:p>
      <w:pPr>
        <w:pStyle w:val="NormalWeb"/>
        <w:jc w:val="both"/>
        <w:rPr>
          <w:rFonts w:ascii="Bookman Old Style" w:hAnsi="Bookman Old Style" w:cs="Bookman Old Style"/>
        </w:rPr>
      </w:pPr>
      <w:r>
        <w:rPr>
          <w:rFonts w:cs="Arial" w:ascii="Bookman Old Style" w:hAnsi="Bookman Old Style"/>
        </w:rPr>
        <w:t>Turklāt, grēku varētu būt veicis vai nu pats cilvēks iepriekšējā dzīvē vai arī viņa vecāki. Tas arī nozīmē to, ka vecāku grēki var skart viņu bērnus, kas ir Bībeles mācība, un ka dvēsele pastāv un maksā par iepriekšējo dzīvju apgrēcībām.</w:t>
      </w:r>
    </w:p>
    <w:p>
      <w:pPr>
        <w:pStyle w:val="NormalWeb"/>
        <w:jc w:val="both"/>
        <w:rPr/>
      </w:pPr>
      <w:r>
        <w:rPr>
          <w:rFonts w:cs="Arial" w:ascii="Bookman Old Style" w:hAnsi="Bookman Old Style"/>
        </w:rPr>
        <w:t xml:space="preserve">Jēzus neatraida apustuļus par šādu jautājumu. Ja doktrīna būtu viņam sveša, tad viņš būtu teicis viņiem, ka tie runā muļķības. Viņš vienkārši pauž citādu attieksmi. Viņa atbilde: </w:t>
      </w:r>
      <w:r>
        <w:rPr>
          <w:rFonts w:cs="Arial" w:ascii="Bookman Old Style" w:hAnsi="Bookman Old Style"/>
          <w:b/>
          <w:i/>
        </w:rPr>
        <w:t>‘’</w:t>
      </w:r>
      <w:r>
        <w:rPr>
          <w:rStyle w:val="Normal1"/>
          <w:b/>
          <w:bCs/>
          <w:i/>
        </w:rPr>
        <w:t>Ne viņš ir grēkojis, ne viņa vecāki, bet Dieva darbiem vajag parādīties viņā.’’</w:t>
      </w:r>
      <w:r>
        <w:rPr>
          <w:rStyle w:val="Normal1"/>
          <w:b/>
          <w:bCs/>
        </w:rPr>
        <w:t xml:space="preserve"> </w:t>
      </w:r>
      <w:r>
        <w:rPr>
          <w:rFonts w:cs="Arial" w:ascii="Bookman Old Style" w:hAnsi="Bookman Old Style"/>
        </w:rPr>
        <w:t>(Jāņa 9:3)) parāda, ka ne vienmēr karma (un līdz ar to tās pavadone – reinkarnācija) tiek saprasta pareizi un ka cilvēka nelaimes ne vienmēr vajag attiecināt uz karmu.</w:t>
      </w:r>
    </w:p>
    <w:p>
      <w:pPr>
        <w:pStyle w:val="NormalWeb"/>
        <w:jc w:val="both"/>
        <w:rPr>
          <w:rFonts w:ascii="Bookman Old Style" w:hAnsi="Bookman Old Style" w:cs="Arial"/>
        </w:rPr>
      </w:pPr>
      <w:r>
        <w:rPr>
          <w:rFonts w:cs="Arial" w:ascii="Bookman Old Style" w:hAnsi="Bookman Old Style"/>
        </w:rPr>
        <w:t xml:space="preserve">Pavirši tulkojot šos vārdus, var saprast, ka Dieva darbiem jātop piepildītiem caur viņa Paša dziedinošo pārstāvniecību; ka lai parādītu, ka viņš kā iemiesotais Dievs var izdziedināt visus, pat aklo kopš dzimšanas. Taču es sliecos domāt, ka šai atbildei ir vairāki dziļākas nozīmes līmeņi, no kuriem viens iespējams nozīmē, ka cilvēka aklums (ja to uztver burtiski kā fizisku aklumu) nav grēka izraisīts, bet gan dvēseles brīva izvēle, lai gūtu būtisku un attīstībai nepieciešamu pieredzi. Caur to dvēsele triumfētu savā pilnīgajā ticībā un uzticībā Kristum, ar kuru var saprast Jēzu Kristu vai arī iekšējo dievišķumu, uz kuru Sv. Pāvels atsaucās, kad teica: </w:t>
      </w:r>
      <w:r>
        <w:rPr>
          <w:rFonts w:cs="Arial" w:ascii="Bookman Old Style" w:hAnsi="Bookman Old Style"/>
          <w:i/>
        </w:rPr>
        <w:t>‘’</w:t>
      </w:r>
      <w:r>
        <w:rPr>
          <w:rStyle w:val="Normal1"/>
          <w:b/>
          <w:bCs/>
          <w:i/>
        </w:rPr>
        <w:t>Mani bērni, par kuriem es no jauna ciešu radību sāpes, līdz kamēr Kristus izveidotos jūsos.’’</w:t>
      </w:r>
      <w:r>
        <w:rPr>
          <w:rFonts w:cs="Arial" w:ascii="Bookman Old Style" w:hAnsi="Bookman Old Style"/>
        </w:rPr>
        <w:t xml:space="preserve"> (Galatiešiem 4:19)</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Arial" w:ascii="Bookman Old Style" w:hAnsi="Bookman Old Style"/>
          <w:b/>
          <w:bCs/>
        </w:rPr>
        <w:t>Iekšējā cilvēka pārveidošanās.</w:t>
      </w:r>
    </w:p>
    <w:p>
      <w:pPr>
        <w:pStyle w:val="NormalWeb"/>
        <w:jc w:val="both"/>
        <w:rPr>
          <w:rFonts w:ascii="Bookman Old Style" w:hAnsi="Bookman Old Style" w:cs="Bookman Old Style"/>
        </w:rPr>
      </w:pPr>
      <w:r>
        <w:rPr>
          <w:rFonts w:cs="Arial" w:ascii="Bookman Old Style" w:hAnsi="Bookman Old Style"/>
        </w:rPr>
        <w:t>To, ka karmas (un reinkarnācijas) doktrīna tiek pārlieku bieži izmantota kā primitīvs pretsāpju līdzeklis, lai risinātu problēmas, kuras šķiet neatrisināmas, zināmā mērā varēja tikt saprasts Bībeles laikos, tāpat kā tas notiek mūsdienās dažās kultūrās un kopienās. To var izsecināt no 3. Mozus grāmatas, kur mēs atrodam šādas rindas: ‘’</w:t>
      </w:r>
      <w:r>
        <w:rPr>
          <w:rStyle w:val="Normal1"/>
          <w:b/>
          <w:bCs/>
          <w:i/>
        </w:rPr>
        <w:t>Un, ja kas ievaino savu tuvāku, tad lai tam atdara tāpat, kā viņš ir darījis:</w:t>
      </w:r>
      <w:r>
        <w:rPr>
          <w:i/>
        </w:rPr>
        <w:t xml:space="preserve"> </w:t>
      </w:r>
      <w:r>
        <w:rPr>
          <w:b/>
          <w:i/>
        </w:rPr>
        <w:t>l</w:t>
      </w:r>
      <w:r>
        <w:rPr>
          <w:rStyle w:val="Normal1"/>
          <w:b/>
          <w:i/>
        </w:rPr>
        <w:t>ūzumu pret lūzumu, aci pret aci, zobu pret zobu, un, kādu vainu viņš ir nodarījis cilvēkam, tāpat lai viņam top atdarīts</w:t>
      </w:r>
      <w:r>
        <w:rPr>
          <w:rFonts w:cs="Arial" w:ascii="Bookman Old Style" w:hAnsi="Bookman Old Style"/>
          <w:i/>
        </w:rPr>
        <w:t>.’’</w:t>
      </w:r>
      <w:r>
        <w:rPr>
          <w:rFonts w:cs="Arial" w:ascii="Bookman Old Style" w:hAnsi="Bookman Old Style"/>
        </w:rPr>
        <w:t xml:space="preserve"> (Mozus I gr. 24:19-20; Mozus II gr. 21:24. Mozus V gr. 19:21))</w:t>
      </w:r>
    </w:p>
    <w:p>
      <w:pPr>
        <w:pStyle w:val="NormalWeb"/>
        <w:jc w:val="both"/>
        <w:rPr>
          <w:rFonts w:ascii="Bookman Old Style" w:hAnsi="Bookman Old Style" w:cs="Bookman Old Style"/>
        </w:rPr>
      </w:pPr>
      <w:r>
        <w:rPr>
          <w:rFonts w:cs="Arial" w:ascii="Bookman Old Style" w:hAnsi="Bookman Old Style"/>
        </w:rPr>
        <w:t>Šis jūdu likuma interpretējums, šķiet, neatvēl iespēju cilvēka transformācijai, sirds un prāta pārveidei, kas automātiski sniegtu citādu attieksmi. Jēzus, šķiet, ir mēģinājis mainīt šādu nepielūdzama likuma priekšstatu, kurš neatstāj iespēju cilvēka attieksmes maiņai; tas parādās viņa jaunajā bauslī: ‘’mīliet viens otru!’’ Šis bauslis izspieda visus pārējos, un tas ir likumu likums, kas  izsaka līdzjūtību, piedošanu un labvēlību un paredz pārveides iespēju.</w:t>
      </w:r>
    </w:p>
    <w:p>
      <w:pPr>
        <w:pStyle w:val="NormalWeb"/>
        <w:jc w:val="both"/>
        <w:rPr>
          <w:rFonts w:ascii="Bookman Old Style" w:hAnsi="Bookman Old Style" w:cs="Bookman Old Style"/>
        </w:rPr>
      </w:pPr>
      <w:r>
        <w:rPr>
          <w:rFonts w:cs="Arial" w:ascii="Bookman Old Style" w:hAnsi="Bookman Old Style"/>
        </w:rPr>
        <w:t>Kas attiecas uz karmu, tad interesanta saruna par galilejiešiem, kuru asinis Pilāts sajauca ar viņu upuriem, ir atrodama Lūkas evaņģēlijā 13:1. Savā atbildē Jēzus saka:</w:t>
      </w:r>
      <w:r>
        <w:rPr>
          <w:rStyle w:val="Normal1"/>
          <w:b/>
          <w:i/>
        </w:rPr>
        <w:t xml:space="preserve"> "Vai jūs domājat, ka šie galilieši ir bijuši lielāki grēcinieki nekā visi pārējie galilieši, tāpēc ka tie to cietuši?’’Es jums saku: nebūt ne, bet, ja jūs neatgriezīsities no grēkiem, tad jūs visi tāpat iesit bojā.’’</w:t>
      </w:r>
      <w:r>
        <w:rPr>
          <w:rFonts w:cs="Arial" w:ascii="Bookman Old Style" w:hAnsi="Bookman Old Style"/>
        </w:rPr>
        <w:t xml:space="preserve"> (Lūkas 13:2-3))</w:t>
      </w:r>
    </w:p>
    <w:p>
      <w:pPr>
        <w:pStyle w:val="NormalWeb"/>
        <w:jc w:val="both"/>
        <w:rPr>
          <w:rFonts w:ascii="Bookman Old Style" w:hAnsi="Bookman Old Style" w:cs="Bookman Old Style"/>
        </w:rPr>
      </w:pPr>
      <w:r>
        <w:rPr>
          <w:rFonts w:cs="Arial" w:ascii="Bookman Old Style" w:hAnsi="Bookman Old Style"/>
        </w:rPr>
        <w:t>Šo vārdu nozīme ir tāda, ka cilvēki piedzīvo nelaimi ne jau tāpēc, ka būtu vairāk grēkojuši par citiem, bet gan tāpēc, ka viņiem ir nepareiza attieksme, un nepareiza attieksme ved pie viena vai otra veida nelaimes. Daudzo Jēzus mācekļiem sniegto līdzību mērķis ir izmainīt cilvēku attieksmi, pārveidot cilvēku personību.</w:t>
      </w:r>
    </w:p>
    <w:p>
      <w:pPr>
        <w:pStyle w:val="NormalWeb"/>
        <w:jc w:val="both"/>
        <w:rPr>
          <w:rFonts w:ascii="Bookman Old Style" w:hAnsi="Bookman Old Style" w:cs="Bookman Old Style"/>
        </w:rPr>
      </w:pPr>
      <w:r>
        <w:rPr>
          <w:rFonts w:cs="Arial" w:ascii="Bookman Old Style" w:hAnsi="Bookman Old Style"/>
        </w:rPr>
        <w:t>Svarīgu lomu evaņģēlija mācībās ieņem iekšējā cilvēka, psihes transformācija.</w:t>
      </w:r>
    </w:p>
    <w:p>
      <w:pPr>
        <w:pStyle w:val="NormalWeb"/>
        <w:jc w:val="both"/>
        <w:rPr>
          <w:rFonts w:ascii="Bookman Old Style" w:hAnsi="Bookman Old Style" w:cs="Arial"/>
          <w:b/>
          <w:b/>
          <w:bCs/>
          <w:sz w:val="36"/>
          <w:szCs w:val="36"/>
        </w:rPr>
      </w:pPr>
      <w:r>
        <w:rPr>
          <w:rFonts w:cs="Arial" w:ascii="Bookman Old Style" w:hAnsi="Bookman Old Style"/>
        </w:rPr>
        <w:t>Jēzus piezīme Nikodēmam: ‘’Tev jādzimst vēlreiz’’ ezotēriskā nozīmē nevar tikt interpretēta kā norāde uz reinkarnāciju, bet gan kā cilvēka iekšēja pārveidošanās, kas pielīdzināma atkārtotai dzimšanai. Tā vien var mūs pārveidot jaunās būtnēs, kas ir spējīgas ieiet tajā garīgajā stāvoklī, kas saucas debesu valstība. Tā ir svarīgākā evaņģēliju un Jēzus mācību ziņa.</w:t>
      </w:r>
      <w:r>
        <w:rPr>
          <w:rFonts w:cs="Arial" w:ascii="Bookman Old Style" w:hAnsi="Bookman Old Style"/>
          <w:b/>
          <w:bCs/>
          <w:sz w:val="36"/>
          <w:szCs w:val="36"/>
        </w:rPr>
        <w:t xml:space="preserve"> </w:t>
      </w:r>
    </w:p>
    <w:p>
      <w:pPr>
        <w:pStyle w:val="NormalWeb"/>
        <w:jc w:val="both"/>
        <w:rPr>
          <w:rFonts w:ascii="Bookman Old Style" w:hAnsi="Bookman Old Style" w:cs="Arial"/>
          <w:b/>
          <w:b/>
          <w:bCs/>
          <w:sz w:val="36"/>
          <w:szCs w:val="36"/>
        </w:rPr>
      </w:pPr>
      <w:r>
        <w:rPr>
          <w:rFonts w:cs="Arial" w:ascii="Bookman Old Style" w:hAnsi="Bookman Old Style"/>
          <w:b/>
          <w:bCs/>
          <w:sz w:val="36"/>
          <w:szCs w:val="36"/>
        </w:rPr>
      </w:r>
    </w:p>
    <w:p>
      <w:pPr>
        <w:pStyle w:val="NormalWeb"/>
        <w:jc w:val="both"/>
        <w:rPr>
          <w:rFonts w:ascii="Bookman Old Style" w:hAnsi="Bookman Old Style" w:cs="Arial"/>
          <w:b/>
          <w:b/>
          <w:bCs/>
          <w:sz w:val="36"/>
          <w:szCs w:val="36"/>
        </w:rPr>
      </w:pPr>
      <w:r>
        <w:rPr>
          <w:rFonts w:cs="Arial" w:ascii="Bookman Old Style" w:hAnsi="Bookman Old Style"/>
          <w:b/>
          <w:bCs/>
          <w:sz w:val="36"/>
          <w:szCs w:val="36"/>
        </w:rPr>
      </w:r>
    </w:p>
    <w:p>
      <w:pPr>
        <w:pStyle w:val="NormalWeb"/>
        <w:jc w:val="both"/>
        <w:rPr>
          <w:rFonts w:ascii="Bookman Old Style" w:hAnsi="Bookman Old Style" w:cs="Arial"/>
          <w:b/>
          <w:b/>
          <w:bCs/>
          <w:sz w:val="36"/>
          <w:szCs w:val="36"/>
        </w:rPr>
      </w:pPr>
      <w:r>
        <w:rPr>
          <w:rFonts w:cs="Arial" w:ascii="Bookman Old Style" w:hAnsi="Bookman Old Style"/>
          <w:b/>
          <w:bCs/>
          <w:sz w:val="36"/>
          <w:szCs w:val="36"/>
        </w:rPr>
      </w:r>
    </w:p>
    <w:p>
      <w:pPr>
        <w:pStyle w:val="NormalWeb"/>
        <w:jc w:val="center"/>
        <w:rPr>
          <w:rFonts w:ascii="Bookman Old Style" w:hAnsi="Bookman Old Style" w:cs="Bookman Old Style"/>
        </w:rPr>
      </w:pPr>
      <w:r>
        <w:rPr>
          <w:rFonts w:cs="Arial" w:ascii="Comic Sans MS" w:hAnsi="Comic Sans MS"/>
          <w:bCs/>
          <w:sz w:val="32"/>
          <w:szCs w:val="32"/>
          <w:u w:val="single"/>
        </w:rPr>
        <w:t>Imperators atbildīgs par pārdzimšanas doktrīnas izslēgšanu.</w:t>
      </w:r>
    </w:p>
    <w:p>
      <w:pPr>
        <w:pStyle w:val="NormalWeb"/>
        <w:jc w:val="center"/>
        <w:rPr>
          <w:i/>
          <w:i/>
        </w:rPr>
      </w:pPr>
      <w:r>
        <w:rPr>
          <w:i/>
        </w:rPr>
        <w:t>533. gadā Imperators Justiniāns aizliedza mācības par reinkarnāciju.</w:t>
      </w:r>
    </w:p>
    <w:p>
      <w:pPr>
        <w:pStyle w:val="NormalWeb"/>
        <w:jc w:val="center"/>
        <w:rPr>
          <w:i/>
          <w:i/>
        </w:rPr>
      </w:pPr>
      <w:r>
        <w:rPr>
          <w:i/>
        </w:rPr>
      </w:r>
    </w:p>
    <w:p>
      <w:pPr>
        <w:pStyle w:val="NormalWeb"/>
        <w:jc w:val="both"/>
        <w:rPr>
          <w:rFonts w:ascii="Bookman Old Style" w:hAnsi="Bookman Old Style" w:cs="Bookman Old Style"/>
        </w:rPr>
      </w:pPr>
      <w:r>
        <w:rPr>
          <w:rFonts w:cs="Arial" w:ascii="Bookman Old Style" w:hAnsi="Bookman Old Style"/>
        </w:rPr>
        <w:t>"Šķiet, ka būtu saprātīgi secināt, ka tā saucamā, reinkarnācijas doktrīnas izslēgšana ir vēsturiskas kļūdas sekas un nav saistīta vispār ar kādu reliģisko autoritāti."  Šādu viedokli pauž vācu rakstnieks Peters Andreass savā grāmatā ‘</w:t>
      </w:r>
      <w:r>
        <w:rPr>
          <w:rFonts w:cs="Arial" w:ascii="Bookman Old Style" w:hAnsi="Bookman Old Style"/>
          <w:i/>
        </w:rPr>
        <w:t>’Jenseits von Einstein</w:t>
      </w:r>
      <w:r>
        <w:rPr>
          <w:rFonts w:cs="Arial" w:ascii="Bookman Old Style" w:hAnsi="Bookman Old Style"/>
        </w:rPr>
        <w:t xml:space="preserve">’’. (‘’Viņpus Einšteinam’’ – </w:t>
      </w:r>
      <w:r>
        <w:rPr>
          <w:rFonts w:cs="Arial" w:ascii="Bookman Old Style" w:hAnsi="Bookman Old Style"/>
          <w:i/>
        </w:rPr>
        <w:t>tulk. piezīme</w:t>
      </w:r>
      <w:r>
        <w:rPr>
          <w:rFonts w:cs="Arial" w:ascii="Bookman Old Style" w:hAnsi="Bookman Old Style"/>
        </w:rPr>
        <w:t>). Andreass vērš uzmanību uz reinkarnācijas koncepciju un konkrēti uz veidu, kādā Katoļu Baznīca apspieda jebkādu mēģinājumu ņemt vērā šo mācību – nevis balstoties uz dziļiem teoloģiskajiem pētījumiem, bet gan pēc [A-]Romas imperatora pavēles.</w:t>
      </w:r>
    </w:p>
    <w:p>
      <w:pPr>
        <w:pStyle w:val="NormalWeb"/>
        <w:jc w:val="both"/>
        <w:rPr>
          <w:rFonts w:ascii="Bookman Old Style" w:hAnsi="Bookman Old Style" w:cs="Bookman Old Style"/>
        </w:rPr>
      </w:pPr>
      <w:r>
        <w:rPr>
          <w:rFonts w:cs="Arial" w:ascii="Bookman Old Style" w:hAnsi="Bookman Old Style"/>
        </w:rPr>
        <w:t>Nodaļā, kas veltīta reinkarnācijai, Andreass raksta: ‘’Kristiešu baznīcai patiešām ir maz kas sakāms par reinkarnāciju. Bet viņus nevar tajā vainot, jo skumjā kārtā Bībelē acīmredzami trūkst norāžu par to. Patiesībā mēs varam uzdot jautājumu: ja jau no reliģiskā skatu punkta reinkarnācija ir tiks svarīga lieta, tad kāpēc Bībelē par to tik maz ir minēts?’’</w:t>
      </w:r>
    </w:p>
    <w:p>
      <w:pPr>
        <w:pStyle w:val="NormalWeb"/>
        <w:jc w:val="both"/>
        <w:rPr>
          <w:rFonts w:ascii="Bookman Old Style" w:hAnsi="Bookman Old Style" w:cs="Bookman Old Style"/>
        </w:rPr>
      </w:pPr>
      <w:r>
        <w:rPr>
          <w:rFonts w:cs="Arial" w:ascii="Bookman Old Style" w:hAnsi="Bookman Old Style"/>
        </w:rPr>
        <w:t>"Dažas Bībeles vietas norāda, ka kopš seniem laikiem reinkarnācijas idejas atbalstītāji un pretinieki ir nikni ‘’karojuši’’ savā starpā. Piemēram, Jēzus piezīme Nikodēmam: ‘’Tev jādzimst vēlreiz’’, saskaņā ar reinkarnācijas idejas pretiniekiem var tikt tulkota kā garīgā atdzimšana.</w:t>
      </w:r>
    </w:p>
    <w:p>
      <w:pPr>
        <w:pStyle w:val="NormalWeb"/>
        <w:jc w:val="both"/>
        <w:rPr>
          <w:rFonts w:ascii="Bookman Old Style" w:hAnsi="Bookman Old Style" w:cs="Bookman Old Style"/>
        </w:rPr>
      </w:pPr>
      <w:r>
        <w:rPr>
          <w:rFonts w:cs="Arial" w:ascii="Bookman Old Style" w:hAnsi="Bookman Old Style"/>
        </w:rPr>
        <w:t>‘’</w:t>
      </w:r>
      <w:r>
        <w:rPr>
          <w:rFonts w:cs="Arial" w:ascii="Bookman Old Style" w:hAnsi="Bookman Old Style"/>
        </w:rPr>
        <w:t>Saprotams, ka Nācarietim bija pašam savi iemesli, lai neiedziļinātos dziļāk šajā jautājumā. Varbūt viņš uzskatīja, ka tā laika ierobežoti domājošajiem cilvēkiem būtu pārāk grūti saprast patiesību, un ka svarīgāk bija izskaidrot savas mācības būtību un uzsvērt mīlestības vēsti. Viņš neteica cilvēkiem neticēt reinkarnācijai.’’</w:t>
      </w:r>
    </w:p>
    <w:p>
      <w:pPr>
        <w:pStyle w:val="NormalWeb"/>
        <w:jc w:val="both"/>
        <w:rPr>
          <w:rFonts w:ascii="Bookman Old Style" w:hAnsi="Bookman Old Style" w:cs="Bookman Old Style"/>
        </w:rPr>
      </w:pPr>
      <w:r>
        <w:rPr>
          <w:rFonts w:cs="Arial" w:ascii="Bookman Old Style" w:hAnsi="Bookman Old Style"/>
        </w:rPr>
        <w:t xml:space="preserve">Mūsdienās ir maz šaubu par to, ka agrīnie kristieši atšķirībā no vēlākajiem ticēja pārdzimšanas koncepcijai. Atbildīgais par šīm pārmaiņām nav kāds garīdznieks, bet gan ambiciozais, pasaulīgais un varenais imperators Justiniāns. 533. gadā, nesaskaņojis ar pāvestu, Justiniāns lika sinodei aizliegt baznīcas tēva Origena (185-253) mācības. Origens nepārprotami bija izteicies par dvēseles atkārtotu pārdzimšanu: </w:t>
      </w:r>
    </w:p>
    <w:p>
      <w:pPr>
        <w:pStyle w:val="NormalWeb"/>
        <w:jc w:val="both"/>
        <w:rPr>
          <w:rFonts w:ascii="Bookman Old Style" w:hAnsi="Bookman Old Style" w:cs="Bookman Old Style"/>
        </w:rPr>
      </w:pPr>
      <w:r>
        <w:rPr>
          <w:rFonts w:cs="Arial" w:ascii="Bookman Old Style" w:hAnsi="Bookman Old Style"/>
        </w:rPr>
        <w:t>"Katra dvēsele ieiet pasaulē savu iepriekšējo dzīvju uzvaru stiprināta vai kļūdu vājināta. Tās vietu šajā pasaulē nosaka tās pagātnes netikumi un nepilnības. " (‘’</w:t>
      </w:r>
      <w:r>
        <w:rPr>
          <w:rFonts w:cs="Arial" w:ascii="Bookman Old Style" w:hAnsi="Bookman Old Style"/>
          <w:i/>
        </w:rPr>
        <w:t>De Principalis’’</w:t>
      </w:r>
      <w:r>
        <w:rPr>
          <w:rFonts w:cs="Arial" w:ascii="Bookman Old Style" w:hAnsi="Bookman Old Style"/>
        </w:rPr>
        <w:t>.)</w:t>
      </w:r>
    </w:p>
    <w:p>
      <w:pPr>
        <w:pStyle w:val="NormalWeb"/>
        <w:jc w:val="both"/>
        <w:rPr>
          <w:rFonts w:ascii="Bookman Old Style" w:hAnsi="Bookman Old Style" w:cs="Arial"/>
        </w:rPr>
      </w:pPr>
      <w:r>
        <w:rPr>
          <w:rFonts w:cs="Arial" w:ascii="Bookman Old Style" w:hAnsi="Bookman Old Style"/>
        </w:rPr>
        <w:t>"Vai nemaz nav saskaņā ar veselo saprātu domāt, ka dvēsele nezināmu iemeslu dēļ (un es runāju atbilstoši Pitagora, Platona un Empedokla viedokļiem) pārdzimst jaunā ķermenī savu pagātnes darbu ietekmē? Dvēseles rīcībā uz noteiktu laiku atrodas ķermenis, kurš savas mainīgās dabas dēļ dvēselei beigās vairs nav derīgs, un tādēļ tā nomaina šo ķermeni uz citu.’’ (‘’</w:t>
      </w:r>
      <w:r>
        <w:rPr>
          <w:rFonts w:cs="Arial" w:ascii="Bookman Old Style" w:hAnsi="Bookman Old Style"/>
          <w:i/>
        </w:rPr>
        <w:t>Contra Celsum’’</w:t>
      </w:r>
      <w:r>
        <w:rPr>
          <w:rFonts w:cs="Arial" w:ascii="Bookman Old Style" w:hAnsi="Bookman Old Style"/>
        </w:rPr>
        <w:t>).</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Style w:val="StrongEmphasis"/>
          <w:rFonts w:cs="Arial" w:ascii="Bookman Old Style" w:hAnsi="Bookman Old Style"/>
        </w:rPr>
        <w:t>Intrigas.</w:t>
      </w:r>
    </w:p>
    <w:p>
      <w:pPr>
        <w:pStyle w:val="NormalWeb"/>
        <w:jc w:val="both"/>
        <w:rPr>
          <w:rFonts w:ascii="Bookman Old Style" w:hAnsi="Bookman Old Style" w:cs="Arial"/>
        </w:rPr>
      </w:pPr>
      <w:r>
        <w:rPr>
          <w:rFonts w:cs="Arial" w:ascii="Bookman Old Style" w:hAnsi="Bookman Old Style"/>
        </w:rPr>
        <w:t xml:space="preserve">Turpinājumā Andreass apraksta, kā imperators Justiniāns panāca, ka Piektais Ekumēniskais Konsīlijs 533. gadā aizliedz Origena mācības: ‘’Dīvainā kārtā šajā sapulcē nebija klātesošs neviens no Romas bīskapiem; neskaitot sešus Āfrikas pārstāvjus, klātesoši bija tikai Austrumu bīskapi. Interesanti, ka, lai gan konsīlija laikā pāvests Vigilijs atradās Konstantinopolē, taču neieradās uz to. Pirms tam pāvestam Vigilijam bijis konflikts ar imperatoru Justiniānu un imperatori Teodoru. Justiniāns nepiekrita Pāvesta prasībai pēc līdzvērtīga Rietumu un Austrumu bīskapu skaita konsīlijā un vēlāk pats sasauca konsīliju. Pāvests, lai paustu protestu un to, ka viņš nav atbildīgs par konsīliju, neieradās tajā. Valdošajam monarham nebija pilnībā brīva teikšana, tomēr, tā kā astoņu konsīlija sesiju laikā, kas ilga četras nedēļas, nebija panākta galīga vienošanās par oficiālajām regulām, tām vajadzēja oficiālu pāvesta piekrišanu. Tā savlaicīgi tika dota; tomēr dokumenti attiecās tikai uz, tā saucamo, ‘’Trīs nodaļu’’ strīdu, kuru autori bija trīs sholastiķi, kurus Justiniāns uzskatīja par ķeceriem. Imperators jau bija izdevis ediktu pret šiem vīriem. Nekas netika pieminēts par Origenu. Pētījumi apliecina aizdomu pamatotību Justiniāna sakarā. Nedz pāvests Plagijs I (556- 561), nedz pāvests Gregorijs (590-604) nepiemin neko par Origenu Piektā konsīlija sakarā.’’ </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Style w:val="StrongEmphasis"/>
          <w:rFonts w:cs="Arial" w:ascii="Bookman Old Style" w:hAnsi="Bookman Old Style"/>
        </w:rPr>
        <w:t>Aizliegums.</w:t>
      </w:r>
      <w:r>
        <w:rPr>
          <w:rFonts w:cs="Arial" w:ascii="Bookman Old Style" w:hAnsi="Bookman Old Style"/>
          <w:b/>
          <w:bCs/>
        </w:rPr>
        <w:br/>
      </w:r>
      <w:r>
        <w:rPr>
          <w:rFonts w:cs="Arial" w:ascii="Bookman Old Style" w:hAnsi="Bookman Old Style"/>
        </w:rPr>
        <w:br/>
        <w:t>Taču līdz pat mūsdienās bez ierunām tika pieņemts, ka šāds ir oficiālais konsīlija aizliegums: ‘’Ja kāds māca doktrīnu par it kā iespējamo dvēseles pastāvēšanas iespēju pirms dzimšanas un uzstājas par tās šausminošo atjaunošanu, tas lai tiek nolādēts.’’ ‘’ Kā tas nākas? Nevar to pierādīt, taču pastāv drošas zīmes, ka imperatoram Justiniānam ar kādu viltību tomēr izdevās sasaukt konsīliju, kurš tika atlikts, ņemot vērā pāvesta pretestību. Beigās pirmā konsīlija sanāksme notika 533. gada 5. maijā, bet ne pirms imperators bija sasaucis vairākus bīskapus uz sapulci, kurā viņš (Justiniāns) stādīja priekšā ‘’15 anatēmas’’, kas atspēkoja Origena mācības, un panāca klātesošo bīskapu apstiprinājumu. Mēs varam droši secināt, ka pāvests, kurš nolēma boikotēt konsīliju, noteikti neieradās uz šo sapulci, uz ko tieši Justiniāns bija cerējis. Šo sanāksmi, kas notika pirms konsīlija, viltīgais imperators izmantoja, lai samazinātu pāvesta varu un pasludinātu Origena mācību aizliegumu. Viņa plāns izdevās lielākā mērā nekā bija cerēts. Baznīca pieņēma aizliegumu kā konsīlija izdotu, un turpmāk tas kļuva par galīgu doktrīnu, kāda tā ir saglabājusies pēdējo 1500 gadu laikā. Tas padara idejas mainīšanu ļoti grūtu. Reinkarnācijas mācība līdz ar to nav spēlējusi nekādu lomu kristietības mācībā, atšķirībā no pārējām reliģijām.</w:t>
      </w:r>
    </w:p>
    <w:p>
      <w:pPr>
        <w:pStyle w:val="NormalWeb"/>
        <w:jc w:val="both"/>
        <w:rPr>
          <w:rFonts w:ascii="Bookman Old Style" w:hAnsi="Bookman Old Style" w:cs="Arial"/>
        </w:rPr>
      </w:pPr>
      <w:r>
        <w:rPr>
          <w:rFonts w:cs="Arial" w:ascii="Bookman Old Style" w:hAnsi="Bookman Old Style"/>
        </w:rPr>
        <w:t>‘’</w:t>
      </w:r>
      <w:r>
        <w:rPr>
          <w:rFonts w:cs="Arial" w:ascii="Bookman Old Style" w:hAnsi="Bookman Old Style"/>
        </w:rPr>
        <w:t>Līdz ar to šķiet pareizi uztvert reinkarnācijas mācības ‘’aizliegumu’’ kā balstītu uz vēsturisku, nepareizu interpretāciju, kas nav nevienas reliģiskās autoritātes apstiprināta. Patiesībā tas bija ‘’noticis fakts’’, kuru izraisīja Justiniāns un kuru neviens no kristiešu Baznīcas nebija uzdrošinājies apšaubīt 1500 gadu laikā. Un kas ir pats ļaunākais, ka reinkarnācijas priekšmets ir pilnībā ignorēts, kā to parāda ikviena enciklopēdija.’’ (</w:t>
      </w:r>
      <w:r>
        <w:rPr>
          <w:rFonts w:cs="Arial" w:ascii="Bookman Old Style" w:hAnsi="Bookman Old Style"/>
          <w:i/>
        </w:rPr>
        <w:t>Peter Andreas: ‘’Jenseits von Einstein’’, ‘’Econ Verlag’’, Vācija.</w:t>
      </w:r>
      <w:r>
        <w:rPr>
          <w:rFonts w:cs="Arial" w:ascii="Bookman Old Style" w:hAnsi="Bookman Old Style"/>
        </w:rPr>
        <w:t>)</w:t>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
        <w:jc w:val="center"/>
        <w:rPr>
          <w:rFonts w:ascii="Monotype Corsiva" w:hAnsi="Monotype Corsiva" w:cs="Monotype Corsiva"/>
          <w:b/>
          <w:b/>
          <w:sz w:val="40"/>
          <w:szCs w:val="40"/>
          <w:u w:val="single"/>
        </w:rPr>
      </w:pPr>
      <w:r>
        <w:rPr>
          <w:rFonts w:cs="Monotype Corsiva" w:ascii="Monotype Corsiva" w:hAnsi="Monotype Corsiva"/>
          <w:b/>
          <w:sz w:val="40"/>
          <w:szCs w:val="40"/>
          <w:u w:val="single"/>
        </w:rPr>
        <w:t>Felisitija Eliota</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Tikai viens no mums ir bijis Kleopatra.</w:t>
      </w:r>
    </w:p>
    <w:p>
      <w:pPr>
        <w:pStyle w:val="NormalWeb"/>
        <w:jc w:val="both"/>
        <w:rPr>
          <w:rFonts w:ascii="Bookman Old Style" w:hAnsi="Bookman Old Style" w:cs="Bookman Old Style"/>
        </w:rPr>
      </w:pPr>
      <w:r>
        <w:rPr>
          <w:rFonts w:cs="Arial" w:ascii="Bookman Old Style" w:hAnsi="Bookman Old Style"/>
        </w:rPr>
        <w:t>‘’</w:t>
      </w:r>
      <w:r>
        <w:rPr>
          <w:rFonts w:cs="Arial" w:ascii="Bookman Old Style" w:hAnsi="Bookman Old Style"/>
        </w:rPr>
        <w:t>Vai tu vari to pierādīt?’’ man nesen jautāja atklāts ateists (‘’vai nu arī agnostiķis’’), kurš pieņēma, ka reinkarnācija un reliģija ir nešķiramas. Es apstiprināju, ka, cik man zināms, reinkarnācija vēl nav pierādīta. Mans draugs-ateists bija vīlies (nesen kā bija nomiris mīļš draugs un...), viņš uzstāja: ‘’Kāpēc tu tici reinkarnācijai? Ir 1985. gads – kā gan šī ideja iederas šajā laikā?’’</w:t>
      </w:r>
    </w:p>
    <w:p>
      <w:pPr>
        <w:pStyle w:val="NormalWeb"/>
        <w:jc w:val="both"/>
        <w:rPr>
          <w:rFonts w:ascii="Bookman Old Style" w:hAnsi="Bookman Old Style" w:cs="Bookman Old Style"/>
        </w:rPr>
      </w:pPr>
      <w:r>
        <w:rPr>
          <w:rFonts w:cs="Arial" w:ascii="Bookman Old Style" w:hAnsi="Bookman Old Style"/>
        </w:rPr>
        <w:t xml:space="preserve">Tad mani pārsteidza tas, ka tik bieži mēs citējam dižus vīrus un sievietes, lai stiprinātu savu argumentu spēku: ‘’Tāds un tāds ir teicis...’’ Taču tā darīt ir smieklīgi un neloģiski ; palaikam mēs atsaucamies uz Gētes vai Šopenhauera u.c. teikto, lai uzsvērtu savas domas, taču ar aukstasinību tiek atraidīts kāda cita tikpat ievērojama cilvēka teiktais, kas varētu mainīt mūsu domas. Slavenu cilvēku saraksts, kuri atbalstīja pārdzimšanas doktrīnu ir bezgalīgs un stiepjas no senseniem laikiem līdz pat mūsdienām. </w:t>
      </w:r>
    </w:p>
    <w:p>
      <w:pPr>
        <w:pStyle w:val="NormalWeb"/>
        <w:rPr>
          <w:rFonts w:ascii="Bookman Old Style" w:hAnsi="Bookman Old Style" w:cs="Arial"/>
          <w:b/>
          <w:b/>
          <w:bCs/>
        </w:rPr>
      </w:pPr>
      <w:r>
        <w:rPr>
          <w:rFonts w:cs="Arial" w:ascii="Bookman Old Style" w:hAnsi="Bookman Old Style"/>
          <w:b/>
          <w:bCs/>
        </w:rPr>
      </w:r>
    </w:p>
    <w:p>
      <w:pPr>
        <w:pStyle w:val="NormalWeb"/>
        <w:rPr>
          <w:rFonts w:ascii="Bookman Old Style" w:hAnsi="Bookman Old Style" w:cs="Bookman Old Style"/>
        </w:rPr>
      </w:pPr>
      <w:r>
        <w:rPr>
          <w:rFonts w:cs="Arial" w:ascii="Bookman Old Style" w:hAnsi="Bookman Old Style"/>
          <w:b/>
          <w:bCs/>
        </w:rPr>
        <w:t>Pastāvīgums.</w:t>
      </w:r>
    </w:p>
    <w:p>
      <w:pPr>
        <w:pStyle w:val="NormalWeb"/>
        <w:jc w:val="both"/>
        <w:rPr>
          <w:rFonts w:ascii="Bookman Old Style" w:hAnsi="Bookman Old Style" w:cs="Arial"/>
        </w:rPr>
      </w:pPr>
      <w:r>
        <w:rPr>
          <w:rFonts w:cs="Arial" w:ascii="Bookman Old Style" w:hAnsi="Bookman Old Style"/>
        </w:rPr>
        <w:t xml:space="preserve">Pati ideja – reinkarnācijas doktrīna – ir neparasti pastāvīga. Tā ir nemirstīga, tāpat kā viens no tās tradicionālajiem simboliem – fenikss; kad tā tikusi apspiesta, tā noiet pagrīdē vai it kā pazūd, lai pēcāk parādītos kur citur. Protams, tā piedzīvo dažādas izmaiņa un dažreiz kādā ziņā tiek sagrozīta. Par spīti tās sarežģītajai vēsturei Rietumos, centrālā doma par dvēseles ciklisku iemiesošanos materiālā formā ir saglabājusies. Doktrīna par metempsihozi (tas pats, kas pārdzimšana – tikai garāks vārds) bieži vien tikusi uzskatīta par tīti reliģisku ideju, un ka līdz ar to jebkādai tās pārbaudei vai patiesuma pieredzēšanai ir nepieciešama pieeja no reliģijas puses. Tas tā var būt un Austrumos tas tā arī ir miljoniem dažādu ticību pārstāvjiem. Taču daudzi cilvēki ir nonākuši pie priekšstata par pārdzimšanu paši no savas vai savu tuvinieku pieredzes. </w:t>
      </w:r>
    </w:p>
    <w:p>
      <w:pPr>
        <w:pStyle w:val="NormalWeb"/>
        <w:jc w:val="both"/>
        <w:rPr>
          <w:rFonts w:ascii="Bookman Old Style" w:hAnsi="Bookman Old Style" w:cs="Bookman Old Style"/>
        </w:rPr>
      </w:pPr>
      <w:r>
        <w:rPr>
          <w:rFonts w:cs="Arial" w:ascii="Bookman Old Style" w:hAnsi="Bookman Old Style"/>
        </w:rPr>
        <w:t>Vairumā grāmatnīcu grāmatu plaukti ir pilni ar grāmatām par reinkarnāciju. To saturs ir dažādas kvalitātes un ticamības pakāpes un grāmatas kalpo par vairāk vai mazāk patiesas informācijas avotu. Ir pārsteidzošas divas lietas: ideja izsauc dziļu sajūsmu, (par ko var spriest pēc pieaugošā šādu grāmatu skaita, kas kļūst arvien populārākas) un personīgā pieredze, kas pārliecina cilvēkus, kas citādi nekad nebūtu ņēmuši vērā šo ideju. Personīgā pieredze? Iepriekšējo dzīvju atmiņas pie cilvēkiem atnāk dažnedažādos veidos. Ļoti agrīnā bērnībā pirmskolas vecuma bērni nereti dod saskanīgu un dažkārt pārbaudāmu informāciju par iepriekšējām dzīvēm. Šīs mazo bērnu liecības nevar izskaidrot tikai ar kriptomnēziju – vienu no ekspertu biežākajiem iebildumiem. Vispārīgi šādu bērnu vecāki ir pārliecināti, jo viņu bērnu uzstāj [uz teikto] un arī pašu veikto izmeklējumu dēļ, kas apliecina vismaz, ka bērni ir dzīvojuši iepriekš. Daudzi nonāk pie secinājuma, ka reinkarnācija ir eksistences daļa.</w:t>
      </w:r>
    </w:p>
    <w:p>
      <w:pPr>
        <w:pStyle w:val="NormalWeb"/>
        <w:jc w:val="both"/>
        <w:rPr>
          <w:rFonts w:ascii="Bookman Old Style" w:hAnsi="Bookman Old Style" w:cs="Arial"/>
        </w:rPr>
      </w:pPr>
      <w:r>
        <w:rPr>
          <w:rFonts w:cs="Arial" w:ascii="Bookman Old Style" w:hAnsi="Bookman Old Style"/>
        </w:rPr>
        <w:t>Interesanti atzīmēt, ka bērni, kas atceras savas iepriekšējās dzīves, pakāpeniski aizmirst tās. Tā tam iespējams arī vajadzētu būt; tādējādi šīs agrīnās atmiņas netraucē personībai, neapkrauj ar pagātnes atmiņām, taču saglabā iekšējā es nemirstības sajūtu, padarot vieglāku identifikāciju ar šo es pretstatā identifikācijai ar personību. Šādas atmiņas var arī veicināt bezbaiļu attieksmes pret nāvi izveidošanos. Iepriekšējo dzīvju aizmiršana ļauj cilvēkam pievērsties šīs dzīves mērķiem un iespējām bez nekādiem iepriekšējo dzīvju raižu traucējumiem.</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Arial" w:ascii="Bookman Old Style" w:hAnsi="Bookman Old Style"/>
          <w:b/>
          <w:bCs/>
        </w:rPr>
        <w:t>Ēģiptiešu tempļa dejotāja.</w:t>
      </w:r>
    </w:p>
    <w:p>
      <w:pPr>
        <w:pStyle w:val="NormalWeb"/>
        <w:jc w:val="both"/>
        <w:rPr>
          <w:rFonts w:ascii="Bookman Old Style" w:hAnsi="Bookman Old Style" w:cs="Arial"/>
        </w:rPr>
      </w:pPr>
      <w:r>
        <w:rPr>
          <w:rFonts w:cs="Arial" w:ascii="Bookman Old Style" w:hAnsi="Bookman Old Style"/>
        </w:rPr>
        <w:t>Daudzi cilvēki pieredz pastāvīgus pagātnes tēlus – no dažādiem laikiem un vietām. Viņi var atklāt, ka viņus vienmēr ir piesaistījusi kāda noteikta valsts, mūzika, arhitektūras stils, mentālā attieksme utt. Taču vajag uzmanīties, jo daudz kas no mūsu virspusējās dzīves var izrādīties muļķīgas romantisku pastāstu fantāzijas. ‘’Es biju ēģiptiešu tempļa dejotāja’’ ir pārlieku izplatīts iepriecinājums.</w:t>
      </w:r>
    </w:p>
    <w:p>
      <w:pPr>
        <w:pStyle w:val="NormalWeb"/>
        <w:jc w:val="both"/>
        <w:rPr>
          <w:rFonts w:ascii="Bookman Old Style" w:hAnsi="Bookman Old Style" w:cs="Bookman Old Style"/>
        </w:rPr>
      </w:pPr>
      <w:r>
        <w:rPr>
          <w:rFonts w:cs="Arial" w:ascii="Bookman Old Style" w:hAnsi="Bookman Old Style"/>
        </w:rPr>
        <w:t>Regresīvā hipnoze un posthipnotiskā atmiņu par iepriekšējām dzīvēm saglabāšana nodrošina materiālu daudzām grāmatām par šo tēmu. Eksperimenti ar hipnozes izmantošanu tiek veikti, lai savāktu un izpētītu iepriekšējo dzīvju atmiņas. (Sk. Helēnas Vambahas grāmatu ‘’Dzīve pirms nāves’’ u.c.). Šo eksperimentu dalībnieki tika pārliecināti par to, ka viņiem bijušas patiesas atmiņas par iepriekšējām dzīvēm, kā arī par periodu starp pēdējo un tagadējo dzīvi.</w:t>
      </w:r>
    </w:p>
    <w:p>
      <w:pPr>
        <w:pStyle w:val="NormalWeb"/>
        <w:jc w:val="both"/>
        <w:rPr>
          <w:rFonts w:ascii="Bookman Old Style" w:hAnsi="Bookman Old Style" w:cs="Bookman Old Style"/>
        </w:rPr>
      </w:pPr>
      <w:r>
        <w:rPr>
          <w:rFonts w:cs="Arial" w:ascii="Bookman Old Style" w:hAnsi="Bookman Old Style"/>
        </w:rPr>
        <w:t>Personiski, es neticu, ka visi regresīvās hipnozes seansu rezultāti vai posthipnotiskās atmiņas ir drošticamas. Var būt tā, ka persona A varētu būt redzējusi savu iepriekšējo dzīvi, bet persona B varētu būt redzējusi kādas citas personas dzīvi vai arī pieņēmusi savas fantāzijas augli par iepriekšējo dzīvi. Pašlaik mums nav uzticamu mērauklu, ar ko pārbaudīt šo liecību patiesumu. Šāda medicīniska (sk. rakstus par pirmsnāves pieredzi) un zinātniska (sk. Džordža Mīka rakstu ‘’Kontakti ar aizgājējiem’’</w:t>
      </w:r>
      <w:r>
        <w:rPr>
          <w:rFonts w:cs="Arial" w:ascii="Bookman Old Style" w:hAnsi="Bookman Old Style"/>
          <w:i/>
        </w:rPr>
        <w:t xml:space="preserve"> Share International</w:t>
      </w:r>
      <w:r>
        <w:rPr>
          <w:rFonts w:cs="Arial" w:ascii="Bookman Old Style" w:hAnsi="Bookman Old Style"/>
        </w:rPr>
        <w:t xml:space="preserve"> Vol 1, No 7) pieeja ir vērtīga tādā ziņā, ka nošķir šo dzīves jomu no tīri reliģiskā lauciņa un sniedz rietumniekiem iespēju pašiem izpētīt un spriest par reinkarnāciju un tās nozīmi.</w:t>
      </w:r>
    </w:p>
    <w:p>
      <w:pPr>
        <w:pStyle w:val="NormalWeb"/>
        <w:jc w:val="both"/>
        <w:rPr>
          <w:rFonts w:ascii="Bookman Old Style" w:hAnsi="Bookman Old Style" w:cs="Arial"/>
        </w:rPr>
      </w:pPr>
      <w:r>
        <w:rPr>
          <w:rFonts w:cs="Arial" w:ascii="Bookman Old Style" w:hAnsi="Bookman Old Style"/>
        </w:rPr>
        <w:t>Šķiet ir saprātīgi pieņemt, ka pārdzimšana nevar tikt pierādīta, kamēr nav pierādīta dvēseles pastāvēšana. ( Saskaņā ar Meistaru DK, francūžiem varētu izdoties zinātniski pierādīt dvēseles pastāvēšanu; sk. Alise Beilija ‘’Nāciju likteņi’’, ‘’</w:t>
      </w:r>
      <w:r>
        <w:rPr>
          <w:rFonts w:cs="Arial" w:ascii="Bookman Old Style" w:hAnsi="Bookman Old Style"/>
          <w:i/>
        </w:rPr>
        <w:t>Lucis Press’’</w:t>
      </w:r>
      <w:r>
        <w:rPr>
          <w:rFonts w:cs="Arial" w:ascii="Bookman Old Style" w:hAnsi="Bookman Old Style"/>
        </w:rPr>
        <w:t>. Allez-y, La France!) Vairums cilvēku, kas tic reinkarnācijai, iespējams, ir intuitīvi pārliecinājušies par tās esamību un viņiem vairs nevajag citus pierādījumus.</w:t>
      </w:r>
    </w:p>
    <w:p>
      <w:pPr>
        <w:pStyle w:val="NormalWeb"/>
        <w:jc w:val="both"/>
        <w:rPr>
          <w:rFonts w:ascii="Bookman Old Style" w:hAnsi="Bookman Old Style" w:cs="Bookman Old Style"/>
        </w:rPr>
      </w:pPr>
      <w:r>
        <w:rPr>
          <w:rFonts w:cs="Arial" w:ascii="Bookman Old Style" w:hAnsi="Bookman Old Style"/>
          <w:vanish/>
        </w:rPr>
        <w:t>jams, ir intuitnkarnnkarn iespregres</w:t>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r>
        <w:rPr>
          <w:rFonts w:cs="Arial" w:ascii="Bookman Old Style" w:hAnsi="Bookman Old Style"/>
          <w:vanish/>
        </w:rPr>
        <w:fldChar w:fldCharType="begin"/>
      </w:r>
      <w:r>
        <w:rPr>
          <w:vanish/>
          <w:rFonts w:cs="Arial" w:ascii="Bookman Old Style" w:hAnsi="Bookman Old Style"/>
        </w:rPr>
        <w:instrText xml:space="preserve"> PAGE \* ARABIC </w:instrText>
      </w:r>
      <w:r>
        <w:rPr>
          <w:vanish/>
          <w:rFonts w:cs="Arial" w:ascii="Bookman Old Style" w:hAnsi="Bookman Old Style"/>
        </w:rPr>
        <w:fldChar w:fldCharType="separate"/>
      </w:r>
      <w:r>
        <w:rPr>
          <w:vanish/>
          <w:rFonts w:cs="Arial" w:ascii="Bookman Old Style" w:hAnsi="Bookman Old Style"/>
        </w:rPr>
        <w:t>0</w:t>
      </w:r>
      <w:r>
        <w:rPr>
          <w:vanish/>
          <w:rFonts w:cs="Arial" w:ascii="Bookman Old Style" w:hAnsi="Bookman Old Style"/>
        </w:rPr>
        <w:fldChar w:fldCharType="end"/>
      </w:r>
    </w:p>
    <w:p>
      <w:pPr>
        <w:pStyle w:val="NormalWeb"/>
        <w:rPr>
          <w:rFonts w:ascii="Bookman Old Style" w:hAnsi="Bookman Old Style" w:cs="Bookman Old Style"/>
        </w:rPr>
      </w:pPr>
      <w:r>
        <w:rPr>
          <w:rFonts w:cs="Arial" w:ascii="Bookman Old Style" w:hAnsi="Bookman Old Style"/>
          <w:b/>
          <w:bCs/>
        </w:rPr>
        <w:t>Elles liesmas.</w:t>
      </w:r>
    </w:p>
    <w:p>
      <w:pPr>
        <w:pStyle w:val="NormalWeb"/>
        <w:jc w:val="both"/>
        <w:rPr>
          <w:rFonts w:ascii="Bookman Old Style" w:hAnsi="Bookman Old Style" w:cs="Bookman Old Style"/>
        </w:rPr>
      </w:pPr>
      <w:r>
        <w:rPr>
          <w:rFonts w:cs="Arial" w:ascii="Bookman Old Style" w:hAnsi="Bookman Old Style"/>
        </w:rPr>
        <w:t xml:space="preserve">Izplatīts apgalvojums no skeptiķu puses skan aptuveni šādi: ‘’Tev vajag ticēt reinkarnācijai, jo tev ir bail no nāves; tu nevari pieņemt domu par paša nebūtību; reinkarnācija ir vājo mierinājums.’’ Daudzos gadījumos šie apgalvojumi ir patiesi. Taču tāpat daudzos gadījumos tas ir vairāk pieņemšanas vai fakta atzīšanas nevis ticības jautājums. Daudziem liekas pieņemami domāt par pārdzimšanu kā daļu no evolūcijas procesa – tas šķiet saprātīgi. Tāpat arī ideja par bezpersonisku likuma darbību (Cēloņu un Seku Likuma) daudziem šķiet jēdzīgāka par netaisnīgumu un bezjēdzīgumu no vienas puses un elles liesmām, sodīšanu un nolādēšanu – no otras. Zināmā mērā dzīvot ar reinkarnācijas ideju var būt acīmredzami nepatīkami, jo tu zini, ka esi atbildīgs par notikumu ķēdes aizsākšanu, kas noteiks tavu tuvāko nākotni un nākamās dzīves. Te nav nekā viegla. </w:t>
      </w:r>
    </w:p>
    <w:p>
      <w:pPr>
        <w:pStyle w:val="NormalWeb"/>
        <w:jc w:val="both"/>
        <w:rPr>
          <w:rFonts w:ascii="Bookman Old Style" w:hAnsi="Bookman Old Style" w:cs="Bookman Old Style"/>
        </w:rPr>
      </w:pPr>
      <w:r>
        <w:rPr>
          <w:rFonts w:cs="Arial" w:ascii="Bookman Old Style" w:hAnsi="Bookman Old Style"/>
        </w:rPr>
        <w:t>Tagad, kad psiholoģija un medicīna sniedz mums pieeju pagātnei, vajag vērst uzmanību uz tagadni un nākotni; ne tik ļoti uz to, kas un kur es biju, bet gan uz to, kas es esmu tagad un kā tas iespaidos manu nākotni. Mēs varam pieņemt, ka vispārīgi mūsu iepriekšējās dzīves nebija neko labākas vai jaukākas par tagadējo, tādējādi mēs varam būt pilnīgi droši, ka no dvēseles viedokļa nākotne var būt tikai uzlabojums salīdzinājumā ar tagadni. Tikai viens no mums ir bijis Kleopatra. Mieriniet sevi ar faktu, ka neviens no mums nepārdzims odā vai alnī.</w:t>
      </w:r>
    </w:p>
    <w:p>
      <w:pPr>
        <w:pStyle w:val="NormalWeb"/>
        <w:jc w:val="both"/>
        <w:rPr>
          <w:rFonts w:ascii="Bookman Old Style" w:hAnsi="Bookman Old Style" w:cs="Arial"/>
        </w:rPr>
      </w:pPr>
      <w:r>
        <w:rPr>
          <w:rFonts w:cs="Arial" w:ascii="Bookman Old Style" w:hAnsi="Bookman Old Style"/>
        </w:rPr>
        <w:t>Ja jums ir aizspriedumi, tad esiet gatavi tos atmest – vairums vīriešu ir bijuši sievietes un sievietes – vīrieši; jūdi ir bijuši neebreji; protestanti – katoļi; daudzi briti ir bijuši indieši un otrādi; daudzi vācieši ir bijuši ebreji un ebreji – vācieši. Baltie ir bijuši melnie, ateisti ir bijuši reliģiozi, demokrāti – republikāņi...Šis brīnišķīgi savītais dzīves pinums (kas ir nepielūdzams un parāda Karmas likuma smalko slīpējumu) manā skatījumā pasvītro mūsu esamības Vienotību. Tādā skatījumā tas sola atrisinājumus. Mēs esam viens otrs, un kamēr personības nāk un iet, dzīve turpinās. Ir viegli teikt – ‘’tā ir mūsu nevis viņu darīšana’’ – taču problēmas, vājības un uzvaras attiecas uz visu cilvēci kā veselumu.</w:t>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
        <w:jc w:val="center"/>
        <w:rPr>
          <w:rFonts w:ascii="Comic Sans MS" w:hAnsi="Comic Sans MS" w:cs="Comic Sans MS"/>
          <w:b/>
          <w:b/>
          <w:sz w:val="32"/>
          <w:szCs w:val="32"/>
          <w:u w:val="single"/>
        </w:rPr>
      </w:pPr>
      <w:r>
        <w:rPr>
          <w:rStyle w:val="StrongEmphasis"/>
          <w:rFonts w:cs="Comic Sans MS" w:ascii="Comic Sans MS" w:hAnsi="Comic Sans MS"/>
          <w:b w:val="false"/>
          <w:sz w:val="32"/>
          <w:szCs w:val="32"/>
        </w:rPr>
        <w:t>Kā</w:t>
      </w:r>
      <w:r>
        <w:rPr>
          <w:rStyle w:val="StrongEmphasis"/>
          <w:rFonts w:cs="Arial" w:ascii="Comic Sans MS" w:hAnsi="Comic Sans MS"/>
          <w:b w:val="false"/>
          <w:sz w:val="32"/>
          <w:szCs w:val="32"/>
        </w:rPr>
        <w:t xml:space="preserve"> reinkarnācijas atzīšana būtu ietekmējusi vēsturi.</w:t>
      </w:r>
    </w:p>
    <w:p>
      <w:pPr>
        <w:pStyle w:val="NormalWeb"/>
        <w:jc w:val="both"/>
        <w:rPr>
          <w:rFonts w:ascii="Bookman Old Style" w:hAnsi="Bookman Old Style" w:cs="Bookman Old Style"/>
        </w:rPr>
      </w:pPr>
      <w:r>
        <w:rPr>
          <w:rFonts w:cs="Arial" w:ascii="Bookman Old Style" w:hAnsi="Bookman Old Style"/>
        </w:rPr>
        <w:t>Vēstures izpētei ir noteiktas neizbēgamas sekas, no kurām vienas ir ‘’kas, ja’’ un ‘’ja tikai’’ teorijas. Iespējamos notikumus var iedomāties tikai pēc notikušā. Šis ir tikai īss ieskats reinkarnācijas idejas vēsturē – vēstures, kuru liek iedomāties vairāk ‘’ja nu’’ nekā parasti. Vispārējās ērtības labad pieņemsim, ka Atlantīda nekad nav pastāvējusi un sāksim tajā vietā, kur sākas vispārzināmā vēsture. Nabaga rietumnieki. Gadsimtiem ilgi viņi ir cietuši, sastapušies ar absurdumu, bezjēdzīgumu un netaisnību. Nāve, akla ticība, materiālisms, politiskās un patriotiskās kaislības bija pieejamās pretzāles. Taču vienalga vai viņi izmantoja ticības un dogmas vai arī materiālisma zāles, cilvēku realitāte palika fragmentēta – lai ko arī izmēģināja. Lai kā cilvēki mēģināja piešķirt jēgu dzīvei un nāvei, daži neatbildēti jautājumi palika. (Ja tikai nebūtu aizliegtas Origena mācības...)</w:t>
      </w:r>
    </w:p>
    <w:p>
      <w:pPr>
        <w:pStyle w:val="NormalWeb"/>
        <w:jc w:val="both"/>
        <w:rPr>
          <w:rFonts w:ascii="Bookman Old Style" w:hAnsi="Bookman Old Style" w:cs="Arial"/>
        </w:rPr>
      </w:pPr>
      <w:r>
        <w:rPr>
          <w:rFonts w:cs="Arial" w:ascii="Bookman Old Style" w:hAnsi="Bookman Old Style"/>
        </w:rPr>
        <w:t>Ir viens ceļš – zināšanu gūšanas ceļš caur pieredzi un intuīciju. Tas ir iesvētīto, diženo domātāju ceļš, kuru vārdi ir labi pazīstami un kuru ietekme ir jūtama vēl vairākus gadsimtus pēc viņu nāves. Vietas trūkums atļauj tikai pieminēt šo neparasto un augsti attīstīto cilvēku vārdus. Spožo domātāju saraksts, kuri intuitīvi apjauta un mācīja pārdzimšanas doktrīnu, patiešām ir bezgalīgs. Nosaukšu dažus: Platons, Pitagors, Origens, Sv. Augustīns, Filo Jūdeuss, Paracelzs, Bēme, Spinoza, Leibnics, Šopenhauers, Gēte, Leonardo da Vinči, Bruno, Kants, Bleiks, Šillers, Emersons, Toro, Vitmens, Braunings, Flobērs, Vāgners, Kiplings, Sibēliuss, Maktagarts, Gandijs.</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Arial"/>
          <w:b/>
          <w:b/>
          <w:bCs/>
        </w:rPr>
      </w:pPr>
      <w:r>
        <w:rPr>
          <w:rStyle w:val="StrongEmphasis"/>
          <w:rFonts w:cs="Arial" w:ascii="Bookman Old Style" w:hAnsi="Bookman Old Style"/>
        </w:rPr>
        <w:t>Zelta pavediens.</w:t>
      </w:r>
    </w:p>
    <w:p>
      <w:pPr>
        <w:pStyle w:val="NormalWeb"/>
        <w:jc w:val="both"/>
        <w:rPr>
          <w:rFonts w:ascii="Bookman Old Style" w:hAnsi="Bookman Old Style" w:cs="Arial"/>
        </w:rPr>
      </w:pPr>
      <w:r>
        <w:rPr>
          <w:rFonts w:cs="Arial" w:ascii="Bookman Old Style" w:hAnsi="Bookman Old Style"/>
        </w:rPr>
        <w:t>Izsekojot pārdzimšanas idejai cauri senajiem laikiem, atklājas, ka tā kā zelta pavediens izvijas cauri dažu dižāko prātu domām un mācībām un arī ir pastāvējusi senajās kultūrās. Vispārzināms, ka ticība reinkarnācijai veido pamatu daudzām Austrumu reliģijām. Tas, kas var pārsteigt, ir, ka šo ideju pieņem tik dažādas tautas un kultūras kā dažas Āfrikas ciltis un eskimosi, austrālieši un somi, sāmi, dāņi un norvēģi; Klusā okeāna salu iedzīvotāji un Gēlas, Velsas Anglijas un Īrijas ķelti. Citiem vārdiem, nav grūti atrast kādu ticības reinkarnācijai piemēru. Ideja par to šķiet ir bijusi kopā ar cilvēci kopš senākajiem laikiem un daudzās atšķirīgās, bieži vien nesaistītās kultūrās.</w:t>
      </w:r>
    </w:p>
    <w:p>
      <w:pPr>
        <w:pStyle w:val="NormalWeb"/>
        <w:jc w:val="both"/>
        <w:rPr>
          <w:rFonts w:ascii="Bookman Old Style" w:hAnsi="Bookman Old Style" w:cs="Arial"/>
        </w:rPr>
      </w:pPr>
      <w:r>
        <w:rPr>
          <w:rFonts w:cs="Arial" w:ascii="Bookman Old Style" w:hAnsi="Bookman Old Style"/>
        </w:rPr>
        <w:t xml:space="preserve">Rietumu civilizācijas attīstībā pārdzimšanas doktrīna vienmēr ir bijusi klātesoša: izteikta un izplatīta vienos laikos, vajāta un apspiesta citos, filozofu mācību esence, cēlonis nežēlīgām nāvēm. Tā veidojusi būtisku daudzu reliģiju daļu, kristietību ieskaitot. Metempsihozes doktrīna vienmēr ir bijusi pazīstama ezoteriskajās grupās: ēģiptiešu un grieķu mistēriju skolās, hermētismā tradīcijā, kā daļa no kabalisma, maniheisma, gnosticisma, sūfisma – ja jādod kādi piemēri. </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Style w:val="StrongEmphasis"/>
          <w:rFonts w:cs="Arial" w:ascii="Bookman Old Style" w:hAnsi="Bookman Old Style"/>
        </w:rPr>
        <w:t>Filozofiskā tradīcija.</w:t>
      </w:r>
    </w:p>
    <w:p>
      <w:pPr>
        <w:pStyle w:val="NormalWeb"/>
        <w:jc w:val="both"/>
        <w:rPr>
          <w:rFonts w:ascii="Bookman Old Style" w:hAnsi="Bookman Old Style" w:cs="Bookman Old Style"/>
        </w:rPr>
      </w:pPr>
      <w:r>
        <w:rPr>
          <w:rFonts w:cs="Arial" w:ascii="Bookman Old Style" w:hAnsi="Bookman Old Style"/>
        </w:rPr>
        <w:t>Dižie iesvētītie-filozofi zināja un mācīja metempsihozi. Pitagors, Platons, Pindars, vēsturnieks Hērodots un Sokrats – viņi visi ticēja reinkarnācijai. Pitagoram bija pievārds ‘’Mnesarhīds’’, kas nozīmēja ‘’tas, kurš atceras savu izcelsmi’’. Saskaņā ar Diogēna Lāertija ‘’Pitagora dzīve’’, gudrais stāstīja par savām iepriekšējo dzīvju atmiņām.</w:t>
      </w:r>
    </w:p>
    <w:p>
      <w:pPr>
        <w:pStyle w:val="NormalWeb"/>
        <w:jc w:val="both"/>
        <w:rPr>
          <w:rFonts w:ascii="Bookman Old Style" w:hAnsi="Bookman Old Style" w:cs="Bookman Old Style"/>
        </w:rPr>
      </w:pPr>
      <w:r>
        <w:rPr>
          <w:rFonts w:cs="Arial" w:ascii="Bookman Old Style" w:hAnsi="Bookman Old Style"/>
        </w:rPr>
        <w:t>Pindars diezgan skaidri izsakās ne tikai par dvēseles nemirstību un tās ciklisko izpaušanos, bet arī par karmu un dievišķo pašīstenošanos: ‘</w:t>
      </w:r>
      <w:r>
        <w:rPr>
          <w:rFonts w:cs="Arial" w:ascii="Bookman Old Style" w:hAnsi="Bookman Old Style"/>
          <w:i/>
        </w:rPr>
        <w:t>’Kas attiecas uz tiem, kuriem Persefone ir likusi izciest sodu par saviem senajiem grēkiem, viņa no jauna iecēlusi to dvēseles augstākajā Saules gaismā; un no to vidus nāk diženi valdnieki un vīri, kuri ir vareni spēkā un pārāki viedumā; un turpmāk ļaudis viņus dēvē par svētajiem varoņiem</w:t>
      </w:r>
      <w:r>
        <w:rPr>
          <w:rFonts w:cs="Arial" w:ascii="Bookman Old Style" w:hAnsi="Bookman Old Style"/>
        </w:rPr>
        <w:t xml:space="preserve">.’’ (‘’pārāki viedumā’’, ‘’svētākie varoņi’’ – tas ir apraksts, kurš tik labi atbilst Meistaru mācekļiem!). Sokratu mēs pazīstam no viņa skolnieka Platona; abi pieņēma pārdzimšanas doktrīnu, kas darīja Sokratu visai bezbailīgu, tā, ka viņš varēja veltīt ‘’savu pēdējo rītu pārdomām par īsto atšķirību starp dvēseli un ķermeni un pamatu ticībai, ka dvēsele nedz dzimst kopā ar ķermeni nedz arī mirst ar to...’’. Platona idejām par reinkarnāciju bija milzīga ietekme uz Rietumu literatūru un filozofiju. Platoniskās skolas Atēnās, kas bija veidotas pēc viņa Akadēmijas parauga, plauka deviņus gadsimtus, kamēr Justināna rīkojums aizliedza to pastāvēšanu. </w:t>
      </w:r>
    </w:p>
    <w:p>
      <w:pPr>
        <w:pStyle w:val="NormalWeb"/>
        <w:jc w:val="both"/>
        <w:rPr>
          <w:rFonts w:ascii="Bookman Old Style" w:hAnsi="Bookman Old Style" w:cs="Arial"/>
        </w:rPr>
      </w:pPr>
      <w:r>
        <w:rPr>
          <w:rFonts w:cs="Arial" w:ascii="Bookman Old Style" w:hAnsi="Bookman Old Style"/>
        </w:rPr>
        <w:t>Romas vēsturi ietekmēja kaimiņos esošā Grieķija. (Pitagors apmetās Itālijas dienvidos, kur viņš nodibināja reliģiski-filozofisku grupu. Stoiķi uzskatīja, ka dvēsele ir nemirstīga un periodiski reinkarnējas. Spēcīgs pārdzimšanas idejas aizstāvis bija Posidonijs, kurš piedzima Sīrijā nedaudz vairāk kā gadsimtu pirms Kristus. To vidū, kas dzirdēja viņa uzstāšanos bija Cicerons, kurš pats pakāpeniski kļuva par reinkarnacionistu. Citi slaveni romieši, kas bija saistīti ar šo doktrīnu bija Virgilijs un Ovidijs.</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Style w:val="StrongEmphasis"/>
          <w:rFonts w:cs="Arial" w:ascii="Bookman Old Style" w:hAnsi="Bookman Old Style"/>
        </w:rPr>
        <w:t>Agrīnā Baznīca.</w:t>
      </w:r>
    </w:p>
    <w:p>
      <w:pPr>
        <w:pStyle w:val="NormalWeb"/>
        <w:jc w:val="both"/>
        <w:rPr>
          <w:rFonts w:ascii="Bookman Old Style" w:hAnsi="Bookman Old Style" w:cs="Bookman Old Style"/>
        </w:rPr>
      </w:pPr>
      <w:r>
        <w:rPr>
          <w:rFonts w:cs="Arial" w:ascii="Bookman Old Style" w:hAnsi="Bookman Old Style"/>
        </w:rPr>
        <w:t>Agrīnajā Baznīcā mēs atkal sastopamies ar lērumu dižu un labi pazīstamu cilvēku vārdiem, kuru idejas, ja tās nebūtu izslēgtas, noteikti būtu nodrošinājušas plašāku un loģiskāku īstenības skatījumu Rietumos. To vidū minams Tertulīans, Origens (ap 185 – 254 m. ē.) un Sv. Augustīns (354-430).</w:t>
      </w:r>
    </w:p>
    <w:p>
      <w:pPr>
        <w:pStyle w:val="NormalWeb"/>
        <w:jc w:val="both"/>
        <w:rPr>
          <w:rFonts w:ascii="Bookman Old Style" w:hAnsi="Bookman Old Style" w:cs="Bookman Old Style"/>
        </w:rPr>
      </w:pPr>
      <w:r>
        <w:rPr>
          <w:rFonts w:cs="Arial" w:ascii="Bookman Old Style" w:hAnsi="Bookman Old Style"/>
        </w:rPr>
        <w:t xml:space="preserve">Ap 4. gs. viss kļūst nedaudz nejauki; tas ir laiks, kad dogmas strīda jautājumi pārvēršas disputos un cīņās, ko Baznīcas padomei ir jāapvalda. Kliedziens ‘’ķecerība!’’ ir gatavs plūst pār lūpām un tiek pasludinātas vispārzināmās anatēmas, tiek izraisītas vajāšanas un slepkavības. Origenisms tiek aizliegts, tāpat arī platonisms. (Sk. rakstu ‘’Imperators, nevis pāvests...’’). Līdz 5. gs. neoplatonisms bija sasniedzis slavas un ietekmes virsotni, viena no vadošajām pārstāvēm bija filozofe un matemātiķe Hipatija. Aleksandrijā viņa lasīja lekcijas, un viņas acīmredzamais viedums pulcēja cilvēku barus. Tik populāras bija Hipatijas mācības, ka 414. g., Aleksandrijas bīskaps Sirilijs lika viņu nogalināt. Neoplatonistu skolai pienāca gals; daži sekotāji bēga uz Atēnām un mēģināja nodibināt līdzīgu skolu tur, taču viņus apturēja imperators Justiniāns. Dažiem biedriem izdevās aizbēgt uz Vidējiem Austrumiem. </w:t>
      </w:r>
    </w:p>
    <w:p>
      <w:pPr>
        <w:pStyle w:val="NormalWeb"/>
        <w:jc w:val="both"/>
        <w:rPr>
          <w:rFonts w:ascii="Bookman Old Style" w:hAnsi="Bookman Old Style" w:cs="Bookman Old Style"/>
        </w:rPr>
      </w:pPr>
      <w:r>
        <w:rPr>
          <w:rFonts w:cs="Arial" w:ascii="Bookman Old Style" w:hAnsi="Bookman Old Style"/>
        </w:rPr>
        <w:t>Apspiesta Eiropā, reinkarnācijas ideja parādās Mazāzijā, kur to māca un aizsargā paulīniešu gnostiķi. Šīs zināšanas speciāli tika izplatītas Trāķijā (mūsdienu Bulgārijā) un no turienes – slāvu pasaulē. Pa tirdzniecības ceļiem uz Centrāleiropu metempsihozes doktrīna no jauna parādās Eiropā, kur to aizguva grupas un kopienas, kas kļuva pazīstamas kā katari un albiģieši. Viņu ticība kļuva tik populāra un izveidoto Baznīcu apdraudoša, ka no jauna sākās vajāšanas – šoreiz fanātiskās inkvizīcijas formā. Tie, kuri aizbēga uz Angliju un viņu sekotāji kļuva pazīstami kā lollardi.</w:t>
      </w:r>
    </w:p>
    <w:p>
      <w:pPr>
        <w:pStyle w:val="NormalWeb"/>
        <w:jc w:val="both"/>
        <w:rPr>
          <w:rFonts w:ascii="Bookman Old Style" w:hAnsi="Bookman Old Style" w:cs="Bookman Old Style"/>
        </w:rPr>
      </w:pPr>
      <w:r>
        <w:rPr>
          <w:rFonts w:cs="Arial" w:ascii="Bookman Old Style" w:hAnsi="Bookman Old Style"/>
        </w:rPr>
        <w:t>Renesanse visā Eiropā nozīmēja platonisma atdzimšanu, interesi par kabalu un Pitagora idejām. Tas, ka tāds daudzpusējs ģēnijs kā Leonardo da Vinči bija reinkarnacionists nav nekāds pārsteigums; viņa piezīmju grāmatās ir vairāki fragmenti, kas skaidri parāda, ka Leonardo da Vinči pieņēma dvēseles iepriekšējas pastāvēšanas ideju. Aptuveni ap to pašu laiku Paracelzs rakstīja: ‘</w:t>
      </w:r>
      <w:r>
        <w:rPr>
          <w:rFonts w:cs="Arial" w:ascii="Bookman Old Style" w:hAnsi="Bookman Old Style"/>
          <w:i/>
        </w:rPr>
        <w:t>’ Daži bērni dzimst no debesīm, bet citi dzimst no elles, jo visiem cilvēkiem piemīt viņu iedzimtās tieksmes, un šīs tieksmes nāk no viņu gara un parāda to stāvokli, kurā viņi atradās pirms dzimšanas.</w:t>
      </w:r>
      <w:r>
        <w:rPr>
          <w:rFonts w:cs="Arial" w:ascii="Bookman Old Style" w:hAnsi="Bookman Old Style"/>
        </w:rPr>
        <w:t>’’</w:t>
      </w:r>
    </w:p>
    <w:p>
      <w:pPr>
        <w:pStyle w:val="NormalWeb"/>
        <w:jc w:val="both"/>
        <w:rPr>
          <w:rFonts w:ascii="Bookman Old Style" w:hAnsi="Bookman Old Style" w:cs="Bookman Old Style"/>
        </w:rPr>
      </w:pPr>
      <w:r>
        <w:rPr>
          <w:rFonts w:cs="Arial" w:ascii="Bookman Old Style" w:hAnsi="Bookman Old Style"/>
        </w:rPr>
        <w:t>Filozofam un dramaturgam, Džordano Bruno, kurš piedzima 1548. gadā, 1600. gadā tika piespriests nāvessods par ķecerību. Intelektuāli viņš sāka Baznīcas ietvaros, taču palicis neapmierināts, viņš vēlāk nodevās agrāko reinkarnacionistu mācību studijām – Platona, Hermesa, Reimonda Lullija, Nikolasa de Kūza u.c. Pastāvīgu apsūdzības ķecerībā draudu klātbūtnē viņš ceļoja pa Eiropu un lasīja lekcijas dažādās universitātēs. Viņa teorijas bija spīdoši attīstītas, viņš bija īstens evolucionists un bija viens no pirmajiem eiropiešiem, kurš izdomāja terminu ‘’monāde’’ (Leibnics vēlāk to aizguva). Pārsteidzošs fakts par Bruno ir, ka attiecinot savus uzskatus par kosmiskajiem pārdzimšanas likumiem (ka visa kustība un izpausme norit cikliski, un ka dvēsele iemiesojas cikliski) uz fiziskā ķermeņa darbību, viņš bija pirmais rietumnieks, kurš mācīja par asins cirkulāciju.</w:t>
      </w:r>
    </w:p>
    <w:p>
      <w:pPr>
        <w:pStyle w:val="NormalWeb"/>
        <w:jc w:val="both"/>
        <w:rPr>
          <w:rFonts w:ascii="Bookman Old Style" w:hAnsi="Bookman Old Style" w:cs="Bookman Old Style"/>
        </w:rPr>
      </w:pPr>
      <w:r>
        <w:rPr>
          <w:rFonts w:cs="Arial" w:ascii="Bookman Old Style" w:hAnsi="Bookman Old Style"/>
        </w:rPr>
        <w:t>Grāmatās par reinkarnāciju daudzi rakstnieki un dzejnieki tiek citēti kā ticoši doktrīnai, jo varoņi viņu grāmatās un lugās runā par iepriekšējām vai nākotnes dzīvēm. Vai nu tāpēc rakstnieki var tikt uzskatīti par reinkarnacionistiem ir diskutabli. Piemēram, Šekspīra varoņiem ir atšķirīgi uzskati par nāvi, dzīvi un nemirstību. [Taču] Edmunds Spensers, Šekspīrs un Miltons – viņi visi atsaucas uz pārdzimšanas ideju.</w:t>
      </w:r>
    </w:p>
    <w:p>
      <w:pPr>
        <w:pStyle w:val="NormalWeb"/>
        <w:jc w:val="both"/>
        <w:rPr>
          <w:rFonts w:ascii="Bookman Old Style" w:hAnsi="Bookman Old Style" w:cs="Arial"/>
        </w:rPr>
      </w:pPr>
      <w:r>
        <w:rPr>
          <w:rFonts w:cs="Arial" w:ascii="Bookman Old Style" w:hAnsi="Bookman Old Style"/>
        </w:rPr>
        <w:t>Spinoza un Leibnics, būdami ar nelielu vecuma starpību, abi nonāca pie secinājumiem un uzrakstīja par cilvēka nemirstību un evolūcijas procesa izpausmi caur reinkarnāciju. Vienlaicīgi uz tādām pašām domām nonāca arī citi diži prāti. Voltērs Francijā, Bendžamins Franklins un Tomass Peins Amerikā, Kants, Herders un Lesings Vācijā, Hjūmss un Poups Anglijā – viņi visi dzīvoja 18. gs., apgaismības laikmetā, kad dominēja racionālisms. Viņi visi ticēja pārdzimšanas idejai. Voltērs rakstīja: ‘’</w:t>
      </w:r>
      <w:r>
        <w:rPr>
          <w:rFonts w:cs="Arial" w:ascii="Bookman Old Style" w:hAnsi="Bookman Old Style"/>
          <w:i/>
        </w:rPr>
        <w:t>Metempsihozes doktrīna ne vismazākajā mērā nav absurda vai nevajadzīga...Atkārtota piedzimšana nav pārsteidzošāka par vienreizēju; viss dabā atdzimst.</w:t>
      </w:r>
      <w:r>
        <w:rPr>
          <w:rFonts w:cs="Arial" w:ascii="Bookman Old Style" w:hAnsi="Bookman Old Style"/>
        </w:rPr>
        <w:t>’’</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Style w:val="StrongEmphasis"/>
          <w:rFonts w:cs="Arial" w:ascii="Bookman Old Style" w:hAnsi="Bookman Old Style"/>
        </w:rPr>
        <w:t>Imanuels Kants.</w:t>
      </w:r>
    </w:p>
    <w:p>
      <w:pPr>
        <w:pStyle w:val="NormalWeb"/>
        <w:jc w:val="both"/>
        <w:rPr>
          <w:rFonts w:ascii="Bookman Old Style" w:hAnsi="Bookman Old Style" w:cs="Bookman Old Style"/>
        </w:rPr>
      </w:pPr>
      <w:r>
        <w:rPr>
          <w:rFonts w:cs="Arial" w:ascii="Bookman Old Style" w:hAnsi="Bookman Old Style"/>
        </w:rPr>
        <w:t xml:space="preserve">Imanuela Kanta reinkarnācijas interpretācija ir neparasta, jo viņš teoretizē par cilvēka dzīves turpināšanos ne tikai uz šīs, bet arī uz citām planētām. Viņa transcendentālisms atklāja jaunu ēru metafiziskajā filozofijā, kas jo sevišķi uzplauka 19. gs. Vācijā. Citu vidū, kas pievienoja gaismu Kanta revolūcijai, minami Lesings, Herders, Gēte, Šillers, Hēgelis un Šopenhauers. Viņu ietekme neaprobežojās ar Vāciju vien, bet to sajuta Eiropā un Amerikā un tā sekmēja interesi par Austrumu filozofiju un reliģiskajiem tekstiem. </w:t>
      </w:r>
    </w:p>
    <w:p>
      <w:pPr>
        <w:pStyle w:val="NormalWeb"/>
        <w:jc w:val="both"/>
        <w:rPr>
          <w:rFonts w:ascii="Bookman Old Style" w:hAnsi="Bookman Old Style" w:cs="Bookman Old Style"/>
        </w:rPr>
      </w:pPr>
      <w:r>
        <w:rPr>
          <w:rFonts w:cs="Arial" w:ascii="Bookman Old Style" w:hAnsi="Bookman Old Style"/>
        </w:rPr>
        <w:t>Šopenhauers bija pirmais, kurš savāca un publicēja norādes par pārdzimšanas doktrīnu no agrīniem līdz viņa laikiem; šajā krājumā viņš pat rakstīja: ‘’</w:t>
      </w:r>
      <w:r>
        <w:rPr>
          <w:rFonts w:cs="Arial" w:ascii="Bookman Old Style" w:hAnsi="Bookman Old Style"/>
          <w:i/>
        </w:rPr>
        <w:t>Mēs atrodam metempsihozes ideju parādāmies jau kopš senākajiem un cildenākajiem cilvēces pastāvēšanas laikiem, un tā vienmēr izplatījusies uz Zemes kā ticība cilvēces lielajam diženumam.</w:t>
      </w:r>
      <w:r>
        <w:rPr>
          <w:rFonts w:cs="Arial" w:ascii="Bookman Old Style" w:hAnsi="Bookman Old Style"/>
        </w:rPr>
        <w:t xml:space="preserve">’’ </w:t>
      </w:r>
    </w:p>
    <w:p>
      <w:pPr>
        <w:pStyle w:val="NormalWeb"/>
        <w:jc w:val="both"/>
        <w:rPr>
          <w:rFonts w:ascii="Bookman Old Style" w:hAnsi="Bookman Old Style" w:cs="Bookman Old Style"/>
        </w:rPr>
      </w:pPr>
      <w:r>
        <w:rPr>
          <w:rFonts w:cs="Arial" w:ascii="Bookman Old Style" w:hAnsi="Bookman Old Style"/>
        </w:rPr>
        <w:t>Austrumu rakstu – Bhagavadgītas, Vēdu u.c. – tulkojumi tagad ir kļuvuši plašāk pieejami, radot tālejošas sekas. Amerikāņu transcendentālistu kustību dziļi ietekmēja Austrumu doktrīnas. Toro, Emersons un viņu laikabiedri tās studēja un arī lasīja platoniķus oriģinālajā grieķu valodā. Toro, Emersons, Volts Vitmens un citi (pārāk daudz, lai šeit uzskaitītu) bija reinkarnacionisti.</w:t>
      </w:r>
    </w:p>
    <w:p>
      <w:pPr>
        <w:pStyle w:val="NormalWeb"/>
        <w:jc w:val="both"/>
        <w:rPr>
          <w:rFonts w:ascii="Bookman Old Style" w:hAnsi="Bookman Old Style" w:cs="Bookman Old Style"/>
        </w:rPr>
      </w:pPr>
      <w:r>
        <w:rPr>
          <w:rFonts w:cs="Arial" w:ascii="Bookman Old Style" w:hAnsi="Bookman Old Style"/>
        </w:rPr>
        <w:t>Francijā Flobērs, Viktors Igo un citi iztirzāja doktrīnu savos darbos, daudzi no viņiem bija absolūti pārliecināti, ka ir dzīvojuši jau iepriekš. Krievijā Dostojevskis (‘’Brāļi Karamazovi’’) norāda uz šo ideju, kamēr Tolstojs bijis diezgan pārliecināts, ka ir dzīvojis iepriekš.</w:t>
      </w:r>
    </w:p>
    <w:p>
      <w:pPr>
        <w:pStyle w:val="NormalWeb"/>
        <w:jc w:val="both"/>
        <w:rPr>
          <w:rFonts w:ascii="Bookman Old Style" w:hAnsi="Bookman Old Style" w:cs="Bookman Old Style"/>
        </w:rPr>
      </w:pPr>
      <w:r>
        <w:rPr>
          <w:rFonts w:cs="Arial" w:ascii="Bookman Old Style" w:hAnsi="Bookman Old Style"/>
        </w:rPr>
        <w:t>Teozofu Biedrību nodibināja Helēna Petrovna Blavatska, Henrijs Olkots un Viljams Džadžs 1875. gadā. Tas no Hierarhijas skatupunkta iezīmēja pirmo soli pretim tās eksternalizācijai, padarot vairāk eksoterisku lielu daudzumu informācijas, kas līdz tam bijusi zināma tikai dažiem. Kopš tā brīža, pateicoties Blavatskas kundzes un viņas kolēģu darbam, reinkarnācijas doktrīna, ideja par dižo likumu, kas ir ekvivalents zinātniski pazīstamajam cēloņu un seku likumam, teorija par dvēseles pastāvēšanu un tās nemirstību un citas radniecīgas idejas kļuva pieejamas plašākai sabiedrībai.</w:t>
      </w:r>
    </w:p>
    <w:p>
      <w:pPr>
        <w:pStyle w:val="NormalWeb"/>
        <w:jc w:val="both"/>
        <w:rPr>
          <w:rFonts w:ascii="Bookman Old Style" w:hAnsi="Bookman Old Style" w:cs="Bookman Old Style"/>
        </w:rPr>
      </w:pPr>
      <w:r>
        <w:rPr>
          <w:rFonts w:cs="Arial" w:ascii="Bookman Old Style" w:hAnsi="Bookman Old Style"/>
        </w:rPr>
        <w:t>Ja tikai prese būtu labāk uzņēmusi šīs mācības...</w:t>
      </w:r>
    </w:p>
    <w:p>
      <w:pPr>
        <w:pStyle w:val="NormalWeb"/>
        <w:jc w:val="both"/>
        <w:rPr>
          <w:rFonts w:ascii="Bookman Old Style" w:hAnsi="Bookman Old Style" w:cs="Bookman Old Style"/>
        </w:rPr>
      </w:pPr>
      <w:r>
        <w:rPr>
          <w:rFonts w:cs="Arial" w:ascii="Bookman Old Style" w:hAnsi="Bookman Old Style"/>
          <w:i/>
        </w:rPr>
        <w:t>‘’</w:t>
      </w:r>
      <w:r>
        <w:rPr>
          <w:rFonts w:cs="Arial" w:ascii="Bookman Old Style" w:hAnsi="Bookman Old Style"/>
          <w:i/>
        </w:rPr>
        <w:t>Kad es redzu, ka nekas nav iznīcināts un pat ne ūdens piliens nav izniekots, es nevaru ticēt dvēseļu iznīcināšanai...Es ticu, ka pastāvēšu mūžīgi tādā vai citā veidolā. Es neiebildīšu manis jaunam izlaidumam, tomēr, cerot, ka tiks labotas iepriekšējā kļūdas.’’</w:t>
      </w:r>
      <w:r>
        <w:rPr>
          <w:rFonts w:cs="Arial" w:ascii="Bookman Old Style" w:hAnsi="Bookman Old Style"/>
        </w:rPr>
        <w:t xml:space="preserve"> Bendžamins Franklins.</w:t>
      </w:r>
    </w:p>
    <w:p>
      <w:pPr>
        <w:pStyle w:val="NormalWeb"/>
        <w:jc w:val="both"/>
        <w:rPr>
          <w:rFonts w:ascii="Bookman Old Style" w:hAnsi="Bookman Old Style" w:cs="Bookman Old Style"/>
        </w:rPr>
      </w:pPr>
      <w:r>
        <w:rPr>
          <w:rFonts w:cs="Arial" w:ascii="Bookman Old Style" w:hAnsi="Bookman Old Style"/>
          <w:i/>
        </w:rPr>
        <w:t>‘’</w:t>
      </w:r>
      <w:r>
        <w:rPr>
          <w:rFonts w:cs="Arial" w:ascii="Bookman Old Style" w:hAnsi="Bookman Old Style"/>
          <w:i/>
        </w:rPr>
        <w:t>Es esmu pārliecināts, ka es esmu šeit bijis tūkstoš reižu iepriekš tāpat kā esmu tagad, un es ceru, ka atgriezīšos vēl tūkstoš reižu...Cilvēks ir dialogs starp dabu un Dievu. Uz citām planētām neapšaubāmi šis dialogs būtu augstāka un dziļāka rakstura. Tas, kas trūkst, ir Sevis-Zināšana. Pēc tās iegūšanas nāks pārējais.’’</w:t>
      </w:r>
      <w:r>
        <w:rPr>
          <w:rFonts w:cs="Arial" w:ascii="Bookman Old Style" w:hAnsi="Bookman Old Style"/>
        </w:rPr>
        <w:t xml:space="preserve"> Gēt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Old English Text MT" w:hAnsi="Old English Text MT" w:cs="Old English Text MT"/>
          <w:sz w:val="44"/>
          <w:szCs w:val="44"/>
          <w:u w:val="single"/>
        </w:rPr>
      </w:pPr>
      <w:r>
        <w:rPr>
          <w:rFonts w:cs="Old English Text MT" w:ascii="Old English Text MT" w:hAnsi="Old English Text MT"/>
          <w:sz w:val="44"/>
          <w:szCs w:val="44"/>
          <w:u w:val="single"/>
        </w:rPr>
      </w:r>
      <w:r>
        <w:br w:type="page"/>
      </w:r>
    </w:p>
    <w:p>
      <w:pPr>
        <w:pStyle w:val="Normal"/>
        <w:jc w:val="center"/>
        <w:rPr>
          <w:rFonts w:ascii="Revue TL" w:hAnsi="Revue TL" w:cs="Revue TL"/>
          <w:sz w:val="44"/>
          <w:szCs w:val="44"/>
          <w:u w:val="single"/>
        </w:rPr>
      </w:pPr>
      <w:r>
        <w:rPr>
          <w:rFonts w:cs="Revue TL" w:ascii="Revue TL" w:hAnsi="Revue TL"/>
          <w:sz w:val="44"/>
          <w:szCs w:val="44"/>
          <w:u w:val="single"/>
        </w:rPr>
        <w:t>V daļa.</w:t>
      </w:r>
    </w:p>
    <w:p>
      <w:pPr>
        <w:pStyle w:val="Normal"/>
        <w:jc w:val="center"/>
        <w:rPr/>
      </w:pPr>
      <w:r>
        <w:rPr>
          <w:rFonts w:cs="Old English Text MT" w:ascii="Old English Text MT" w:hAnsi="Old English Text MT"/>
          <w:sz w:val="44"/>
          <w:szCs w:val="44"/>
          <w:u w:val="single"/>
        </w:rPr>
        <w:t>Septi</w:t>
      </w:r>
      <w:r>
        <w:rPr>
          <w:sz w:val="44"/>
          <w:szCs w:val="44"/>
          <w:u w:val="single"/>
        </w:rPr>
        <w:t>ņ</w:t>
      </w:r>
      <w:r>
        <w:rPr>
          <w:rFonts w:cs="Old English Text MT" w:ascii="Old English Text MT" w:hAnsi="Old English Text MT"/>
          <w:sz w:val="44"/>
          <w:szCs w:val="44"/>
          <w:u w:val="single"/>
        </w:rPr>
        <w:t>i Stari.</w:t>
      </w:r>
    </w:p>
    <w:p>
      <w:pPr>
        <w:pStyle w:val="NormalWeb"/>
        <w:jc w:val="center"/>
        <w:rPr>
          <w:rFonts w:ascii="Monotype Corsiva" w:hAnsi="Monotype Corsiva" w:cs="Arial"/>
          <w:bCs/>
          <w:sz w:val="36"/>
          <w:szCs w:val="36"/>
          <w:u w:val="single"/>
        </w:rPr>
      </w:pPr>
      <w:r>
        <w:rPr>
          <w:rFonts w:cs="Arial" w:ascii="Monotype Corsiva" w:hAnsi="Monotype Corsiva"/>
          <w:bCs/>
          <w:sz w:val="36"/>
          <w:szCs w:val="36"/>
          <w:u w:val="single"/>
        </w:rPr>
        <w:t>Bendžamins Krēme.</w:t>
      </w:r>
    </w:p>
    <w:p>
      <w:pPr>
        <w:pStyle w:val="NormalWeb"/>
        <w:jc w:val="center"/>
        <w:rPr>
          <w:rFonts w:ascii="Comic Sans MS" w:hAnsi="Comic Sans MS" w:cs="Arial"/>
          <w:bCs/>
          <w:sz w:val="32"/>
          <w:szCs w:val="32"/>
          <w:u w:val="single"/>
        </w:rPr>
      </w:pPr>
      <w:r>
        <w:rPr>
          <w:rFonts w:cs="Arial" w:ascii="Comic Sans MS" w:hAnsi="Comic Sans MS"/>
          <w:bCs/>
          <w:sz w:val="32"/>
          <w:szCs w:val="32"/>
          <w:u w:val="single"/>
        </w:rPr>
        <w:t>Vispārīgs skatījums uz septiņiem Stariem.</w:t>
      </w:r>
    </w:p>
    <w:p>
      <w:pPr>
        <w:pStyle w:val="NormalWeb"/>
        <w:jc w:val="center"/>
        <w:rPr>
          <w:i/>
          <w:i/>
          <w:iCs/>
        </w:rPr>
      </w:pPr>
      <w:r>
        <w:rPr>
          <w:i/>
          <w:iCs/>
        </w:rPr>
        <w:t>Ievadstāstījums par septiņiem enerģijas Stariem, kas nosaka cilvēku fizisko, emocionālo, mentālo un dvēseles dabu.</w:t>
      </w:r>
    </w:p>
    <w:p>
      <w:pPr>
        <w:pStyle w:val="NormalWeb"/>
        <w:jc w:val="center"/>
        <w:rPr>
          <w:i/>
          <w:i/>
          <w:iCs/>
        </w:rPr>
      </w:pPr>
      <w:r>
        <w:rPr>
          <w:i/>
          <w:iCs/>
        </w:rPr>
      </w:r>
    </w:p>
    <w:p>
      <w:pPr>
        <w:pStyle w:val="NormalWeb"/>
        <w:jc w:val="both"/>
        <w:rPr>
          <w:rFonts w:ascii="Bookman Old Style" w:hAnsi="Bookman Old Style" w:cs="Bookman Old Style"/>
        </w:rPr>
      </w:pPr>
      <w:r>
        <w:rPr>
          <w:rFonts w:cs="Arial" w:ascii="Bookman Old Style" w:hAnsi="Bookman Old Style"/>
        </w:rPr>
        <w:t>Mūsdienu eksoteriskā zinātne ir pierādījusi senu un fundamentālu ezoterisku aksiomu: visā izpaustajā Visumā nepastāv nekas cits kā dažādas enerģijas, kas katra vibrē savā frekvencē.</w:t>
      </w:r>
    </w:p>
    <w:p>
      <w:pPr>
        <w:pStyle w:val="NormalWeb"/>
        <w:jc w:val="both"/>
        <w:rPr>
          <w:rFonts w:ascii="Bookman Old Style" w:hAnsi="Bookman Old Style" w:cs="Bookman Old Style"/>
        </w:rPr>
      </w:pPr>
      <w:r>
        <w:rPr>
          <w:rFonts w:cs="Arial" w:ascii="Bookman Old Style" w:hAnsi="Bookman Old Style"/>
        </w:rPr>
        <w:t>Ezoteriskā zinātne postulē septiņas šādas enerģijas plūsmas jeb Starus, kuru mijiedarbība visās iespējamās frekvencēs rada solārās sistēmas, galaktikas un visumus. Šo septiņu enerģijas Staru kustība spirālveida ciklos ieved visas Būtības esamībā vai izved no tās un iekrāso un piepilda tās ar individuālām īpašībām un atribūtiem. Tas attiecas kā uz smilšu graudiņu, tā arī uz cilvēku vai saules sistēmu. Viss ir Dzīvības izpausme.</w:t>
      </w:r>
    </w:p>
    <w:p>
      <w:pPr>
        <w:pStyle w:val="NormalWeb"/>
        <w:jc w:val="both"/>
        <w:rPr>
          <w:rFonts w:ascii="Bookman Old Style" w:hAnsi="Bookman Old Style" w:cs="Bookman Old Style"/>
        </w:rPr>
      </w:pPr>
      <w:r>
        <w:rPr>
          <w:rFonts w:cs="Arial" w:ascii="Bookman Old Style" w:hAnsi="Bookman Old Style"/>
        </w:rPr>
        <w:t>Cik tas attiecas uz mūsu Saules sistēmu, šīs septiņas enerģijas ir septiņu varenu būtņu izpausmes, kuru ķermeņi ir septiņas zvaigznes Lielo Greizo Ratu zvaigznājā. Mūsu Saules sistēmā viens no šiem stariem atrodas fokusā – tas ir Otrais stars. Tādējādi pārējie seši Stari ir šī pamatstara apakšstari. Mūsu Solārais Logoss, rīkojoties ar šiem apakšstariem, savā sistēmā rada visus iespējamos dzīvības veidus.</w:t>
      </w:r>
    </w:p>
    <w:p>
      <w:pPr>
        <w:pStyle w:val="NormalWeb"/>
        <w:jc w:val="both"/>
        <w:rPr>
          <w:rFonts w:ascii="Bookman Old Style" w:hAnsi="Bookman Old Style" w:cs="Bookman Old Style"/>
        </w:rPr>
      </w:pPr>
      <w:r>
        <w:rPr>
          <w:rFonts w:cs="Arial" w:ascii="Bookman Old Style" w:hAnsi="Bookman Old Style"/>
        </w:rPr>
        <w:t>Zinātne par Stariem ir tik sarežģīts priekšmets un tie ir ar tik plašu un visaptverošu ietekmi, ka šajā rakstā iespējams tikai virspusēji apskatīt Staru darbību un nedaudz parādīt to saistību ar mūsu dzīvēm un attiecībām. Šī raksta mērķis ir parādīt, cik vērtīgi ir zināt Staru īpašības, kas nosaka cilvēku un nāciju raksturu, un tādējādi mudināt lasītāju dziļākai šo spēku izpētei, kas visos plānos nosaka mūsu iedabu un padara mūs tādus, kādi mēs esam.</w:t>
      </w:r>
    </w:p>
    <w:p>
      <w:pPr>
        <w:pStyle w:val="NormalWeb"/>
        <w:jc w:val="both"/>
        <w:rPr>
          <w:rFonts w:ascii="Bookman Old Style" w:hAnsi="Bookman Old Style" w:cs="Bookman Old Style"/>
        </w:rPr>
      </w:pPr>
      <w:r>
        <w:rPr>
          <w:rFonts w:cs="Arial" w:ascii="Bookman Old Style" w:hAnsi="Bookman Old Style"/>
        </w:rPr>
        <w:t>Stari ir noteikti enerģijas veidi, būtība - enerģijas noteiktā kvalitātē (nevis formā, ko tā rada). Sakot, ka cilvēks vai nācija, vai planēta ir ‘’uz’’ Pirmā vai Otrā stara, tiek domāts, ka tie izpauž šos staru īpašības. No tā izriet, ka pastāv septiņi cilvēku staru-tipi, un skaitlis septiņi parādās daudzās dzīves jomās: ‘</w:t>
      </w:r>
      <w:r>
        <w:rPr>
          <w:rFonts w:cs="Arial" w:ascii="Bookman Old Style" w:hAnsi="Bookman Old Style"/>
          <w:i/>
        </w:rPr>
        <w:t>’septītais septītā dēla dēls’’, ‘’septiņas svētās planētas; ‘’septiņi ir maģijas skaitlis’’</w:t>
      </w:r>
      <w:r>
        <w:rPr>
          <w:rFonts w:cs="Arial" w:ascii="Bookman Old Style" w:hAnsi="Bookman Old Style"/>
        </w:rPr>
        <w:t xml:space="preserve"> – kā Dilans Tomass to apgalvo.</w:t>
      </w:r>
    </w:p>
    <w:p>
      <w:pPr>
        <w:pStyle w:val="NormalWeb"/>
        <w:jc w:val="both"/>
        <w:rPr>
          <w:rFonts w:ascii="Bookman Old Style" w:hAnsi="Bookman Old Style" w:cs="Bookman Old Style"/>
        </w:rPr>
      </w:pPr>
      <w:r>
        <w:rPr>
          <w:rFonts w:cs="Arial" w:ascii="Bookman Old Style" w:hAnsi="Bookman Old Style"/>
        </w:rPr>
        <w:t xml:space="preserve">Pastāv trīs primārie Stari jeb aspekta Stari un četri sekundārie jeb atribūtstari. Tiem ir vairāki vārdi, kas raksturo to īpašības, taču parasti tie tiek pasniegti šādi: </w:t>
      </w:r>
    </w:p>
    <w:p>
      <w:pPr>
        <w:pStyle w:val="NormalWeb"/>
        <w:ind w:left="720" w:hanging="0"/>
        <w:rPr>
          <w:rFonts w:ascii="Bookman Old Style" w:hAnsi="Bookman Old Style" w:cs="Arial"/>
          <w:b/>
          <w:b/>
          <w:bCs/>
        </w:rPr>
      </w:pPr>
      <w:r>
        <w:rPr>
          <w:rFonts w:cs="Arial" w:ascii="Bookman Old Style" w:hAnsi="Bookman Old Style"/>
          <w:b/>
          <w:bCs/>
        </w:rPr>
      </w:r>
    </w:p>
    <w:p>
      <w:pPr>
        <w:pStyle w:val="NormalWeb"/>
        <w:ind w:left="720" w:hanging="0"/>
        <w:rPr>
          <w:rFonts w:ascii="Bookman Old Style" w:hAnsi="Bookman Old Style" w:cs="Arial"/>
          <w:b/>
          <w:b/>
          <w:bCs/>
        </w:rPr>
      </w:pPr>
      <w:r>
        <w:rPr>
          <w:rFonts w:cs="Arial" w:ascii="Bookman Old Style" w:hAnsi="Bookman Old Style"/>
          <w:b/>
          <w:bCs/>
        </w:rPr>
        <w:t>Aspekta Stari:</w:t>
      </w:r>
    </w:p>
    <w:p>
      <w:pPr>
        <w:pStyle w:val="NormalWeb"/>
        <w:numPr>
          <w:ilvl w:val="0"/>
          <w:numId w:val="8"/>
        </w:numPr>
        <w:spacing w:before="280" w:after="0"/>
        <w:rPr>
          <w:rFonts w:ascii="Bookman Old Style" w:hAnsi="Bookman Old Style" w:cs="Arial"/>
        </w:rPr>
      </w:pPr>
      <w:r>
        <w:rPr>
          <w:rFonts w:cs="Arial" w:ascii="Bookman Old Style" w:hAnsi="Bookman Old Style"/>
        </w:rPr>
        <w:t>Pirmais – Spēka (Varas), Gribas un Mērķa stars.</w:t>
      </w:r>
    </w:p>
    <w:p>
      <w:pPr>
        <w:pStyle w:val="NormalWeb"/>
        <w:numPr>
          <w:ilvl w:val="0"/>
          <w:numId w:val="8"/>
        </w:numPr>
        <w:spacing w:before="0" w:after="280"/>
        <w:rPr>
          <w:rFonts w:ascii="Bookman Old Style" w:hAnsi="Bookman Old Style" w:cs="Bookman Old Style"/>
        </w:rPr>
      </w:pPr>
      <w:r>
        <w:rPr>
          <w:rFonts w:cs="Arial" w:ascii="Bookman Old Style" w:hAnsi="Bookman Old Style"/>
          <w:bCs/>
        </w:rPr>
        <w:t>Otrais – Mīlestības-Vieduma stars.</w:t>
      </w:r>
    </w:p>
    <w:p>
      <w:pPr>
        <w:pStyle w:val="NormalWeb"/>
        <w:numPr>
          <w:ilvl w:val="0"/>
          <w:numId w:val="8"/>
        </w:numPr>
        <w:spacing w:before="0" w:after="280"/>
        <w:rPr>
          <w:rFonts w:ascii="Bookman Old Style" w:hAnsi="Bookman Old Style" w:cs="Bookman Old Style"/>
        </w:rPr>
      </w:pPr>
      <w:r>
        <w:rPr>
          <w:rFonts w:cs="Arial" w:ascii="Bookman Old Style" w:hAnsi="Bookman Old Style"/>
          <w:bCs/>
        </w:rPr>
        <w:t>Trešais – Aktīvas, Radošas Inteliģences (Saprāta) stars.</w:t>
      </w:r>
      <w:r>
        <w:rPr>
          <w:rFonts w:cs="Arial" w:ascii="Bookman Old Style" w:hAnsi="Bookman Old Style"/>
        </w:rPr>
        <w:t xml:space="preserve"> </w:t>
      </w:r>
    </w:p>
    <w:p>
      <w:pPr>
        <w:pStyle w:val="NormalWeb"/>
        <w:ind w:left="720" w:hanging="0"/>
        <w:rPr>
          <w:rFonts w:ascii="Bookman Old Style" w:hAnsi="Bookman Old Style" w:cs="Arial"/>
          <w:b/>
          <w:b/>
          <w:bCs/>
        </w:rPr>
      </w:pPr>
      <w:r>
        <w:rPr>
          <w:rFonts w:cs="Arial" w:ascii="Bookman Old Style" w:hAnsi="Bookman Old Style"/>
          <w:b/>
          <w:bCs/>
        </w:rPr>
        <w:t>Atribūtstari:</w:t>
      </w:r>
    </w:p>
    <w:p>
      <w:pPr>
        <w:pStyle w:val="NormalWeb"/>
        <w:numPr>
          <w:ilvl w:val="0"/>
          <w:numId w:val="5"/>
        </w:numPr>
        <w:spacing w:before="280" w:after="0"/>
        <w:rPr>
          <w:rFonts w:ascii="Bookman Old Style" w:hAnsi="Bookman Old Style" w:cs="Bookman Old Style"/>
        </w:rPr>
      </w:pPr>
      <w:r>
        <w:rPr>
          <w:rFonts w:cs="Arial" w:ascii="Bookman Old Style" w:hAnsi="Bookman Old Style"/>
        </w:rPr>
        <w:t>Ceturtais – Harmonijas caur Konfliktu jeb Skaistuma, jeb Mākslas stars.</w:t>
      </w:r>
    </w:p>
    <w:p>
      <w:pPr>
        <w:pStyle w:val="NormalWeb"/>
        <w:numPr>
          <w:ilvl w:val="0"/>
          <w:numId w:val="5"/>
        </w:numPr>
        <w:spacing w:before="0" w:after="280"/>
        <w:rPr>
          <w:rFonts w:ascii="Bookman Old Style" w:hAnsi="Bookman Old Style" w:cs="Bookman Old Style"/>
        </w:rPr>
      </w:pPr>
      <w:r>
        <w:rPr>
          <w:rFonts w:cs="Arial" w:ascii="Bookman Old Style" w:hAnsi="Bookman Old Style"/>
        </w:rPr>
        <w:t>Piektais – Konkrētās Zinātnes jeb Zināšanu stars.</w:t>
      </w:r>
    </w:p>
    <w:p>
      <w:pPr>
        <w:pStyle w:val="NormalWeb"/>
        <w:numPr>
          <w:ilvl w:val="0"/>
          <w:numId w:val="5"/>
        </w:numPr>
        <w:spacing w:before="0" w:after="280"/>
        <w:rPr>
          <w:rFonts w:ascii="Bookman Old Style" w:hAnsi="Bookman Old Style" w:cs="Bookman Old Style"/>
        </w:rPr>
      </w:pPr>
      <w:r>
        <w:rPr>
          <w:rFonts w:cs="Arial" w:ascii="Bookman Old Style" w:hAnsi="Bookman Old Style"/>
        </w:rPr>
        <w:t>Sestais – Abstraktā Ideālisma jeb Ziedošanās stars.</w:t>
      </w:r>
    </w:p>
    <w:p>
      <w:pPr>
        <w:pStyle w:val="NormalWeb"/>
        <w:numPr>
          <w:ilvl w:val="0"/>
          <w:numId w:val="5"/>
        </w:numPr>
        <w:spacing w:before="0" w:after="280"/>
        <w:rPr>
          <w:rFonts w:ascii="Bookman Old Style" w:hAnsi="Bookman Old Style" w:cs="Bookman Old Style"/>
        </w:rPr>
      </w:pPr>
      <w:r>
        <w:rPr>
          <w:rFonts w:cs="Arial" w:ascii="Bookman Old Style" w:hAnsi="Bookman Old Style"/>
        </w:rPr>
        <w:t>Septītais – Ceremoniālās Kārtības jeb Maģijas, jeb Organizētības stars.</w:t>
      </w:r>
    </w:p>
    <w:p>
      <w:pPr>
        <w:pStyle w:val="NormalWeb"/>
        <w:jc w:val="both"/>
        <w:rPr>
          <w:rFonts w:ascii="Bookman Old Style" w:hAnsi="Bookman Old Style" w:cs="Bookman Old Style"/>
        </w:rPr>
      </w:pPr>
      <w:r>
        <w:rPr>
          <w:rFonts w:cs="Arial" w:ascii="Bookman Old Style" w:hAnsi="Bookman Old Style"/>
        </w:rPr>
        <w:t>Stari izpaužas cikliski un saskaņā ar Logosa Plānu, ietekmējot civilizāciju un kultūru sasniegumus, kas iezīmē un parāda rasu evolūcijas pakāpi.</w:t>
      </w:r>
    </w:p>
    <w:p>
      <w:pPr>
        <w:pStyle w:val="NormalWeb"/>
        <w:jc w:val="both"/>
        <w:rPr>
          <w:rFonts w:ascii="Bookman Old Style" w:hAnsi="Bookman Old Style" w:cs="Bookman Old Style"/>
        </w:rPr>
      </w:pPr>
      <w:r>
        <w:rPr>
          <w:rFonts w:cs="Arial" w:ascii="Bookman Old Style" w:hAnsi="Bookman Old Style"/>
        </w:rPr>
        <w:t>Trīs galvenie planetārie centri – Šambala, Hierarhija un Cilvēce, kalpo par fokusiem trim galvenajiem aspekta Stariem – Gribai, Mīlestībai-Viedumam un Aktīvajai Inteliģencei.</w:t>
      </w:r>
    </w:p>
    <w:p>
      <w:pPr>
        <w:pStyle w:val="NormalWeb"/>
        <w:jc w:val="both"/>
        <w:rPr/>
      </w:pPr>
      <w:r>
        <w:rPr>
          <w:rFonts w:cs="Arial" w:ascii="Bookman Old Style" w:hAnsi="Bookman Old Style"/>
        </w:rPr>
        <w:t>Katrs cilvēks sevī mana vienu no šīm septiņām enerģijām, un mūs visus vada pieci Staru spēki:</w:t>
      </w:r>
      <w:r>
        <w:rPr>
          <w:rFonts w:cs="Bookman Old Style" w:ascii="Bookman Old Style" w:hAnsi="Bookman Old Style"/>
        </w:rPr>
        <w:t xml:space="preserve"> </w:t>
      </w:r>
    </w:p>
    <w:p>
      <w:pPr>
        <w:pStyle w:val="Normal"/>
        <w:numPr>
          <w:ilvl w:val="0"/>
          <w:numId w:val="10"/>
        </w:numPr>
        <w:spacing w:before="0" w:after="0"/>
        <w:rPr>
          <w:rFonts w:ascii="Bookman Old Style" w:hAnsi="Bookman Old Style" w:cs="Bookman Old Style"/>
        </w:rPr>
      </w:pPr>
      <w:r>
        <w:rPr>
          <w:rFonts w:cs="Arial" w:ascii="Bookman Old Style" w:hAnsi="Bookman Old Style"/>
        </w:rPr>
        <w:t>dvēseles stars, kas nemainās eoniem ilgi;</w:t>
      </w:r>
    </w:p>
    <w:p>
      <w:pPr>
        <w:pStyle w:val="Normal"/>
        <w:numPr>
          <w:ilvl w:val="0"/>
          <w:numId w:val="10"/>
        </w:numPr>
        <w:spacing w:before="0" w:after="0"/>
        <w:rPr>
          <w:rFonts w:ascii="Bookman Old Style" w:hAnsi="Bookman Old Style" w:cs="Bookman Old Style"/>
        </w:rPr>
      </w:pPr>
      <w:r>
        <w:rPr>
          <w:rFonts w:cs="Arial" w:ascii="Bookman Old Style" w:hAnsi="Bookman Old Style"/>
        </w:rPr>
        <w:t>personības stars, kas mainās dzīvi pēc dzīves, kamēr netiek attīstītas visas [vajadzīgās] īpašības;</w:t>
      </w:r>
    </w:p>
    <w:p>
      <w:pPr>
        <w:pStyle w:val="Normal"/>
        <w:numPr>
          <w:ilvl w:val="0"/>
          <w:numId w:val="10"/>
        </w:numPr>
        <w:spacing w:before="0" w:after="0"/>
        <w:rPr>
          <w:rFonts w:ascii="Bookman Old Style" w:hAnsi="Bookman Old Style" w:cs="Bookman Old Style"/>
        </w:rPr>
      </w:pPr>
      <w:r>
        <w:rPr>
          <w:rFonts w:cs="Arial" w:ascii="Bookman Old Style" w:hAnsi="Bookman Old Style"/>
        </w:rPr>
        <w:t>mentālā ķermeņa stars;</w:t>
      </w:r>
    </w:p>
    <w:p>
      <w:pPr>
        <w:pStyle w:val="Normal"/>
        <w:numPr>
          <w:ilvl w:val="0"/>
          <w:numId w:val="10"/>
        </w:numPr>
        <w:spacing w:before="0" w:after="0"/>
        <w:rPr>
          <w:rFonts w:ascii="Bookman Old Style" w:hAnsi="Bookman Old Style" w:cs="Bookman Old Style"/>
        </w:rPr>
      </w:pPr>
      <w:r>
        <w:rPr>
          <w:rFonts w:cs="Arial" w:ascii="Bookman Old Style" w:hAnsi="Bookman Old Style"/>
        </w:rPr>
        <w:t>stars, kas nosaka astrāli-emocionālo aprīkojumu;</w:t>
      </w:r>
    </w:p>
    <w:p>
      <w:pPr>
        <w:pStyle w:val="Normal"/>
        <w:numPr>
          <w:ilvl w:val="0"/>
          <w:numId w:val="10"/>
        </w:numPr>
        <w:spacing w:before="0" w:after="280"/>
        <w:rPr>
          <w:rFonts w:ascii="Bookman Old Style" w:hAnsi="Bookman Old Style" w:cs="Bookman Old Style"/>
        </w:rPr>
      </w:pPr>
      <w:r>
        <w:rPr>
          <w:rFonts w:cs="Arial" w:ascii="Bookman Old Style" w:hAnsi="Bookman Old Style"/>
        </w:rPr>
        <w:t>un fiziskā ķermeņa stars, ieskaitot smadzenes.</w:t>
      </w:r>
    </w:p>
    <w:p>
      <w:pPr>
        <w:pStyle w:val="NormalWeb"/>
        <w:rPr>
          <w:rFonts w:ascii="Bookman Old Style" w:hAnsi="Bookman Old Style" w:cs="Bookman Old Style"/>
        </w:rPr>
      </w:pPr>
      <w:r>
        <w:rPr>
          <w:rFonts w:cs="Arial" w:ascii="Bookman Old Style" w:hAnsi="Bookman Old Style"/>
        </w:rPr>
        <w:t>Tie visi cikliski mainās.</w:t>
      </w:r>
    </w:p>
    <w:p>
      <w:pPr>
        <w:pStyle w:val="NormalWeb"/>
        <w:jc w:val="both"/>
        <w:rPr>
          <w:rFonts w:ascii="Bookman Old Style" w:hAnsi="Bookman Old Style" w:cs="Bookman Old Style"/>
        </w:rPr>
      </w:pPr>
      <w:r>
        <w:rPr>
          <w:rFonts w:cs="Arial" w:ascii="Bookman Old Style" w:hAnsi="Bookman Old Style"/>
        </w:rPr>
        <w:t xml:space="preserve">Katrs Stars primāri darbojas caur savu centru (jeb čakru), un kopsummā tie nosaka fiziskā ķermeņa uzbūvi un izskatu, astrāli-emocionālo iedabu un mentālās vienības kvalitāti. Tie rada mūsos noslieces uz noteiktām prāta attieksmēm, kā arī nosaka mūsu stiprās un vājās puses (Staru tikumus un netikumus). Viņi piešķir mūsu personībai konkrētu nokrāsu un vispārējās iezīmes fiziskajā plānā. Lielāko daļu laika, kurā mēs gūstam evolucionāro pieredzi uz Zemes, mūsu izpausmes nosaka personības stari, taču, kad mēs esam nogājuši divas trešdaļas Ceļa, virsroku gūst un sāk izpausties dvēseles stars. </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4060825" cy="19050"/>
                <wp:effectExtent l="0" t="0" r="0" b="0"/>
                <wp:docPr id="12" name=""/>
                <a:graphic xmlns:a="http://schemas.openxmlformats.org/drawingml/2006/main">
                  <a:graphicData uri="http://schemas.microsoft.com/office/word/2010/wordprocessingShape">
                    <wps:wsp>
                      <wps:cNvSpPr/>
                      <wps:spPr>
                        <a:xfrm>
                          <a:off x="0" y="0"/>
                          <a:ext cx="406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9.7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man Old Style" w:hAnsi="Bookman Old Style" w:cs="Bookman Old Style"/>
        </w:rPr>
      </w:pPr>
      <w:r>
        <w:rPr>
          <w:rFonts w:cs="Arial" w:ascii="Bookman Old Style" w:hAnsi="Bookman Old Style"/>
          <w:i/>
          <w:iCs/>
        </w:rPr>
        <w:t>"Iepazīsti sevi!"</w:t>
      </w:r>
      <w:r>
        <w:rPr>
          <w:rFonts w:cs="Arial" w:ascii="Bookman Old Style" w:hAnsi="Bookman Old Style"/>
        </w:rPr>
        <w:t xml:space="preserve"> teica senie grieķi.</w:t>
        <w:br/>
      </w:r>
      <w:r>
        <w:rPr>
          <w:rFonts w:cs="Arial" w:ascii="Bookman Old Style" w:hAnsi="Bookman Old Style"/>
          <w:i/>
          <w:iCs/>
        </w:rPr>
        <w:t xml:space="preserve">"Iepazīsti savus Starus!" </w:t>
      </w:r>
      <w:r>
        <w:rPr>
          <w:rFonts w:cs="Arial" w:ascii="Bookman Old Style" w:hAnsi="Bookman Old Style"/>
        </w:rPr>
        <w:t>saka ezoteriķis.</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4060825" cy="19050"/>
                <wp:effectExtent l="0" t="0" r="0" b="0"/>
                <wp:docPr id="13" name=""/>
                <a:graphic xmlns:a="http://schemas.openxmlformats.org/drawingml/2006/main">
                  <a:graphicData uri="http://schemas.microsoft.com/office/word/2010/wordprocessingShape">
                    <wps:wsp>
                      <wps:cNvSpPr/>
                      <wps:spPr>
                        <a:xfrm>
                          <a:off x="0" y="0"/>
                          <a:ext cx="406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9.7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Bookman Old Style" w:hAnsi="Bookman Old Style" w:cs="Bookman Old Style"/>
        </w:rPr>
      </w:pPr>
      <w:r>
        <w:rPr>
          <w:rFonts w:cs="Arial" w:ascii="Bookman Old Style" w:hAnsi="Bookman Old Style"/>
        </w:rPr>
        <w:t>Zināšanas par savu staru struktūru sniedz ieskatu savās stiprajās un vājajās pusēs, parāda mazākās pretestības ceļu šajā dzīvē, kā arī tos tiltus un barjeras starp sevi un pārējiem, ko nosaka individuālā staru struktūra.</w:t>
      </w:r>
    </w:p>
    <w:p>
      <w:pPr>
        <w:pStyle w:val="NormalWeb"/>
        <w:jc w:val="both"/>
        <w:rPr>
          <w:rFonts w:ascii="Bookman Old Style" w:hAnsi="Bookman Old Style" w:cs="Bookman Old Style"/>
        </w:rPr>
      </w:pPr>
      <w:r>
        <w:rPr>
          <w:rFonts w:cs="Arial" w:ascii="Bookman Old Style" w:hAnsi="Bookman Old Style"/>
        </w:rPr>
        <w:t>Cilvēki ar vienādiem stariem raugās uz lietām no viena un tā paša skatupunkta, viņiem ir vienāda dzīves pieeja, kamēr cilvēkiem ar atšķirīgiem stariem nākas sastapties ar grūtībām saprast vienam otra attieksmi un viedokli. Acīmredzami, kā šis apstāklis var ietekmēt laulību dzīvi. Tas arī noteiks nāciju līderu sanāksmju izdošanos vai izgāšanos, it īpaši, ja ņem vērā, ka katru nāciju pārvalda divi Stari – augstākais dvēseles stars, kas attiecas uz nācijas augstākajiem (nereti neizpaustajiem) ideāliem, un zemākais personības stars, kas nosaka tautas savtīgās, nacionālās intereses.</w:t>
      </w:r>
    </w:p>
    <w:p>
      <w:pPr>
        <w:pStyle w:val="NormalWeb"/>
        <w:jc w:val="both"/>
        <w:rPr>
          <w:rFonts w:ascii="Bookman Old Style" w:hAnsi="Bookman Old Style" w:cs="Bookman Old Style"/>
        </w:rPr>
      </w:pPr>
      <w:r>
        <w:rPr>
          <w:rFonts w:cs="Arial" w:ascii="Bookman Old Style" w:hAnsi="Bookman Old Style"/>
        </w:rPr>
        <w:t>Vēsture parādās jaunā gaismā, ja ņem vērā nācijas un rases starus. Tad kļūst acīmredzams, kāpēc dažas nācijas ir sabiedrotās, kamēr citām ir maz kā kopīga un tradicionāli tās ir naidīgi noskaņotas viena pret otru. Kļūst pārsteidzoši skaidrs, kāpēc vienā periodā noteiktas idejas, kustības vai reliģijas uzplaukst, bet citā periodā noriet; kāpēc noteiktos laika posmos dažas valstis uzplaukst un kļūst par pasaules līderēm, kamēr citas atpaliek, it kā gaidot stimulu, ko nesīs ienākošais Stars.</w:t>
      </w:r>
    </w:p>
    <w:p>
      <w:pPr>
        <w:pStyle w:val="NormalWeb"/>
        <w:jc w:val="both"/>
        <w:rPr>
          <w:rFonts w:ascii="Bookman Old Style" w:hAnsi="Bookman Old Style" w:cs="Bookman Old Style"/>
        </w:rPr>
      </w:pPr>
      <w:r>
        <w:rPr>
          <w:rFonts w:cs="Arial" w:ascii="Bookman Old Style" w:hAnsi="Bookman Old Style"/>
        </w:rPr>
        <w:t>Zināšanas par ievērojamu cilvēku staru struktūru, kas radīja kultūras un civilizācijas, ļauj mums saprast kā viņu stari padarīja viņus par to, kas viņi ir, noteica viņu īpašības un rīcības un iezīmēja viņu likteni.</w:t>
      </w:r>
    </w:p>
    <w:p>
      <w:pPr>
        <w:pStyle w:val="NormalWeb"/>
        <w:rPr>
          <w:rFonts w:ascii="Bookman Old Style" w:hAnsi="Bookman Old Style" w:cs="Bookman Old Style"/>
        </w:rPr>
      </w:pPr>
      <w:r>
        <w:rPr>
          <w:rFonts w:cs="Arial" w:ascii="Bookman Old Style" w:hAnsi="Bookman Old Style"/>
        </w:rPr>
        <w:t>Psiholoģija vēl ir bērna autiņos. Tā cenšas izprast cilvēka psihes darbību, bet psihoterapija cenšas atvieglot cilvēku stresa un traucējumu simptomus. Taču, kamēr netiks saprasts, ka cilvēks ir dvēsele iemiesojumā, kuru ietekmē noteikti stari, daudz kas paliks neskaidrs. Dvēsele ir tā, kas nosaka personības un savu aparātu (ķermeņu) starus (un līdz ar to - attiecīgo ietekmi un ierobežojumus). Jaunā psiholoģija, kas mūsdienās ir ezoteriska, sāks ar šo premisu.</w:t>
      </w:r>
    </w:p>
    <w:p>
      <w:pPr>
        <w:pStyle w:val="NormalWeb"/>
        <w:jc w:val="center"/>
        <w:rPr>
          <w:rFonts w:ascii="Comic Sans MS" w:hAnsi="Comic Sans MS" w:cs="Arial"/>
          <w:bCs/>
          <w:sz w:val="32"/>
          <w:szCs w:val="32"/>
          <w:u w:val="single"/>
        </w:rPr>
      </w:pPr>
      <w:r>
        <w:rPr>
          <w:rFonts w:cs="Arial" w:ascii="Comic Sans MS" w:hAnsi="Comic Sans MS"/>
          <w:bCs/>
          <w:sz w:val="32"/>
          <w:szCs w:val="32"/>
          <w:u w:val="single"/>
        </w:rPr>
      </w:r>
    </w:p>
    <w:p>
      <w:pPr>
        <w:pStyle w:val="NormalWeb"/>
        <w:jc w:val="center"/>
        <w:rPr/>
      </w:pPr>
      <w:r>
        <w:rPr>
          <w:rFonts w:cs="Arial" w:ascii="Comic Sans MS" w:hAnsi="Comic Sans MS"/>
          <w:bCs/>
          <w:sz w:val="32"/>
          <w:szCs w:val="32"/>
          <w:u w:val="single"/>
        </w:rPr>
        <w:t>Galvenās staru ietekmes</w:t>
      </w:r>
      <w:r>
        <w:rPr>
          <w:rFonts w:cs="Arial" w:ascii="Arial" w:hAnsi="Arial"/>
          <w:b/>
          <w:bCs/>
          <w:sz w:val="36"/>
          <w:szCs w:val="36"/>
        </w:rPr>
        <w:t xml:space="preserve"> </w:t>
        <w:br/>
      </w:r>
      <w:r>
        <w:rPr>
          <w:bCs/>
          <w:i/>
        </w:rPr>
        <w:t>Par divām enerģijām, kuru vienlaicīgā darbība pasaulē radījusi tādu jucekli</w:t>
      </w:r>
      <w:r>
        <w:rPr>
          <w:i/>
          <w:iCs/>
        </w:rPr>
        <w:t>.</w:t>
      </w:r>
      <w:r>
        <w:rPr/>
        <w:t xml:space="preserve"> </w:t>
      </w:r>
    </w:p>
    <w:p>
      <w:pPr>
        <w:pStyle w:val="NormalWeb"/>
        <w:jc w:val="center"/>
        <w:rPr>
          <w:rFonts w:ascii="Arial" w:hAnsi="Arial" w:cs="Arial"/>
          <w:b/>
          <w:b/>
          <w:bCs/>
          <w:sz w:val="36"/>
          <w:szCs w:val="36"/>
        </w:rPr>
      </w:pPr>
      <w:r>
        <w:rPr>
          <w:rFonts w:cs="Arial" w:ascii="Arial" w:hAnsi="Arial"/>
          <w:b/>
          <w:bCs/>
          <w:sz w:val="36"/>
          <w:szCs w:val="36"/>
        </w:rPr>
      </w:r>
    </w:p>
    <w:p>
      <w:pPr>
        <w:pStyle w:val="Normal"/>
        <w:jc w:val="both"/>
        <w:rPr>
          <w:rFonts w:ascii="Bookman Old Style" w:hAnsi="Bookman Old Style" w:cs="Arial"/>
        </w:rPr>
      </w:pPr>
      <w:r>
        <w:rPr>
          <w:rFonts w:cs="Arial" w:ascii="Bookman Old Style" w:hAnsi="Bookman Old Style"/>
        </w:rPr>
        <w:t xml:space="preserve">Smago mūsdienu laiku disonansi radījusi divu spēcīgu enerģiju darbība. 1675. gadā sāka izpausties Septītais jeb Ceremoniālās Kārtības, jeb Rituāla Stars. 1625. gadā arvien mazāk sāk izpausties Sestais jeb Abstraktā Ideālisma, jeb Ziedošanās Stars. Mūsu pašreizējās problēmas radušās tāpēc, ka šīs divas ļoti spēcīgās enerģijas darbojas vienlaikus, pie tam - abas ar aptuveni vienādu spēku, tāpēc to abu ietekme ir līdzsvarota. Neviena no abām nedominē. </w:t>
        <w:br/>
        <w:br/>
        <w:t xml:space="preserve">Tā rezultātā pasaule ir sadalīta divās galvenajās grupās politiskā, ekonomiskā, reliģiskā un sociālā ziņā; un visā pasaulē šīs grupas atrodas konfrontācijā. Vienā pusē ir Sestā Stara pieejas atbalstītāji, kas aiz mīlestības pret veco kārtību, turas pie novecojušām struktūrām, visiem spēkiem cīnoties par to saglabāšanu. Šai grupai pieder visu nozaru konservatīvie un reakcionārie spēki no visas pasaules. Otra grupa pārstāv progresīvos spēkus, kas ir spējīgi atsaukties ieplūstošajām enerģijām un jūt vajadzību pēc jaunām, dzīvākām struktūrām, caur kurām varēs izpausties jaunā laikmeta civilizācija. Paši nepacietīgākie aizslaucītu visu prom – gan labo, gan slikto, tāpēc nepieciešama Hierarhijas uzraudzība, kas palīdzēs ieviest sakārtotas pārmaiņas. </w:t>
      </w:r>
    </w:p>
    <w:p>
      <w:pPr>
        <w:pStyle w:val="Normal"/>
        <w:jc w:val="both"/>
        <w:rPr>
          <w:rFonts w:ascii="Bookman Old Style" w:hAnsi="Bookman Old Style" w:cs="Arial"/>
        </w:rPr>
      </w:pPr>
      <w:r>
        <w:rPr>
          <w:rFonts w:cs="Arial" w:ascii="Bookman Old Style" w:hAnsi="Bookman Old Style"/>
        </w:rPr>
        <w:br/>
        <w:t xml:space="preserve">Jau ilgi pirms kristietības ēras Sestais Stars pieņēmās spēkā (un kristietība ir radusies tā ietekmē), taču, lai gan tas tagad atplūst, tā īpašības caurstrāvo un iekrāso visas mūsu sabiedriskās struktūras un iestādes, mūsu domāšanas veidu, sajūtas un attiecības. </w:t>
        <w:br/>
        <w:br/>
        <w:t xml:space="preserve">Sestajam Staram raksturīga ziedošanās ideālam – bieži vien fanātiska pieķeršanās ideālam, neņemot vērā pārējo. Saprotams, ka šis ideāls var izpausties dažādos līmeņos – sākot ar visparastāko vēlmi ‘’nopelnīt miljonu’’ līdz altruistiskai sevis ziedošanai abstraktas vīzijas dēļ. Šī iemesla dēļ krustā sišana ir tik nozīmīgs simbols kristietībā. Jēzus upuris tiek uztverts kā mūsu grēku izpirkšana. Sestā Stara enerģija kā savu aspiranta paveidu radījusi mistiķa tipu. Reliģiskajā ziņā pēdējo divtūkstoš gadu vēsture ir misticisma attīstības vēsture – gan Austrumos, gan Rietumos. Visas Eiropas ievērojamās reliģiskās personas un svētie ir bijuši mistiķi, un to pašu abstrakto pieeju Dievam var attiecināt arī uz islāma skolotājiem un sekotājiem, sūfijiem, budistiem un džainiem. Viņu fanātiskā pieķeršanās un savu personīgo ideālu kareivīgā aizstāvība novedusi pie garām reliģisko karu virknēm, kas turpinās arī mūsdienās. </w:t>
      </w:r>
    </w:p>
    <w:p>
      <w:pPr>
        <w:pStyle w:val="Normal"/>
        <w:jc w:val="both"/>
        <w:rPr>
          <w:rFonts w:ascii="Bookman Old Style" w:hAnsi="Bookman Old Style" w:cs="Arial"/>
        </w:rPr>
      </w:pPr>
      <w:r>
        <w:rPr>
          <w:rFonts w:cs="Arial" w:ascii="Bookman Old Style" w:hAnsi="Bookman Old Style"/>
        </w:rPr>
        <w:br/>
        <w:t xml:space="preserve">Tā pati Sestā Stara ietekme atbildīga ne tikai par sektantismu, bet arī par nacionālismu un patriotismu, dogmatisku tikai vienas doktrīnas atzīšanu, šauru skatījumu zinātnē un filozofijā – īsumā sakot, cilvēcē tā ir stimulējusi individuālistiskās un separatīvās tendences. Tomēr tai pašā laikā tā ir cilvēcei devusi abstraktos mīlestības un brālīguma, taisnīguma un brīvības ideālus. Šīs idejas tagad stingri iesēdušās attīstībā esošās cilvēces pārstāvju prātos un sirdīs, bet Septītais jeb Ceremoniālās Kārtības Stars vajadzīgs, lai īstenotu šīs idejas fiziskajā plānā. </w:t>
        <w:br/>
        <w:br/>
        <w:t xml:space="preserve">Tā kā Stari izpaužas cikliski (nekad vairāk par četriem uzreiz, līdz ar to nekad nav vairāk par četriem cilvēku tipiem), tie ‘’aizrauj’’ sev līdzi inkarnācijā dvēseles, kas atrodas uz attiecīgā Stara. Tas jo īpaši spēcīgi izpaužas kāda cikla beigās un nākamā sākumā. Patlaban ir tāds laiks. Zivju laikmeta laikā, kurš tagad beidzas, Sestais Stars izraisīja miljoniem Sestā Stara dvēseļu iemiesošanos, caur kurām tas varēja izpaust savas īpašības un mērķi. Mazinoties tā ietekmei, mazināsies arī iemiesoto Sestā Stara dvēseļu skaits, to vietā stāsies Septītā Stara dvēseles, kuru Ūdensvīra laikmetā būs visvairāk. </w:t>
        <w:br/>
        <w:br/>
        <w:t>Vislielākā problēma, ar kuru jāsastopas Sestā Stara cilvēkam, ir tāda, ka viņš nevar īstenot savu ideālu. Viņa augstākie ideāli tā arī paliek tikai abstrakcija. Viņš nevar tos ‘’novest’’ zemāk par plānu, kurā ir fokusēta viņa apziņa, t.i., astrālo – emociju plānu. Saskaņā ar dievišķo Plānu katrs Stars sagatavo ceļu nākamajam. Septītais Stars integrē garu matērijā, tādējādi sintezējot abus pretstatus. Caur cilvēkiem, kas atrodas uz šī Stara, fiziskajā plānā tiks īstenoti iepriekšējo ciklu ideāli un vīzijas. Tādā pat mērā kā Sestais Stars sekmēja separātismu un izredzētības ilūziju (</w:t>
      </w:r>
      <w:r>
        <w:rPr>
          <w:rFonts w:cs="Arial" w:ascii="Bookman Old Style" w:hAnsi="Bookman Old Style"/>
          <w:i/>
        </w:rPr>
        <w:t>exclusiveness</w:t>
      </w:r>
      <w:r>
        <w:rPr>
          <w:rFonts w:cs="Arial" w:ascii="Bookman Old Style" w:hAnsi="Bookman Old Style"/>
        </w:rPr>
        <w:t xml:space="preserve">), tā Septītais Stars nesīs saplūsmi un vienotību. Tādā pat mērā kā Sestais Stars sekmēja individuālismu, tā Septītais Stars veicinās grupas garu un apziņu. Tas ir ļoti praktisks Stars. Septītā Stara cilvēki stāv ar abām kājām uz zemes un saskata vajadzību pēc kārtības, ritma un rituāla. Tāpat kā Sestais Stars radīja mistiķa tipu, tā Septītais radīs (un jau rada) burvja tipu, balto magu. Kas gan cits ir mūsdienu zinātnes brīnumi, ja ne maģiski noteiktu likumu pielietojumi. Tāda ir mūsdienu maģija, kas ir uz augstāka spirāles loka nekā Atlantīdas laikos, kad uzsvars bija uz tumšo pusi. Tajos senajos laikos Septītais Stars arī bija dominējošais. </w:t>
      </w:r>
    </w:p>
    <w:p>
      <w:pPr>
        <w:pStyle w:val="Normal"/>
        <w:jc w:val="both"/>
        <w:rPr>
          <w:rFonts w:ascii="Bookman Old Style" w:hAnsi="Bookman Old Style" w:cs="Arial"/>
        </w:rPr>
      </w:pPr>
      <w:r>
        <w:rPr>
          <w:rFonts w:cs="Arial" w:ascii="Bookman Old Style" w:hAnsi="Bookman Old Style"/>
        </w:rPr>
        <w:br/>
        <w:t xml:space="preserve">Šīs divas enerģijas, lai gan ir valdošās, tomēr ne vienīgās, kas ietekmē un izpaužas caur cilvēci un pārējām valstībām. Otrais, Trešais, Piektais un Septītais Stars tagad atklāti izpaužas. Ceturtais jeb Harmonijas caur Konfliktu Stars vienmēr subjektīvi ietekmē tādos brīžos, kad cilvēci māc bažas – konflikts, ko tas izsauc, veicina strauju izaugsmi, - taču tas neizpaudīsies līdz pat nākamajam gadsimtam (21.gs. – </w:t>
      </w:r>
      <w:r>
        <w:rPr>
          <w:rFonts w:cs="Arial" w:ascii="Bookman Old Style" w:hAnsi="Bookman Old Style"/>
          <w:i/>
        </w:rPr>
        <w:t>tulk.piezīme</w:t>
      </w:r>
      <w:r>
        <w:rPr>
          <w:rFonts w:cs="Arial" w:ascii="Bookman Old Style" w:hAnsi="Bookman Old Style"/>
        </w:rPr>
        <w:t xml:space="preserve">); tad harmonijas aspekts atradīsies savā augstākajā punktā. Tā ietekmē attīstīsies intuīcija un visa veida mākslas, ieskaitot dzīves mākslu. </w:t>
      </w:r>
    </w:p>
    <w:p>
      <w:pPr>
        <w:pStyle w:val="Normal"/>
        <w:jc w:val="both"/>
        <w:rPr>
          <w:rFonts w:ascii="Bookman Old Style" w:hAnsi="Bookman Old Style" w:cs="Arial"/>
        </w:rPr>
      </w:pPr>
      <w:r>
        <w:rPr>
          <w:rFonts w:cs="Arial" w:ascii="Bookman Old Style" w:hAnsi="Bookman Old Style"/>
        </w:rPr>
        <w:br/>
        <w:t xml:space="preserve">Pirmais jeb Gribas, jeb Spēka Stars vairs neatrodas izpausmē; tā destruktīvā aspekta spēks visstiprāk izpaudās caur nacistiskās Vācijas, kā arī Itālijas un Japānas līderiem, kas atradās uz Pirmā Stara. Tā bija antikrista enerģija, ar kuru saistīts tik daudz pārpratumu. Pirmā Stara destruktīvais aspekts ir tas, kas iznīcina aizejošās civilizācijas vecās, novecojušās formas, lai atbrīvotu ceļu Kristus aspekta radošajiem spēkiem. Tas ir paveicis savu postošo darbu, kas, kā mēs atklāsim, veicināja Plāna īstenošanos. </w:t>
        <w:br/>
        <w:br/>
        <w:t>Kopš 1975. gada šīs spēcīgās, stimulējošas Pirmā Stara enerģijas radošais aspekts tiek novadīts cilvēcei tieši (bez Hierarhijas kā transformatora starpniecības). Tas ir Šambalas Spēks, griba uz labo, pats Dzīvības spēks. Šo enerģiju Buda katru gadu noraida Vesak svētku laikā maijā, un tā tas pieaugošā mērā turpināsies līdz pat 2000. gadam.</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rPr>
      </w:pPr>
      <w:r>
        <w:rPr>
          <w:rFonts w:cs="Arial" w:ascii="Bookman Old Style" w:hAnsi="Bookman Old Style"/>
        </w:rPr>
        <w:br/>
      </w:r>
      <w:r>
        <w:rPr>
          <w:rFonts w:cs="Arial" w:ascii="Bookman Old Style" w:hAnsi="Bookman Old Style"/>
          <w:b/>
          <w:bCs/>
        </w:rPr>
        <w:t>Tikumi un netikumi Staru raksturojumā.</w:t>
      </w:r>
    </w:p>
    <w:p>
      <w:pPr>
        <w:pStyle w:val="Normal"/>
        <w:jc w:val="both"/>
        <w:rPr/>
      </w:pPr>
      <w:r>
        <w:rPr>
          <w:rFonts w:cs="Arial" w:ascii="Bookman Old Style" w:hAnsi="Bookman Old Style"/>
        </w:rPr>
        <w:br/>
        <w:t xml:space="preserve">Katra Stara īpašību raksturojumu sniedzis Meistars D.K. caur Alisi A. Beiliju ‘’Ezoteriskajā psiholoģijā, 1. daļā’’ un citās grāmatās (izdotas </w:t>
      </w:r>
      <w:r>
        <w:rPr>
          <w:rFonts w:cs="Arial" w:ascii="Bookman Old Style" w:hAnsi="Bookman Old Style"/>
          <w:i/>
        </w:rPr>
        <w:t>Lucis Publishing Co</w:t>
      </w:r>
      <w:r>
        <w:rPr>
          <w:rFonts w:cs="Arial" w:ascii="Bookman Old Style" w:hAnsi="Bookman Old Style"/>
        </w:rPr>
        <w:t>).</w:t>
      </w:r>
    </w:p>
    <w:p>
      <w:pPr>
        <w:pStyle w:val="Normal"/>
        <w:rPr/>
      </w:pPr>
      <w:r>
        <w:rPr>
          <w:rFonts w:cs="Arial" w:ascii="Bookman Old Style" w:hAnsi="Bookman Old Style"/>
          <w:u w:val="single"/>
        </w:rPr>
        <w:br/>
      </w:r>
      <w:r>
        <w:rPr>
          <w:u w:val="single"/>
        </w:rPr>
        <w:t>1. Pirmais Stars: Griba jeb Spēks</w:t>
      </w:r>
    </w:p>
    <w:p>
      <w:pPr>
        <w:pStyle w:val="Normal"/>
        <w:rPr>
          <w:u w:val="single"/>
        </w:rPr>
      </w:pPr>
      <w:r>
        <w:rPr>
          <w:u w:val="single"/>
        </w:rPr>
      </w:r>
    </w:p>
    <w:p>
      <w:pPr>
        <w:pStyle w:val="Normal"/>
        <w:rPr/>
      </w:pPr>
      <w:r>
        <w:rPr>
          <w:b/>
          <w:i/>
        </w:rPr>
        <w:t>Tikumi:</w:t>
      </w:r>
      <w:r>
        <w:rPr/>
        <w:t>Spēks,drosme,stabilitāte,patiesīgums, kas izriet no absolūtas bezbailības, gribasspēks, mērķa vienums, valdīšanas spēks, redzēšana, spēja uz labo, līderspējas.</w:t>
      </w:r>
    </w:p>
    <w:p>
      <w:pPr>
        <w:pStyle w:val="Normal"/>
        <w:rPr/>
      </w:pPr>
      <w:r>
        <w:rPr/>
      </w:r>
    </w:p>
    <w:p>
      <w:pPr>
        <w:pStyle w:val="Normal"/>
        <w:rPr/>
      </w:pPr>
      <w:r>
        <w:rPr>
          <w:b/>
          <w:i/>
        </w:rPr>
        <w:t>Trūkumi:</w:t>
      </w:r>
      <w:r>
        <w:rPr/>
        <w:t>Lepnums,ambīcijas,gribīgums,skarbums,augstprātība,vēlme kontrolēt citus, uzskatu neelastība, dusmas, vienpatiskums, spēja uz ļauno.</w:t>
      </w:r>
    </w:p>
    <w:p>
      <w:pPr>
        <w:pStyle w:val="Normal"/>
        <w:rPr/>
      </w:pPr>
      <w:r>
        <w:rPr/>
      </w:r>
    </w:p>
    <w:p>
      <w:pPr>
        <w:pStyle w:val="Normal"/>
        <w:rPr/>
      </w:pPr>
      <w:r>
        <w:rPr>
          <w:b/>
          <w:i/>
        </w:rPr>
        <w:t>Tikumi, kas jāiegūst:</w:t>
      </w:r>
      <w:r>
        <w:rPr/>
        <w:t>Maigums,pazemība,simpātijas,tolerance,pacietīgums.</w:t>
      </w:r>
    </w:p>
    <w:p>
      <w:pPr>
        <w:pStyle w:val="Normal"/>
        <w:rPr/>
      </w:pPr>
      <w:r>
        <w:rPr/>
      </w:r>
    </w:p>
    <w:p>
      <w:pPr>
        <w:pStyle w:val="Normal"/>
        <w:rPr/>
      </w:pPr>
      <w:r>
        <w:rPr/>
      </w:r>
    </w:p>
    <w:p>
      <w:pPr>
        <w:pStyle w:val="Normal"/>
        <w:rPr>
          <w:u w:val="single"/>
        </w:rPr>
      </w:pPr>
      <w:r>
        <w:rPr>
          <w:u w:val="single"/>
        </w:rPr>
        <w:t>2. Otrais Stars: Mīlestība-Viedums</w:t>
      </w:r>
    </w:p>
    <w:p>
      <w:pPr>
        <w:pStyle w:val="Normal"/>
        <w:rPr>
          <w:u w:val="single"/>
        </w:rPr>
      </w:pPr>
      <w:r>
        <w:rPr>
          <w:u w:val="single"/>
        </w:rPr>
      </w:r>
    </w:p>
    <w:p>
      <w:pPr>
        <w:pStyle w:val="Normal"/>
        <w:rPr/>
      </w:pPr>
      <w:r>
        <w:rPr>
          <w:b/>
          <w:i/>
        </w:rPr>
        <w:t>Tikumi:</w:t>
      </w:r>
      <w:r>
        <w:rPr/>
        <w:t xml:space="preserve"> Mierīgums, spēks, pacietīgums un izturība ciešanās, patiesības mīlestība, uzticamība, intuīcija, skaidra inteliģence, mierīgs un līksms noskaņojums, dievišķa mīlestība, viedums, takta izjūta.</w:t>
      </w:r>
    </w:p>
    <w:p>
      <w:pPr>
        <w:pStyle w:val="Normal"/>
        <w:rPr/>
      </w:pPr>
      <w:r>
        <w:rPr/>
      </w:r>
    </w:p>
    <w:p>
      <w:pPr>
        <w:pStyle w:val="Normal"/>
        <w:rPr/>
      </w:pPr>
      <w:r>
        <w:rPr>
          <w:b/>
          <w:i/>
        </w:rPr>
        <w:t>Trūkumi:</w:t>
      </w:r>
      <w:r>
        <w:rPr/>
        <w:t xml:space="preserve"> Iegrimšana mācības, vēsums, vienaldzība pret citiem, domu šaurības nicināšana citos, savtīgums, aizdomīgums.</w:t>
      </w:r>
    </w:p>
    <w:p>
      <w:pPr>
        <w:pStyle w:val="Normal"/>
        <w:rPr/>
      </w:pPr>
      <w:r>
        <w:rPr/>
      </w:r>
    </w:p>
    <w:p>
      <w:pPr>
        <w:pStyle w:val="Normal"/>
        <w:rPr/>
      </w:pPr>
      <w:r>
        <w:rPr>
          <w:b/>
          <w:i/>
        </w:rPr>
        <w:t>Tikumi, kas jāiegūst</w:t>
      </w:r>
      <w:r>
        <w:rPr/>
        <w:t>:Mīlestība,līdzjūtība,nesavtīgums,enerģija.</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3. Trešais stars: Aktivitāte, Pielāgošanās jeb Inteliģence</w:t>
      </w:r>
    </w:p>
    <w:p>
      <w:pPr>
        <w:pStyle w:val="Normal"/>
        <w:rPr>
          <w:u w:val="single"/>
        </w:rPr>
      </w:pPr>
      <w:r>
        <w:rPr>
          <w:u w:val="single"/>
        </w:rPr>
      </w:r>
    </w:p>
    <w:p>
      <w:pPr>
        <w:pStyle w:val="Normal"/>
        <w:rPr/>
      </w:pPr>
      <w:r>
        <w:rPr>
          <w:b/>
          <w:i/>
        </w:rPr>
        <w:t>Tikumi:</w:t>
      </w:r>
      <w:r>
        <w:rPr/>
        <w:t xml:space="preserve"> Plašs skatījums uz abstraktiem jautājumiem, atklātums, skaidrs intelekts, koncentrēšanas kapacitāte,pacietība,uzmanīgums,nesatraukšanās par niekiem (un citu neuztraukšana), domas atklātība un spēja tās izklāstīt, filozofisks skatījums.</w:t>
      </w:r>
    </w:p>
    <w:p>
      <w:pPr>
        <w:pStyle w:val="Normal"/>
        <w:rPr/>
      </w:pPr>
      <w:r>
        <w:rPr/>
      </w:r>
    </w:p>
    <w:p>
      <w:pPr>
        <w:pStyle w:val="Normal"/>
        <w:rPr/>
      </w:pPr>
      <w:r>
        <w:rPr>
          <w:b/>
          <w:i/>
        </w:rPr>
        <w:t>Trūkumi:</w:t>
      </w:r>
      <w:r>
        <w:rPr/>
        <w:t xml:space="preserve"> Intelektuāls lepnums, vēsums, izolēšanās, neakurātums detaļās, izklaidīgs prāts, uzskatu neelastība, savtīgums, kritiskums, nepraktiskums, nepunktualitāte, slinkums.</w:t>
      </w:r>
    </w:p>
    <w:p>
      <w:pPr>
        <w:pStyle w:val="Normal"/>
        <w:rPr/>
      </w:pPr>
      <w:r>
        <w:rPr/>
      </w:r>
    </w:p>
    <w:p>
      <w:pPr>
        <w:pStyle w:val="Normal"/>
        <w:rPr/>
      </w:pPr>
      <w:r>
        <w:rPr>
          <w:b/>
          <w:i/>
        </w:rPr>
        <w:t>Tikumi, kas jāiegūst:</w:t>
      </w:r>
      <w:r>
        <w:rPr/>
        <w:t xml:space="preserve"> Simpātijas, tolerance, ziedošanās, akurātums, enerģija, kopīguma sajūta.</w:t>
      </w:r>
    </w:p>
    <w:p>
      <w:pPr>
        <w:pStyle w:val="Normal"/>
        <w:rPr/>
      </w:pPr>
      <w:r>
        <w:rPr/>
      </w:r>
    </w:p>
    <w:p>
      <w:pPr>
        <w:pStyle w:val="Normal"/>
        <w:rPr/>
      </w:pPr>
      <w:r>
        <w:rPr/>
      </w:r>
    </w:p>
    <w:p>
      <w:pPr>
        <w:pStyle w:val="Normal"/>
        <w:rPr>
          <w:u w:val="single"/>
        </w:rPr>
      </w:pPr>
      <w:r>
        <w:rPr>
          <w:u w:val="single"/>
        </w:rPr>
        <w:t>4. Ceturtais Stars: Harmonija, Skaistums, Māksla un Vienotība</w:t>
      </w:r>
    </w:p>
    <w:p>
      <w:pPr>
        <w:pStyle w:val="Normal"/>
        <w:rPr>
          <w:u w:val="single"/>
        </w:rPr>
      </w:pPr>
      <w:r>
        <w:rPr>
          <w:u w:val="single"/>
        </w:rPr>
      </w:r>
    </w:p>
    <w:p>
      <w:pPr>
        <w:pStyle w:val="Normal"/>
        <w:rPr/>
      </w:pPr>
      <w:r>
        <w:rPr>
          <w:b/>
          <w:i/>
        </w:rPr>
        <w:t>Tikumi:</w:t>
      </w:r>
      <w:r>
        <w:rPr/>
        <w:t xml:space="preserve"> Spēcīgs valdzinājums, simpātijas, fiziska drosme, dāsnums, ziedošanās, akurātums, enerģija, kopīguma sajūta.</w:t>
      </w:r>
    </w:p>
    <w:p>
      <w:pPr>
        <w:pStyle w:val="Normal"/>
        <w:rPr/>
      </w:pPr>
      <w:r>
        <w:rPr/>
      </w:r>
    </w:p>
    <w:p>
      <w:pPr>
        <w:pStyle w:val="Normal"/>
        <w:rPr/>
      </w:pPr>
      <w:r>
        <w:rPr>
          <w:b/>
          <w:i/>
        </w:rPr>
        <w:t>Trūkumi:</w:t>
      </w:r>
      <w:r>
        <w:rPr/>
        <w:t xml:space="preserve"> Egocentriskums, uztraukšanās, neakurātums, morālas drosmes trūkums, stipras kaislības, ekstravagantums, vāja intuīcija.</w:t>
      </w:r>
    </w:p>
    <w:p>
      <w:pPr>
        <w:pStyle w:val="Normal"/>
        <w:rPr>
          <w:b/>
          <w:b/>
          <w:i/>
          <w:i/>
        </w:rPr>
      </w:pPr>
      <w:r>
        <w:rPr>
          <w:b/>
          <w:i/>
        </w:rPr>
      </w:r>
    </w:p>
    <w:p>
      <w:pPr>
        <w:pStyle w:val="Normal"/>
        <w:rPr/>
      </w:pPr>
      <w:r>
        <w:rPr>
          <w:b/>
          <w:i/>
        </w:rPr>
        <w:t>Tikumi, kas jāiegūst:</w:t>
      </w:r>
      <w:r>
        <w:rPr/>
        <w:t xml:space="preserve"> Līksme, pārliecība, paškontrole, tīrība, nesavtīgums, akurātums, mentāls un morāls līdzsvars.</w:t>
      </w:r>
    </w:p>
    <w:p>
      <w:pPr>
        <w:pStyle w:val="Normal"/>
        <w:rPr>
          <w:u w:val="single"/>
        </w:rPr>
      </w:pPr>
      <w:r>
        <w:rPr>
          <w:u w:val="single"/>
        </w:rPr>
      </w:r>
    </w:p>
    <w:p>
      <w:pPr>
        <w:pStyle w:val="Normal"/>
        <w:rPr>
          <w:u w:val="single"/>
        </w:rPr>
      </w:pPr>
      <w:r>
        <w:rPr>
          <w:u w:val="single"/>
        </w:rPr>
        <w:t>5. Piektais Stars: Konkrētās zināšanas jeb Zinātne</w:t>
      </w:r>
    </w:p>
    <w:p>
      <w:pPr>
        <w:pStyle w:val="Normal"/>
        <w:rPr>
          <w:u w:val="single"/>
        </w:rPr>
      </w:pPr>
      <w:r>
        <w:rPr>
          <w:u w:val="single"/>
        </w:rPr>
      </w:r>
    </w:p>
    <w:p>
      <w:pPr>
        <w:pStyle w:val="Normal"/>
        <w:rPr/>
      </w:pPr>
      <w:r>
        <w:rPr>
          <w:b/>
          <w:i/>
        </w:rPr>
        <w:t>Tikumi:</w:t>
      </w:r>
      <w:r>
        <w:rPr/>
        <w:t xml:space="preserve"> Akurātums, taisnīgums (bez žēluma), nebaidīšanās no grūtībām, kopības sajūta, cieņpilns godīgums, neatkarīgums, labs intelekts, patiesīgums.</w:t>
      </w:r>
    </w:p>
    <w:p>
      <w:pPr>
        <w:pStyle w:val="Normal"/>
        <w:rPr/>
      </w:pPr>
      <w:r>
        <w:rPr/>
      </w:r>
    </w:p>
    <w:p>
      <w:pPr>
        <w:pStyle w:val="Normal"/>
        <w:rPr/>
      </w:pPr>
      <w:r>
        <w:rPr>
          <w:b/>
          <w:i/>
        </w:rPr>
        <w:t>Trūkumi:</w:t>
      </w:r>
      <w:r>
        <w:rPr/>
        <w:t>Dzēlīgums,aprobežotība,augstprātība,nepiedošana, simpātiju trūkums, nosodīšana, tendence izolēties, mentāla nošķiršanās.</w:t>
      </w:r>
    </w:p>
    <w:p>
      <w:pPr>
        <w:pStyle w:val="Normal"/>
        <w:rPr/>
      </w:pPr>
      <w:r>
        <w:rPr/>
      </w:r>
    </w:p>
    <w:p>
      <w:pPr>
        <w:pStyle w:val="Normal"/>
        <w:rPr/>
      </w:pPr>
      <w:r>
        <w:rPr>
          <w:b/>
          <w:i/>
        </w:rPr>
        <w:t>Tikumi, kas jāiegūst:</w:t>
      </w:r>
      <w:r>
        <w:rPr/>
        <w:t xml:space="preserve"> Dievbijība, ziedošanās, simpātijas, mīlestība, prāta plašums.</w:t>
      </w:r>
    </w:p>
    <w:p>
      <w:pPr>
        <w:pStyle w:val="Normal"/>
        <w:rPr/>
      </w:pPr>
      <w:r>
        <w:rPr/>
      </w:r>
    </w:p>
    <w:p>
      <w:pPr>
        <w:pStyle w:val="Normal"/>
        <w:rPr>
          <w:u w:val="single"/>
        </w:rPr>
      </w:pPr>
      <w:r>
        <w:rPr>
          <w:u w:val="single"/>
        </w:rPr>
        <w:t>6. Abstraktais Ideālisms jeb Ziedošanās</w:t>
      </w:r>
    </w:p>
    <w:p>
      <w:pPr>
        <w:pStyle w:val="Normal"/>
        <w:rPr>
          <w:u w:val="single"/>
        </w:rPr>
      </w:pPr>
      <w:r>
        <w:rPr>
          <w:u w:val="single"/>
        </w:rPr>
      </w:r>
    </w:p>
    <w:p>
      <w:pPr>
        <w:pStyle w:val="Normal"/>
        <w:rPr/>
      </w:pPr>
      <w:r>
        <w:rPr>
          <w:b/>
          <w:i/>
        </w:rPr>
        <w:t>Tikumi:</w:t>
      </w:r>
      <w:r>
        <w:rPr/>
        <w:t xml:space="preserve"> Ziedošanās, prāta vienotība, mīlestība, maigums, intuīcija, lojalitāte, godbijība, ideālisms, simpātijas.</w:t>
      </w:r>
    </w:p>
    <w:p>
      <w:pPr>
        <w:pStyle w:val="Normal"/>
        <w:rPr/>
      </w:pPr>
      <w:r>
        <w:rPr/>
      </w:r>
    </w:p>
    <w:p>
      <w:pPr>
        <w:pStyle w:val="Normal"/>
        <w:rPr/>
      </w:pPr>
      <w:r>
        <w:rPr>
          <w:b/>
          <w:i/>
        </w:rPr>
        <w:t>Trūkumi:</w:t>
      </w:r>
      <w:r>
        <w:rPr/>
        <w:t xml:space="preserve"> Savtīga un greizsirdīga mīlestība, valdonīgums, daļējums, pašapmāns, sektantisms, aizspriedumainība/māņticība, nosodīšana, pārsteidzīgi secinājumi, naids, vardarbība, fanātiskums, aizdomīgums.</w:t>
      </w:r>
    </w:p>
    <w:p>
      <w:pPr>
        <w:pStyle w:val="Normal"/>
        <w:rPr>
          <w:b/>
          <w:b/>
          <w:i/>
          <w:i/>
        </w:rPr>
      </w:pPr>
      <w:r>
        <w:rPr>
          <w:b/>
          <w:i/>
        </w:rPr>
      </w:r>
    </w:p>
    <w:p>
      <w:pPr>
        <w:pStyle w:val="Normal"/>
        <w:rPr/>
      </w:pPr>
      <w:r>
        <w:rPr>
          <w:b/>
          <w:i/>
        </w:rPr>
        <w:t>Tikumi, kas jāiegūst:</w:t>
      </w:r>
      <w:r>
        <w:rPr/>
        <w:t xml:space="preserve"> Spēks, pašziedošanās, tīrība, patiesība, iecietība, līksme, līdzsvars.</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7. Septītais Stars: Ceremoniāla Kārtība jeb Maģija jeb Rituāls</w:t>
      </w:r>
    </w:p>
    <w:p>
      <w:pPr>
        <w:pStyle w:val="Normal"/>
        <w:rPr>
          <w:u w:val="single"/>
        </w:rPr>
      </w:pPr>
      <w:r>
        <w:rPr>
          <w:u w:val="single"/>
        </w:rPr>
      </w:r>
    </w:p>
    <w:p>
      <w:pPr>
        <w:pStyle w:val="Normal"/>
        <w:rPr/>
      </w:pPr>
      <w:r>
        <w:rPr>
          <w:b/>
          <w:i/>
        </w:rPr>
        <w:t>Tikumi:</w:t>
      </w:r>
      <w:r>
        <w:rPr/>
        <w:t xml:space="preserve"> Spēks, nebaidīšanās no grūtībām, drosme, pieklājīgums, pašpaļāvība, radošums, nojauta, organizētība.</w:t>
      </w:r>
    </w:p>
    <w:p>
      <w:pPr>
        <w:pStyle w:val="Normal"/>
        <w:rPr/>
      </w:pPr>
      <w:r>
        <w:rPr/>
      </w:r>
    </w:p>
    <w:p>
      <w:pPr>
        <w:pStyle w:val="Normal"/>
        <w:rPr/>
      </w:pPr>
      <w:r>
        <w:rPr>
          <w:b/>
          <w:i/>
        </w:rPr>
        <w:t>Trūkumi:</w:t>
      </w:r>
      <w:r>
        <w:rPr/>
        <w:t xml:space="preserve"> Formālisms, neiecietīgums, lepnums, aprobežotība, nenovērtēšana, augstprātība, pārspīlēta rutīna (sīkumainība), māņticība/aizspriedumainība.</w:t>
      </w:r>
    </w:p>
    <w:p>
      <w:pPr>
        <w:pStyle w:val="Normal"/>
        <w:rPr>
          <w:b/>
          <w:b/>
          <w:i/>
          <w:i/>
        </w:rPr>
      </w:pPr>
      <w:r>
        <w:rPr>
          <w:b/>
          <w:i/>
        </w:rPr>
      </w:r>
    </w:p>
    <w:p>
      <w:pPr>
        <w:pStyle w:val="Normal"/>
        <w:rPr/>
      </w:pPr>
      <w:r>
        <w:rPr>
          <w:b/>
          <w:i/>
        </w:rPr>
        <w:t>Tikumi, kas jāiegūst:</w:t>
      </w:r>
      <w:r>
        <w:rPr/>
        <w:t xml:space="preserve"> Vienotības īstenošana, plaša domāšana, iecietīgums, pazemība, maigums un mīlestība.</w:t>
      </w:r>
    </w:p>
    <w:p>
      <w:pPr>
        <w:pStyle w:val="Normal"/>
        <w:rPr/>
      </w:pPr>
      <w:r>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Jautājumi un atbildes.</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both"/>
        <w:rPr/>
      </w:pPr>
      <w:r>
        <w:rPr>
          <w:rFonts w:cs="Arial" w:ascii="Bookman Old Style" w:hAnsi="Bookman Old Style"/>
          <w:b/>
          <w:i/>
          <w:iCs/>
        </w:rPr>
        <w:t>J.:</w:t>
      </w:r>
      <w:r>
        <w:rPr>
          <w:rFonts w:cs="Arial" w:ascii="Bookman Old Style" w:hAnsi="Bookman Old Style"/>
          <w:i/>
          <w:iCs/>
        </w:rPr>
        <w:t xml:space="preserve"> Kā lai noskaidro savu staru struktūru ?</w:t>
      </w:r>
      <w:r>
        <w:rPr>
          <w:rFonts w:cs="Arial" w:ascii="Bookman Old Style" w:hAnsi="Bookman Old Style"/>
        </w:rPr>
        <w:t xml:space="preserve"> </w:t>
      </w:r>
    </w:p>
    <w:p>
      <w:pPr>
        <w:pStyle w:val="NormalWeb"/>
        <w:jc w:val="both"/>
        <w:rPr/>
      </w:pPr>
      <w:r>
        <w:rPr>
          <w:rFonts w:cs="Arial" w:ascii="Bookman Old Style" w:hAnsi="Bookman Old Style"/>
          <w:b/>
        </w:rPr>
        <w:t>A.:</w:t>
      </w:r>
      <w:r>
        <w:rPr>
          <w:rFonts w:cs="Arial" w:ascii="Bookman Old Style" w:hAnsi="Bookman Old Style"/>
        </w:rPr>
        <w:t xml:space="preserve"> Izpētiet katra no septiņiem Stariem tikumus un netikumus, kamēr Jums neizveidojas skaidrs priekšstats par katru no tiem; tad, cik vien godīgi un objektīvi spējat, attieciniet to īpašības uz sevi – kā uz dvēseli un kā uz personību ar trim aparātiem – mentālo, emocionālo un fizisko. Ļaujiet vaļu savai intuīcijai un mēģiniet nespriest par vērtīgumu vai nedot priekšroku kādam konkrētam Staram. Tas traucēs Jūsu intuīcijas darbību.</w:t>
      </w:r>
    </w:p>
    <w:p>
      <w:pPr>
        <w:pStyle w:val="NormalWeb"/>
        <w:jc w:val="both"/>
        <w:rPr>
          <w:rFonts w:ascii="Bookman Old Style" w:hAnsi="Bookman Old Style" w:cs="Arial"/>
        </w:rPr>
      </w:pPr>
      <w:r>
        <w:rPr>
          <w:rFonts w:cs="Arial" w:ascii="Bookman Old Style" w:hAnsi="Bookman Old Style"/>
        </w:rPr>
        <w:t>Pēc manas pieredzes vairums cilvēku vēlas būt vareni, mīloši un efektīvi, tāpēc viņi sliecas sev piedēvēt 1., 2. vai 7. Staru (jo tas ir ienākošais Stars) neatkarīgi no tā, vai tas patiešam tā ir. Daudzi cilvēki sev piedēvē 1. Stara spēku, lai gan patiesībā viņiem piemīt 6. Stara dedzība un fanātiskums. Emocionālie konflikti, ko cilvēki pieredz (it īpaši laikā starp Pirmo un Otro iesvētību, kad tiek pieliktas pūles savaldīt astrālo elementāli), obligāti nenozīmē, ka cilvēks ir uz 4. jeb Harmonijas caur Konfliktu Stara. Protams, šis Stars nekad nav tālu no cilvēciskās evolūcijas takas, taču tamlīdzīgi konflikti parādās uz visiem Stariem.</w:t>
      </w:r>
    </w:p>
    <w:p>
      <w:pPr>
        <w:pStyle w:val="NormalWeb"/>
        <w:jc w:val="both"/>
        <w:rPr>
          <w:rFonts w:ascii="Bookman Old Style" w:hAnsi="Bookman Old Style" w:cs="Arial"/>
        </w:rPr>
      </w:pPr>
      <w:r>
        <w:rPr>
          <w:rFonts w:cs="Arial" w:ascii="Bookman Old Style" w:hAnsi="Bookman Old Style"/>
        </w:rPr>
        <w:t>Atšķiršanas spējas, intuīcija un godīgums ir priekšnosacījumi savas staru struktūras noskaidrošanai, taču tas nebūt nav tik grūti, kā šķiet. Tas prasa darbu. Daži skolotāji citiem cilvēkiem pasaka (pat par naudu) viņu staru struktūru. Neskaitot faktu, ka nav garantijas, ka viņi patiešām zina īsto staru struktūru (pēc manas pieredzes nezina), īstā savu staru zināšanas jēga ir pazīt sevi, un tas prasa pūles un objektivitāti. Ja vienkārši pasaka priekšā cilvēka staru struktūru un tā ir pateikta pareizi, tad šim cilvēkam tiek liegta šī vērtīgā sevis iepazīšanas pieredze, bet, ja tā tiek pateikta nepareizi, tad tas rada [vien] apjukumu un aiztur attīstību.</w:t>
      </w:r>
    </w:p>
    <w:p>
      <w:pPr>
        <w:pStyle w:val="Normal"/>
        <w:jc w:val="center"/>
        <w:rPr>
          <w:rFonts w:ascii="Revue TL" w:hAnsi="Revue TL" w:cs="Revue TL"/>
          <w:sz w:val="44"/>
          <w:szCs w:val="44"/>
          <w:u w:val="single"/>
        </w:rPr>
      </w:pPr>
      <w:r>
        <w:rPr>
          <w:rFonts w:cs="Revue TL" w:ascii="Revue TL" w:hAnsi="Revue TL"/>
          <w:sz w:val="44"/>
          <w:szCs w:val="44"/>
          <w:u w:val="single"/>
        </w:rPr>
        <w:t>VI daļa.</w:t>
      </w:r>
    </w:p>
    <w:p>
      <w:pPr>
        <w:pStyle w:val="Normal"/>
        <w:jc w:val="center"/>
        <w:rPr/>
      </w:pPr>
      <w:r>
        <w:rPr>
          <w:rFonts w:cs="Old English Text MT" w:ascii="Old English Text MT" w:hAnsi="Old English Text MT"/>
          <w:sz w:val="44"/>
          <w:szCs w:val="44"/>
          <w:u w:val="single"/>
        </w:rPr>
        <w:t>Gar</w:t>
      </w:r>
      <w:r>
        <w:rPr>
          <w:sz w:val="44"/>
          <w:szCs w:val="44"/>
          <w:u w:val="single"/>
        </w:rPr>
        <w:t>ī</w:t>
      </w:r>
      <w:r>
        <w:rPr>
          <w:rFonts w:cs="Old English Text MT" w:ascii="Old English Text MT" w:hAnsi="Old English Text MT"/>
          <w:sz w:val="44"/>
          <w:szCs w:val="44"/>
          <w:u w:val="single"/>
        </w:rPr>
        <w:t>g</w:t>
      </w:r>
      <w:r>
        <w:rPr>
          <w:sz w:val="44"/>
          <w:szCs w:val="44"/>
          <w:u w:val="single"/>
        </w:rPr>
        <w:t>ā</w:t>
      </w:r>
      <w:r>
        <w:rPr>
          <w:rFonts w:cs="Old English Text MT" w:ascii="Old English Text MT" w:hAnsi="Old English Text MT"/>
          <w:sz w:val="44"/>
          <w:szCs w:val="44"/>
          <w:u w:val="single"/>
        </w:rPr>
        <w:t xml:space="preserve"> att</w:t>
      </w:r>
      <w:r>
        <w:rPr>
          <w:sz w:val="44"/>
          <w:szCs w:val="44"/>
          <w:u w:val="single"/>
        </w:rPr>
        <w:t>ī</w:t>
      </w:r>
      <w:r>
        <w:rPr>
          <w:rFonts w:cs="Old English Text MT" w:ascii="Old English Text MT" w:hAnsi="Old English Text MT"/>
          <w:sz w:val="44"/>
          <w:szCs w:val="44"/>
          <w:u w:val="single"/>
        </w:rPr>
        <w:t>st</w:t>
      </w:r>
      <w:r>
        <w:rPr>
          <w:sz w:val="44"/>
          <w:szCs w:val="44"/>
          <w:u w:val="single"/>
        </w:rPr>
        <w:t>ī</w:t>
      </w:r>
      <w:r>
        <w:rPr>
          <w:rFonts w:cs="Old English Text MT" w:ascii="Old English Text MT" w:hAnsi="Old English Text MT"/>
          <w:sz w:val="44"/>
          <w:szCs w:val="44"/>
          <w:u w:val="single"/>
        </w:rPr>
        <w:t>ba.</w:t>
      </w:r>
    </w:p>
    <w:p>
      <w:pPr>
        <w:pStyle w:val="Normal"/>
        <w:jc w:val="center"/>
        <w:rPr>
          <w:rFonts w:ascii="Old English Text MT" w:hAnsi="Old English Text MT" w:cs="Old English Text MT"/>
          <w:sz w:val="44"/>
          <w:szCs w:val="44"/>
          <w:u w:val="single"/>
        </w:rPr>
      </w:pPr>
      <w:r>
        <w:rPr>
          <w:rFonts w:cs="Old English Text MT" w:ascii="Old English Text MT" w:hAnsi="Old English Text MT"/>
          <w:sz w:val="44"/>
          <w:szCs w:val="44"/>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t>Bendžamins Krēme.</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Plāna izvēršanās.</w:t>
      </w:r>
    </w:p>
    <w:p>
      <w:pPr>
        <w:pStyle w:val="Normal"/>
        <w:jc w:val="center"/>
        <w:rPr>
          <w:rFonts w:ascii="Monotype Corsiva" w:hAnsi="Monotype Corsiva" w:cs="Monotype Corsiva"/>
          <w:b/>
          <w:b/>
          <w:sz w:val="36"/>
          <w:szCs w:val="36"/>
          <w:u w:val="single"/>
        </w:rPr>
      </w:pPr>
      <w:r>
        <w:rPr>
          <w:rFonts w:cs="Bookman Old Style" w:ascii="Bookman Old Style" w:hAnsi="Bookman Old Style"/>
        </w:rPr>
        <w:t>(Meistars caur B.K.)</w:t>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i/>
          <w:i/>
        </w:rPr>
      </w:pPr>
      <w:r>
        <w:rPr>
          <w:i/>
        </w:rPr>
        <w:t>Pārskats par nākamajiem soļiem, kas jāsper pasaules pārveidošanas labā.</w:t>
      </w:r>
    </w:p>
    <w:p>
      <w:pPr>
        <w:pStyle w:val="Normal"/>
        <w:jc w:val="center"/>
        <w:rPr>
          <w:i/>
          <w:i/>
        </w:rPr>
      </w:pPr>
      <w:r>
        <w:rPr>
          <w:i/>
        </w:rPr>
      </w:r>
    </w:p>
    <w:p>
      <w:pPr>
        <w:pStyle w:val="Normal"/>
        <w:jc w:val="center"/>
        <w:rPr>
          <w:i/>
          <w:i/>
        </w:rPr>
      </w:pPr>
      <w:r>
        <w:rPr>
          <w:i/>
        </w:rPr>
      </w:r>
    </w:p>
    <w:p>
      <w:pPr>
        <w:pStyle w:val="NormalWeb"/>
        <w:jc w:val="both"/>
        <w:rPr>
          <w:rFonts w:ascii="Bookman Old Style" w:hAnsi="Bookman Old Style" w:cs="Bookman Old Style"/>
        </w:rPr>
      </w:pPr>
      <w:r>
        <w:rPr>
          <w:rFonts w:cs="Bookman Old Style" w:ascii="Bookman Old Style" w:hAnsi="Bookman Old Style"/>
        </w:rPr>
        <w:t xml:space="preserve">Mēs esam lielu pārmaiņu priekšā – drīz sāksies izmaiņas visās struktūrās, ko pavadīs fondu biržu krahs. Tas atbrīvos valdības no spekulācijas ar valūtu izraisītā spiediena, sniedzot iespēju izstrādāt taisnīgu un uz līdztiesību balstītu apmaiņas sistēmu. Jāveic īstermiņa pasākumi, lai atsauktos nabadzīgāku tautu sevišķajām un steidzamajām vajadzībām. Bada un slimību jautājumam jāķeras klāt bez vilcināšanās. Jaunās resursu sadales metodes, kas būtu balstītas uz dalīšanos un vajadzību apmierināšanu, aizstās pašreizējās haotiskās metodes, kas ir sašķēlušas pasauli. Akla sekošana tirgus spēkiem, kas ar savu tuvredzīgo valdīšanu izraisījusi tādu postu mūsdienās, tiks nomainīta ar apgaismotu pieeju, kas ņem vērā visu vajadzības. </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b/>
          <w:b/>
          <w:bCs/>
        </w:rPr>
      </w:pPr>
      <w:r>
        <w:rPr>
          <w:rFonts w:cs="Bookman Old Style" w:ascii="Bookman Old Style" w:hAnsi="Bookman Old Style"/>
        </w:rPr>
        <w:br/>
      </w:r>
      <w:r>
        <w:rPr>
          <w:rFonts w:cs="Bookman Old Style" w:ascii="Bookman Old Style" w:hAnsi="Bookman Old Style"/>
          <w:b/>
          <w:bCs/>
        </w:rPr>
        <w:t>Pirmie soļi</w:t>
      </w:r>
    </w:p>
    <w:p>
      <w:pPr>
        <w:pStyle w:val="NormalWeb"/>
        <w:jc w:val="both"/>
        <w:rPr>
          <w:rFonts w:ascii="Bookman Old Style" w:hAnsi="Bookman Old Style" w:cs="Bookman Old Style"/>
        </w:rPr>
      </w:pPr>
      <w:r>
        <w:rPr>
          <w:rFonts w:cs="Bookman Old Style" w:ascii="Bookman Old Style" w:hAnsi="Bookman Old Style"/>
        </w:rPr>
        <w:t xml:space="preserve">Ļoti drīz tiks sperti pirmie soļi. Kad, atsaukušies uz Maitrejas aicinājumu, cilvēki visā pasaulē parādīs savas alkas pēc taisnības un miera, vienaldzības un alkatības sienas, kas pašlaik atdala tautas, sagrūs. Cilvēku balsis unisonā satricinās senos priviliģētības un varas bastionus, pārvēršot tos putekļos. Tā tas būs. Tā jaunā doma izrausies no pagātnes sastingušajiem rāmjiem. </w:t>
      </w:r>
    </w:p>
    <w:p>
      <w:pPr>
        <w:pStyle w:val="NormalWeb"/>
        <w:jc w:val="both"/>
        <w:rPr>
          <w:rFonts w:ascii="Bookman Old Style" w:hAnsi="Bookman Old Style" w:cs="Bookman Old Style"/>
        </w:rPr>
      </w:pPr>
      <w:r>
        <w:rPr>
          <w:rFonts w:cs="Bookman Old Style" w:ascii="Bookman Old Style" w:hAnsi="Bookman Old Style"/>
        </w:rPr>
        <w:t xml:space="preserve">Kad pienāks laiks, arī Meistari pievienosies saucieniem pēc brīvības un taisnīguma. Vairs neesot ierobežotiem ar klusēšanas sienu, ko nosaka Likums, Meistari kopā ar cilvēkiem ieskicēs Jaunā Laika plānu, radot pārmaiņu shēmu, kas būs pieņemama visiem. Vadošais noteikums būs vienprātība, katru soli ceļā atklās un apstiprinās pati cilvēce. </w:t>
        <w:br/>
        <w:br/>
        <w:t xml:space="preserve">Tādā veidā tiks kaltas jaunās struktūras un veikti dažādi eksperimenti. Katrai problēmai pieies jaunā un svaigā veidā, kas radīs daudzums ideju, kuras ieviešot, tiks pārveidota Zeme. </w:t>
      </w:r>
    </w:p>
    <w:p>
      <w:pPr>
        <w:pStyle w:val="NormalWeb"/>
        <w:jc w:val="both"/>
        <w:rPr>
          <w:rFonts w:ascii="Bookman Old Style" w:hAnsi="Bookman Old Style" w:cs="Bookman Old Style"/>
          <w:b/>
          <w:b/>
          <w:bCs/>
        </w:rPr>
      </w:pPr>
      <w:r>
        <w:rPr>
          <w:rFonts w:cs="Bookman Old Style" w:ascii="Bookman Old Style" w:hAnsi="Bookman Old Style"/>
        </w:rPr>
        <w:br/>
      </w:r>
      <w:r>
        <w:rPr>
          <w:rFonts w:cs="Bookman Old Style" w:ascii="Bookman Old Style" w:hAnsi="Bookman Old Style"/>
          <w:b/>
          <w:bCs/>
        </w:rPr>
        <w:t>Mierīgā pārveidošana</w:t>
      </w:r>
    </w:p>
    <w:p>
      <w:pPr>
        <w:pStyle w:val="NormalWeb"/>
        <w:jc w:val="both"/>
        <w:rPr>
          <w:rFonts w:ascii="Bookman Old Style" w:hAnsi="Bookman Old Style" w:cs="Bookman Old Style"/>
        </w:rPr>
      </w:pPr>
      <w:r>
        <w:rPr>
          <w:rFonts w:cs="Bookman Old Style" w:ascii="Bookman Old Style" w:hAnsi="Bookman Old Style"/>
        </w:rPr>
        <w:t xml:space="preserve">Ātras un pilnīgas pārmaiņas nav nedz iespējamas, nedz arī vēlamas; pārāk daudz senu sakņu vēl tur cilvēku prātus. Mierīgas un pakāpeniskas pārmaiņas radīs vēlamo rezultātu - cilvēku atbrīvošanos no pagātnes važām; uzdevums būs aizsākt laikmetu, kurā valdītu miers, izpaustos taisnīgums, priekpilna gatavība dalīties. </w:t>
        <w:br/>
        <w:br/>
        <w:t xml:space="preserve">Tad cilvēki iepazīs patiesību, ko ilgi aizklājusi savtīga alkatība, - ka visi cilvēka dēli ir viens; ka visu Tēvam rūp visu labklājība un ka Viņš nodrošina visus; ka iekšējā labestība staro cauri vienaldzības un neprāta miglai. </w:t>
      </w:r>
    </w:p>
    <w:p>
      <w:pPr>
        <w:pStyle w:val="NormalWeb"/>
        <w:jc w:val="both"/>
        <w:rPr>
          <w:rFonts w:ascii="Bookman Old Style" w:hAnsi="Bookman Old Style" w:cs="Bookman Old Style"/>
        </w:rPr>
      </w:pPr>
      <w:r>
        <w:rPr>
          <w:rFonts w:cs="Bookman Old Style" w:ascii="Bookman Old Style" w:hAnsi="Bookman Old Style"/>
        </w:rPr>
        <w:t>Tādējādi garīgi iedrošināti un pamudināti, cilvēki no jauna sāks tiekties pretī pilnībai, droši par pastāvīgu Vecāko Brāļu palīdzību un vadību. Mēs sveicam šo iespēju kalpot progresējošajam Plānam.</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center"/>
        <w:rPr>
          <w:rFonts w:ascii="Comic Sans MS" w:hAnsi="Comic Sans MS" w:cs="Arial"/>
          <w:bCs/>
          <w:sz w:val="32"/>
          <w:szCs w:val="32"/>
          <w:u w:val="single"/>
        </w:rPr>
      </w:pPr>
      <w:r>
        <w:rPr>
          <w:rFonts w:cs="Arial" w:ascii="Comic Sans MS" w:hAnsi="Comic Sans MS"/>
          <w:bCs/>
          <w:sz w:val="32"/>
          <w:szCs w:val="32"/>
          <w:u w:val="single"/>
        </w:rPr>
        <w:t>Apmātība.</w:t>
      </w:r>
    </w:p>
    <w:p>
      <w:pPr>
        <w:pStyle w:val="NormalWeb"/>
        <w:jc w:val="center"/>
        <w:rPr>
          <w:rFonts w:ascii="Bookman Old Style" w:hAnsi="Bookman Old Style" w:cs="Bookman Old Style"/>
        </w:rPr>
      </w:pPr>
      <w:r>
        <w:rPr>
          <w:rFonts w:cs="Arial" w:ascii="Bookman Old Style" w:hAnsi="Bookman Old Style"/>
          <w:bCs/>
        </w:rPr>
        <w:t>(Meistars caur B.K.)</w:t>
      </w:r>
    </w:p>
    <w:p>
      <w:pPr>
        <w:pStyle w:val="NormalWeb"/>
        <w:jc w:val="center"/>
        <w:rPr>
          <w:i/>
          <w:i/>
          <w:iCs/>
        </w:rPr>
      </w:pPr>
      <w:r>
        <w:rPr>
          <w:i/>
          <w:iCs/>
        </w:rPr>
        <w:t>Apmātība un ilūzijas ir lielākais šķērslis ceļā uz mūsu Vienotības apziņu.</w:t>
      </w:r>
    </w:p>
    <w:p>
      <w:pPr>
        <w:pStyle w:val="NormalWeb"/>
        <w:jc w:val="center"/>
        <w:rPr>
          <w:rFonts w:ascii="Verdana" w:hAnsi="Verdana" w:cs="Verdana"/>
          <w:i/>
          <w:i/>
          <w:iCs/>
          <w:sz w:val="20"/>
          <w:szCs w:val="20"/>
        </w:rPr>
      </w:pPr>
      <w:r>
        <w:rPr>
          <w:rFonts w:cs="Verdana" w:ascii="Verdana" w:hAnsi="Verdana"/>
          <w:i/>
          <w:iCs/>
          <w:sz w:val="20"/>
          <w:szCs w:val="20"/>
        </w:rPr>
      </w:r>
    </w:p>
    <w:p>
      <w:pPr>
        <w:pStyle w:val="NormalWeb"/>
        <w:jc w:val="both"/>
        <w:rPr>
          <w:rFonts w:ascii="Bookman Old Style" w:hAnsi="Bookman Old Style" w:cs="Bookman Old Style"/>
        </w:rPr>
      </w:pPr>
      <w:r>
        <w:rPr>
          <w:rFonts w:cs="Arial" w:ascii="Bookman Old Style" w:hAnsi="Bookman Old Style"/>
        </w:rPr>
        <w:t>No visām problēmām, kas vajā cilvēci, nav lielākas problēmas par apmātību. Tā rada pamatu visām mūsu grūtībām un briesmām un tur lielāko daļu cilvēces verdzībā. Tā ir visas sadalīšanās un šķelšanās pamatā un avots visām sāpēm un ciešanām. Tai ir savas saknes cilvēces senajā pagātnē un gandrīz visi, izņemot tikai dažus, ir tās varā.</w:t>
      </w:r>
    </w:p>
    <w:p>
      <w:pPr>
        <w:pStyle w:val="NormalWeb"/>
        <w:jc w:val="both"/>
        <w:rPr>
          <w:rFonts w:ascii="Bookman Old Style" w:hAnsi="Bookman Old Style" w:cs="Bookman Old Style"/>
        </w:rPr>
      </w:pPr>
      <w:r>
        <w:rPr>
          <w:rFonts w:cs="Arial" w:ascii="Bookman Old Style" w:hAnsi="Bookman Old Style"/>
        </w:rPr>
        <w:t>Būtībā apmātība rodas cilvēka jutekliskajā jeb sajūtu aparātā – emocionālajā jeb astrālajā ķermenī – un cilvēka identifikācijā ar tā darbību. Nepareizas identificēšanās ar savām jūtām un emocijām (savu kaislību iedabu) dēļ, cilvēks ir sevi ieskāvis ar biezu ilūziju u nepatiesības miglu un apmaldījies tajā. Tas sastāda apmātību, kurā vairums cilvēku dzīvo visu savu dzīvi. Apmātība ir ilūzija emociju plānā un rada vislielākos šķēršļus progresam – gan individuālajam, gan rases. Apmātība liek neskaitāmu daudzumu maldu lētticīgā ceļā, un cēlākais ideālists nav neko brīvāks no tās ietekmes (viņš pat ir tai vairāk pakļauts) par rūdītu ciniķi.</w:t>
      </w:r>
    </w:p>
    <w:p>
      <w:pPr>
        <w:pStyle w:val="NormalWeb"/>
        <w:jc w:val="both"/>
        <w:rPr>
          <w:rFonts w:ascii="Bookman Old Style" w:hAnsi="Bookman Old Style" w:cs="Bookman Old Style"/>
        </w:rPr>
      </w:pPr>
      <w:r>
        <w:rPr>
          <w:rFonts w:cs="Arial" w:ascii="Bookman Old Style" w:hAnsi="Bookman Old Style"/>
        </w:rPr>
        <w:t>Lai nopietni ķertos klāt apmātībai, cilvēcei jāizprot tās mehānisms, ar kura palīdzību galvenā ķecerība – ka mēs esam šķirti, - tiek radīta un uzturēta. Viss, kas stiprina atšķirtības izjūtu, ir apmātības darbības rezultāts, bet viss, kas vājina šo ķecerību, palīdz to vājināt. Apmātība sakņojas priekšstatā, ka cilvēka kaislības ir īstas, ka tām ir pašām sava iekšēja vērtība un mērķis, lai gan patiesībā tās ir visa nelaimīguma cēlonis; tās nav īstākas un pastāvīgākas par tuksneša mirāžu.</w:t>
      </w:r>
    </w:p>
    <w:p>
      <w:pPr>
        <w:pStyle w:val="NormalWeb"/>
        <w:jc w:val="both"/>
        <w:rPr>
          <w:rFonts w:ascii="Bookman Old Style" w:hAnsi="Bookman Old Style" w:cs="Bookman Old Style"/>
        </w:rPr>
      </w:pPr>
      <w:r>
        <w:rPr>
          <w:rFonts w:cs="Arial" w:ascii="Bookman Old Style" w:hAnsi="Bookman Old Style"/>
        </w:rPr>
        <w:t>Ir vairāki ceļi pie Dieva, taču ātrākais un drošākais ir Kalpošanas ceļš. Neviens cits ceļš tik pilnīgi neiemieso Dieva dabu. Speriet soli uz šī ceļa un sekojiet dvēseles vadībai. Klausiet sirds diktējumiem un atsaucaties pasaules vajadzībām. Ziniet, ka sperot soli uz Kalpošanas ceļa, jūs pieņemat savu vietu Plānā un atrodat sevi labi aprīkotu (</w:t>
      </w:r>
      <w:r>
        <w:rPr>
          <w:rFonts w:cs="Arial" w:ascii="Bookman Old Style" w:hAnsi="Bookman Old Style"/>
          <w:i/>
        </w:rPr>
        <w:t>well set upon</w:t>
      </w:r>
      <w:r>
        <w:rPr>
          <w:rFonts w:cs="Arial" w:ascii="Bookman Old Style" w:hAnsi="Bookman Old Style"/>
        </w:rPr>
        <w:t>) ceļā pie Dieva.</w:t>
      </w:r>
    </w:p>
    <w:p>
      <w:pPr>
        <w:pStyle w:val="NormalWeb"/>
        <w:jc w:val="both"/>
        <w:rPr>
          <w:rFonts w:ascii="Bookman Old Style" w:hAnsi="Bookman Old Style" w:cs="Bookman Old Style"/>
        </w:rPr>
      </w:pPr>
      <w:r>
        <w:rPr>
          <w:rFonts w:cs="Arial" w:ascii="Bookman Old Style" w:hAnsi="Bookman Old Style"/>
        </w:rPr>
        <w:t>Tad Mēs, jūsu Vecākie Brāļi, gatavībā atsauksimies. Ātri vien Mēs izmantosim iespēju palīdzēt jums, stimulējot un piedāvājot kalpošanas lauciņus. Tādā veidā jūs varat Mums pievienoties un palīdzēt Mūsu darbā. Padariet to par savu mērķi un stājieties pasaules Kalpotāju rindās. Ieņemiet savu vietu Mums blakus un strādājiet ar Gaismas Spēkiem. Uzvara ir garantēta, taču par to jācīnās un tā jāizcīna.</w:t>
      </w:r>
    </w:p>
    <w:p>
      <w:pPr>
        <w:pStyle w:val="NormalWeb"/>
        <w:jc w:val="both"/>
        <w:rPr>
          <w:rFonts w:ascii="Bookman Old Style" w:hAnsi="Bookman Old Style" w:cs="Arial"/>
        </w:rPr>
      </w:pPr>
      <w:r>
        <w:rPr>
          <w:rFonts w:cs="Arial" w:ascii="Bookman Old Style" w:hAnsi="Bookman Old Style"/>
        </w:rPr>
        <w:t>Nebaidieties haosa un saspringuma viducī. Bailēm nav vietas pašreizējā situācijā; drīzāk uzlūkojiet to kā liktens izaicinājumu.</w:t>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Arial"/>
          <w:bCs/>
          <w:sz w:val="32"/>
          <w:szCs w:val="32"/>
          <w:u w:val="single"/>
        </w:rPr>
      </w:pPr>
      <w:r>
        <w:rPr>
          <w:rFonts w:cs="Arial" w:ascii="Comic Sans MS" w:hAnsi="Comic Sans MS"/>
          <w:bCs/>
          <w:sz w:val="32"/>
          <w:szCs w:val="32"/>
          <w:u w:val="single"/>
        </w:rPr>
        <w:t>Prāts un intuīcija.</w:t>
      </w:r>
    </w:p>
    <w:p>
      <w:pPr>
        <w:pStyle w:val="NormalWeb"/>
        <w:jc w:val="center"/>
        <w:rPr>
          <w:rFonts w:ascii="Bookman Old Style" w:hAnsi="Bookman Old Style" w:cs="Arial"/>
          <w:bCs/>
        </w:rPr>
      </w:pPr>
      <w:r>
        <w:rPr>
          <w:rFonts w:cs="Arial" w:ascii="Bookman Old Style" w:hAnsi="Bookman Old Style"/>
          <w:bCs/>
        </w:rPr>
        <w:t>(Meistars caur B.K.)</w:t>
      </w:r>
    </w:p>
    <w:p>
      <w:pPr>
        <w:pStyle w:val="NormalWeb"/>
        <w:jc w:val="center"/>
        <w:rPr>
          <w:i/>
          <w:i/>
        </w:rPr>
      </w:pPr>
      <w:r>
        <w:rPr>
          <w:rFonts w:cs="Arial" w:ascii="Arial" w:hAnsi="Arial"/>
          <w:sz w:val="20"/>
          <w:szCs w:val="20"/>
        </w:rPr>
        <w:br/>
      </w:r>
      <w:r>
        <w:rPr>
          <w:i/>
        </w:rPr>
        <w:t>Cilvēkā atmodusies intuīcija atklās visa Vienotību, jaunas spējas un zināšanas, kādas nevar pat iedomāties.</w:t>
      </w:r>
    </w:p>
    <w:p>
      <w:pPr>
        <w:pStyle w:val="NormalWeb"/>
        <w:jc w:val="center"/>
        <w:rPr>
          <w:i/>
          <w:i/>
        </w:rPr>
      </w:pPr>
      <w:r>
        <w:rPr>
          <w:i/>
        </w:rPr>
      </w:r>
    </w:p>
    <w:p>
      <w:pPr>
        <w:pStyle w:val="NormalWeb"/>
        <w:jc w:val="both"/>
        <w:rPr>
          <w:rFonts w:ascii="Bookman Old Style" w:hAnsi="Bookman Old Style" w:cs="Bookman Old Style"/>
        </w:rPr>
      </w:pPr>
      <w:r>
        <w:rPr>
          <w:rFonts w:cs="Arial" w:ascii="Bookman Old Style" w:hAnsi="Bookman Old Style"/>
        </w:rPr>
        <w:t>Mēs ieejam laikmetā, kurā prātu pakāpeniski nomainīs augstākās intuīcijas spēja. Tas, kas pārstāv spriestspēju cilvēkā, un ar ko viņš pamatoti lepojas, kādu dienu nolīdīs zem apziņas sliekšņa un kļūs tikpat instinktīvs kā elpošana un kustēšanās. Cilvēka priekšā stāv neaptverama apzinātības izaugsme caur savu progresējošo intuīciju, - [to] Būtības stāvokļu apzinātības, kas visi kopumā cilvēkam ir neatklāti, bet kas gaida, lai tos uztvertu atmodinātais prāts.</w:t>
      </w:r>
    </w:p>
    <w:p>
      <w:pPr>
        <w:pStyle w:val="Normal"/>
        <w:jc w:val="both"/>
        <w:rPr/>
      </w:pPr>
      <w:r>
        <w:rPr>
          <w:rFonts w:cs="Arial" w:ascii="Bookman Old Style" w:hAnsi="Bookman Old Style"/>
        </w:rPr>
        <w:t>Visas apziņas izaugsmes ievada saspringuma posmi, bet šis konfliktu un grūtības laiks, kuru cilvēce pašlaik piedzīvo, vainagosies ar mieru un līdzsvaru, kas aizsāks pakāpeniska intuīcijas uzplaukuma stadiju. Kad tas notiks, cilvēki zinās tieši, bez nekādām pretrunām, savu īsto dabu – dvēseli, kas radīta pēc Dieva līdzības.</w:t>
      </w:r>
      <w:r>
        <w:rPr>
          <w:rFonts w:cs="Bookman Old Style" w:ascii="Bookman Old Style" w:hAnsi="Bookman Old Style"/>
        </w:rPr>
        <w:t xml:space="preserve"> </w:t>
      </w:r>
    </w:p>
    <w:p>
      <w:pPr>
        <w:pStyle w:val="NormalWeb"/>
        <w:jc w:val="both"/>
        <w:rPr>
          <w:rFonts w:ascii="Bookman Old Style" w:hAnsi="Bookman Old Style" w:cs="Arial"/>
        </w:rPr>
      </w:pPr>
      <w:r>
        <w:rPr>
          <w:rFonts w:cs="Arial" w:ascii="Bookman Old Style" w:hAnsi="Bookman Old Style"/>
        </w:rPr>
        <w:t>Caur atmodināto intuīciju, cilvēki atklās dabas noslēpumus un iemācīsies pildīt savu lomu evolūcijas Plānā visām [dabas] valstībām. Viņi atklās sevī tādas spējas un zināšanas, par kādām pat nevarēja sapņot; viss, kas viņam jāzina, gatavā veidā ieplūdīs viņa apgaismotajā prātā.</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Arial" w:ascii="Bookman Old Style" w:hAnsi="Bookman Old Style"/>
          <w:b/>
          <w:bCs/>
        </w:rPr>
        <w:t>Jauna apakšrase.</w:t>
      </w:r>
    </w:p>
    <w:p>
      <w:pPr>
        <w:pStyle w:val="NormalWeb"/>
        <w:jc w:val="both"/>
        <w:rPr>
          <w:rFonts w:ascii="Bookman Old Style" w:hAnsi="Bookman Old Style" w:cs="Bookman Old Style"/>
        </w:rPr>
      </w:pPr>
      <w:r>
        <w:rPr>
          <w:rFonts w:cs="Arial" w:ascii="Bookman Old Style" w:hAnsi="Bookman Old Style"/>
        </w:rPr>
        <w:t xml:space="preserve">Nākamais solis rases uzplaukumā būs visu to dvēseļu ierašanās, kurās intuitīvās spējas jau ir aktīvas un stipras. Šīs dvēseles tiek pulcētas iekšējos plānos un drīz vien sevi izpaudīs. Tās veidos nākamo (sesto) tagadējās 5. pamatrases apakšrasi un vedīs cilvēci ārā no ierobežotā prāta tumsas intuīcijas gaismā. Cilvēkiem viss kļūs iespējams. Dvēseles gaisma izgaismos cilvēku problēmas, momentā parādot to risinājumus. Ar tiešas zināšanas palīdzību cilvēki nekļūdīgi virzīsies pretim saviem mērķiem. </w:t>
      </w:r>
    </w:p>
    <w:p>
      <w:pPr>
        <w:pStyle w:val="NormalWeb"/>
        <w:jc w:val="both"/>
        <w:rPr>
          <w:rFonts w:ascii="Bookman Old Style" w:hAnsi="Bookman Old Style" w:cs="Arial"/>
        </w:rPr>
      </w:pPr>
      <w:r>
        <w:rPr>
          <w:rFonts w:cs="Arial" w:ascii="Bookman Old Style" w:hAnsi="Bookman Old Style"/>
        </w:rPr>
        <w:t xml:space="preserve">Tas, ko mēs saucam par prātu, ir izpildījis savu uzdevumu un aizvedis cilvēci pie dievišķuma sliekšņa, sagatavojot sevi aizstāšanai ar augstākā prāta spējām. Stingri ņemot, tas, kas parasti tiek saukts par intuīciju, izriet no apziņas </w:t>
      </w:r>
      <w:r>
        <w:rPr>
          <w:rFonts w:cs="Arial" w:ascii="Bookman Old Style" w:hAnsi="Bookman Old Style"/>
          <w:i/>
        </w:rPr>
        <w:t>Manasa</w:t>
      </w:r>
      <w:r>
        <w:rPr>
          <w:rFonts w:cs="Arial" w:ascii="Bookman Old Style" w:hAnsi="Bookman Old Style"/>
        </w:rPr>
        <w:t xml:space="preserve"> līmeņa, turpretī īstai intuīcijai avots ir augstākā līmenī – </w:t>
      </w:r>
      <w:r>
        <w:rPr>
          <w:rFonts w:cs="Arial" w:ascii="Bookman Old Style" w:hAnsi="Bookman Old Style"/>
          <w:i/>
        </w:rPr>
        <w:t>Budhi</w:t>
      </w:r>
      <w:r>
        <w:rPr>
          <w:rFonts w:cs="Arial" w:ascii="Bookman Old Style" w:hAnsi="Bookman Old Style"/>
        </w:rPr>
        <w:t>. Tā būtībā ir mīloša sapratne jeb īsts viedums. Intuīcijai darbojoties nepastāv atšķirtība; visa Vienotība tiek uztverta tieši. Racionālā saprāta ilūzijas tiek pārvarētas un tiek iepazīta Realitāte.</w:t>
      </w:r>
    </w:p>
    <w:p>
      <w:pPr>
        <w:pStyle w:val="NormalWeb"/>
        <w:jc w:val="both"/>
        <w:rPr>
          <w:rFonts w:ascii="Bookman Old Style" w:hAnsi="Bookman Old Style" w:cs="Arial"/>
        </w:rPr>
      </w:pPr>
      <w:r>
        <w:rPr>
          <w:rFonts w:cs="Arial" w:ascii="Bookman Old Style" w:hAnsi="Bookman Old Style"/>
        </w:rPr>
      </w:r>
    </w:p>
    <w:p>
      <w:pPr>
        <w:pStyle w:val="NormalWeb"/>
        <w:rPr>
          <w:rFonts w:ascii="Bookman Old Style" w:hAnsi="Bookman Old Style" w:cs="Bookman Old Style"/>
        </w:rPr>
      </w:pPr>
      <w:r>
        <w:rPr>
          <w:rFonts w:cs="Arial" w:ascii="Bookman Old Style" w:hAnsi="Bookman Old Style"/>
          <w:b/>
          <w:bCs/>
        </w:rPr>
        <w:t>Gaisma nolaižas.</w:t>
      </w:r>
    </w:p>
    <w:p>
      <w:pPr>
        <w:pStyle w:val="NormalWeb"/>
        <w:jc w:val="both"/>
        <w:rPr>
          <w:rFonts w:ascii="Bookman Old Style" w:hAnsi="Bookman Old Style" w:cs="Bookman Old Style"/>
        </w:rPr>
      </w:pPr>
      <w:r>
        <w:rPr>
          <w:rFonts w:cs="Arial" w:ascii="Bookman Old Style" w:hAnsi="Bookman Old Style"/>
        </w:rPr>
        <w:t>Intuīcijas gaismā cilvēki pārbūvēs savu pasauli un mīs Dieva Taku, ejot visu To pēdās, kas gājuši šo Ceļu iepriekš un īstenojuši Sevi kā Dieva Dēlus. Mūsu uzdevums, dzīvojot un strādājot starp jums, būs stimulēt šo augstākā prāta spēju, cik vien iespējams, un vadīt jūs pa Ceļu. </w:t>
      </w:r>
    </w:p>
    <w:p>
      <w:pPr>
        <w:pStyle w:val="NormalWeb"/>
        <w:jc w:val="both"/>
        <w:rPr>
          <w:rFonts w:ascii="Bookman Old Style" w:hAnsi="Bookman Old Style" w:cs="Bookman Old Style"/>
        </w:rPr>
      </w:pPr>
      <w:r>
        <w:rPr>
          <w:rFonts w:cs="Arial" w:ascii="Bookman Old Style" w:hAnsi="Bookman Old Style"/>
        </w:rPr>
        <w:t>Jau tagad uztveres durvis ir vaļā, un daudzi atklāj sevī spēju uztvert intuitīvās patiesības. Dvēseles izlīdzināšanās (</w:t>
      </w:r>
      <w:r>
        <w:rPr>
          <w:rFonts w:cs="Arial" w:ascii="Bookman Old Style" w:hAnsi="Bookman Old Style"/>
          <w:i/>
        </w:rPr>
        <w:t>soul-alignment</w:t>
      </w:r>
      <w:r>
        <w:rPr>
          <w:rFonts w:cs="Arial" w:ascii="Bookman Old Style" w:hAnsi="Bookman Old Style"/>
        </w:rPr>
        <w:t>) ir atvērusi kanālus un ieplūst daudz vairāk gaismas. Skaidrāka Realitātes uztvere kļūst rasei iespējama tās lielākās vajadzības stundā un vēsta labu nākotni. Intuīcijai attīstoties, racionalizējošā prāta šķeltnieciskās slieksmes mazinās, un tā rezultātā rodas veselīgāks klimats visa veida attiecībām.</w:t>
      </w:r>
    </w:p>
    <w:p>
      <w:pPr>
        <w:pStyle w:val="NormalWeb"/>
        <w:jc w:val="both"/>
        <w:rPr>
          <w:rFonts w:ascii="Bookman Old Style" w:hAnsi="Bookman Old Style" w:cs="Arial"/>
        </w:rPr>
      </w:pPr>
      <w:r>
        <w:rPr>
          <w:rFonts w:cs="Arial" w:ascii="Bookman Old Style" w:hAnsi="Bookman Old Style"/>
        </w:rPr>
        <w:t>Priekšā stāvošais mērķis ir skaidrs – atvērt dvēseles logus un ļaut tās gaismai izgaismot savas dzīves. Ar atmodinātas intuīcijas palīdzību izpaužas dvēseles zināšana un piepildās mērķis. Iepazīstiet līdzcietības jēgu un izplatiet šo mīlestību visapkārt. Ļaujiet savas dvēseles viedumam kliedēt ilūzijas un kļūstiet par gaismas avotu saviem brāļiem. Tas ir visu to uzdevums, kas iet pa Gaismas Taku. Atraisiet intuīciju un skaidri saskatiet Plānu; atraisiet intuīciju un kliedējiet tumsu; atraisiet intuīciju un aizdzeniet visas bailes.</w:t>
      </w:r>
    </w:p>
    <w:p>
      <w:pPr>
        <w:pStyle w:val="NormalWeb"/>
        <w:jc w:val="center"/>
        <w:rPr>
          <w:rFonts w:ascii="Comic Sans MS" w:hAnsi="Comic Sans MS" w:cs="Arial"/>
          <w:iCs/>
          <w:sz w:val="32"/>
          <w:szCs w:val="32"/>
          <w:u w:val="single"/>
        </w:rPr>
      </w:pPr>
      <w:r>
        <w:rPr>
          <w:rFonts w:cs="Arial" w:ascii="Comic Sans MS" w:hAnsi="Comic Sans MS"/>
          <w:iCs/>
          <w:sz w:val="32"/>
          <w:szCs w:val="32"/>
          <w:u w:val="single"/>
        </w:rPr>
      </w:r>
    </w:p>
    <w:p>
      <w:pPr>
        <w:pStyle w:val="NormalWeb"/>
        <w:jc w:val="center"/>
        <w:rPr>
          <w:rFonts w:ascii="Comic Sans MS" w:hAnsi="Comic Sans MS" w:cs="Arial"/>
          <w:iCs/>
          <w:sz w:val="32"/>
          <w:szCs w:val="32"/>
          <w:u w:val="single"/>
        </w:rPr>
      </w:pPr>
      <w:r>
        <w:rPr>
          <w:rFonts w:cs="Arial" w:ascii="Comic Sans MS" w:hAnsi="Comic Sans MS"/>
          <w:iCs/>
          <w:sz w:val="32"/>
          <w:szCs w:val="32"/>
          <w:u w:val="single"/>
        </w:rPr>
      </w:r>
    </w:p>
    <w:p>
      <w:pPr>
        <w:pStyle w:val="NormalWeb"/>
        <w:jc w:val="center"/>
        <w:rPr>
          <w:rFonts w:ascii="Comic Sans MS" w:hAnsi="Comic Sans MS" w:cs="Arial"/>
          <w:iCs/>
          <w:sz w:val="32"/>
          <w:szCs w:val="32"/>
          <w:u w:val="single"/>
        </w:rPr>
      </w:pPr>
      <w:r>
        <w:rPr>
          <w:rFonts w:cs="Arial" w:ascii="Comic Sans MS" w:hAnsi="Comic Sans MS"/>
          <w:iCs/>
          <w:sz w:val="32"/>
          <w:szCs w:val="32"/>
          <w:u w:val="single"/>
        </w:rPr>
      </w:r>
    </w:p>
    <w:p>
      <w:pPr>
        <w:pStyle w:val="NormalWeb"/>
        <w:jc w:val="center"/>
        <w:rPr>
          <w:rFonts w:ascii="Comic Sans MS" w:hAnsi="Comic Sans MS" w:cs="Arial"/>
          <w:iCs/>
          <w:sz w:val="32"/>
          <w:szCs w:val="32"/>
          <w:u w:val="single"/>
        </w:rPr>
      </w:pPr>
      <w:r>
        <w:rPr>
          <w:rFonts w:cs="Arial" w:ascii="Comic Sans MS" w:hAnsi="Comic Sans MS"/>
          <w:iCs/>
          <w:sz w:val="32"/>
          <w:szCs w:val="32"/>
          <w:u w:val="single"/>
        </w:rPr>
      </w:r>
    </w:p>
    <w:p>
      <w:pPr>
        <w:pStyle w:val="NormalWeb"/>
        <w:jc w:val="center"/>
        <w:rPr>
          <w:rFonts w:ascii="Comic Sans MS" w:hAnsi="Comic Sans MS" w:cs="Arial"/>
          <w:iCs/>
          <w:sz w:val="32"/>
          <w:szCs w:val="32"/>
          <w:u w:val="single"/>
        </w:rPr>
      </w:pPr>
      <w:r>
        <w:rPr>
          <w:rFonts w:cs="Arial" w:ascii="Comic Sans MS" w:hAnsi="Comic Sans MS"/>
          <w:iCs/>
          <w:sz w:val="32"/>
          <w:szCs w:val="32"/>
          <w:u w:val="single"/>
        </w:rPr>
      </w:r>
    </w:p>
    <w:p>
      <w:pPr>
        <w:pStyle w:val="NormalWeb"/>
        <w:jc w:val="center"/>
        <w:rPr>
          <w:rFonts w:ascii="Comic Sans MS" w:hAnsi="Comic Sans MS" w:cs="Arial"/>
          <w:iCs/>
          <w:sz w:val="32"/>
          <w:szCs w:val="32"/>
          <w:u w:val="single"/>
        </w:rPr>
      </w:pPr>
      <w:r>
        <w:rPr>
          <w:rFonts w:cs="Arial" w:ascii="Comic Sans MS" w:hAnsi="Comic Sans MS"/>
          <w:iCs/>
          <w:sz w:val="32"/>
          <w:szCs w:val="32"/>
          <w:u w:val="single"/>
        </w:rPr>
      </w:r>
    </w:p>
    <w:p>
      <w:pPr>
        <w:pStyle w:val="NormalWeb"/>
        <w:jc w:val="center"/>
        <w:rPr>
          <w:rFonts w:ascii="Comic Sans MS" w:hAnsi="Comic Sans MS" w:cs="Arial"/>
          <w:iCs/>
          <w:sz w:val="32"/>
          <w:szCs w:val="32"/>
          <w:u w:val="single"/>
        </w:rPr>
      </w:pPr>
      <w:r>
        <w:rPr>
          <w:rFonts w:cs="Arial" w:ascii="Comic Sans MS" w:hAnsi="Comic Sans MS"/>
          <w:iCs/>
          <w:sz w:val="32"/>
          <w:szCs w:val="32"/>
          <w:u w:val="single"/>
        </w:rPr>
      </w:r>
    </w:p>
    <w:p>
      <w:pPr>
        <w:pStyle w:val="NormalWeb"/>
        <w:jc w:val="center"/>
        <w:rPr>
          <w:rFonts w:ascii="Comic Sans MS" w:hAnsi="Comic Sans MS" w:cs="Arial"/>
          <w:iCs/>
          <w:sz w:val="32"/>
          <w:szCs w:val="32"/>
          <w:u w:val="single"/>
        </w:rPr>
      </w:pPr>
      <w:r>
        <w:rPr>
          <w:rFonts w:cs="Arial" w:ascii="Comic Sans MS" w:hAnsi="Comic Sans MS"/>
          <w:iCs/>
          <w:sz w:val="32"/>
          <w:szCs w:val="32"/>
          <w:u w:val="single"/>
        </w:rPr>
        <w:t>Antahkarana</w:t>
      </w:r>
    </w:p>
    <w:p>
      <w:pPr>
        <w:pStyle w:val="Normal"/>
        <w:jc w:val="center"/>
        <w:rPr>
          <w:i/>
          <w:i/>
          <w:iCs/>
        </w:rPr>
      </w:pPr>
      <w:r>
        <w:rPr>
          <w:i/>
          <w:iCs/>
        </w:rPr>
        <w:t>Par ‘’varavīksnes tiltu’’, ko uzbūvē iemiesots vīrietis vai sieviete starp zemāko un augstāko Es personiskās garīgās evolūcijas ietvaros.</w:t>
      </w:r>
    </w:p>
    <w:p>
      <w:pPr>
        <w:pStyle w:val="Normal"/>
        <w:jc w:val="center"/>
        <w:rPr>
          <w:i/>
          <w:i/>
          <w:iCs/>
          <w:sz w:val="36"/>
          <w:szCs w:val="36"/>
        </w:rPr>
      </w:pPr>
      <w:r>
        <w:rPr>
          <w:i/>
          <w:iCs/>
          <w:sz w:val="36"/>
          <w:szCs w:val="36"/>
        </w:rPr>
      </w:r>
    </w:p>
    <w:p>
      <w:pPr>
        <w:pStyle w:val="NormalWeb"/>
        <w:jc w:val="both"/>
        <w:rPr>
          <w:rFonts w:ascii="Bookman Old Style" w:hAnsi="Bookman Old Style" w:cs="Arial"/>
        </w:rPr>
      </w:pPr>
      <w:r>
        <w:rPr>
          <w:rFonts w:cs="Arial" w:ascii="Bookman Old Style" w:hAnsi="Bookman Old Style"/>
          <w:i/>
        </w:rPr>
        <w:t>Antahkaranas</w:t>
      </w:r>
      <w:r>
        <w:rPr>
          <w:rFonts w:cs="Arial" w:ascii="Bookman Old Style" w:hAnsi="Bookman Old Style"/>
        </w:rPr>
        <w:t xml:space="preserve"> zinātne, iespējams, ir pati svarīgākā gaidāmā laika zinātne; taču šī saruna neskars visu </w:t>
      </w:r>
      <w:r>
        <w:rPr>
          <w:rFonts w:cs="Arial" w:ascii="Bookman Old Style" w:hAnsi="Bookman Old Style"/>
          <w:i/>
        </w:rPr>
        <w:t>Antahkaranas</w:t>
      </w:r>
      <w:r>
        <w:rPr>
          <w:rFonts w:cs="Arial" w:ascii="Bookman Old Style" w:hAnsi="Bookman Old Style"/>
        </w:rPr>
        <w:t xml:space="preserve"> priekšmetu vai tās pielietošanas zinātni. </w:t>
      </w:r>
    </w:p>
    <w:p>
      <w:pPr>
        <w:pStyle w:val="NormalWeb"/>
        <w:jc w:val="both"/>
        <w:rPr>
          <w:rFonts w:ascii="Bookman Old Style" w:hAnsi="Bookman Old Style" w:cs="Arial"/>
        </w:rPr>
      </w:pPr>
      <w:r>
        <w:rPr>
          <w:rFonts w:cs="Arial" w:ascii="Bookman Old Style" w:hAnsi="Bookman Old Style"/>
        </w:rPr>
        <w:t xml:space="preserve">Šī zinātne pagaidām cilvēcei ir neatklāta, taču tā būs nākamā prāta zinātne Jaunajā laikmetā, – zinātne par tilta izveidošanu starp zemāko un augstāko cilvēka [iedabu] un arī citiem tiltiem – cilvēces kā veseluma starpā; starp vienu Centru – Cilvēci- un citiem – Hierarhiju un Šambalu; un starp planētu [Zeme] un pārējām planētām, šo Saules sistēmu un citām sistēmām. Visi šie tilti būs pareizas </w:t>
      </w:r>
      <w:r>
        <w:rPr>
          <w:rFonts w:cs="Arial" w:ascii="Bookman Old Style" w:hAnsi="Bookman Old Style"/>
          <w:i/>
        </w:rPr>
        <w:t>Antahkaranas</w:t>
      </w:r>
      <w:r>
        <w:rPr>
          <w:rFonts w:cs="Arial" w:ascii="Bookman Old Style" w:hAnsi="Bookman Old Style"/>
        </w:rPr>
        <w:t xml:space="preserve"> zinātnes pielietošanas rezultāts, kas būs galvenais cilvēces izglītošanas lauks gaidāmajā laikmetā. </w:t>
      </w:r>
    </w:p>
    <w:p>
      <w:pPr>
        <w:pStyle w:val="NormalWeb"/>
        <w:jc w:val="both"/>
        <w:rPr>
          <w:rFonts w:ascii="Bookman Old Style" w:hAnsi="Bookman Old Style" w:cs="Arial"/>
        </w:rPr>
      </w:pPr>
      <w:r>
        <w:rPr>
          <w:rFonts w:cs="Arial" w:ascii="Bookman Old Style" w:hAnsi="Bookman Old Style"/>
        </w:rPr>
        <w:t xml:space="preserve">Labākais veids, kā studēt </w:t>
      </w:r>
      <w:r>
        <w:rPr>
          <w:rFonts w:cs="Arial" w:ascii="Bookman Old Style" w:hAnsi="Bookman Old Style"/>
          <w:i/>
        </w:rPr>
        <w:t>Antahkaranas</w:t>
      </w:r>
      <w:r>
        <w:rPr>
          <w:rFonts w:cs="Arial" w:ascii="Bookman Old Style" w:hAnsi="Bookman Old Style"/>
        </w:rPr>
        <w:t xml:space="preserve"> jautājumu, ir lasīt Alises Beilijas mācības, konkrēti grāmatu ‘’Izglītība Jaunajā laikmetā’’ un tālākās norādes ‘’Stari un iesvētības’’. No šīs sarunas un nedz arī no Alises Beilijas mācībām, jūs neiegūsiet </w:t>
      </w:r>
      <w:r>
        <w:rPr>
          <w:rFonts w:cs="Arial" w:ascii="Bookman Old Style" w:hAnsi="Bookman Old Style"/>
          <w:i/>
        </w:rPr>
        <w:t>Antahkaranas</w:t>
      </w:r>
      <w:r>
        <w:rPr>
          <w:rFonts w:cs="Arial" w:ascii="Bookman Old Style" w:hAnsi="Bookman Old Style"/>
        </w:rPr>
        <w:t xml:space="preserve"> zinātnes metodi. Tā, cik tas attiecas uz cilvēci kopumā, ir tālā nākotnē. Tas ir pakāpenisks cilvēces apgaismošanas process, taču tā kļūs par galveno zinātni – zinātni par rases evolūciju un iekšējā kontakta izveidi (kas, protams, jau pastāv, bet kurš apzināti ir jāuzbūvē vīrietim vai sievietei iemiesojumā), lai novītu atgriešanās pavedienu pie avota, no kura mēs visi esam cēlušies. Tā patiesībā ir zinātne par Atgriešanās Taku. </w:t>
      </w:r>
    </w:p>
    <w:p>
      <w:pPr>
        <w:pStyle w:val="NormalWeb"/>
        <w:jc w:val="both"/>
        <w:rPr>
          <w:rFonts w:ascii="Bookman Old Style" w:hAnsi="Bookman Old Style" w:cs="Arial"/>
        </w:rPr>
      </w:pPr>
      <w:r>
        <w:rPr>
          <w:rFonts w:cs="Arial" w:ascii="Bookman Old Style" w:hAnsi="Bookman Old Style"/>
        </w:rPr>
        <w:t xml:space="preserve">Gadsimtiem ilgi dvēsele ir noraudzījusies uz savu atspulgu – vīrieti vai sievieti fiziskajā plānā, un nav saskatījusi nekādu iespēju ietekmēt to attīstību. Ir ļoti maz, ko dvēsele var izdarīt, atskaitot ķermeņa radīšanu, tā fizisku, astrālu un mentālu aprīkošanu, atstājot to, lai tas tiek galā ar evolūcijas darbu. </w:t>
      </w:r>
    </w:p>
    <w:p>
      <w:pPr>
        <w:pStyle w:val="NormalWeb"/>
        <w:jc w:val="both"/>
        <w:rPr>
          <w:rFonts w:ascii="Bookman Old Style" w:hAnsi="Bookman Old Style" w:cs="Arial"/>
        </w:rPr>
      </w:pPr>
      <w:r>
        <w:rPr>
          <w:rFonts w:cs="Arial" w:ascii="Bookman Old Style" w:hAnsi="Bookman Old Style"/>
        </w:rPr>
        <w:t xml:space="preserve">Beidzot tomēr pienāk dzīve (patiesībā dzīvju sērija), kurā dvēsele pamana, ka tās atspulgs (vīrietis vai sieviete) sāk atsaukties enerģiju ietekmei, kas savieno dvēseli ar tās atspulgu, un ‘’apdvēseļošanas’’ process sākas. </w:t>
      </w:r>
    </w:p>
    <w:p>
      <w:pPr>
        <w:pStyle w:val="NormalWeb"/>
        <w:jc w:val="both"/>
        <w:rPr>
          <w:rFonts w:ascii="Bookman Old Style" w:hAnsi="Bookman Old Style" w:cs="Bookman Old Style"/>
        </w:rPr>
      </w:pPr>
      <w:r>
        <w:rPr>
          <w:rFonts w:cs="Arial" w:ascii="Bookman Old Style" w:hAnsi="Bookman Old Style"/>
        </w:rPr>
        <w:t>Katrs cilvēks patiesībā ir trīskāršs: Monāde, Dieva dzirksts, bezpersoniskais Es, kas atspoguļo sevi dvēseles plānā kā individualizētu, cilvēcisku dvēseli jeb ego. Savukārt dvēsele atspoguļo sevi blīvajā, fiziskajā plānā kā vīrieti vai sievieti iemiesojumā. Tas ir ‘’ceļš lejup’’ – process, kurā gars nolaiž sevi savā polārajā pretstatā – substancē. Kad gara jeb dzīvības aspekts un matērijas aspekts saiet kopā, dzimst trešais aspekts – apziņas aspekts. “</w:t>
      </w:r>
      <w:r>
        <w:rPr>
          <w:rFonts w:cs="Arial" w:ascii="Bookman Old Style" w:hAnsi="Bookman Old Style"/>
          <w:i/>
        </w:rPr>
        <w:t>Antahkarana</w:t>
      </w:r>
      <w:r>
        <w:rPr>
          <w:rFonts w:cs="Arial" w:ascii="Bookman Old Style" w:hAnsi="Bookman Old Style"/>
        </w:rPr>
        <w:t>”, pirmām kārtām, ir apziņas pavediens. Tā ir rezultāts dzīvības mijiedarbībai ar formu, substanci, matēriju; tas rada kaut ko pavisam atšķirīgu. Mēs to saucam par ‘’apziņu’’. Mēs to varam saukt arī par ‘’Kristus principu’’. Tā ir pats evolūcijas process.</w:t>
      </w:r>
    </w:p>
    <w:p>
      <w:pPr>
        <w:pStyle w:val="NormalWeb"/>
        <w:jc w:val="both"/>
        <w:rPr>
          <w:rFonts w:ascii="Bookman Old Style" w:hAnsi="Bookman Old Style" w:cs="Bookman Old Style"/>
        </w:rPr>
      </w:pPr>
      <w:r>
        <w:rPr>
          <w:rFonts w:cs="Arial" w:ascii="Bookman Old Style" w:hAnsi="Bookman Old Style"/>
        </w:rPr>
        <w:t>Tie, kas studē antropoloģiju, evolūcijas fiziskajā plānā vēsturi – formu evolūcijas – zina, ka sākumā bija lieli okeāni, pilni ar dzīvību, bet uz sauszemes nekā, un tad pakāpeniski daži vairāk attīstītie dzīvnieki – dažādas zivis, rāpuļi – apmetās uz sauszemes un kļuva par agrīnajiem rāpuļiem un zīdītājiem. Pakāpeniski attīstījās pirmcilvēks, kas pakāpeniski kļuva par agrīno dzīvniekcilvēku, kas atdalījās no dzīvnieku valsts. Līdz ar prāta aizmetņa, kas varēja kļūt par mentālā ķermeņa kodolu, galīgu izveidi sākās cilvēku suga. To noliedz kristiešu fundamentālisti un citas ortodoksālās reliģiskās grupas, kas noliedz Darvina evolūcijas teorijas patiesumu, taču ezotēriķi to pieņem kā vairāk vai mazāk patiesu formu attīstības jeb formu evolūcijas uz šīs planētas pārskatu. Taču mēs to neapskatām; mēs apskatām, kā cilvēciskās būtnes atgriežas atpakaļ pie mūsu [izcelsmes] avota ne caur formu evolūciju, kas vairāk vai mazāk jau ir sasniegusi pilnību (lai gan ir veicami šādi tādi mazi pielikumi un uzlabojumi), bet drīzāk caur apziņas evolūciju. Apziņas evolūcija ir pamats tam, kā mēs kļūstam sevi un savu vidi apzinoši, un kopumā veido cilvēku rases evolūciju.</w:t>
      </w:r>
    </w:p>
    <w:p>
      <w:pPr>
        <w:pStyle w:val="NormalWeb"/>
        <w:jc w:val="both"/>
        <w:rPr>
          <w:rFonts w:ascii="Bookman Old Style" w:hAnsi="Bookman Old Style" w:cs="Arial"/>
        </w:rPr>
      </w:pPr>
      <w:r>
        <w:rPr>
          <w:rFonts w:cs="Arial" w:ascii="Bookman Old Style" w:hAnsi="Bookman Old Style"/>
        </w:rPr>
        <w:t xml:space="preserve">Monādes nolaišanās dvēselē un no dvēseles personībā [tagad] jāizpilda apgrieztā secībā. Trīskāršajam cilvēkam (fiziskajam, astrālajam un mentālajam) jāatrod šis atpakaļceļš caur savienošanās procesu – vispirms ar dvēseli, tad – caur garīgo triādi – Monādes atspulgu – ar Monādi pašu (trīskāršo monādisko Būtību). Šis atgriešanās ceļojums jeb process, caur kuru šis atgriešanās ceļojums tiek veikts, ir pakāpeniskā </w:t>
      </w:r>
      <w:r>
        <w:rPr>
          <w:rFonts w:cs="Arial" w:ascii="Bookman Old Style" w:hAnsi="Bookman Old Style"/>
          <w:i/>
        </w:rPr>
        <w:t>Antahkaranas</w:t>
      </w:r>
      <w:r>
        <w:rPr>
          <w:rFonts w:cs="Arial" w:ascii="Bookman Old Style" w:hAnsi="Bookman Old Style"/>
        </w:rPr>
        <w:t xml:space="preserve"> attīstība un būvēšana. Tas ir apzināts process un īstenojas tikai pa posmiem. Tāpat kā ceļš lejup bija lēns (vairāki miljoni gadu), arī ceļš atpakaļ var būt garš, un lielākajai cilvēces daļai tas tā arī ir. </w:t>
      </w:r>
    </w:p>
    <w:p>
      <w:pPr>
        <w:pStyle w:val="NormalWeb"/>
        <w:jc w:val="both"/>
        <w:rPr>
          <w:rFonts w:ascii="Bookman Old Style" w:hAnsi="Bookman Old Style" w:cs="Arial"/>
        </w:rPr>
      </w:pPr>
      <w:r>
        <w:rPr>
          <w:rFonts w:cs="Arial" w:ascii="Bookman Old Style" w:hAnsi="Bookman Old Style"/>
        </w:rPr>
        <w:t>Mēs atrodamies otrajā no trīskāršās solārās sistēmas. Citiem vārdiem, šī Saules sistēma ir lielā Debesu Cilvēka, ko mēs saucam par Solāro Logosu otrais iemiesojums jeb manifestācija, Kuram ir [izstrādāts] Plāns visu formu evolūcijai [šajā] Saules sistēmā.</w:t>
      </w:r>
    </w:p>
    <w:p>
      <w:pPr>
        <w:pStyle w:val="NormalWeb"/>
        <w:jc w:val="both"/>
        <w:rPr/>
      </w:pPr>
      <w:r>
        <w:rPr>
          <w:rFonts w:cs="Arial" w:ascii="Bookman Old Style" w:hAnsi="Bookman Old Style"/>
        </w:rPr>
        <w:t xml:space="preserve">Pirmā Saules sistēma izpaudās caur matēriju, substanci, aktīvo inteliģenci. Tā bija saistīta, galvenokārt, ar saprātīgu formu izveidi. [Tagad] mēs esam otrajā no šīs trīskāršās izpausmes, kurā dvēseles īpašība – mīlestības jeb apziņas aspekts – Logosam atrodas izpausmes procesā. Solārais Logoss un visas formas, vai nu tās to apzinās vai nē, kas attīstījās no pirmās Saules sistēmas un tagad rada tiltu starp to un pašreizējo sistēmu un galu galā [arī] starp šo un nākamo, būvē Solāro </w:t>
      </w:r>
      <w:r>
        <w:rPr>
          <w:rFonts w:cs="Arial" w:ascii="Bookman Old Style" w:hAnsi="Bookman Old Style"/>
          <w:i/>
        </w:rPr>
        <w:t xml:space="preserve">Antahkaranu. </w:t>
      </w:r>
      <w:r>
        <w:rPr>
          <w:rFonts w:cs="Arial" w:ascii="Bookman Old Style" w:hAnsi="Bookman Old Style"/>
        </w:rPr>
        <w:t xml:space="preserve">Nākamā sistēma būs saistīta ar Solārā Logosa Gribas aspektu, Monādes aspektu. Kad tiks uzbūvēts pareizs tilts starp šīm trim izpausmēm, Solārā </w:t>
      </w:r>
      <w:r>
        <w:rPr>
          <w:rFonts w:cs="Arial" w:ascii="Bookman Old Style" w:hAnsi="Bookman Old Style"/>
          <w:i/>
        </w:rPr>
        <w:t xml:space="preserve">Antahkarana </w:t>
      </w:r>
      <w:r>
        <w:rPr>
          <w:rFonts w:cs="Arial" w:ascii="Bookman Old Style" w:hAnsi="Bookman Old Style"/>
        </w:rPr>
        <w:t>būs gatava. Tas novedīs pie Solārā Logosa Plāna kulminācijas Tā trīskāršajā izpausmē.</w:t>
      </w:r>
    </w:p>
    <w:p>
      <w:pPr>
        <w:pStyle w:val="NormalWeb"/>
        <w:jc w:val="both"/>
        <w:rPr>
          <w:rFonts w:ascii="Bookman Old Style" w:hAnsi="Bookman Old Style" w:cs="Arial"/>
        </w:rPr>
      </w:pPr>
      <w:r>
        <w:rPr>
          <w:rFonts w:cs="Arial" w:ascii="Bookman Old Style" w:hAnsi="Bookman Old Style"/>
        </w:rPr>
        <w:t>Katra solārā sistēma rada izpausmes ķermeni augstākā līmenī par iepriekšējo. Pirmais, kam ir saistība ar formu, substanci, protams, ir sagatavošanas [posms]dvēseles izpausmei. Tā ir dvēsele, kas inkarnējas visās formās. Nolaižoties formā, dvēsele (patiesībā Monāde, gara aspekts caur dvēseli) sāk iemiesotās dvēseles ‘’atpestīšanu’’ (</w:t>
      </w:r>
      <w:r>
        <w:rPr>
          <w:rFonts w:cs="Arial" w:ascii="Bookman Old Style" w:hAnsi="Bookman Old Style"/>
          <w:i/>
        </w:rPr>
        <w:t>redemption</w:t>
      </w:r>
      <w:r>
        <w:rPr>
          <w:rFonts w:cs="Arial" w:ascii="Bookman Old Style" w:hAnsi="Bookman Old Style"/>
        </w:rPr>
        <w:t xml:space="preserve">). Tā sāk apgarot substanci; aiz mūsu inkarnācijas pieredzes stāvošais mērķis tieši ir apgarot šīs konkrētās Saules sistēmas substanci. Kad mēs esam paņēmuši substanci (iepriekšējā Saules sistēmā radītās formas) un piepildījuši to ar dvēseles enerģiju - apziņas aspektu, šajā Saules sistēmā mēs varam pacelt, ‘’atpestīt’’, paaugstināt tās vibrācijas, paceļot to līmenī, kurā Griba (Dieva Gribas aspekts mūsu Solārā Logosa terminos) var izpausties. </w:t>
        <w:br/>
        <w:br/>
        <w:t>Pašreizējā Saules sistēmā Dievs ir Mīlestība, Mīlestība ir dvēseles aspekts (Ātmiskā būtības līmeņa Griba)</w:t>
      </w:r>
      <w:r>
        <w:rPr>
          <w:rFonts w:cs="Arial" w:ascii="Arial" w:hAnsi="Arial"/>
        </w:rPr>
        <w:t xml:space="preserve"> (</w:t>
      </w:r>
      <w:r>
        <w:rPr>
          <w:rFonts w:cs="Arial" w:ascii="Bookman Old Style" w:hAnsi="Bookman Old Style"/>
          <w:i/>
        </w:rPr>
        <w:t>In this present solar system God is Love, Love is the aspect of the soul, Will of the Atmic level of being</w:t>
      </w:r>
      <w:r>
        <w:rPr>
          <w:rFonts w:cs="Arial" w:ascii="Arial" w:hAnsi="Arial"/>
        </w:rPr>
        <w:t>)</w:t>
      </w:r>
      <w:r>
        <w:rPr>
          <w:rFonts w:cs="Arial" w:ascii="Bookman Old Style" w:hAnsi="Bookman Old Style"/>
        </w:rPr>
        <w:t xml:space="preserve">. Nākamajā Saules sistēmā Dievs būs Griba un Mērķis (Nodoms). Mēs visi kā mikrokosmi attīstāmies tieši tādā pat veidā kā makrokosms, mūsu Solārais Logoss, kas caur Savu trīskāršo izpausmi, īsteno Savu evolūcijas Plānu katrā [dabas] valstībā un uz katras planētas. </w:t>
      </w:r>
    </w:p>
    <w:p>
      <w:pPr>
        <w:pStyle w:val="NormalWeb"/>
        <w:jc w:val="both"/>
        <w:rPr>
          <w:rFonts w:ascii="Bookman Old Style" w:hAnsi="Bookman Old Style" w:cs="Arial"/>
        </w:rPr>
      </w:pPr>
      <w:r>
        <w:rPr>
          <w:rFonts w:cs="Arial" w:ascii="Bookman Old Style" w:hAnsi="Bookman Old Style"/>
        </w:rPr>
        <w:t xml:space="preserve">Tādējādi iemiesojoties mēs darām kaut ko gaužām neparastu, kaut ko daudz dižāku, nekā mēs kā atsevišķi cilvēki spējam saprast. Bet tiklīdz mēs izpratīsim mikrokosma saistību ar makrokosmu, tas padziļinās mūsu mērķa izjūtu (īstenības izjūtu) dzīvē, un tas arī būs stimuls vairāk koncentrēties un būvēt tiešu, augšupejošu saikni starp šo zemākā līmeņa Dieva izpausmi (jo tāda tā ir) un Dieva apslēpto mērķi tās pilnīgošanai. </w:t>
      </w:r>
    </w:p>
    <w:p>
      <w:pPr>
        <w:pStyle w:val="NormalWeb"/>
        <w:jc w:val="both"/>
        <w:rPr>
          <w:rFonts w:ascii="Bookman Old Style" w:hAnsi="Bookman Old Style" w:cs="Arial"/>
        </w:rPr>
      </w:pPr>
      <w:r>
        <w:rPr>
          <w:rFonts w:cs="Arial" w:ascii="Bookman Old Style" w:hAnsi="Bookman Old Style"/>
        </w:rPr>
        <w:t xml:space="preserve">Katras Saules sistēmas enerģijas [vibrācijas] tiek paaugstinātas un kļūst par pamatu nākamajai sistēmai, gluži tāpat kā mūsu pieredze katrā inkarnācijā rada izpausmi caur [dvēseles] instrumentiem (mentālo, astrālo un fizisko ķermeni – </w:t>
      </w:r>
      <w:r>
        <w:rPr>
          <w:rFonts w:cs="Arial" w:ascii="Bookman Old Style" w:hAnsi="Bookman Old Style"/>
          <w:i/>
        </w:rPr>
        <w:t>tulk.piezīme</w:t>
      </w:r>
      <w:r>
        <w:rPr>
          <w:rFonts w:cs="Arial" w:ascii="Bookman Old Style" w:hAnsi="Bookman Old Style"/>
        </w:rPr>
        <w:t xml:space="preserve">) noteiktā vibrāciju līmenī. Šis vibrāciju līmenis tiek saglabāts tieši tajā punktā, ko mēs esam sasnieguši līdz savai nāvei. </w:t>
      </w:r>
    </w:p>
    <w:p>
      <w:pPr>
        <w:pStyle w:val="NormalWeb"/>
        <w:jc w:val="both"/>
        <w:rPr>
          <w:rFonts w:ascii="Bookman Old Style" w:hAnsi="Bookman Old Style" w:cs="Arial"/>
        </w:rPr>
      </w:pPr>
      <w:r>
        <w:rPr>
          <w:rFonts w:cs="Arial" w:ascii="Bookman Old Style" w:hAnsi="Bookman Old Style"/>
        </w:rPr>
        <w:t xml:space="preserve">Ir trīs ‘’pastāvīgie atomi’’, ap kuriem tiek veidoti jaunie ķermeņi – fiziskais, astrālais un mentālais. Šie pastāvīgie atomi vibrē tieši tajā frekvencē, kas tika sasniegta iepriekšējā dzīvē, un var saprast, ka sasniegtais vibrāciju līmenis parāda mūsu attīstības pakāpi jeb cik mēs esam apgarojuši matēriju. Dvēsele iedveš savu enerģiju triju ķermeņu matērijā un tādējādi ‘’atpestī’’ šo matēriju. Tā paaugstina to vibrāciju arvien augstākā līmenī, līdz tiek sasniegts punkts, kurā dvēsele var atspoguļot sevi bez pretestības pa taisno personībā. Tā mēs kļūstam dievišķi. To mēs panākam ar triju ķermeņu matērijas vibrāciju līmeņa celšanu līdz punktam, kurā Dievišķais Cilvēks, dvēsele savā plānā, var atspoguļot sevi salīdzinoši skaidri caur sevis atspulgu – vīrieti vai sievieti fiziskajā plānā. Tas ir evolucionārais atgriešanās process; tā tehnika ir </w:t>
      </w:r>
      <w:r>
        <w:rPr>
          <w:rFonts w:cs="Arial" w:ascii="Bookman Old Style" w:hAnsi="Bookman Old Style"/>
          <w:i/>
        </w:rPr>
        <w:t>Antahkaranas</w:t>
      </w:r>
      <w:r>
        <w:rPr>
          <w:rFonts w:cs="Arial" w:ascii="Bookman Old Style" w:hAnsi="Bookman Old Style"/>
        </w:rPr>
        <w:t xml:space="preserve"> zinātne. </w:t>
        <w:br/>
        <w:br/>
      </w:r>
    </w:p>
    <w:p>
      <w:pPr>
        <w:pStyle w:val="NormalWeb"/>
        <w:jc w:val="both"/>
        <w:rPr>
          <w:rFonts w:ascii="Bookman Old Style" w:hAnsi="Bookman Old Style" w:cs="Arial"/>
        </w:rPr>
      </w:pPr>
      <w:r>
        <w:rPr>
          <w:rFonts w:cs="Arial" w:ascii="Bookman Old Style" w:hAnsi="Bookman Old Style"/>
          <w:b/>
          <w:bCs/>
        </w:rPr>
        <w:t>Sutrātma.</w:t>
      </w:r>
      <w:r>
        <w:rPr>
          <w:rFonts w:cs="Arial" w:ascii="Bookman Old Style" w:hAnsi="Bookman Old Style"/>
        </w:rPr>
        <w:br/>
        <w:br/>
        <w:t xml:space="preserve">Pastāv divi pavedieni, kas saista Monādi caur dvēseli ar vīrieti vai sievieti inkarnācijā. Viens no tiem ir </w:t>
      </w:r>
      <w:r>
        <w:rPr>
          <w:rFonts w:cs="Arial" w:ascii="Bookman Old Style" w:hAnsi="Bookman Old Style"/>
          <w:i/>
        </w:rPr>
        <w:t>Sutrātma</w:t>
      </w:r>
      <w:r>
        <w:rPr>
          <w:rFonts w:cs="Arial" w:ascii="Bookman Old Style" w:hAnsi="Bookman Old Style"/>
        </w:rPr>
        <w:t xml:space="preserve">, dzīvības pavediens, kas ir noenkurots sirdī. Tas nāk tieši no Monādes, kas atspoguļota dvēselē, un fiksēts sirds centrā labajā [krūškurvja] pusē. Tas ir atspoguļots caur šo ēterisko centru fiziskajā sirdī un asinsstraumē, kas, kā jūs zināt, ir attīroša straume, kas nes dzīvības enerģiju uz visām ķermeņa daļām. Kamēr dzīvinošās asinis tiek pareizi sūknētas caur ķermeni un turētas tīras no indīgām vielām, fiziskais ķermenis var darboties un kustēties nekļūdīgi un pilnīgi. Tā arī pārējie savienojošie ķermeņi, lai tie pastāvētu un pilnīgi funkcionētu, ir atkarīgi no </w:t>
      </w:r>
      <w:r>
        <w:rPr>
          <w:rFonts w:cs="Arial" w:ascii="Bookman Old Style" w:hAnsi="Bookman Old Style"/>
          <w:i/>
        </w:rPr>
        <w:t>Sūtrātmas</w:t>
      </w:r>
      <w:r>
        <w:rPr>
          <w:rFonts w:cs="Arial" w:ascii="Bookman Old Style" w:hAnsi="Bookman Old Style"/>
        </w:rPr>
        <w:t xml:space="preserve">. Bet ir vēl viens pavediens, kas saucas </w:t>
      </w:r>
      <w:r>
        <w:rPr>
          <w:rFonts w:cs="Arial" w:ascii="Bookman Old Style" w:hAnsi="Bookman Old Style"/>
          <w:i/>
        </w:rPr>
        <w:t>Antahkarana</w:t>
      </w:r>
      <w:r>
        <w:rPr>
          <w:rFonts w:cs="Arial" w:ascii="Bookman Old Style" w:hAnsi="Bookman Old Style"/>
        </w:rPr>
        <w:t xml:space="preserve">. Šis pavediens ir noenkurots galvas centrā, un caur šiem diviem pavedieniem trīskāršā izpausme – Monāde, dvēsele un fiziskā plāna vīrietis vai sieviete – izdzīvo savas dzīves. Šie divi pavedieni vada informāciju par šo visu, un lejupejošā plūsmā savieno vispirms Monādi ar dvēseli un, otrkārt, dvēseli ar tās atspulgu – vīrieti vai sievieti fiziskajā plānā. </w:t>
      </w:r>
    </w:p>
    <w:p>
      <w:pPr>
        <w:pStyle w:val="NormalWeb"/>
        <w:jc w:val="both"/>
        <w:rPr>
          <w:rFonts w:ascii="Bookman Old Style" w:hAnsi="Bookman Old Style" w:cs="Arial"/>
        </w:rPr>
      </w:pPr>
      <w:r>
        <w:rPr>
          <w:rFonts w:cs="Arial" w:ascii="Bookman Old Style" w:hAnsi="Bookman Old Style"/>
        </w:rPr>
        <w:t xml:space="preserve">[Un] visbeidzot trešo pavedienu uzbūvē vīrietis vai sieviete paši, mijiedarbojoties ar dvēseles enerģiju un galu galā [arī] ar Monādes enerģiju, caur fizisko aparātu – radošuma pavedienu. Savstarpēji savienoti šie trīs pavedieni izveido tiltu starp trim esamības līmeņiem. </w:t>
      </w:r>
    </w:p>
    <w:p>
      <w:pPr>
        <w:pStyle w:val="NormalWeb"/>
        <w:jc w:val="both"/>
        <w:rPr>
          <w:rFonts w:ascii="Bookman Old Style" w:hAnsi="Bookman Old Style" w:cs="Arial"/>
        </w:rPr>
      </w:pPr>
      <w:r>
        <w:rPr>
          <w:rFonts w:cs="Arial" w:ascii="Bookman Old Style" w:hAnsi="Bookman Old Style"/>
        </w:rPr>
        <w:t xml:space="preserve">Nākotnes zinātne par </w:t>
      </w:r>
      <w:r>
        <w:rPr>
          <w:rFonts w:cs="Arial" w:ascii="Bookman Old Style" w:hAnsi="Bookman Old Style"/>
          <w:i/>
        </w:rPr>
        <w:t xml:space="preserve">Antahkaranu </w:t>
      </w:r>
      <w:r>
        <w:rPr>
          <w:rFonts w:cs="Arial" w:ascii="Bookman Old Style" w:hAnsi="Bookman Old Style"/>
        </w:rPr>
        <w:t xml:space="preserve">pati skars šo jautājumu – Atgriešanās Taku. Tāda būs Jaunā laikmeta izglītība. Cilvēki izpratīs, kas viņi ir – dvēseles iemiesojumā; viņu evolūcijas pakāpe un staru struktūra tiks noteikta un zināma; ar šīs zinātnes palīdzību tiks pārmesti tilti pār dažādiem mūsu esamības līmeņiem. Tagad tas kļūst iespējams tikai pateicoties tam, ka cilvēce ir sasniegusi pašreizējo stāvokli un, protams, arī tam, ka šajā pasaulē atgriežas vienīgie cilvēki, kas pārzina šo zinātni – Meistari. </w:t>
      </w:r>
    </w:p>
    <w:p>
      <w:pPr>
        <w:pStyle w:val="NormalWeb"/>
        <w:jc w:val="both"/>
        <w:rPr>
          <w:rFonts w:ascii="Bookman Old Style" w:hAnsi="Bookman Old Style" w:cs="Arial"/>
        </w:rPr>
      </w:pPr>
      <w:r>
        <w:rPr>
          <w:rFonts w:cs="Arial" w:ascii="Bookman Old Style" w:hAnsi="Bookman Old Style"/>
        </w:rPr>
        <w:t xml:space="preserve">Pateicoties tam, ka Meistari atgriežas, tā kļūs par eksotērisku zinātni. Visi bērni no agras [bērnības] līdz pat 28 gadu vecumam izies cauri šim Dzīves zinātnes izglītošanas procesam – zinātnes par atgriešanās kanāla jeb takas izveidi. Es vēlētos šeit parādīt dažu noteikumu metodes un pieejas iekšējo vienotību. </w:t>
      </w:r>
    </w:p>
    <w:p>
      <w:pPr>
        <w:pStyle w:val="NormalWeb"/>
        <w:jc w:val="both"/>
        <w:rPr>
          <w:rFonts w:ascii="Bookman Old Style" w:hAnsi="Bookman Old Style" w:cs="Arial"/>
        </w:rPr>
      </w:pPr>
      <w:r>
        <w:rPr>
          <w:rFonts w:cs="Arial" w:ascii="Bookman Old Style" w:hAnsi="Bookman Old Style"/>
          <w:i/>
        </w:rPr>
        <w:t>Antahkarana</w:t>
      </w:r>
      <w:r>
        <w:rPr>
          <w:rFonts w:cs="Arial" w:ascii="Bookman Old Style" w:hAnsi="Bookman Old Style"/>
        </w:rPr>
        <w:t xml:space="preserve"> ir tilts, vispirms, no mentālās matērijas, vēlāk - no gaismas, ko uzbūvē progresējošais aspirants, māceklis un iesvētītais (attiecīgā secībā). Līdz noteiktam brīdim saikni starp vīrieti vai sievieti un dvēseles plānu izveido ar ‘’domāšanas’’ palīdzību – mentālā ķermeņa enerģiju. Tas pakļauj mentālo ķermeni kontrolei, un domu shēmas rada tiltu. Tādējādi </w:t>
      </w:r>
      <w:r>
        <w:rPr>
          <w:rFonts w:cs="Arial" w:ascii="Bookman Old Style" w:hAnsi="Bookman Old Style"/>
          <w:i/>
        </w:rPr>
        <w:t>Antahkarana,</w:t>
      </w:r>
      <w:r>
        <w:rPr>
          <w:rFonts w:cs="Arial" w:ascii="Bookman Old Style" w:hAnsi="Bookman Old Style"/>
        </w:rPr>
        <w:t xml:space="preserve"> vispirms, ir tilts, kas savieno zemāko cilvēku, zemāko prātu ar dvēseli un tad – zemāko prātu caur dvēseli ar augstāko saprātu, kas ir Garīgās Triādes zemākais aspekts. Tā ir </w:t>
      </w:r>
      <w:r>
        <w:rPr>
          <w:rFonts w:cs="Arial" w:ascii="Bookman Old Style" w:hAnsi="Bookman Old Style"/>
          <w:i/>
        </w:rPr>
        <w:t>Ātma</w:t>
      </w:r>
      <w:r>
        <w:rPr>
          <w:rFonts w:cs="Arial" w:ascii="Bookman Old Style" w:hAnsi="Bookman Old Style"/>
        </w:rPr>
        <w:t xml:space="preserve">, </w:t>
      </w:r>
      <w:r>
        <w:rPr>
          <w:rFonts w:cs="Arial" w:ascii="Bookman Old Style" w:hAnsi="Bookman Old Style"/>
          <w:i/>
        </w:rPr>
        <w:t>Budhi</w:t>
      </w:r>
      <w:r>
        <w:rPr>
          <w:rFonts w:cs="Arial" w:ascii="Bookman Old Style" w:hAnsi="Bookman Old Style"/>
        </w:rPr>
        <w:t xml:space="preserve"> un </w:t>
      </w:r>
      <w:r>
        <w:rPr>
          <w:rFonts w:cs="Arial" w:ascii="Bookman Old Style" w:hAnsi="Bookman Old Style"/>
          <w:i/>
        </w:rPr>
        <w:t>Manass</w:t>
      </w:r>
      <w:r>
        <w:rPr>
          <w:rFonts w:cs="Arial" w:ascii="Bookman Old Style" w:hAnsi="Bookman Old Style"/>
        </w:rPr>
        <w:t xml:space="preserve"> – trīskāršās Monādes jeb Dieva dzirksts atspulgs dvēseles plānā. </w:t>
      </w:r>
    </w:p>
    <w:p>
      <w:pPr>
        <w:pStyle w:val="NormalWeb"/>
        <w:jc w:val="both"/>
        <w:rPr>
          <w:rFonts w:ascii="Bookman Old Style" w:hAnsi="Bookman Old Style" w:cs="Arial"/>
          <w:b/>
          <w:b/>
          <w:bCs/>
        </w:rPr>
      </w:pPr>
      <w:r>
        <w:rPr>
          <w:rFonts w:cs="Arial" w:ascii="Bookman Old Style" w:hAnsi="Bookman Old Style"/>
        </w:rPr>
        <w:br/>
        <w:br/>
      </w:r>
      <w:r>
        <w:rPr>
          <w:rFonts w:cs="Arial" w:ascii="Bookman Old Style" w:hAnsi="Bookman Old Style"/>
          <w:b/>
          <w:bCs/>
        </w:rPr>
        <w:t>Atgriešanās Taka.</w:t>
      </w:r>
    </w:p>
    <w:p>
      <w:pPr>
        <w:pStyle w:val="NormalWeb"/>
        <w:jc w:val="both"/>
        <w:rPr>
          <w:rFonts w:ascii="Bookman Old Style" w:hAnsi="Bookman Old Style" w:cs="Arial"/>
        </w:rPr>
      </w:pPr>
      <w:r>
        <w:rPr>
          <w:rFonts w:cs="Arial" w:ascii="Bookman Old Style" w:hAnsi="Bookman Old Style"/>
        </w:rPr>
        <w:t>Tai pastāv vairāki apzīmējumi, un es vēlētos tos visus apkopot, lai parādītu visu dažādo metožu vienotību un savstarpējo saistību, kas būtība attiecas uz vienu un to pašu procesu – atgriešanās ceļojumu –Atgriešanās Taku.</w:t>
      </w:r>
    </w:p>
    <w:p>
      <w:pPr>
        <w:pStyle w:val="NormalWeb"/>
        <w:jc w:val="both"/>
        <w:rPr>
          <w:rFonts w:ascii="Bookman Old Style" w:hAnsi="Bookman Old Style" w:cs="Arial"/>
        </w:rPr>
      </w:pPr>
      <w:r>
        <w:rPr>
          <w:rFonts w:cs="Arial" w:ascii="Bookman Old Style" w:hAnsi="Bookman Old Style"/>
        </w:rPr>
        <w:t>Mistiķim šī Taka ir Taka pie Dieva. Viņš par to spriež atbilstoši savām reliģiskajām jeb mistiskajām jūtām un pieredzēm, mistiski-reliģiskajām pārliecībām, doktrīnām un dogmām, dažādajām reliģiskajām praksēm un rituāliem – tas viss kopā nosaka mistisko un ziedošanās pieeju Dievam caur ticību – savienojošo posmu apziņā starp cilvēka personīgo pārliecību (vai tā būtu kristietības, hinduisma, budisma vai jebkāda cita pārliecība) un to, kas stāv aiz visa radītā. Reliģiozs cilvēks redz to kā Atgriešanās Taku – un tā, protams, tāda arī ir. Taču ne visi ir reliģiozi, un ezoteriķim Atgriešanās Taka burtiski ir taka, ko māceklis pats izveido. Māceklis veido Taku, kļūstot par Taku. Tā nav kaut kas tāds, kas jau stāv priekšā un ko var pačukstēt ausī. Tā nepavisam nav kaut kas tāds. Tā ir pats evolūcijas process. Tas ir tas pats process, kas ‘’izveda’’ zivis no jūras uz sauszemes, kur tās attīstījās vispirms par rāpuļiem un tad zīdītājiem, tad attīstīja dzīvnieku daudzveidību un visbeidzot sasniedza formu evolūcijas virsotni - cilvēku valstību. Virs cilvēku valstības atrodas Dvēseļu Valstība – valstība, kuras daba ir apziņa. Apziņas plāns ir plāns, kurā līdz šim vienīgi darbojušies Meistari. Atgriešanās Taka ir Taka, uz kuras meklētājam (cilvēkam attīstībā) pakāpeniski atklājas apziņa par to, kas ir un kas var būt.</w:t>
      </w:r>
    </w:p>
    <w:p>
      <w:pPr>
        <w:pStyle w:val="NormalWeb"/>
        <w:jc w:val="both"/>
        <w:rPr>
          <w:rFonts w:ascii="Bookman Old Style" w:hAnsi="Bookman Old Style" w:cs="Arial"/>
        </w:rPr>
      </w:pPr>
      <w:r>
        <w:rPr>
          <w:rFonts w:cs="Arial" w:ascii="Bookman Old Style" w:hAnsi="Bookman Old Style"/>
        </w:rPr>
        <w:t>Citiem vārdiem sakot, meklējot un attīstoties jūs radāt sev priekšā [ceļu] gluži tādā pat veidā kā pēc DK teiktā ‘’zirneklis no sevis izdala zīda pavedienu’’ – aspirants, māceklis un iesvētītais rada savā priekšā Atgriešanās Taku, kas nestāv priekšā jau gatava. Tā ir augošas tā apzināšanās taka, kas nosaka viņa vai viņas attiecības ar veselumu. Tā ir līdzeklis, ar kura palīdzību mēs rodam arvien dziļāku un dziļāku savas saistības ar veselumu, ar Makroskomu, sapratni un pieredzi. Tas tiek panākts ar apziņas paplašināšanos.</w:t>
      </w:r>
    </w:p>
    <w:p>
      <w:pPr>
        <w:pStyle w:val="NormalWeb"/>
        <w:jc w:val="both"/>
        <w:rPr>
          <w:rFonts w:ascii="Bookman Old Style" w:hAnsi="Bookman Old Style" w:cs="Bookman Old Style"/>
        </w:rPr>
      </w:pPr>
      <w:r>
        <w:rPr>
          <w:rFonts w:cs="Bookman Old Style" w:ascii="Bookman Old Style" w:hAnsi="Bookman Old Style"/>
        </w:rPr>
        <w:t xml:space="preserve">Šajā apziņas paplašināšanās procesā uz mūsu planētas izšķir piecas planetārās iesvētības. Adeptam pastāv arī četras Kosmiskās iesvētības. Pēc tām (visā Kosmosā) ir iesvētība pēc iesvētības – viena pēc otras (līdz bezgalībai) - visā galaktiskajā izplatījumā. Viss tas ir process, kurā, veidojot </w:t>
      </w:r>
      <w:r>
        <w:rPr>
          <w:rFonts w:cs="Bookman Old Style" w:ascii="Bookman Old Style" w:hAnsi="Bookman Old Style"/>
          <w:i/>
        </w:rPr>
        <w:t>Antahkaranu</w:t>
      </w:r>
      <w:r>
        <w:rPr>
          <w:rFonts w:cs="Bookman Old Style" w:ascii="Bookman Old Style" w:hAnsi="Bookman Old Style"/>
        </w:rPr>
        <w:t>, mums pakāpeniski paveras mūsu saistība ar veselumu.</w:t>
      </w:r>
    </w:p>
    <w:tbl>
      <w:tblPr>
        <w:tblW w:w="8177" w:type="dxa"/>
        <w:jc w:val="center"/>
        <w:tblInd w:w="0" w:type="dxa"/>
        <w:tblLayout w:type="fixed"/>
        <w:tblCellMar>
          <w:top w:w="165" w:type="dxa"/>
          <w:left w:w="165" w:type="dxa"/>
          <w:bottom w:w="165" w:type="dxa"/>
          <w:right w:w="165" w:type="dxa"/>
        </w:tblCellMar>
      </w:tblPr>
      <w:tblGrid>
        <w:gridCol w:w="8177"/>
      </w:tblGrid>
      <w:tr>
        <w:trPr/>
        <w:tc>
          <w:tcPr>
            <w:tcW w:w="8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drawing>
                <wp:anchor behindDoc="0" distT="38100" distB="38100" distL="47625" distR="47625" simplePos="0" locked="0" layoutInCell="1" allowOverlap="1" relativeHeight="278">
                  <wp:simplePos x="0" y="0"/>
                  <wp:positionH relativeFrom="column">
                    <wp:posOffset>-1851660</wp:posOffset>
                  </wp:positionH>
                  <wp:positionV relativeFrom="line">
                    <wp:posOffset>1917065</wp:posOffset>
                  </wp:positionV>
                  <wp:extent cx="1714500" cy="22193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21" t="-16" r="-21" b="-16"/>
                          <a:stretch>
                            <a:fillRect/>
                          </a:stretch>
                        </pic:blipFill>
                        <pic:spPr bwMode="auto">
                          <a:xfrm>
                            <a:off x="0" y="0"/>
                            <a:ext cx="1714500" cy="2219325"/>
                          </a:xfrm>
                          <a:prstGeom prst="rect">
                            <a:avLst/>
                          </a:prstGeom>
                        </pic:spPr>
                      </pic:pic>
                    </a:graphicData>
                  </a:graphic>
                </wp:anchor>
              </w:drawing>
            </w:r>
          </w:p>
          <w:p>
            <w:pPr>
              <w:pStyle w:val="NormalWeb"/>
              <w:rPr>
                <w:rFonts w:ascii="Bookman Old Style" w:hAnsi="Bookman Old Style" w:cs="Bookman Old Style"/>
              </w:rPr>
            </w:pPr>
            <w:r>
              <w:rPr>
                <w:rFonts w:cs="Bookman Old Style" w:ascii="Bookman Old Style" w:hAnsi="Bookman Old Style"/>
              </w:rPr>
              <w:t> </w:t>
            </w:r>
          </w:p>
          <w:p>
            <w:pPr>
              <w:pStyle w:val="NormalWeb"/>
              <w:rPr>
                <w:rFonts w:ascii="Bookman Old Style" w:hAnsi="Bookman Old Style" w:cs="Bookman Old Style"/>
              </w:rPr>
            </w:pPr>
            <w:r>
              <w:rPr>
                <w:rFonts w:cs="Bookman Old Style" w:ascii="Bookman Old Style" w:hAnsi="Bookman Old Style"/>
              </w:rPr>
              <w:t> </w:t>
            </w:r>
          </w:p>
          <w:p>
            <w:pPr>
              <w:pStyle w:val="NormalWeb"/>
              <w:rPr>
                <w:rFonts w:ascii="Bookman Old Style" w:hAnsi="Bookman Old Style" w:cs="Bookman Old Style"/>
              </w:rPr>
            </w:pPr>
            <w:r>
              <w:rPr>
                <w:rFonts w:cs="Bookman Old Style" w:ascii="Bookman Old Style" w:hAnsi="Bookman Old Style"/>
              </w:rPr>
              <w:t> </w:t>
            </w:r>
          </w:p>
          <w:p>
            <w:pPr>
              <w:pStyle w:val="NormalWeb"/>
              <w:rPr>
                <w:rFonts w:ascii="Bookman Old Style" w:hAnsi="Bookman Old Style" w:cs="Bookman Old Style"/>
              </w:rPr>
            </w:pPr>
            <w:r>
              <w:rPr>
                <w:rFonts w:cs="Bookman Old Style" w:ascii="Bookman Old Style" w:hAnsi="Bookman Old Style"/>
              </w:rPr>
              <w:t> </w:t>
            </w:r>
          </w:p>
          <w:p>
            <w:pPr>
              <w:pStyle w:val="NormalWeb"/>
              <w:spacing w:before="280" w:after="0"/>
              <w:rPr/>
            </w:pPr>
            <w:r>
              <w:rPr/>
              <w:t>Antahkarana. Bendžamina Krēmes glezna.</w:t>
            </w:r>
          </w:p>
        </w:tc>
      </w:tr>
    </w:tbl>
    <w:p>
      <w:pPr>
        <w:pStyle w:val="NormalWeb"/>
        <w:jc w:val="both"/>
        <w:rPr>
          <w:rFonts w:ascii="Bookman Old Style" w:hAnsi="Bookman Old Style" w:cs="Arial"/>
        </w:rPr>
      </w:pPr>
      <w:r>
        <w:rPr>
          <w:rFonts w:cs="Arial" w:ascii="Bookman Old Style" w:hAnsi="Bookman Old Style"/>
        </w:rPr>
        <w:br/>
        <w:br/>
      </w:r>
      <w:r>
        <w:rPr>
          <w:rFonts w:cs="Arial" w:ascii="Bookman Old Style" w:hAnsi="Bookman Old Style"/>
          <w:i/>
        </w:rPr>
        <w:t>Antahkarana</w:t>
      </w:r>
      <w:r>
        <w:rPr>
          <w:rFonts w:cs="Arial" w:ascii="Bookman Old Style" w:hAnsi="Bookman Old Style"/>
        </w:rPr>
        <w:t xml:space="preserve"> nav ‘’forma’’. Šeit jūsu priekšā ir forma, kas saucas ‘’</w:t>
      </w:r>
      <w:r>
        <w:rPr>
          <w:rFonts w:cs="Arial" w:ascii="Bookman Old Style" w:hAnsi="Bookman Old Style"/>
          <w:i/>
        </w:rPr>
        <w:t>Antahkarana</w:t>
      </w:r>
      <w:r>
        <w:rPr>
          <w:rFonts w:cs="Arial" w:ascii="Bookman Old Style" w:hAnsi="Bookman Old Style"/>
        </w:rPr>
        <w:t xml:space="preserve">’’. Tā ir vienas no manām gleznām litogrāfija, un tā ir tīri formāls un simbolisks </w:t>
      </w:r>
      <w:r>
        <w:rPr>
          <w:rFonts w:cs="Arial" w:ascii="Bookman Old Style" w:hAnsi="Bookman Old Style"/>
          <w:i/>
        </w:rPr>
        <w:t>Antahkaranas</w:t>
      </w:r>
      <w:r>
        <w:rPr>
          <w:rFonts w:cs="Arial" w:ascii="Bookman Old Style" w:hAnsi="Bookman Old Style"/>
        </w:rPr>
        <w:t xml:space="preserve"> attēlojums. Monāde atspoguļo sevi dvēselē kā Garīgo Triādi – garīgo Gribu, garīgo Mīlestību-Gudrību un garīgo Inteliģenci (Saprātu), un savukārt dvēsele to atspoguļo fiziskajā būtnē. Šis process tad arī ir </w:t>
      </w:r>
      <w:r>
        <w:rPr>
          <w:rFonts w:cs="Arial" w:ascii="Bookman Old Style" w:hAnsi="Bookman Old Style"/>
          <w:i/>
        </w:rPr>
        <w:t>Antahkarana</w:t>
      </w:r>
      <w:r>
        <w:rPr>
          <w:rFonts w:cs="Arial" w:ascii="Bookman Old Style" w:hAnsi="Bookman Old Style"/>
        </w:rPr>
        <w:t xml:space="preserve">. Šajā litogrāfijā apakšējā forma pārstāv trīskāršo cilvēcisko būtni; baltais, savienojošais stabs ir simbolisks </w:t>
      </w:r>
      <w:r>
        <w:rPr>
          <w:rFonts w:cs="Arial" w:ascii="Bookman Old Style" w:hAnsi="Bookman Old Style"/>
          <w:i/>
        </w:rPr>
        <w:t xml:space="preserve">Antahkaranas </w:t>
      </w:r>
      <w:r>
        <w:rPr>
          <w:rFonts w:cs="Arial" w:ascii="Bookman Old Style" w:hAnsi="Bookman Old Style"/>
        </w:rPr>
        <w:t xml:space="preserve">trīskāršā pavediena attēlojums; un bāli dzeltenā forma augšā nozīmē pašu dvēseli. </w:t>
        <w:br/>
        <w:br/>
        <w:t xml:space="preserve">Šī litogrāfija nav </w:t>
      </w:r>
      <w:r>
        <w:rPr>
          <w:rFonts w:cs="Arial" w:ascii="Bookman Old Style" w:hAnsi="Bookman Old Style"/>
          <w:i/>
        </w:rPr>
        <w:t>Antahkarana</w:t>
      </w:r>
      <w:r>
        <w:rPr>
          <w:rFonts w:cs="Arial" w:ascii="Bookman Old Style" w:hAnsi="Bookman Old Style"/>
        </w:rPr>
        <w:t xml:space="preserve">; </w:t>
      </w:r>
      <w:r>
        <w:rPr>
          <w:rFonts w:cs="Arial" w:ascii="Bookman Old Style" w:hAnsi="Bookman Old Style"/>
          <w:i/>
        </w:rPr>
        <w:t xml:space="preserve">Antahkarana </w:t>
      </w:r>
      <w:r>
        <w:rPr>
          <w:rFonts w:cs="Arial" w:ascii="Bookman Old Style" w:hAnsi="Bookman Old Style"/>
        </w:rPr>
        <w:t xml:space="preserve">nav forma. Izmantotās valodas dēļ daudzi cilvēki neizbēgami iztēlojas </w:t>
      </w:r>
      <w:r>
        <w:rPr>
          <w:rFonts w:cs="Arial" w:ascii="Bookman Old Style" w:hAnsi="Bookman Old Style"/>
          <w:i/>
        </w:rPr>
        <w:t>Antahkaranu</w:t>
      </w:r>
      <w:r>
        <w:rPr>
          <w:rFonts w:cs="Arial" w:ascii="Bookman Old Style" w:hAnsi="Bookman Old Style"/>
        </w:rPr>
        <w:t xml:space="preserve"> kā tiltu. Šis tilts vispirms tiek izveidots no mentālās substances un tad no gaismas, tādēļ viņi vizualizē fizisku tiltu. Māksliniekam, protams, ir jārīkojas šādi – nevar uzgleznot attēlu bez formas. Māksliniekam ar savu radošo iztēli jārada forma, kas simbolizētu procesu, taču forma nav process, tā ir tikai līdzeklis procesa idejas izpaušanai.</w:t>
        <w:br/>
        <w:br/>
        <w:t>Ikviens, kas nodarbojas ar Transmisijas meditāciju, zina par izlīdzināšanos (</w:t>
      </w:r>
      <w:r>
        <w:rPr>
          <w:rFonts w:cs="Arial" w:ascii="Bookman Old Style" w:hAnsi="Bookman Old Style"/>
          <w:i/>
        </w:rPr>
        <w:t>alignment</w:t>
      </w:r>
      <w:r>
        <w:rPr>
          <w:rFonts w:cs="Arial" w:ascii="Bookman Old Style" w:hAnsi="Bookman Old Style"/>
        </w:rPr>
        <w:t xml:space="preserve">). Kad izlīdzināšanās ir pilnīga, simboliski izsakoties, pār meditētāju galvām ir gaismas stabs. Šajā gaismā ir trīs enerģijas pavedieni jeb dzīslas. Tā ir forma, taču ne </w:t>
      </w:r>
      <w:r>
        <w:rPr>
          <w:rFonts w:cs="Arial" w:ascii="Bookman Old Style" w:hAnsi="Bookman Old Style"/>
          <w:i/>
        </w:rPr>
        <w:t>Antahkarana</w:t>
      </w:r>
      <w:r>
        <w:rPr>
          <w:rFonts w:cs="Arial" w:ascii="Bookman Old Style" w:hAnsi="Bookman Old Style"/>
        </w:rPr>
        <w:t xml:space="preserve">. Jāsaprot, ka forma un tilta ideja, ideja par gaismas stabu, kādu reālu formu substancē ir tikai veids, kādā pasacīt kaut ko citu. Tas, par ko patiesībā ir runa, ir apzināšanās. </w:t>
      </w:r>
    </w:p>
    <w:p>
      <w:pPr>
        <w:pStyle w:val="NormalWeb"/>
        <w:jc w:val="both"/>
        <w:rPr>
          <w:rFonts w:ascii="Bookman Old Style" w:hAnsi="Bookman Old Style" w:cs="Arial"/>
        </w:rPr>
      </w:pPr>
      <w:r>
        <w:rPr>
          <w:rFonts w:cs="Arial" w:ascii="Bookman Old Style" w:hAnsi="Bookman Old Style"/>
        </w:rPr>
        <w:t>Zināmā mērā apzināšanās ir nenoteikts, vispārīgs veids, kādā runāt par atgriešanās procesu. Mēs atgriežamies caur pakāpenisku apziņas spēju (</w:t>
      </w:r>
      <w:r>
        <w:rPr>
          <w:rFonts w:cs="Arial" w:ascii="Bookman Old Style" w:hAnsi="Bookman Old Style"/>
          <w:i/>
        </w:rPr>
        <w:t>conscious awareness</w:t>
      </w:r>
      <w:r>
        <w:rPr>
          <w:rFonts w:cs="Arial" w:ascii="Bookman Old Style" w:hAnsi="Bookman Old Style"/>
        </w:rPr>
        <w:t xml:space="preserve">) paplašināšanos, apzinātu </w:t>
      </w:r>
      <w:r>
        <w:rPr>
          <w:rFonts w:cs="Arial" w:ascii="Bookman Old Style" w:hAnsi="Bookman Old Style"/>
          <w:i/>
        </w:rPr>
        <w:t>Antahkaranas</w:t>
      </w:r>
      <w:r>
        <w:rPr>
          <w:rFonts w:cs="Arial" w:ascii="Bookman Old Style" w:hAnsi="Bookman Old Style"/>
        </w:rPr>
        <w:t xml:space="preserve"> izveidi. Vispirms to izveido no mentālās matērijas starp personību un dvēseli, un tad iesvētītais, kurš jau ir nonācis ciešā vienotībā ar savu dvēseli, to izveido no gaismas starp dvēseli un Monādi – augstāko mūsu trīskāršās būtības aspektu. Tad beidzot saikne starp Monādi – dievišķo būtību, kas identiska Dievam, - mūsu Planetārā Logosa atspulgu – un vīrieti vai sievieti fiziskajā plānā kļūst tieša. Ar šī procesa palīdzību Planetārais Logoss īsteno Savu Plānu caur cilvēku valstību, un, protams, tādā pat veidā Solārais Logoss īsteno Savu lielāko un plašāko Plānu caur visām būtnēm uz visām planētām šajā otrajā Saules sistēmā. Šis process tiks pabeigts trešajā Saules sistēmā, kurā Monādes aspekts – Griba jeb Nodoms, no Dieva būtības nākošā Mīlestība (</w:t>
      </w:r>
      <w:r>
        <w:rPr>
          <w:rFonts w:cs="Arial" w:ascii="Bookman Old Style" w:hAnsi="Bookman Old Style"/>
          <w:i/>
        </w:rPr>
        <w:t>essential Love of God</w:t>
      </w:r>
      <w:r>
        <w:rPr>
          <w:rFonts w:cs="Arial" w:ascii="Bookman Old Style" w:hAnsi="Bookman Old Style"/>
        </w:rPr>
        <w:t xml:space="preserve">), tiks līdz galam izpausts jeb īstenots. </w:t>
        <w:br/>
        <w:br/>
        <w:t xml:space="preserve">Pašlaik katrs no mums ir iesaistīts </w:t>
      </w:r>
      <w:r>
        <w:rPr>
          <w:rFonts w:cs="Arial" w:ascii="Bookman Old Style" w:hAnsi="Bookman Old Style"/>
          <w:i/>
        </w:rPr>
        <w:t>Antahkaranas</w:t>
      </w:r>
      <w:r>
        <w:rPr>
          <w:rFonts w:cs="Arial" w:ascii="Bookman Old Style" w:hAnsi="Bookman Old Style"/>
        </w:rPr>
        <w:t xml:space="preserve"> veidošanā. Vēl viens sinonīms vārdam ‘’</w:t>
      </w:r>
      <w:r>
        <w:rPr>
          <w:rFonts w:cs="Arial" w:ascii="Bookman Old Style" w:hAnsi="Bookman Old Style"/>
          <w:i/>
        </w:rPr>
        <w:t>Antahkarana</w:t>
      </w:r>
      <w:r>
        <w:rPr>
          <w:rFonts w:cs="Arial" w:ascii="Bookman Old Style" w:hAnsi="Bookman Old Style"/>
        </w:rPr>
        <w:t>’’</w:t>
      </w:r>
      <w:r>
        <w:rPr>
          <w:rFonts w:cs="Arial" w:ascii="Bookman Old Style" w:hAnsi="Bookman Old Style"/>
          <w:i/>
        </w:rPr>
        <w:t xml:space="preserve"> </w:t>
      </w:r>
      <w:r>
        <w:rPr>
          <w:rFonts w:cs="Arial" w:ascii="Bookman Old Style" w:hAnsi="Bookman Old Style"/>
        </w:rPr>
        <w:t xml:space="preserve">(bez ‘’gaismas tilts’’) ir ‘’Sevis īstenošana’’, un Maitreja saka: ‘’Es esmu nācis, lai mācītu Sevis īstenošanas mākslu’’. Sevis īstenošanas māksla ir </w:t>
      </w:r>
      <w:r>
        <w:rPr>
          <w:rFonts w:cs="Arial" w:ascii="Bookman Old Style" w:hAnsi="Bookman Old Style"/>
          <w:i/>
        </w:rPr>
        <w:t>Antahkaranas</w:t>
      </w:r>
      <w:r>
        <w:rPr>
          <w:rFonts w:cs="Arial" w:ascii="Bookman Old Style" w:hAnsi="Bookman Old Style"/>
        </w:rPr>
        <w:t xml:space="preserve"> zinātne – tas ir viens un tas pats. </w:t>
      </w:r>
    </w:p>
    <w:p>
      <w:pPr>
        <w:pStyle w:val="NormalWeb"/>
        <w:jc w:val="both"/>
        <w:rPr>
          <w:rFonts w:ascii="Bookman Old Style" w:hAnsi="Bookman Old Style" w:cs="Bookman Old Style"/>
        </w:rPr>
      </w:pPr>
      <w:r>
        <w:rPr>
          <w:rFonts w:cs="Arial" w:ascii="Bookman Old Style" w:hAnsi="Bookman Old Style"/>
        </w:rPr>
        <w:t xml:space="preserve">Maitreja ir teicis, ka vienkāršākais, tiešākais ceļš ir praktizēt trīs lietas: prāta godīgumu, dvēseles vaļsirdību un nepieķeršanos. Šīs trīs lietas ved uz Sevis īstenošanos, un tas tiek panākts, ļaujot vīrietim vai sievietei izveidot </w:t>
      </w:r>
      <w:r>
        <w:rPr>
          <w:rFonts w:cs="Arial" w:ascii="Bookman Old Style" w:hAnsi="Bookman Old Style"/>
          <w:i/>
        </w:rPr>
        <w:t>Antahkaranu</w:t>
      </w:r>
      <w:r>
        <w:rPr>
          <w:rFonts w:cs="Arial" w:ascii="Bookman Old Style" w:hAnsi="Bookman Old Style"/>
        </w:rPr>
        <w:t xml:space="preserve">. Lielākajai daļai cilvēku šis process līdz noteiktam brīdim notiek pavisam neapzināti. Visneattīstītākie indivīdi ir savienoti tikai ar </w:t>
      </w:r>
      <w:r>
        <w:rPr>
          <w:rFonts w:cs="Arial" w:ascii="Bookman Old Style" w:hAnsi="Bookman Old Style"/>
          <w:i/>
        </w:rPr>
        <w:t>Sūtrātmu</w:t>
      </w:r>
      <w:r>
        <w:rPr>
          <w:rFonts w:cs="Arial" w:ascii="Bookman Old Style" w:hAnsi="Bookman Old Style"/>
        </w:rPr>
        <w:t xml:space="preserve">, dzīvības pavedienu, kas nāk no Monādes caur dvēseli un noenkurots sirdī. Vidēji [attīstīti] cilvēces pārstāvji ir saistīti [ar dvēseli] arī caur apziņas pavedienu, </w:t>
      </w:r>
      <w:r>
        <w:rPr>
          <w:rFonts w:cs="Arial" w:ascii="Bookman Old Style" w:hAnsi="Bookman Old Style"/>
          <w:i/>
        </w:rPr>
        <w:t>Antahkaranu</w:t>
      </w:r>
      <w:r>
        <w:rPr>
          <w:rFonts w:cs="Arial" w:ascii="Bookman Old Style" w:hAnsi="Bookman Old Style"/>
        </w:rPr>
        <w:t>, kas stiepjas starp zemāko cilvēku un dvēseli, [un tādējādi] viņam vai viņai kļūst pieejamas dvēseles enerģijas.</w:t>
      </w:r>
    </w:p>
    <w:p>
      <w:pPr>
        <w:pStyle w:val="NormalWeb"/>
        <w:jc w:val="both"/>
        <w:rPr>
          <w:rFonts w:ascii="Bookman Old Style" w:hAnsi="Bookman Old Style" w:cs="Arial"/>
        </w:rPr>
      </w:pPr>
      <w:r>
        <w:rPr>
          <w:rFonts w:cs="Arial" w:ascii="Bookman Old Style" w:hAnsi="Bookman Old Style"/>
        </w:rPr>
        <w:t xml:space="preserve">Tad sākas radošais process. Tas stimulē prātu un radošo iztēli, un aizsākas radošuma un kalpošanas pilna dzīve. Radošums un kalpošana ir viens un tas pats; kalpošana ir dvēseles dzīve, kas radoši izpausta fiziskajā plānā. Tad tā pieaugošā mērā sāk gūt pārsvaru cilvēka dzīvē – šādi rodas kultūra. Nav nekāda nejaušība, ka kādas tautas kultūru rada tās iesvētītie un mācekļi; viņi ir tie, kas jau ir uzbūvējuši pirmo savienojošo posmu tiltam starp savu dvēseli un pašiem sevi. </w:t>
      </w:r>
    </w:p>
    <w:p>
      <w:pPr>
        <w:pStyle w:val="NormalWeb"/>
        <w:jc w:val="both"/>
        <w:rPr>
          <w:rFonts w:ascii="Bookman Old Style" w:hAnsi="Bookman Old Style" w:cs="Arial"/>
        </w:rPr>
      </w:pPr>
      <w:r>
        <w:rPr>
          <w:rFonts w:cs="Arial" w:ascii="Bookman Old Style" w:hAnsi="Bookman Old Style"/>
        </w:rPr>
        <w:t xml:space="preserve">Iesvētītais, kas integrējis trīs zemākos aparātus (fizisko, astrālo un mentālo), t.i., novedis tos līdz vibrāciju sinhronitātei, pieņem Trešo iesvētību; dvēsele turpmāk kontrolē un pārvalda savu instrumentu, kas tagad ir negatīvs attiecībā uz tās mērķi. Dievišķais vīrietis vai sieviete īsteno savu dievišķumu fiziskajā plānā caur kalpošanas un radošuma pilnu dzīvi. Trešās un ceturtās pakāpes iesvētītais parasti iemiesojas vēl tikai vienu vai divas dzīves (atkarībā no astroloģiskajiem faktoriem). Pirmās iesvētības sasniegšana prasījusi tūkstošiem dzīvju un Otrā, iespējams, - piecas vai sešas, [taču] Trešā tiek sasniegta ļoti ātri, un pēc tās - ļoti ātri arī Ceturtā, iespējams, [jau] nākamajā dzīvē. Tādējādi pēc tam, kad cilvēks ir sasniedzis īstu radošumu, ir vairāk vai mazāk dvēseles iedvesmots un īsteno dvēseles mērķi, viņam vai viņai tas vairs nebūs ilgi jādara – augstākais trīs vai četras dzīves. Tad, esot Meistaram, visa eksistence tiek ziedota kalpošanai Plānam. Protams, jo vairāk cilvēks ir attīstīts, jo vairāk viņš zina. Jo vairāk zina, jo lielāka kalpošanas atbildība un lielākas iespējas kalpot. Meistari var kalpot, jo Viņi zina. Mūsu kalpošanas iespējas ir ierobežotas – ne tikai tāpēc, ka mums nav vēlmes vai enerģijas, bet arī tāpēc, ka mēs nezinām pietiekami; mēs drīzāk varam kalpot ierobežotā veidā, jo mūsu apziņa ir ierobežota. Jo vairāk cilvēks ir apzinošs vai jo augstāks viņa apziņas līmenis - lielāks apziņas pavedienu skaits, kas tiecas pasaulē, jo lielāka būs īstenības izpratne. </w:t>
        <w:br/>
        <w:br/>
        <w:t xml:space="preserve">Šīs ir </w:t>
      </w:r>
      <w:r>
        <w:rPr>
          <w:rFonts w:cs="Arial" w:ascii="Bookman Old Style" w:hAnsi="Bookman Old Style"/>
          <w:i/>
        </w:rPr>
        <w:t>Antahkaranas</w:t>
      </w:r>
      <w:r>
        <w:rPr>
          <w:rFonts w:cs="Arial" w:ascii="Bookman Old Style" w:hAnsi="Bookman Old Style"/>
        </w:rPr>
        <w:t xml:space="preserve">, kas nav vienkārši gaismas stabi, bet gan apziņas pavedieni, kas stiepjas no cilvēka uz visām viņa apkārtējās vides sfērām. Šie apziņas pavedieni bezgalīgi pieaug skaitā, līdz Meistarā, tās nodrošina visa zināšanu – nekas nekur nevar notikt, Viņam to neapzinoties. Šādējādi mēs atklājam Dieva prātu, kļūstam par instrumentu Plāna īstenošanai, kas pastāv Dieva prātā. Tas patiesībā ir iesvētības pamats. </w:t>
      </w:r>
    </w:p>
    <w:p>
      <w:pPr>
        <w:pStyle w:val="NormalWeb"/>
        <w:jc w:val="both"/>
        <w:rPr/>
      </w:pPr>
      <w:r>
        <w:rPr>
          <w:rFonts w:cs="Arial" w:ascii="Bookman Old Style" w:hAnsi="Bookman Old Style"/>
        </w:rPr>
        <w:t xml:space="preserve">Kad jūs apzināties, kā ar </w:t>
      </w:r>
      <w:r>
        <w:rPr>
          <w:rFonts w:cs="Arial" w:ascii="Bookman Old Style" w:hAnsi="Bookman Old Style"/>
          <w:i/>
        </w:rPr>
        <w:t>Antahkaranas</w:t>
      </w:r>
      <w:r>
        <w:rPr>
          <w:rFonts w:cs="Arial" w:ascii="Bookman Old Style" w:hAnsi="Bookman Old Style"/>
        </w:rPr>
        <w:t xml:space="preserve"> veidošanu savienot dažādos izpausmes līmeņus – Monādisko ar dvēseles un dvēseles ar fizisko (lejupejošā ceļā), - kad jūs pārzināt šo zinātni, jo esat veicis šo procesu (pie kam apzināti), esot Meistaram, jūs varat pielietot šo zinātni, lai izveidotu </w:t>
      </w:r>
      <w:r>
        <w:rPr>
          <w:rFonts w:cs="Arial" w:ascii="Bookman Old Style" w:hAnsi="Bookman Old Style"/>
          <w:i/>
        </w:rPr>
        <w:t xml:space="preserve">maija-virupu - </w:t>
      </w:r>
      <w:r>
        <w:rPr>
          <w:rFonts w:cs="Arial" w:ascii="Bookman Old Style" w:hAnsi="Bookman Old Style"/>
        </w:rPr>
        <w:t xml:space="preserve">pašradītu ķermeni. </w:t>
      </w:r>
      <w:r>
        <w:rPr>
          <w:rFonts w:cs="Arial" w:ascii="Bookman Old Style" w:hAnsi="Bookman Old Style"/>
          <w:i/>
        </w:rPr>
        <w:t>Maija-virupas</w:t>
      </w:r>
      <w:r>
        <w:rPr>
          <w:rFonts w:cs="Arial" w:ascii="Bookman Old Style" w:hAnsi="Bookman Old Style"/>
        </w:rPr>
        <w:t xml:space="preserve"> izveidošana ir apgriezts </w:t>
      </w:r>
      <w:r>
        <w:rPr>
          <w:rFonts w:cs="Arial" w:ascii="Bookman Old Style" w:hAnsi="Bookman Old Style"/>
          <w:i/>
        </w:rPr>
        <w:t>Antahkaranas</w:t>
      </w:r>
      <w:r>
        <w:rPr>
          <w:rFonts w:cs="Arial" w:ascii="Bookman Old Style" w:hAnsi="Bookman Old Style"/>
        </w:rPr>
        <w:t xml:space="preserve"> [radīšanas]process. Tas ir rezultāts spējai izveidot ķermeni, jo ir zināmi formu savienojošie posmi. Dievīstenojies (</w:t>
      </w:r>
      <w:r>
        <w:rPr>
          <w:rFonts w:cs="Arial" w:ascii="Bookman Old Style" w:hAnsi="Bookman Old Style"/>
          <w:i/>
        </w:rPr>
        <w:t>God-realized</w:t>
      </w:r>
      <w:r>
        <w:rPr>
          <w:rFonts w:cs="Arial" w:ascii="Bookman Old Style" w:hAnsi="Bookman Old Style"/>
        </w:rPr>
        <w:t xml:space="preserve">) Meistars izjūt sevi kā Dievu fiziskajā ķermenī. Mums fiziskais ķermenis ir tuvākais un vissvarīgākais aspekts, kamēr Meistaram tas ir pārejošs veseluma aspekts. Savā Dievīstenotajā stāvoklī Meistars var nolaisties pa </w:t>
      </w:r>
      <w:r>
        <w:rPr>
          <w:rFonts w:cs="Arial" w:ascii="Bookman Old Style" w:hAnsi="Bookman Old Style"/>
          <w:i/>
        </w:rPr>
        <w:t>Antahkaranas</w:t>
      </w:r>
      <w:r>
        <w:rPr>
          <w:rFonts w:cs="Arial" w:ascii="Bookman Old Style" w:hAnsi="Bookman Old Style"/>
        </w:rPr>
        <w:t xml:space="preserve"> tiltu, atkārtot procesu un tādējādi sakopot mentālā, astrāli-emocionālā un ēteriski-fiziskā plāna matēriju, un nogulsnēt tajā Savu apziņu. Tāds ir </w:t>
      </w:r>
      <w:r>
        <w:rPr>
          <w:rFonts w:cs="Arial" w:ascii="Bookman Old Style" w:hAnsi="Bookman Old Style"/>
          <w:i/>
        </w:rPr>
        <w:t>maija-virupas</w:t>
      </w:r>
      <w:r>
        <w:rPr>
          <w:rFonts w:cs="Arial" w:ascii="Bookman Old Style" w:hAnsi="Bookman Old Style"/>
        </w:rPr>
        <w:t xml:space="preserve"> izveides noslēpums. Kad tiks attīstīta jaunā pasaules reliģija, tā būtībā būs cilvēces </w:t>
      </w:r>
      <w:r>
        <w:rPr>
          <w:rFonts w:cs="Arial" w:ascii="Bookman Old Style" w:hAnsi="Bookman Old Style"/>
          <w:i/>
        </w:rPr>
        <w:t>Antahkaranas</w:t>
      </w:r>
      <w:r>
        <w:rPr>
          <w:rFonts w:cs="Arial" w:ascii="Bookman Old Style" w:hAnsi="Bookman Old Style"/>
        </w:rPr>
        <w:t xml:space="preserve"> izveidošana. Maitreja ir teicis, ka Viņš nav nācis veidot jaunu reliģiju un rast sekotājus utt. Un tas tā arī ir. Tomēr būs kaut kas tāds, ko gribētos saukt citā vārdā, bet kas mums jāsauc par jauno pasaules ‘’reliģiju’’, lai gan patiesībā tā būs tā zinātne, par ko es runāju. Jaunā pasaules reliģija būs apzināta cilvēces tuvošanās Radītājam, kas stāv aiz visa radītā, un, protams, vienlaikus ir mēs paši, mūsu dziļākās būtības daļa kā Monādēm. Tas tiks panākts ar cilvēces (kā grupas) </w:t>
      </w:r>
      <w:r>
        <w:rPr>
          <w:rFonts w:cs="Arial" w:ascii="Bookman Old Style" w:hAnsi="Bookman Old Style"/>
          <w:i/>
        </w:rPr>
        <w:t>Antahkaranas</w:t>
      </w:r>
      <w:r>
        <w:rPr>
          <w:rFonts w:cs="Arial" w:ascii="Bookman Old Style" w:hAnsi="Bookman Old Style"/>
        </w:rPr>
        <w:t xml:space="preserve"> radīšanu. Aspirantu un mācekļu augošā pieredze darbā grupās ir sagatavošanās posms šai lielajai cilvēces apvienošanai, ‘’pasaules’’ </w:t>
      </w:r>
      <w:r>
        <w:rPr>
          <w:rFonts w:cs="Arial" w:ascii="Bookman Old Style" w:hAnsi="Bookman Old Style"/>
          <w:i/>
        </w:rPr>
        <w:t>Antahkaranas</w:t>
      </w:r>
      <w:r>
        <w:rPr>
          <w:rFonts w:cs="Arial" w:ascii="Bookman Old Style" w:hAnsi="Bookman Old Style"/>
        </w:rPr>
        <w:t xml:space="preserve"> radīšanai. Beigās </w:t>
      </w:r>
      <w:r>
        <w:rPr>
          <w:rFonts w:cs="Arial" w:ascii="Bookman Old Style" w:hAnsi="Bookman Old Style"/>
          <w:i/>
        </w:rPr>
        <w:t>Antahkarana</w:t>
      </w:r>
      <w:r>
        <w:rPr>
          <w:rFonts w:cs="Arial" w:ascii="Bookman Old Style" w:hAnsi="Bookman Old Style"/>
        </w:rPr>
        <w:t xml:space="preserve"> savienos ne tikai cilvēkus, bet arī planētas un solārās sistēmas. Tāda ir Būtības dziļākā daba visā Kosmosā. Augstākais atspoguļo sevi caur zemāku instrumentu. Šāda trīskāršā izpausme sastopama visur Kosmosā. Savā cilvēciskajā līmenī, mēs to pieredzam apzināti, jo kā dvēseles mēs esam ‘’Prāta Dēli’’. Dvēselei – apziņas aspektam, izpaužoties, notiek šāda apzināšanās, ar kuru var izveidot cilvēces </w:t>
      </w:r>
      <w:r>
        <w:rPr>
          <w:rFonts w:cs="Arial" w:ascii="Bookman Old Style" w:hAnsi="Bookman Old Style"/>
          <w:i/>
        </w:rPr>
        <w:t>Antahkaranu</w:t>
      </w:r>
      <w:r>
        <w:rPr>
          <w:rFonts w:cs="Arial" w:ascii="Bookman Old Style" w:hAnsi="Bookman Old Style"/>
        </w:rPr>
        <w:t>.</w:t>
      </w:r>
    </w:p>
    <w:p>
      <w:pPr>
        <w:pStyle w:val="NormalWeb"/>
        <w:jc w:val="both"/>
        <w:rPr>
          <w:rFonts w:ascii="Bookman Old Style" w:hAnsi="Bookman Old Style" w:cs="Arial"/>
        </w:rPr>
      </w:pPr>
      <w:r>
        <w:rPr>
          <w:rFonts w:cs="Arial" w:ascii="Bookman Old Style" w:hAnsi="Bookman Old Style"/>
        </w:rPr>
        <w:t xml:space="preserve">Kā Būtībai, kā cilvēcei (rasei), kā vienai lielai visu cilvēku grupai no visu reliģiju, visu attīstības tipu un līmeņu pārstāvjiem beigās tiks sasniegta apzināta pieeja Dievišķajam, jo īpaši trijos garīgajos festivālos aprīlī, maijā un jūnijā (pieņemu, ka tās ir Lieldienas, Vesak (?) svētki un vasaras saulgrieži – </w:t>
      </w:r>
      <w:r>
        <w:rPr>
          <w:rFonts w:cs="Arial" w:ascii="Bookman Old Style" w:hAnsi="Bookman Old Style"/>
          <w:i/>
        </w:rPr>
        <w:t>Tulk.piezīme</w:t>
      </w:r>
      <w:r>
        <w:rPr>
          <w:rFonts w:cs="Arial" w:ascii="Bookman Old Style" w:hAnsi="Bookman Old Style"/>
        </w:rPr>
        <w:t xml:space="preserve">), kā arī pārejās deviņās pilnmēness dienās. Tas veidos ‘’jauno pasaules reliģiju’’ jeb tās tehniku, kurā invokācija nomainīs pašreizējo pielūgšanu. Tādējādi redzams, ka tās būs ļoti zinātniska reliģija – būs grūti atšķirt to, ko mēs saucam par zinātni, reliģiju un izglītību. Tāda arī būs izglītība Jaunajā laikmetā. Bērnus apmācīs veidot </w:t>
      </w:r>
      <w:r>
        <w:rPr>
          <w:rFonts w:cs="Arial" w:ascii="Bookman Old Style" w:hAnsi="Bookman Old Style"/>
          <w:i/>
        </w:rPr>
        <w:t>Antahkaranu</w:t>
      </w:r>
      <w:r>
        <w:rPr>
          <w:rFonts w:cs="Arial" w:ascii="Bookman Old Style" w:hAnsi="Bookman Old Style"/>
        </w:rPr>
        <w:t xml:space="preserve">. </w:t>
      </w:r>
      <w:r>
        <w:rPr>
          <w:rFonts w:cs="Arial" w:ascii="Bookman Old Style" w:hAnsi="Bookman Old Style"/>
          <w:i/>
        </w:rPr>
        <w:t xml:space="preserve">Antahkaranas </w:t>
      </w:r>
      <w:r>
        <w:rPr>
          <w:rFonts w:cs="Arial" w:ascii="Bookman Old Style" w:hAnsi="Bookman Old Style"/>
        </w:rPr>
        <w:t xml:space="preserve">zinātne tiks mācīta (cik nu to vispār var mācīt, jo tā ir pieredzes lieta) tiem, kas ir gatavi saņemt šādu apmācību. Protams, tas neskars visus bērnus, bet tikai attīstītākos aspirantus, tos, kas gatavojas iesvētībai, - tiem tā būs norma. Neviena iesvētība nav iespējama bez </w:t>
      </w:r>
      <w:r>
        <w:rPr>
          <w:rFonts w:cs="Arial" w:ascii="Bookman Old Style" w:hAnsi="Bookman Old Style"/>
          <w:i/>
        </w:rPr>
        <w:t>Antahkaranas</w:t>
      </w:r>
      <w:r>
        <w:rPr>
          <w:rFonts w:cs="Arial" w:ascii="Bookman Old Style" w:hAnsi="Bookman Old Style"/>
        </w:rPr>
        <w:t xml:space="preserve"> izveides. Patiesi – tā tieši ir </w:t>
      </w:r>
      <w:r>
        <w:rPr>
          <w:rFonts w:cs="Arial" w:ascii="Bookman Old Style" w:hAnsi="Bookman Old Style"/>
          <w:i/>
        </w:rPr>
        <w:t xml:space="preserve">Antahkaranas, </w:t>
      </w:r>
      <w:r>
        <w:rPr>
          <w:rFonts w:cs="Arial" w:ascii="Bookman Old Style" w:hAnsi="Bookman Old Style"/>
        </w:rPr>
        <w:t xml:space="preserve">saiknes starp zemāko cilvēku un dvēseli, izveide, kas padara iesvētību iespējamu. Beigu beigās saikne starp zemāko, integrēto cilvēku un dvēseli padara iespējamas augstākas iesvētības, kurās tiek panākta vienotība ar Garīgo Triādi un caur to – ar Monādi. Tad process ir pabeigts; dievišķais cilvēks, Dievīstenotais jeb Sevi-īstenotais cilvēks, ir sasniedzis mērķi – viņš kļuvis par Meistaru. </w:t>
      </w:r>
    </w:p>
    <w:p>
      <w:pPr>
        <w:pStyle w:val="NormalWeb"/>
        <w:jc w:val="both"/>
        <w:rPr/>
      </w:pPr>
      <w:r>
        <w:rPr>
          <w:rFonts w:cs="Arial" w:ascii="Bookman Old Style" w:hAnsi="Bookman Old Style"/>
          <w:i/>
        </w:rPr>
        <w:t>Antahkarana</w:t>
      </w:r>
      <w:r>
        <w:rPr>
          <w:rFonts w:cs="Arial" w:ascii="Bookman Old Style" w:hAnsi="Bookman Old Style"/>
        </w:rPr>
        <w:t xml:space="preserve"> nav tikai tilts starp dažādām mūsu daļām, tā ir arī tilts starp pasaulēm – planetārajām, sistēmiskajām un galaktiskajām.</w:t>
      </w:r>
    </w:p>
    <w:p>
      <w:pPr>
        <w:pStyle w:val="NormalWeb"/>
        <w:jc w:val="both"/>
        <w:rPr>
          <w:rFonts w:ascii="Bookman Old Style" w:hAnsi="Bookman Old Style" w:cs="Arial"/>
        </w:rPr>
      </w:pPr>
      <w:r>
        <w:rPr>
          <w:rFonts w:cs="Arial" w:ascii="Bookman Old Style" w:hAnsi="Bookman Old Style"/>
        </w:rPr>
        <w:t xml:space="preserve">Atslēga </w:t>
      </w:r>
      <w:r>
        <w:rPr>
          <w:rFonts w:cs="Arial" w:ascii="Bookman Old Style" w:hAnsi="Bookman Old Style"/>
          <w:i/>
        </w:rPr>
        <w:t>maija-virupas</w:t>
      </w:r>
      <w:r>
        <w:rPr>
          <w:rFonts w:cs="Arial" w:ascii="Bookman Old Style" w:hAnsi="Bookman Old Style"/>
        </w:rPr>
        <w:t xml:space="preserve"> izveidei slēpjas pareizā </w:t>
      </w:r>
      <w:r>
        <w:rPr>
          <w:rFonts w:cs="Arial" w:ascii="Bookman Old Style" w:hAnsi="Bookman Old Style"/>
          <w:i/>
        </w:rPr>
        <w:t>Antahkaranas</w:t>
      </w:r>
      <w:r>
        <w:rPr>
          <w:rFonts w:cs="Arial" w:ascii="Bookman Old Style" w:hAnsi="Bookman Old Style"/>
        </w:rPr>
        <w:t xml:space="preserve"> radīšanas izpratnē. Svarīgi saprast, ka līdz ar šo tiltu izveidi sākas atdzīvinošs process. Lieta nav vienkārši par tilta izveidi, bet gan par to, ka pa šo tiltu nāk stimuli no augstākiem līmeņiem. </w:t>
      </w:r>
    </w:p>
    <w:p>
      <w:pPr>
        <w:pStyle w:val="NormalWeb"/>
        <w:jc w:val="both"/>
        <w:rPr/>
      </w:pPr>
      <w:r>
        <w:rPr>
          <w:rFonts w:cs="Arial" w:ascii="Bookman Old Style" w:hAnsi="Bookman Old Style"/>
        </w:rPr>
        <w:t xml:space="preserve">Jaunajā laikmetā valdīs trīs galvenās zinātnes: </w:t>
      </w:r>
      <w:r>
        <w:rPr>
          <w:rFonts w:cs="Arial" w:ascii="Bookman Old Style" w:hAnsi="Bookman Old Style"/>
          <w:i/>
        </w:rPr>
        <w:t>Antahkaranas</w:t>
      </w:r>
      <w:r>
        <w:rPr>
          <w:rFonts w:cs="Arial" w:ascii="Bookman Old Style" w:hAnsi="Bookman Old Style"/>
        </w:rPr>
        <w:t xml:space="preserve"> zinātne, meditācijas zinātne un kalpošanas zinātne. Kalpošanas zinātne ļauj pielietot radošumu, kas tiek panākts ar Antahkaranas izveidi, bet meditācijas zinātne, protams, ir sagatavošanās process, kas ved pie </w:t>
      </w:r>
      <w:r>
        <w:rPr>
          <w:rFonts w:cs="Arial" w:ascii="Bookman Old Style" w:hAnsi="Bookman Old Style"/>
          <w:i/>
        </w:rPr>
        <w:t>Antahkaranas</w:t>
      </w:r>
      <w:r>
        <w:rPr>
          <w:rFonts w:cs="Arial" w:ascii="Bookman Old Style" w:hAnsi="Bookman Old Style"/>
        </w:rPr>
        <w:t xml:space="preserve"> izveides ar tās zinātnes palīdzību. Līdz ar to </w:t>
      </w:r>
      <w:r>
        <w:rPr>
          <w:rFonts w:cs="Arial" w:ascii="Bookman Old Style" w:hAnsi="Bookman Old Style"/>
          <w:i/>
        </w:rPr>
        <w:t>Antahkaranas</w:t>
      </w:r>
      <w:r>
        <w:rPr>
          <w:rFonts w:cs="Arial" w:ascii="Bookman Old Style" w:hAnsi="Bookman Old Style"/>
        </w:rPr>
        <w:t xml:space="preserve"> zinātne ir ļoti plaša un ietver sevī meditācijas un kalpošanas zinātni.</w:t>
      </w:r>
    </w:p>
    <w:p>
      <w:pPr>
        <w:pStyle w:val="NormalWeb"/>
        <w:jc w:val="both"/>
        <w:rPr>
          <w:rFonts w:ascii="Bookman Old Style" w:hAnsi="Bookman Old Style" w:cs="Arial"/>
        </w:rPr>
      </w:pPr>
      <w:r>
        <w:rPr>
          <w:rFonts w:cs="Arial" w:ascii="Bookman Old Style" w:hAnsi="Bookman Old Style"/>
        </w:rPr>
        <w:t xml:space="preserve">Atdzīvinošais faktors, pirmām kārtām, ir dvēsele. Dvēsele atver un atdzīvina vainagčakras Zināšanu ziedlapiņas; tas stimulē domāšanas procesu un rosina vīrieti vai sievieti tālākai </w:t>
      </w:r>
      <w:r>
        <w:rPr>
          <w:rFonts w:cs="Arial" w:ascii="Bookman Old Style" w:hAnsi="Bookman Old Style"/>
          <w:i/>
        </w:rPr>
        <w:t>Antahkaranas</w:t>
      </w:r>
      <w:r>
        <w:rPr>
          <w:rFonts w:cs="Arial" w:ascii="Bookman Old Style" w:hAnsi="Bookman Old Style"/>
        </w:rPr>
        <w:t xml:space="preserve"> tilta starp sevi un dvēseli radīšanai. Pakāpeniski caur vienotību ar dvēseli tā gūst pārsvaru, un kad tā noteiktu laiku ir bijis, iesvētība ved uz Mīlestības ziedlapiņu atvēršanos, un beigu beigās, vīrietim vai sievietei tuvojoties Trešajai iesvētībai, kad tā ir sasniegta, tiek atvērtas iekšējās trīs ziedlapiņas, kas apslēpa ‘’dārgakmeni’’ – ‘’dārgakmeni lotosa ziedā’’, kas ir Gribas aspekts.</w:t>
      </w:r>
    </w:p>
    <w:p>
      <w:pPr>
        <w:pStyle w:val="NormalWeb"/>
        <w:jc w:val="both"/>
        <w:rPr/>
      </w:pPr>
      <w:r>
        <w:rPr>
          <w:rFonts w:cs="Arial" w:ascii="Bookman Old Style" w:hAnsi="Bookman Old Style"/>
        </w:rPr>
        <w:t xml:space="preserve">Monāde arvien vairāk atspoguļojas vīrietī vai sievietē fiziskajā plānā, tādējādi gūstot pārsvaru konkrētā indivīda dzīvē. Šis process, kas [pirms tam]vienkārši bija emocionāla aspirācija, pakāpeniski tiek transformēts Monādes gribas izpausmē – kļūst zināms dzīves mērķis. Tas ved uz patiesi vērtīgu dzīvi fiziskajā plānā, laiks netiek izniekots, cilvēks zina savas dzīves mērķi un piepilda to bez veltīgas laika izšķiešanas un nepareizām domām, nepareizas rīcības un aizkavēšanās, kas bija sastopama agrāk. Viņš atklāj radošās iztēles vērtību, pielietojumu un jēgu. Tas ir viss, kas viņam paliek no daudzās inkarnācijās izdzīvotās intensīvās, aktīvās, astrālās dzīves. Astrālais ķermenis kļūst par transformācijas mehānismu – kaislības tiek pārveidotas aspirācijā, bet aspirācija – pieaugošā intuīcijas spējā. </w:t>
        <w:br/>
        <w:br/>
        <w:t xml:space="preserve">Intuīcijas spēja rodas pēc īsta kontakta ar dvēseli sasniegšanas, kad tilts starp personību un dvēseli ir tik pastāvīgs un intensīvs, ka tas, kas pirms tam vienkārši bija emocionāla aspirācija (tiekšanās), nu transformējas tiešā saiknē ar augstāko aspektu, kura atspulgs [dvēsele] ir – Garīgās Triādes Budhi aspektu. Mūsu astrāli-emocionālajam ķermenim atbilstoši evolucionārajam nodomam vajadzēja būt (un tas beigās arī par tādu kļūs) vienkārši skaidram, Budhi atspoguļojošam aparātam. Budhi ir īstā intuīcija. Tā būtībā ir grupas apziņa; intuīcija ir otrs vārds grupas apziņai. Tā ir Budhi, Mīlestība-Viedums – Garīgās Triādes aspekts. Beigās Budhi atspoguļo sevi tieši caur astrālo mehānismu kā intuīcija – mēs zinām, jo mēs zinām. Par to nedomā; tā ir tieša, spontāna atsauksme uz Budhi, izmantojot attīrīto, astrālo iedabu kā starpnieku šai intuitīvajai atsauksmei. </w:t>
      </w:r>
      <w:r>
        <w:rPr>
          <w:rFonts w:cs="Arial" w:ascii="Bookman Old Style" w:hAnsi="Bookman Old Style"/>
          <w:i/>
        </w:rPr>
        <w:t>Antahkarana</w:t>
      </w:r>
      <w:r>
        <w:rPr>
          <w:rFonts w:cs="Arial" w:ascii="Bookman Old Style" w:hAnsi="Bookman Old Style"/>
        </w:rPr>
        <w:t xml:space="preserve"> neizbēgami to izsauc. </w:t>
        <w:br/>
        <w:br/>
        <w:t xml:space="preserve">Pastāv saistība starp </w:t>
      </w:r>
      <w:r>
        <w:rPr>
          <w:rFonts w:cs="Arial" w:ascii="Bookman Old Style" w:hAnsi="Bookman Old Style"/>
          <w:i/>
        </w:rPr>
        <w:t>Antahkaranas</w:t>
      </w:r>
      <w:r>
        <w:rPr>
          <w:rFonts w:cs="Arial" w:ascii="Bookman Old Style" w:hAnsi="Bookman Old Style"/>
        </w:rPr>
        <w:t xml:space="preserve"> zinātni un Transmisijas meditāciju. Transmisijas meditācija ir divu jogu sajaukums – karma jogas (kalpošanas jogas) un </w:t>
      </w:r>
      <w:r>
        <w:rPr>
          <w:rFonts w:cs="Arial" w:ascii="Bookman Old Style" w:hAnsi="Bookman Old Style"/>
          <w:i/>
        </w:rPr>
        <w:t>laija</w:t>
      </w:r>
      <w:r>
        <w:rPr>
          <w:rFonts w:cs="Arial" w:ascii="Bookman Old Style" w:hAnsi="Bookman Old Style"/>
        </w:rPr>
        <w:t xml:space="preserve"> jogas (čakru jeb enerģiju jogas). Būtībā Antahkarana ir saistīta ar spēka centriem, čakrām, jo tieši pateicoties zinātniskai čakru enerģiju izmantošanai un pareizai čakru stimulācijai, tiek izveidota </w:t>
      </w:r>
      <w:r>
        <w:rPr>
          <w:rFonts w:cs="Arial" w:ascii="Bookman Old Style" w:hAnsi="Bookman Old Style"/>
          <w:i/>
        </w:rPr>
        <w:t>Antahkarana</w:t>
      </w:r>
      <w:r>
        <w:rPr>
          <w:rFonts w:cs="Arial" w:ascii="Bookman Old Style" w:hAnsi="Bookman Old Style"/>
        </w:rPr>
        <w:t xml:space="preserve">. Var teikt, ka </w:t>
      </w:r>
      <w:r>
        <w:rPr>
          <w:rFonts w:cs="Arial" w:ascii="Bookman Old Style" w:hAnsi="Bookman Old Style"/>
          <w:i/>
        </w:rPr>
        <w:t>Antahkaranas</w:t>
      </w:r>
      <w:r>
        <w:rPr>
          <w:rFonts w:cs="Arial" w:ascii="Bookman Old Style" w:hAnsi="Bookman Old Style"/>
        </w:rPr>
        <w:t xml:space="preserve"> zinātne ir zinātne par čakrām. Nākotnes zinātnes – </w:t>
      </w:r>
      <w:r>
        <w:rPr>
          <w:rFonts w:cs="Arial" w:ascii="Bookman Old Style" w:hAnsi="Bookman Old Style"/>
          <w:i/>
        </w:rPr>
        <w:t>Antahkaranas</w:t>
      </w:r>
      <w:r>
        <w:rPr>
          <w:rFonts w:cs="Arial" w:ascii="Bookman Old Style" w:hAnsi="Bookman Old Style"/>
        </w:rPr>
        <w:t xml:space="preserve">, meditācijas un kalpošanas zinātnes – ir saistītas. Viena lieta ved pie otras – pareiza meditācija ļauj izveidot </w:t>
      </w:r>
      <w:r>
        <w:rPr>
          <w:rFonts w:cs="Arial" w:ascii="Bookman Old Style" w:hAnsi="Bookman Old Style"/>
          <w:i/>
        </w:rPr>
        <w:t>Antahkaranu</w:t>
      </w:r>
      <w:r>
        <w:rPr>
          <w:rFonts w:cs="Arial" w:ascii="Bookman Old Style" w:hAnsi="Bookman Old Style"/>
        </w:rPr>
        <w:t xml:space="preserve">; pareiza </w:t>
      </w:r>
      <w:r>
        <w:rPr>
          <w:rFonts w:cs="Arial" w:ascii="Bookman Old Style" w:hAnsi="Bookman Old Style"/>
          <w:i/>
        </w:rPr>
        <w:t>Antahkaranas</w:t>
      </w:r>
      <w:r>
        <w:rPr>
          <w:rFonts w:cs="Arial" w:ascii="Bookman Old Style" w:hAnsi="Bookman Old Style"/>
        </w:rPr>
        <w:t xml:space="preserve"> izveide ved uz kalpošanas pilnu dzīvi – kalpošanas, ko nosaka dvēseles mērķis. Dvēseles zināšanas un radošums tiek apzināti nodots cilvēka rīcībā, kas zinātniskā veidā veido </w:t>
      </w:r>
      <w:r>
        <w:rPr>
          <w:rFonts w:cs="Arial" w:ascii="Bookman Old Style" w:hAnsi="Bookman Old Style"/>
          <w:i/>
        </w:rPr>
        <w:t>Antahkaranu</w:t>
      </w:r>
      <w:r>
        <w:rPr>
          <w:rFonts w:cs="Arial" w:ascii="Bookman Old Style" w:hAnsi="Bookman Old Style"/>
        </w:rPr>
        <w:t>.</w:t>
      </w:r>
    </w:p>
    <w:p>
      <w:pPr>
        <w:pStyle w:val="NormalWeb"/>
        <w:jc w:val="both"/>
        <w:rPr>
          <w:rFonts w:ascii="Bookman Old Style" w:hAnsi="Bookman Old Style" w:cs="Arial"/>
        </w:rPr>
      </w:pPr>
      <w:r>
        <w:drawing>
          <wp:anchor behindDoc="1" distT="38100" distB="38100" distL="38100" distR="38100" simplePos="0" locked="0" layoutInCell="0" allowOverlap="1" relativeHeight="276">
            <wp:simplePos x="0" y="0"/>
            <wp:positionH relativeFrom="column">
              <wp:posOffset>0</wp:posOffset>
            </wp:positionH>
            <wp:positionV relativeFrom="line">
              <wp:posOffset>-30480</wp:posOffset>
            </wp:positionV>
            <wp:extent cx="1168400" cy="157924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26" t="-19" r="-26" b="-19"/>
                    <a:stretch>
                      <a:fillRect/>
                    </a:stretch>
                  </pic:blipFill>
                  <pic:spPr bwMode="auto">
                    <a:xfrm>
                      <a:off x="0" y="0"/>
                      <a:ext cx="1168400" cy="1579245"/>
                    </a:xfrm>
                    <a:prstGeom prst="rect">
                      <a:avLst/>
                    </a:prstGeom>
                  </pic:spPr>
                </pic:pic>
              </a:graphicData>
            </a:graphic>
          </wp:anchor>
        </w:drawing>
      </w:r>
      <w:r>
        <w:rPr>
          <w:rFonts w:cs="Arial" w:ascii="Bookman Old Style" w:hAnsi="Bookman Old Style"/>
        </w:rPr>
        <w:t xml:space="preserve">Tā kā Transmisijas meditācija ir karma un </w:t>
      </w:r>
      <w:r>
        <w:rPr>
          <w:rFonts w:cs="Arial" w:ascii="Bookman Old Style" w:hAnsi="Bookman Old Style"/>
          <w:i/>
        </w:rPr>
        <w:t xml:space="preserve">laija </w:t>
      </w:r>
      <w:r>
        <w:rPr>
          <w:rFonts w:cs="Arial" w:ascii="Bookman Old Style" w:hAnsi="Bookman Old Style"/>
        </w:rPr>
        <w:t xml:space="preserve">jogas sajaukums, tas ko Meistari patiesībā veic ar Transmisijas grupām visā pasaulē, ir grupas </w:t>
      </w:r>
      <w:r>
        <w:rPr>
          <w:rFonts w:cs="Arial" w:ascii="Bookman Old Style" w:hAnsi="Bookman Old Style"/>
          <w:i/>
        </w:rPr>
        <w:t>Antahkaranas</w:t>
      </w:r>
      <w:r>
        <w:rPr>
          <w:rFonts w:cs="Arial" w:ascii="Bookman Old Style" w:hAnsi="Bookman Old Style"/>
        </w:rPr>
        <w:t xml:space="preserve"> veidošana. Tas tiek darīts mūsu dēļ. Vidējais īstas izlīdzināšanās (vibrāciju izlīdzināšanās, kontakta ar dvēseli – </w:t>
      </w:r>
      <w:r>
        <w:rPr>
          <w:rFonts w:cs="Arial" w:ascii="Bookman Old Style" w:hAnsi="Bookman Old Style"/>
          <w:i/>
        </w:rPr>
        <w:t>Tulk.piezīme</w:t>
      </w:r>
      <w:r>
        <w:rPr>
          <w:rFonts w:cs="Arial" w:ascii="Bookman Old Style" w:hAnsi="Bookman Old Style"/>
        </w:rPr>
        <w:t xml:space="preserve">) laiks (un līdz ar to pareizas Transmisijas laiks) ir aptuveni 3,5-4 minūtes katrā stundā. Tā kā Transmisija ir tik spēcīga, tik zinātniska, pat šīs 3,5 minūtes ir vērtīgas. Sava neparastā iedarbīguma un tīrā, zinātniskā Transmisijas meditācijas rakstura dēļ šīs 3,5 -4 minūtes ir ar milzīgu vērtību pasaulei un cilvēkiem, kas ar to nodarbojas. Mums pakāpeniski būvē </w:t>
      </w:r>
      <w:r>
        <w:rPr>
          <w:rFonts w:cs="Arial" w:ascii="Bookman Old Style" w:hAnsi="Bookman Old Style"/>
          <w:i/>
        </w:rPr>
        <w:t>Antahkaranu</w:t>
      </w:r>
      <w:r>
        <w:rPr>
          <w:rFonts w:cs="Arial" w:ascii="Bookman Old Style" w:hAnsi="Bookman Old Style"/>
        </w:rPr>
        <w:t xml:space="preserve"> – tā ir dāvana. Meistari kalpo mums, ‘’barojot ar karotīti’’. </w:t>
      </w:r>
      <w:r>
        <w:rPr>
          <w:rFonts w:cs="Arial" w:ascii="Bookman Old Style" w:hAnsi="Bookman Old Style"/>
          <w:i/>
        </w:rPr>
        <w:t xml:space="preserve">Antahkarana </w:t>
      </w:r>
      <w:r>
        <w:rPr>
          <w:rFonts w:cs="Arial" w:ascii="Bookman Old Style" w:hAnsi="Bookman Old Style"/>
        </w:rPr>
        <w:t xml:space="preserve">tiek būvēta neparastā ātrumā – tik ātri, ka, ja cilvēki ir ar pakāpi 1,5 (starp pirmo un otro iesvētību), esot pie labas veselības un pietiekami jauni, viņiem pilnībā ir iespējams sasniegt otro iesvētību jau šajā dzīvē - nevis tāpēc, ka tiek pieliktas kādas pūles vai nu </w:t>
      </w:r>
      <w:r>
        <w:rPr>
          <w:rFonts w:cs="Arial" w:ascii="Bookman Old Style" w:hAnsi="Bookman Old Style"/>
          <w:i/>
        </w:rPr>
        <w:t>Antahkaranas</w:t>
      </w:r>
      <w:r>
        <w:rPr>
          <w:rFonts w:cs="Arial" w:ascii="Bookman Old Style" w:hAnsi="Bookman Old Style"/>
        </w:rPr>
        <w:t xml:space="preserve"> izveidē vai kalpojot pasaulei, bet vienkārši tāpēc, ka tiek pavadīts pietiekami daudz laika, nodarbojoties ar Transmisijas meditāciju, koncentrējoties uz adžnas centru, lai Meistari varētu palīdzēt izveidot gaismas kanālu starp dažādām mūsu būtnes daļām. </w:t>
      </w:r>
    </w:p>
    <w:p>
      <w:pPr>
        <w:pStyle w:val="NormalWeb"/>
        <w:jc w:val="both"/>
        <w:rPr>
          <w:rFonts w:ascii="Bookman Old Style" w:hAnsi="Bookman Old Style" w:cs="Arial"/>
        </w:rPr>
      </w:pPr>
      <w:r>
        <w:rPr>
          <w:rFonts w:cs="Arial" w:ascii="Bookman Old Style" w:hAnsi="Bookman Old Style"/>
        </w:rPr>
        <w:t xml:space="preserve">Tas ir neparasti, kas notiek Transmisijas grupās, un tas ir viens no galvenajiem iemesliem, kāpēc cilvēki šajās grupās tik daudz sasniedz. Tie, kas nodarbojušies ar Transmisiju pēdējos 10 gadus, apgalvo, ka ir sasnieguši daudz vairāk, nekā citādi būtu to spējuši. Viņi var to neapzināties, taču Meistari apzinās; Viņi to izmēra un reģistrē, un Viņi atpazīst tos, kas ir gatavi šajā inkarnācijā pieņemt Otro iesvētību (vairums cilvēku, kas nodarbojas ar Transmisiju, ir sasnieguši pirmo). Tas ir iespējams, tikai pateicoties tagadējai nepieciešamībai, kas tai pašā laikā sniedz aspirantam vai māceklim iespēju kalpot caur Transmisijas meditāciju. To nevar pārvērtēt. </w:t>
      </w:r>
    </w:p>
    <w:p>
      <w:pPr>
        <w:pStyle w:val="NormalWeb"/>
        <w:jc w:val="both"/>
        <w:rPr>
          <w:rFonts w:ascii="Bookman Old Style" w:hAnsi="Bookman Old Style" w:cs="Arial"/>
        </w:rPr>
      </w:pPr>
      <w:r>
        <w:rPr>
          <w:rFonts w:cs="Arial" w:ascii="Bookman Old Style" w:hAnsi="Bookman Old Style"/>
        </w:rPr>
        <w:t>Tas, kas tiek veidots ar savienojošajā pavediena palīdzību (kanāla starp dažādiem savas būtības aspektiem) ir Atgriešanās Taka pie Avota – Monādes. Mēs esam Monādes, kas caur dvēseli atspoguļojas kā fiziskā plāna personība. Mēs atrodamies uz Atgriešanās Takas, šķīstījot (</w:t>
      </w:r>
      <w:r>
        <w:rPr>
          <w:rFonts w:cs="Arial" w:ascii="Bookman Old Style" w:hAnsi="Bookman Old Style"/>
          <w:i/>
        </w:rPr>
        <w:t>redeeming</w:t>
      </w:r>
      <w:r>
        <w:rPr>
          <w:rFonts w:cs="Arial" w:ascii="Bookman Old Style" w:hAnsi="Bookman Old Style"/>
        </w:rPr>
        <w:t>) mūsu dažādo ķermeņu matēriju – fiziskā, astrālā un mentālā. Šāda ‘’attīrīta’’, apgarota matērija nākamajā Saules sistēmā veidos augstākas vibrācijas matēriju. Un tā mūsu Planetārā Logosa ķermeņa evolūcija turpinās; mēs tajā esam iesaistīti individuāli un saistībā ar planētu un Saules sistēmu. Tādēļ mēs šeit esam. Līdz ar attīstību šī īstenība tiek apzināta arvien skaidrāk. Ja intuitīvi atsaucas Makrokosma būtībai, lai to apzināti pieredzētu, tas mums saka, ka šāda ir realitāte, un arvien vairāk mēs atbrīvojamies no atšķirtības izjūtas. Ir teikts: izzūdiet kalpošanā! Process, ar kuru mēs to panākam, ir tilta izveide. Tas pārvēršas kalpošanas radošumā - radošums ir kalpošana, kalpošana ir radošums. Dvēseles dabā ir izpaust sevi trijās pasaulēs caur kādu radošas kalpošanas veidu, un to darot mēs zaudējam atšķirtības sajūtu. Mēs padziļinām savu Makrokosma izjūtu un saprotam, ka esam vienoti ar to. Tāda ir vīrieša vai sievietes augošā pieredze, kas veido Tiltu, kurš nodrošina vienotību ar dvēseli. Tad dvēsele kļūst par unikālas (</w:t>
      </w:r>
      <w:r>
        <w:rPr>
          <w:rFonts w:cs="Arial" w:ascii="Bookman Old Style" w:hAnsi="Bookman Old Style"/>
          <w:i/>
        </w:rPr>
        <w:t>singular</w:t>
      </w:r>
      <w:r>
        <w:rPr>
          <w:rFonts w:cs="Arial" w:ascii="Bookman Old Style" w:hAnsi="Bookman Old Style"/>
        </w:rPr>
        <w:t xml:space="preserve">) dzīves īstenību. Neskatoties uz visām pretrunām un iebildumiem, mēs zinām, ka esam dvēseles. </w:t>
      </w:r>
    </w:p>
    <w:p>
      <w:pPr>
        <w:pStyle w:val="NormalWeb"/>
        <w:jc w:val="both"/>
        <w:rPr>
          <w:rFonts w:ascii="Bookman Old Style" w:hAnsi="Bookman Old Style" w:cs="Arial"/>
        </w:rPr>
      </w:pPr>
      <w:r>
        <w:rPr>
          <w:rFonts w:cs="Arial" w:ascii="Bookman Old Style" w:hAnsi="Bookman Old Style"/>
        </w:rPr>
        <w:t>Tā nav vienkārši teorētiska vai intelektuāla ideja, mēs to pazīstam kā daļu no savas būtības, un beigu beigās mēs saprotam, ka dvēsele ir gaisma iekš vēl lielākas gaismas, uguns iekš vēl lielākas uguns. Šai ugunij piemīt apziņa – tāda ir dvēseles daba, un cilvēks, kas nonāk kontaktā ar [savu] dvēseli, beidzot saprot, ka tā ir uguns iekš vēl lielākas, to iekļaujošas uguns, kas ir pats Dievs. Bībelē ir teikts: ‘’Dievs ir visaptverošā uguns’’ (“</w:t>
      </w:r>
      <w:r>
        <w:rPr>
          <w:rFonts w:cs="Arial" w:ascii="Bookman Old Style" w:hAnsi="Bookman Old Style"/>
          <w:i/>
        </w:rPr>
        <w:t>God is a consuming fire</w:t>
      </w:r>
      <w:r>
        <w:rPr>
          <w:rFonts w:cs="Arial" w:ascii="Bookman Old Style" w:hAnsi="Bookman Old Style"/>
        </w:rPr>
        <w:t>”). Tāda ir patiesība.</w:t>
      </w:r>
    </w:p>
    <w:p>
      <w:pPr>
        <w:pStyle w:val="NormalWeb"/>
        <w:jc w:val="both"/>
        <w:rPr>
          <w:rFonts w:ascii="Bookman Old Style" w:hAnsi="Bookman Old Style" w:cs="Bookman Old Style"/>
        </w:rPr>
      </w:pPr>
      <w:r>
        <w:rPr>
          <w:rFonts w:cs="Arial" w:ascii="Bookman Old Style" w:hAnsi="Bookman Old Style"/>
        </w:rPr>
        <w:t xml:space="preserve">Dvēsele ir varens, ugunīgu spēku virpulis, kas zemākajos plānos atspoguļojas kā vīrietis vai sieviete iemiesojumā. Tas ir tas, kas mēs esam – šo ugunīgo spēku atspulgi, un tilts, ko mēs esam uzbūvējuši – </w:t>
      </w:r>
      <w:r>
        <w:rPr>
          <w:rFonts w:cs="Arial" w:ascii="Bookman Old Style" w:hAnsi="Bookman Old Style"/>
          <w:i/>
        </w:rPr>
        <w:t>Antahkarana</w:t>
      </w:r>
      <w:r>
        <w:rPr>
          <w:rFonts w:cs="Arial" w:ascii="Bookman Old Style" w:hAnsi="Bookman Old Style"/>
        </w:rPr>
        <w:t>, - tilts atpakaļ pie dvēseles un beigās - arī pie Monādes, ir tā taka, uz kuras mums kļūst pieejami šie spēki. Tie stimulē prātu, intuīciju un radošo gribu, un mūsu kā iesvētīto (zinošu iesvētīto) dzīve var sākties.</w:t>
      </w:r>
    </w:p>
    <w:p>
      <w:pPr>
        <w:pStyle w:val="NormalWeb"/>
        <w:jc w:val="both"/>
        <w:rPr/>
      </w:pPr>
      <w:r>
        <w:rPr/>
        <w:t xml:space="preserve">Vairāk informācijas par </w:t>
      </w:r>
      <w:r>
        <w:rPr>
          <w:i/>
        </w:rPr>
        <w:t>Antahkaranu</w:t>
      </w:r>
      <w:r>
        <w:rPr/>
        <w:t xml:space="preserve"> var atrast Bendžamina </w:t>
      </w:r>
      <w:r>
        <w:rPr>
          <w:i/>
        </w:rPr>
        <w:t>Krēmes</w:t>
      </w:r>
      <w:r>
        <w:rPr/>
        <w:t xml:space="preserve"> grāmatā ‘’Maitrejas Misija’’ 3. sējumā (</w:t>
      </w:r>
      <w:hyperlink r:id="rId15">
        <w:r>
          <w:rPr>
            <w:rStyle w:val="InternetLink"/>
            <w:i/>
            <w:iCs/>
            <w:color w:val="000000"/>
          </w:rPr>
          <w:t>Maitreya's Mission, Vol. III</w:t>
        </w:r>
      </w:hyperlink>
      <w:r>
        <w:rPr/>
        <w:t>, by Benjamin Creme, pages 448-484).</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rFonts w:ascii="Comic Sans MS" w:hAnsi="Comic Sans MS" w:cs="Comic Sans MS"/>
          <w:b/>
          <w:b/>
        </w:rPr>
      </w:pPr>
      <w:r>
        <w:rPr>
          <w:rStyle w:val="StrongEmphasis"/>
          <w:rFonts w:cs="Arial" w:ascii="Comic Sans MS" w:hAnsi="Comic Sans MS"/>
          <w:b w:val="false"/>
          <w:sz w:val="32"/>
          <w:szCs w:val="32"/>
        </w:rPr>
        <w:t>Māceklība un prakse</w:t>
      </w:r>
      <w:r>
        <w:rPr>
          <w:rStyle w:val="StrongEmphasis"/>
          <w:rFonts w:cs="Arial" w:ascii="Comic Sans MS" w:hAnsi="Comic Sans MS"/>
          <w:b w:val="false"/>
          <w:sz w:val="36"/>
          <w:szCs w:val="36"/>
        </w:rPr>
        <w:t>.</w:t>
      </w:r>
    </w:p>
    <w:p>
      <w:pPr>
        <w:pStyle w:val="Normal"/>
        <w:jc w:val="center"/>
        <w:rPr>
          <w:rStyle w:val="Emphasis"/>
        </w:rPr>
      </w:pPr>
      <w:r>
        <w:rPr>
          <w:rStyle w:val="Emphasis"/>
        </w:rPr>
        <w:t>Plašs skatījums uz mūsdienu māceklības un Transmisijas meditācijas lomu cilvēku izlīdzināšanās procesā ar dvēseli, tādā veidā kalpojot pasaulei un paātrinot personīgo, garīgo attīstību.</w:t>
      </w:r>
    </w:p>
    <w:p>
      <w:pPr>
        <w:pStyle w:val="Normal"/>
        <w:jc w:val="center"/>
        <w:rPr>
          <w:rStyle w:val="Emphasis"/>
        </w:rPr>
      </w:pPr>
      <w:r>
        <w:rPr/>
      </w:r>
    </w:p>
    <w:p>
      <w:pPr>
        <w:pStyle w:val="NormalWeb"/>
        <w:jc w:val="both"/>
        <w:rPr>
          <w:rFonts w:ascii="Bookman Old Style" w:hAnsi="Bookman Old Style" w:cs="Bookman Old Style"/>
        </w:rPr>
      </w:pPr>
      <w:r>
        <w:rPr>
          <w:rFonts w:cs="Arial" w:ascii="Bookman Old Style" w:hAnsi="Bookman Old Style"/>
        </w:rPr>
        <w:t>Okultisma pamatpatiesība ir, ka neviena jauna mācība nevar tikt dota, iekams vecā nav pielietota praksē. Tāds ir likums. Nekādā veidā nevar dabūt kaut ko augstāku, pirms jau saņemtais nav izmantots. Vairumā cilvēki pieiet ezoterikai kā akadēmiskam priekšmetam, kurā jānoliek eksāmens un jādabū grāds. Tas pavisam tā nav. Protams, ir pakāpes – iesvētības pakāpes, taču var kļūt par iesvētīto, pavisam neko nezinot par ezotērikas teoriju vai praksi, dabiskā kārtā intuitīvi dzīvojot mācekļa dzīvi.</w:t>
      </w:r>
    </w:p>
    <w:p>
      <w:pPr>
        <w:pStyle w:val="NormalWeb"/>
        <w:jc w:val="both"/>
        <w:rPr>
          <w:rFonts w:ascii="Bookman Old Style" w:hAnsi="Bookman Old Style" w:cs="Bookman Old Style"/>
        </w:rPr>
      </w:pPr>
      <w:r>
        <w:rPr>
          <w:rFonts w:cs="Arial" w:ascii="Bookman Old Style" w:hAnsi="Bookman Old Style"/>
        </w:rPr>
        <w:t xml:space="preserve">Jums tas jāveic vienā vai otrā veidā. Jūs to varat darīt intuitīvi vai arī katru mirkli pielietojot [iegūtās] zināšanas un noteikumu un priekšrakstu paraugus. Tas ir darbs katrai dienai. Pēc manas pieredzes, vairums cilvēku ķeras klāt māceklībai ļoti kūtri. Viņš vai viņa tai atvēl vietu ikdienas dzīvē tikai, ja ir brīvs brīdis. Vidusmēra māceklis nesaprot, ka māceklis nav tāds cilvēks kā pārējā cilvēces daļa. Noteikumi un likumi – pat Cēloņu un Seku likums un pārdzimšanas likums – kas skar cilvēci gribot negribot, ietekmē mācekli citādi atkarībā no viņa spējas strādāt to ietvaros un rīkoties ar tiem atbilstoši dvēseles vajadzībām. </w:t>
      </w:r>
    </w:p>
    <w:p>
      <w:pPr>
        <w:pStyle w:val="NormalWeb"/>
        <w:jc w:val="both"/>
        <w:rPr>
          <w:rFonts w:ascii="Bookman Old Style" w:hAnsi="Bookman Old Style" w:cs="Bookman Old Style"/>
        </w:rPr>
      </w:pPr>
      <w:r>
        <w:rPr>
          <w:rFonts w:cs="Arial" w:ascii="Bookman Old Style" w:hAnsi="Bookman Old Style"/>
        </w:rPr>
        <w:t>Māceklim vai jebkuram, kas taisās par tādu kļūt, ir jāsaprot, ka viņš ir parasta, cilvēciska būtne, kas apņēmusies un uzņēmusies atbildību par pašas attīstību. Viņš mācās strādāt ar dvēseli un īstenot tās mērķi. Dvēseles [galvenais] mērķis, lai kādi vēl mērķi tai būtu, ir pakārtots Upurēšanās likumam, - strādāt ar evolūcijas Plānu tiktāl, cik māceklis to spēj intuitīvi apjaust un īstenot savā dzīvē. Viņš vai viņa var apjaust tikai daļu Plāna, bet tā aspektiem topot skaidriem, viņam vai viņai ir pienākums tos īstenot dzīvē. Patiesībā tā notiek ļoti reti.</w:t>
      </w:r>
    </w:p>
    <w:p>
      <w:pPr>
        <w:pStyle w:val="NormalWeb"/>
        <w:jc w:val="both"/>
        <w:rPr>
          <w:rFonts w:ascii="Bookman Old Style" w:hAnsi="Bookman Old Style" w:cs="Bookman Old Style"/>
        </w:rPr>
      </w:pPr>
      <w:r>
        <w:rPr>
          <w:rFonts w:cs="Arial" w:ascii="Bookman Old Style" w:hAnsi="Bookman Old Style"/>
        </w:rPr>
        <w:t>Ļaunuma spēki neuztrauc Kristu un Hierarhijas Meistarus. Viņi spēj tikt ar tiem diezgan labi galā. Vairums cilvēku domā, ka galvenais šķērslis Hierarhijas eksternalizācijai un cilvēces dzīves apgarošanai ir problēmas, kas saistītas ar materialitātes spēkiem. Tādas problēmas pastāv. Bet vieni no tiem, kas visātrāk atsaucas šai materialitātei, ir mācekļi. Iesakņojusies materialitāte un visvairāk jau inerce ir tās, kas piemīt tiklab kā mācekļiem, tā arī visiem pārējiem, kas tur cilvēci materialitātes spēku jeb, kā mēs to saucam, - ļaunuma spēku, verdzībā.</w:t>
      </w:r>
    </w:p>
    <w:p>
      <w:pPr>
        <w:pStyle w:val="NormalWeb"/>
        <w:jc w:val="both"/>
        <w:rPr>
          <w:rFonts w:ascii="Bookman Old Style" w:hAnsi="Bookman Old Style" w:cs="Bookman Old Style"/>
        </w:rPr>
      </w:pPr>
      <w:r>
        <w:rPr>
          <w:rFonts w:cs="Arial" w:ascii="Bookman Old Style" w:hAnsi="Bookman Old Style"/>
        </w:rPr>
        <w:t>Mācekļi ir divtik atbildīgi. Viņiem ir parastā cilvēces atbildība, bet vēl arī papildus atbildība, jo viņi zina dažus patiesības aspektus. Viņi ir uzņēmušies darīt kaut ko, lai izmainītu situāciju pasaulē un izmainīt savu iedabu tādā veidā, lai varētu saprātīgi strādāt Plānam. Taču cilvēki ir tik iegrimuši materiālismā, kas ir ieēdies pat plašajā pasaules mācekļu kopā, ka nekas vai ļoti maz kas tiek darīts, lai labotu [esošo] situāciju. Mēs paliekam iegrimuši materiālismā gluži tāpat kā visi pārējie. Kristum un Meistariem problēma ir nevis ļaunuma spēki, bet gan inerce – kroplīgā pasaules mācekļu inerce.</w:t>
      </w:r>
    </w:p>
    <w:p>
      <w:pPr>
        <w:pStyle w:val="NormalWeb"/>
        <w:jc w:val="both"/>
        <w:rPr>
          <w:rFonts w:ascii="Bookman Old Style" w:hAnsi="Bookman Old Style" w:cs="Bookman Old Style"/>
        </w:rPr>
      </w:pPr>
      <w:r>
        <w:rPr>
          <w:rFonts w:cs="Arial" w:ascii="Bookman Old Style" w:hAnsi="Bookman Old Style"/>
        </w:rPr>
        <w:t xml:space="preserve">Nesen no sava Meistara es uzzināju, ka vidējais minūšu skaits, kurās cilvēki Transmisijas grupās patiesi ir izlīdzinājušies (ir izlīdzinājušās fiziskās smadzenes ar dvēseli) un kuru laikā tādējādi caur viņiem tiek pārraidīta [enerģija] un tādējādi viņi veic Transmisijas darbu, - ir pārsteidzoši niecīgs. </w:t>
      </w:r>
    </w:p>
    <w:p>
      <w:pPr>
        <w:pStyle w:val="NormalWeb"/>
        <w:jc w:val="both"/>
        <w:rPr>
          <w:rFonts w:ascii="Bookman Old Style" w:hAnsi="Bookman Old Style" w:cs="Bookman Old Style"/>
        </w:rPr>
      </w:pPr>
      <w:r>
        <w:rPr>
          <w:rFonts w:cs="Arial" w:ascii="Bookman Old Style" w:hAnsi="Bookman Old Style"/>
        </w:rPr>
        <w:t>Kāpēc tā? Vajag būt iemeslam, kāpēc pēc 10 gadiem, veicas tik slikti – piemēram, šis ir desmitais gads, kopš es braucu uz ASV un desmitais gads, kopš daži no jums nodarbojas ar Transmisijas meditāciju.</w:t>
      </w:r>
    </w:p>
    <w:p>
      <w:pPr>
        <w:pStyle w:val="NormalWeb"/>
        <w:jc w:val="both"/>
        <w:rPr>
          <w:rFonts w:ascii="Bookman Old Style" w:hAnsi="Bookman Old Style" w:cs="Bookman Old Style"/>
        </w:rPr>
      </w:pPr>
      <w:r>
        <w:rPr>
          <w:rFonts w:cs="Arial" w:ascii="Bookman Old Style" w:hAnsi="Bookman Old Style"/>
        </w:rPr>
        <w:t>"Ko jūs visus šos gadus esat darījuši?" es sev jautāju. Ja cilvēks ir astrāli polarizēts (un vairums šajās grupās tādi ir), ir grūtāk koncentrēties uz adžnas centru un līdz ar to atrasties izlīdzinātā stāvoklī ilgāk par dažam minūtēm katrā reizē. Tāpat arī šķiet, ka cilvēki nezina atšķirību starp izlīdzinātības un ne-izlīdzinātības stāvokli. Viņi domā, ka ir izlīdzinājušies. Esmu pārliecināts, ka jūs visus ir šokējis šis apgalvojums. Jūs iedomājaties, ka jau esat izlīdzinājušies, lai gan atklāti sakot, visbiežāk jūs neesat.</w:t>
      </w:r>
    </w:p>
    <w:p>
      <w:pPr>
        <w:pStyle w:val="NormalWeb"/>
        <w:jc w:val="both"/>
        <w:rPr>
          <w:rFonts w:ascii="Bookman Old Style" w:hAnsi="Bookman Old Style" w:cs="Bookman Old Style"/>
        </w:rPr>
      </w:pPr>
      <w:r>
        <w:rPr>
          <w:rFonts w:cs="Arial" w:ascii="Bookman Old Style" w:hAnsi="Bookman Old Style"/>
        </w:rPr>
        <w:t>Ko [tad] jūs darāt, ja neesat izlīdzinājušies? Es pieņemu, ka atrodaties sapņainības stāvoklī. Jūs prātojat. Jūs atrodaties stāvoklī, kurā jūsu uzmanība ‘’lidinās’’ ap saules pinumu. Bet tā kā jūs zināt, ka Transmisijas meditācija prasa uzmanības koncentrēšanu uz adžnas centru, laiku pa laikam, kad jūs to apjaušat, varat atgriezt savu uzmanību atpakaļ, aizmirstot, ka tā bija noslīdējusi. Bet pēc dažām minūtēm tā [atkal] noslīd. Ja sasummē tās dažas minūtes, kurās uzmanība patiešām tikusi koncentrēta uz adžnas centru un kurās transmitējat, sanāk vidēji 4-5 minūtes stundā. Daži cilvēki nodarbojas ar Transmisiju tikai stundu nedēļā. Tās ir 4-5 minūtes nedēļā. Tas nav daudz. ’’Transmisijas meditācijas loma mācekļa attīstībā’’ (iepriekšējās sarunas tēma, kas publicēta ‘’</w:t>
      </w:r>
      <w:r>
        <w:rPr>
          <w:rFonts w:cs="Arial" w:ascii="Bookman Old Style" w:hAnsi="Bookman Old Style"/>
          <w:i/>
          <w:iCs/>
        </w:rPr>
        <w:t>Share International</w:t>
      </w:r>
      <w:r>
        <w:rPr>
          <w:rFonts w:cs="Arial" w:ascii="Bookman Old Style" w:hAnsi="Bookman Old Style"/>
        </w:rPr>
        <w:t xml:space="preserve"> ‘’ 1989. gada jūlija/augusta numurā) neīstenojas attiecībā uz cilvēkiem, kas nodarbojas ar īstu Transmisiju [tikai] 4 vai 5 minūtes nedēļā. Maz ko var sagaidīt no šāda maza laika.</w:t>
      </w:r>
    </w:p>
    <w:p>
      <w:pPr>
        <w:pStyle w:val="NormalWeb"/>
        <w:jc w:val="both"/>
        <w:rPr>
          <w:rFonts w:ascii="Bookman Old Style" w:hAnsi="Bookman Old Style" w:cs="Bookman Old Style"/>
        </w:rPr>
      </w:pPr>
      <w:r>
        <w:rPr>
          <w:rFonts w:cs="Arial" w:ascii="Bookman Old Style" w:hAnsi="Bookman Old Style"/>
        </w:rPr>
        <w:t>Neskatoties uz to, notiek pietiekami daudz , lai padarītu Transmisijas Meditāciju par ievērojamu kalpošanas veidu. Pat ja jūs transmitējat tikai 4 vai 5 minūtes no stundas nedēļā, jūs saņemat labumu no garīgajiem spēkiem, kas plūst caur [jūsu] čakrām veidā, kas tik un tā ir iedarbīgāks nekā jebkurš cits, kam jūs veltītu tikpat daudz laika un pūļu.</w:t>
      </w:r>
    </w:p>
    <w:p>
      <w:pPr>
        <w:pStyle w:val="NormalWeb"/>
        <w:jc w:val="both"/>
        <w:rPr>
          <w:rFonts w:ascii="Bookman Old Style" w:hAnsi="Bookman Old Style" w:cs="Arial"/>
        </w:rPr>
      </w:pPr>
      <w:r>
        <w:rPr>
          <w:rFonts w:cs="Arial" w:ascii="Bookman Old Style" w:hAnsi="Bookman Old Style"/>
        </w:rPr>
        <w:t>Lieta tāda, ka cilvēki pietiekami nepūlas. Viņiem šķiet, ka viņi pūlas gan. Viņi grib labu. Visi grib labu. Visi iedomājas, ka viņi dara diezgan daudz. Bet no Meistara viedokļa viņi vienkārši spēlējas, esot Transmisijas grupā, - spēlē kalpošanu pasaulei. Transmisijas grupas nonāk kontaktā ar enerģijām, kas pārveido pasauli – politiski, ekonomiski, sociāli utt. Vairums cilvēku tam nododas tikai dažas minūtes nedēļā, taču viņi jūt, ka atrodas ļoti spēcīgā, varenā stāvoklī – kādā arī viņi ir; bet tikai tādēļ, ka šīs enerģijas ir tik spēcīgas, tik varenas, tās dažas īstas Transmisijas minūtes ir kaut cik vērtas.</w:t>
      </w:r>
    </w:p>
    <w:p>
      <w:pPr>
        <w:pStyle w:val="NormalWeb"/>
        <w:jc w:val="both"/>
        <w:rPr>
          <w:rFonts w:ascii="Bookman Old Style" w:hAnsi="Bookman Old Style" w:cs="Arial"/>
        </w:rPr>
      </w:pPr>
      <w:r>
        <w:rPr>
          <w:rFonts w:cs="Arial" w:ascii="Bookman Old Style" w:hAnsi="Bookman Old Style"/>
        </w:rPr>
        <w:t>Māceklība vairumam cilvēku ir lieta, kurai viņi [tikai] izbrīvē laiku savā vispārējā dzīvē. Viņi izliekas, ka kaut ko dara. Viņu galvenā rūpe ir nopelnīt iztikai. Visiem – gandrīz visiem, ir jāpelna iztikai. Tas tā ir visiem visos līmeņos. Var likties, ka tas nosaka visu pārējo, ko cilvēki dara. Tad vajag atvaļinājumu. Tā ir otra prioritāte. Ja jums ir bērni, jums vajag par tiem rūpēties, pabarot un apģērbt, un ņemt līdzi ceļojumos utt. Cilvēki izšķiež milzum daudz laika, enerģijas un naudas uz atvaļinājumiem, restorāniem, uz jauki un civilizēti pavadītu laiku. Tajā nav nekā slikta. Tikai tam nav nekāda sakara ar māceklību.</w:t>
      </w:r>
    </w:p>
    <w:p>
      <w:pPr>
        <w:pStyle w:val="NormalWeb"/>
        <w:jc w:val="both"/>
        <w:rPr>
          <w:rFonts w:ascii="Bookman Old Style" w:hAnsi="Bookman Old Style" w:cs="Arial"/>
        </w:rPr>
      </w:pPr>
      <w:r>
        <w:rPr>
          <w:rFonts w:cs="Arial" w:ascii="Bookman Old Style" w:hAnsi="Bookman Old Style"/>
        </w:rPr>
      </w:r>
    </w:p>
    <w:p>
      <w:pPr>
        <w:pStyle w:val="NormalWeb"/>
        <w:rPr>
          <w:rFonts w:ascii="Bookman Old Style" w:hAnsi="Bookman Old Style" w:cs="Bookman Old Style"/>
        </w:rPr>
      </w:pPr>
      <w:r>
        <w:rPr>
          <w:rStyle w:val="StrongEmphasis"/>
          <w:rFonts w:cs="Arial" w:ascii="Bookman Old Style" w:hAnsi="Bookman Old Style"/>
        </w:rPr>
        <w:t>Nodošanās.</w:t>
      </w:r>
    </w:p>
    <w:p>
      <w:pPr>
        <w:pStyle w:val="NormalWeb"/>
        <w:jc w:val="both"/>
        <w:rPr>
          <w:rFonts w:ascii="Bookman Old Style" w:hAnsi="Bookman Old Style" w:cs="Bookman Old Style"/>
        </w:rPr>
      </w:pPr>
      <w:r>
        <w:rPr>
          <w:rFonts w:cs="Arial" w:ascii="Bookman Old Style" w:hAnsi="Bookman Old Style"/>
        </w:rPr>
        <w:t>Māceklība nozīmē nodošanos mācekļa dzīvei, kas ir pavisam citāda kā vidusmēra cilvēka dzīve. Viņš atrodas pasaulē, ir daļa no pasaules, pilnībā identificējies ar pasauli un kalpo tai, bet tomēr dīvainā kārtā viņš ir izolēts no pasaules. Viņš ir ierauts savdabīgā izolācijas stāvoklī ikdienas dzīves atvarā. Un māceklis izjūt lietas daudz spēcīgāk, daudz sāpīgāk nekā pārējie cilvēki. Visi redz sāpes un ciešanas, kas ir pasaulē – miljoniem badā mirstošo, zemestrīces, šausmīgās slimības, kas novārdzina cilvēci. Visus tas aizkustina. Taču māceklis bieži vien to redz daudz asāk. Un esot jūtīgākam pret šim ciešanām, jo apzinās, ka ir dvēsele iemiesojumā, kas uzņēmusies kalpot un atvieglot šīs ciešanas, viņš/viņa izjūt to daudz stiprāk nekā vairums cilvēku.</w:t>
      </w:r>
    </w:p>
    <w:p>
      <w:pPr>
        <w:pStyle w:val="NormalWeb"/>
        <w:jc w:val="both"/>
        <w:rPr>
          <w:rFonts w:ascii="Bookman Old Style" w:hAnsi="Bookman Old Style" w:cs="Bookman Old Style"/>
        </w:rPr>
      </w:pPr>
      <w:r>
        <w:rPr>
          <w:rFonts w:cs="Arial" w:ascii="Bookman Old Style" w:hAnsi="Bookman Old Style"/>
        </w:rPr>
        <w:t>Tad kāpēc viņš attiecīgi nerīkojas? Protams, ir cilvēki, kas rīkojas. Daudzi ziedo sevi pilnībā kalpošanai pasaulei, lai novērstu tās agoniju. Taču viņi netiecas apgūt ezoteriku. Viņi vienkārši ir cilvēki, kas nevarētu interesēties par ezoteriku vēl mazāk, jo viņiem nav vēlmes būt īpašiem – viņi vienkārši nododas kalpošanai. Viņi ir mācekļi, kas veic uzdevumus un iziet apmācību, pašiem to neapzinoties.</w:t>
      </w:r>
    </w:p>
    <w:p>
      <w:pPr>
        <w:pStyle w:val="NormalWeb"/>
        <w:jc w:val="both"/>
        <w:rPr>
          <w:rFonts w:ascii="Bookman Old Style" w:hAnsi="Bookman Old Style" w:cs="Arial"/>
        </w:rPr>
      </w:pPr>
      <w:r>
        <w:rPr>
          <w:rFonts w:cs="Arial" w:ascii="Bookman Old Style" w:hAnsi="Bookman Old Style"/>
        </w:rPr>
        <w:t>Cik gan vairāk var izdarīt, ja to apzinās. Ja apzināties, ka esat mācekļi, jūs apzināti cenšaties izpildīt māceklības prasības. Vidusmēra mācekļa dzīvē pietrūkst aicinājuma sajūtas – aicinājuma būt par mācekli. Māceklība ir aicinājums. Jūs esat aicināti uz to – ne jau Dieva, bet gan pašu dvēseles aicināti. Jūsu pašu dvēsele padara jūs par mācekļiem. Jūs kļūstat par mācekļiem, tiklīdz jūs nonākat kontaktā ar savu dvēseli, kas dzen jūs uz priekšu.</w:t>
      </w:r>
    </w:p>
    <w:p>
      <w:pPr>
        <w:pStyle w:val="NormalWeb"/>
        <w:jc w:val="both"/>
        <w:rPr>
          <w:rFonts w:ascii="Bookman Old Style" w:hAnsi="Bookman Old Style" w:cs="Bookman Old Style"/>
        </w:rPr>
      </w:pPr>
      <w:r>
        <w:rPr>
          <w:rFonts w:cs="Arial" w:ascii="Bookman Old Style" w:hAnsi="Bookman Old Style"/>
        </w:rPr>
        <w:t>Tomēr vidusmēra māceklis savu aicinājumu vienkārši ‘’iesprauž’’ savā ikdienas dzīvē. Viņš to nesaskata, kā konkrētās inkarnācijas mērķi. Tādēļ viņš nerada to uguni, kas padara māceklību tādu, kādai tai jābūt – takai, kas pēc iespējas ātrāk aizvestu viņu līdz iesvētības durvīm.</w:t>
      </w:r>
    </w:p>
    <w:p>
      <w:pPr>
        <w:pStyle w:val="NormalWeb"/>
        <w:jc w:val="both"/>
        <w:rPr>
          <w:rFonts w:ascii="Bookman Old Style" w:hAnsi="Bookman Old Style" w:cs="Bookman Old Style"/>
        </w:rPr>
      </w:pPr>
      <w:r>
        <w:rPr>
          <w:rFonts w:cs="Arial" w:ascii="Bookman Old Style" w:hAnsi="Bookman Old Style"/>
        </w:rPr>
        <w:t xml:space="preserve">Jūs nevarat iziet caur iesvētības durvīm, būdami kūtri; tas nekad tā nav noticis. Agri vai vēlu šai kūtrajai attieksmei jāmainās – ja ne šajā dzīvē, tad nākamajā vai aiznākamajā. Dvēsele nekur nesteidzas. Dvēselei ir bezgalīgi daudz laika, visa mūžība. Taču, ja </w:t>
      </w:r>
      <w:r>
        <w:rPr>
          <w:rFonts w:cs="Arial" w:ascii="Bookman Old Style" w:hAnsi="Bookman Old Style"/>
          <w:i/>
        </w:rPr>
        <w:t xml:space="preserve">jūs </w:t>
      </w:r>
      <w:r>
        <w:rPr>
          <w:rFonts w:cs="Arial" w:ascii="Bookman Old Style" w:hAnsi="Bookman Old Style"/>
        </w:rPr>
        <w:t>steidzaties, ja jūtat pasaules vajadzību, jūs varat būt droši, ka nepietiek tikai būt māceklim, kad tas ir ērti, kad pa televizoru nav nekā laba, kad jūs jūtaties labi, kad jūs vairs neizjūtat sāpes vai kuņģis ir kārtībā. Cilvēki ļauj visādiem sīkumiem atturēt viņus no būšanas par mācekļiem – fiziskā ķermeņa nogurums nav nekas īpašs – visi to izjūt. Visu ķermeņiem ir kādi trūkumi un tiem sāp, tie slimo un cieš dažādos veidos. Lieta tāda, ka tam nevajadzētu jūs nomākt vai atturēt no jūsu uzdevumu veikšanas.</w:t>
      </w:r>
    </w:p>
    <w:p>
      <w:pPr>
        <w:pStyle w:val="NormalWeb"/>
        <w:jc w:val="both"/>
        <w:rPr>
          <w:rFonts w:ascii="Bookman Old Style" w:hAnsi="Bookman Old Style" w:cs="Bookman Old Style"/>
        </w:rPr>
      </w:pPr>
      <w:r>
        <w:rPr>
          <w:rFonts w:cs="Arial" w:ascii="Bookman Old Style" w:hAnsi="Bookman Old Style"/>
        </w:rPr>
        <w:t>Divas no pēdējo gadu mums pazīstamajām dižākajām iesvētītajām – Helēna Petrovna Blavatska un Alise A. Beilija – bija slimas lielāko sava mūža daļu. Taču viņas neļāva slimībām atturēt sevi no kalpošanas, kā tas ir ar citiem. Kā jūs zināt, 30 gadus Alise Beilija kalpoja Meistaram D.K. kā pārrakstītāja. Lielāko šī laika daļu viņa bija slima un pavadīja gultā pierakstot, līdz vairs to nespēja – burtiski līdz vairs nespēja uzrakstīt vienu vienīgu vārdu. Tad Meistars nomainīja procedūru, un viņa spēja lasīt Viņā mācības uz tāda kā iekšēja ekrāna, kuras viņa nolasīja un ierakstīja lentē, lai kāds cits to nodrukātu. Gadiem ilgi viņa strādāja, būdama stipri nevarīga.</w:t>
      </w:r>
    </w:p>
    <w:p>
      <w:pPr>
        <w:pStyle w:val="NormalWeb"/>
        <w:jc w:val="both"/>
        <w:rPr>
          <w:rFonts w:ascii="Bookman Old Style" w:hAnsi="Bookman Old Style" w:cs="Bookman Old Style"/>
        </w:rPr>
      </w:pPr>
      <w:r>
        <w:rPr>
          <w:rFonts w:cs="Arial" w:ascii="Bookman Old Style" w:hAnsi="Bookman Old Style"/>
        </w:rPr>
        <w:t xml:space="preserve">Blavatskas kundzei bija slimas nieres un pusducis citu slimību pēdējo 13 [viņas] dzīves gadu laikā. Tikai viņas Meistars, Meistars Morija, noturēja viņu pie dzīvības, lai viņa varētu pabeigt savu darbu – dāvāt pasaulei ‘’Slepeno doktrīnu’’. </w:t>
      </w:r>
    </w:p>
    <w:p>
      <w:pPr>
        <w:pStyle w:val="NormalWeb"/>
        <w:jc w:val="both"/>
        <w:rPr>
          <w:rFonts w:ascii="Bookman Old Style" w:hAnsi="Bookman Old Style" w:cs="Arial"/>
        </w:rPr>
      </w:pPr>
      <w:r>
        <w:rPr>
          <w:rFonts w:cs="Arial" w:ascii="Bookman Old Style" w:hAnsi="Bookman Old Style"/>
        </w:rPr>
        <w:t>Šīm divām iesvētītajām bija gribasspēks izturēt darba grūtības. Viņas ignorēja fizisko ķermeni. Viņas neņēma vērā savu satraukto emocionālo stāvokli, ko izraisīja ģimenes nesapratne un ļoti bieži tuvāko cilvēku apmelojumi un nodevība. Viņas to visu ignorēja un turpināja strādāt kā mācekles – darbojoties Plāna labā. Ja viņas to spēja, tad arī citi to spēj. Protams, tas, ka viņas bija trešās un ceturtās pakāpes iesvētītās viņām palīdzēja. Viņas bija ne tikai mentāli, bet jau garīgi polarizētas. Esot garīgi polarizētam, jūs dzīvojat un strādājat kā dvēsele, un dvēseles enerģija dzen jūs uz priekšu un izcērt jums ceļu. Taču gribai joprojām ir nozīme – jo īpaši, ja fiziskais ķermenis ir nevarīgs vai ja ir traucējumi emocionālajā ķermenī.</w:t>
      </w:r>
    </w:p>
    <w:p>
      <w:pPr>
        <w:pStyle w:val="NormalWeb"/>
        <w:jc w:val="both"/>
        <w:rPr>
          <w:rFonts w:ascii="Bookman Old Style" w:hAnsi="Bookman Old Style" w:cs="Bookman Old Style"/>
        </w:rPr>
      </w:pPr>
      <w:r>
        <w:rPr>
          <w:rFonts w:cs="Arial" w:ascii="Bookman Old Style" w:hAnsi="Bookman Old Style"/>
        </w:rPr>
        <w:t>Bet, esot polarizētam astrālajā plānā, kā vairums cilvēku, jūs esat pakļauti šī plāna ierobežojumiem un ilūzijām. Kā jūs to varat mainīt? Jums jāliek lietā [savs] prāts. Apmātību izšķīdina dvēseles gaisma, kas tiek fokusēta caur mentālo ķermeni, caur prātu. Jums jāaplūko apmātības - nevis jāsamierinās ar tām, bet neatlaidīgi jāstrādā pie tām, lai tās pārvarētu, tā vietā, lai teiktu: ‘’Tāds nu es esmu, man ir bail – ko gan citu lai es daru kā vien dzīvoju bailēs?’’</w:t>
      </w:r>
    </w:p>
    <w:p>
      <w:pPr>
        <w:pStyle w:val="NormalWeb"/>
        <w:jc w:val="both"/>
        <w:rPr>
          <w:rFonts w:ascii="Bookman Old Style" w:hAnsi="Bookman Old Style" w:cs="Bookman Old Style"/>
        </w:rPr>
      </w:pPr>
      <w:r>
        <w:rPr>
          <w:rFonts w:cs="Arial" w:ascii="Bookman Old Style" w:hAnsi="Bookman Old Style"/>
        </w:rPr>
        <w:t>Jums nav jādzīvo bailēs. Nevienam nav jādzīvo bailēs. Bailes ir tāda pati apmātība - tāpat kā visas citas apmātības – manuprāt, visļaunākā – kas stāv aiz lielākās daļas pārējo. Tās ir jāpārvar ikvienam, kas cer stāties Iesvētītāja priekšā.</w:t>
      </w:r>
    </w:p>
    <w:p>
      <w:pPr>
        <w:pStyle w:val="NormalWeb"/>
        <w:jc w:val="both"/>
        <w:rPr>
          <w:rFonts w:ascii="Bookman Old Style" w:hAnsi="Bookman Old Style" w:cs="Bookman Old Style"/>
        </w:rPr>
      </w:pPr>
      <w:r>
        <w:rPr>
          <w:rFonts w:cs="Arial" w:ascii="Bookman Old Style" w:hAnsi="Bookman Old Style"/>
        </w:rPr>
        <w:t>Nevar saņemt iesvētību, kļūt par iesvētīto, dzīvojot bailēs. Nevar kļūt par Meistaru, iekams nav iegūta ne tikai drosme, bet pilnīga baiļu neesamība. Vajag drosmi, lai uzveiktu bailes un izpaustu dzīvē īsta mācekļa tiekšanos un sekmīgumu.</w:t>
      </w:r>
    </w:p>
    <w:p>
      <w:pPr>
        <w:pStyle w:val="NormalWeb"/>
        <w:jc w:val="both"/>
        <w:rPr>
          <w:rFonts w:ascii="Bookman Old Style" w:hAnsi="Bookman Old Style" w:cs="Bookman Old Style"/>
        </w:rPr>
      </w:pPr>
      <w:r>
        <w:rPr>
          <w:rFonts w:cs="Arial" w:ascii="Bookman Old Style" w:hAnsi="Bookman Old Style"/>
        </w:rPr>
        <w:t>Atļaušos citēt dažus Meistara D.K. caur Alisi Beiliju sniegtos teicienus, lai parādītu, kā Meistari vienmēr uzlūkojuši šo jautājumu:</w:t>
      </w:r>
    </w:p>
    <w:p>
      <w:pPr>
        <w:pStyle w:val="NormalWeb"/>
        <w:jc w:val="both"/>
        <w:rPr>
          <w:rFonts w:ascii="Bookman Old Style" w:hAnsi="Bookman Old Style" w:cs="Bookman Old Style"/>
        </w:rPr>
      </w:pPr>
      <w:r>
        <w:rPr>
          <w:rFonts w:cs="Arial" w:ascii="Bookman Old Style" w:hAnsi="Bookman Old Style"/>
          <w:i/>
          <w:iCs/>
        </w:rPr>
        <w:t>"Kad Es ir iepazīts nevis vienkārši sajusts, un kad sapratne ir mentāla nevis tikai jutekliska, tad māceklis ir gatavs iesvētībai. Es vēlētos uzsvērt, ka balstos uz dažiem pamatapsvērumiem, kurus skaidrības labad es īsumā uzskaitīšu. Pirmkārt, studējošais ir patiess savā tieksmē un apņēmībā virzīties uz priekšu, vienalga, kāda būtu zemākā es reakcija. Tikai tie, kas skaidri var nošķirt divus savas būtības aspektus – īsto Es un iluzoro es, var darboties saprātīgi. Otrkārt, es balstos uz pieņēmumu, ka visi ir dzīvojuši pietiekami ilgi un pietiekami daudz cīnījušies ar biedējošajiem dzīves spēkiem, lai būtu izstrādājuši puslīdz pareizu vērtību izjūtu. Viņi nedrīkst apstāties kādu personisku notikumu dēļ vai laika un apstākļu ietekmē, vai vecuma vai slimības dēļ. Viņi ir iemācījušies, ka entuziasma pilnu dzīšanos uz priekšu un intensīvu, enerģisku progresu nomaina krituma periodi un ka cītīgas, pastāvīgas un neatlaidīgas pūles palīdzēs turpināt garo skrējienu. Krampjaini pūļu uzplūdi un pagaidu dzīšanās izsīkst un pārvēršas vilšanās un smagas izgāšanās sajūtā. Tomēr mēs (Meistari) uzskatām apņemšanos un pūles kā ļoti svarīgas, un tās ir divas galvenās īpašības, kurām jāpiemīt visiem mācekļiem, iesvētītajiem un Meistariem. Bez tam arī neatlaidīgumam. Viss veiksmīgas virzīšanās noslēpums pa okulto taku slēpjas prāta attieksmē. Kad attieksme ir materiālistiska, kad koncentrējas uz formu un pastāv dzīšanās pēc tagadnes lietām, mazs var sasniegt augstāko, ezoterisko patiesību izpratnē. Kopš brīža, kad cilvēks kļūst apzināti spēcīgs mentālajā plānā, viņa spēja uz labo pieaug simtkārtīgi. Vairums cilvēku neatšķir starpību starp sevi kā domātājiem, pastāvīgiem laikā un telpā, un aparātu, caur kuru viņi domā, kurš ir efemers un pārejošs. Viena no pirmajām mācībām, kas māceklim jāapgūst, ir, ka tajā jomā, kurā māceklis ir spējīgākais un kas sniedz viņam vislielāko gandarījumu, visbiežāk slēpjas lielākās briesmas un vājums."</w:t>
      </w:r>
    </w:p>
    <w:p>
      <w:pPr>
        <w:pStyle w:val="NormalWeb"/>
        <w:jc w:val="both"/>
        <w:rPr>
          <w:rFonts w:ascii="Bookman Old Style" w:hAnsi="Bookman Old Style" w:cs="Bookman Old Style"/>
        </w:rPr>
      </w:pPr>
      <w:r>
        <w:rPr>
          <w:rFonts w:cs="Arial" w:ascii="Bookman Old Style" w:hAnsi="Bookman Old Style"/>
        </w:rPr>
        <w:t xml:space="preserve">Visi vēlas saņemt augstākas mācības. Visi grib kaut ko, ko viņi nekad nav lasījuši vai dzirdējuši pirms tam – vienalga, vai viņi būtu vai nebūtu pielietojuši to, kas jau ir zināms. Cilvēki ir alkatīgi savā ziņkārībā. Viņiem vairāk sensāciju, vairāk jaunumu. Taču jaunumi un sensācijas nekad jūs neaizvedīs līdz iesvētības durvīm – tikai noteiktu likumu pielietojums: Kalpošanas likuma, Upurēšanās likuma, </w:t>
      </w:r>
      <w:r>
        <w:rPr>
          <w:rFonts w:cs="Arial" w:ascii="Bookman Old Style" w:hAnsi="Bookman Old Style"/>
          <w:i/>
        </w:rPr>
        <w:t xml:space="preserve">Antahkaranas </w:t>
      </w:r>
      <w:r>
        <w:rPr>
          <w:rFonts w:cs="Arial" w:ascii="Bookman Old Style" w:hAnsi="Bookman Old Style"/>
        </w:rPr>
        <w:t>izveide, visu priekšstatu aizvākšana par to, ka fiziskajam, emocionālajam un mentālajam ķermenim ir vēl kāda cita nozīme dvēselei, atskaitot būšanu par izpausmes aparātiem. Kad tas ir saprasts, tas jūs piesaista mācekļa takai un aizvedīs jūs līdz iesvētības durvīm ātrāk nekā jebkas cits. Tas nav jautājums par jaunām mācībām, lai gan visi vēlas jaunas mācības, jaunas tehnikas, jaunus paņēmienus. Viņiem [jau] ir visas tehnikas, visi paņēmieni, mācības - vairāk nekā vajag, vairāk nekā viņi spēj pielietot vai jebkad pielietos. Vairums nemaz nepielieto jau sniegtās mācības.</w:t>
      </w:r>
    </w:p>
    <w:p>
      <w:pPr>
        <w:pStyle w:val="NormalWeb"/>
        <w:jc w:val="both"/>
        <w:rPr>
          <w:rFonts w:ascii="Bookman Old Style" w:hAnsi="Bookman Old Style" w:cs="Bookman Old Style"/>
        </w:rPr>
      </w:pPr>
      <w:r>
        <w:rPr>
          <w:rFonts w:cs="Arial" w:ascii="Bookman Old Style" w:hAnsi="Bookman Old Style"/>
          <w:i/>
          <w:iCs/>
        </w:rPr>
        <w:t>Nav augstākas mācības par to, ko mēs reāli spējam likt lietā.</w:t>
      </w:r>
      <w:r>
        <w:rPr>
          <w:rFonts w:cs="Arial" w:ascii="Bookman Old Style" w:hAnsi="Bookman Old Style"/>
          <w:iCs/>
        </w:rPr>
        <w:t xml:space="preserve"> Ja to nevar likt lietā, nav nozīmes, ka tā ir tik augsta, ka to spēj saprast tikai astotās pakāpes iesvētītais. Jums tai nav nekādas nozīmes, ja vien jūs to nepielietojat.</w:t>
      </w:r>
    </w:p>
    <w:p>
      <w:pPr>
        <w:pStyle w:val="NormalWeb"/>
        <w:jc w:val="both"/>
        <w:rPr>
          <w:rFonts w:ascii="Bookman Old Style" w:hAnsi="Bookman Old Style" w:cs="Bookman Old Style"/>
        </w:rPr>
      </w:pPr>
      <w:r>
        <w:rPr>
          <w:rFonts w:cs="Arial" w:ascii="Bookman Old Style" w:hAnsi="Bookman Old Style"/>
        </w:rPr>
        <w:t>Izmantojiet mācības, kas jums jau tika dotas. Lieciet tās lietā un jūs paveiksiet vairāk nekā gaidījāt. Tā darot – pielietojot mācību šādā veidā, tā kļūst par savējo – tā vairs nav tikai abstrakta mācība, akadēmisks priekšmets. Tā kļūst jūsējā. Jūs kļūstat par taku. Taka izvēršas jūsu priekšā, jums izpildot māceklības prasības. Taka neslēpjas kaut kur, kādā grāmatā vai tehnikā – tā ir kas tāds, kas atklājas jūsu apziņā. Katra ceļš ir unikāls.</w:t>
      </w:r>
    </w:p>
    <w:p>
      <w:pPr>
        <w:pStyle w:val="NormalWeb"/>
        <w:jc w:val="both"/>
        <w:rPr>
          <w:rFonts w:ascii="Bookman Old Style" w:hAnsi="Bookman Old Style" w:cs="Bookman Old Style"/>
        </w:rPr>
      </w:pPr>
      <w:r>
        <w:rPr>
          <w:rFonts w:cs="Arial" w:ascii="Bookman Old Style" w:hAnsi="Bookman Old Style"/>
        </w:rPr>
        <w:t>Protams, ir daži noteikti pamatnosacījumi, kas nekad nemainās, kas ir pašā dievišķuma būtībā. Atcerieties, ka māceklības taka ved uz iesvētību, un iesvētības taka ved uz Meistarību, - tā ir ceļš pie Dieva. Lūk, kas tā ir, un nekad nevajag to aizmirst.</w:t>
      </w:r>
    </w:p>
    <w:p>
      <w:pPr>
        <w:pStyle w:val="NormalWeb"/>
        <w:jc w:val="both"/>
        <w:rPr>
          <w:rFonts w:ascii="Bookman Old Style" w:hAnsi="Bookman Old Style" w:cs="Bookman Old Style"/>
        </w:rPr>
      </w:pPr>
      <w:r>
        <w:rPr>
          <w:rFonts w:cs="Arial" w:ascii="Bookman Old Style" w:hAnsi="Bookman Old Style"/>
        </w:rPr>
        <w:t xml:space="preserve">Vairums cilvēku [tomēr] aizmirst. Tā kļūst par viņu dzīves perifēriju, kas ir tāpat kā teikt, ka manis būtība ir manas dzīves perifērijā; mana dzīve ir manis perifērijā. Taču es esmu mana dzīve. Ja es neesmu sava dzīve, es neesmu nekas. Kā gan jūsu pašu dzīve un virzība uz dievišķuma izpausmi var būt otršķirīga attiecībā uz jūsu ikdienas dzīvi? </w:t>
      </w:r>
    </w:p>
    <w:p>
      <w:pPr>
        <w:pStyle w:val="NormalWeb"/>
        <w:jc w:val="both"/>
        <w:rPr>
          <w:rFonts w:ascii="Bookman Old Style" w:hAnsi="Bookman Old Style" w:cs="Arial"/>
        </w:rPr>
      </w:pPr>
      <w:r>
        <w:rPr>
          <w:rFonts w:cs="Arial" w:ascii="Bookman Old Style" w:hAnsi="Bookman Old Style"/>
        </w:rPr>
        <w:t>Jums jāpadara tā par savu aicinājumu. Ja vēlaties, kļūt par mācekļiem, jums jāpiepildās ar entuziasma uguni. Jums jāievirzās līksmes, nodošanās stāvoklī, augstu cerību stāvoklī, ka jūs ejat pa taku, kas ved pie iesvētības. Citādi jūsu darbība būs tik kūtra, ka paies 50 iemiesojumu tā sasniegšanai, ko var paveikt [jau] šajā [dzīvē].</w:t>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center"/>
        <w:rPr>
          <w:rFonts w:ascii="Comic Sans MS" w:hAnsi="Comic Sans MS" w:cs="Comic Sans MS"/>
          <w:sz w:val="32"/>
          <w:szCs w:val="32"/>
          <w:u w:val="single"/>
        </w:rPr>
      </w:pPr>
      <w:r>
        <w:rPr>
          <w:rFonts w:cs="Arial" w:ascii="Comic Sans MS" w:hAnsi="Comic Sans MS"/>
          <w:b/>
          <w:bCs/>
          <w:sz w:val="32"/>
          <w:szCs w:val="32"/>
          <w:u w:val="single"/>
        </w:rPr>
        <w:t>Māceklis un kalpošana</w:t>
      </w:r>
    </w:p>
    <w:p>
      <w:pPr>
        <w:pStyle w:val="NormalWeb"/>
        <w:jc w:val="center"/>
        <w:rPr>
          <w:rStyle w:val="Emphasis"/>
          <w:rFonts w:ascii="Arial" w:hAnsi="Arial" w:cs="Arial"/>
        </w:rPr>
      </w:pPr>
      <w:r>
        <w:rPr>
          <w:rStyle w:val="Emphasis"/>
        </w:rPr>
        <w:t>Skatījums uz kalpošanas centrālo lomu visu to garīgajā attīstībā, kas cenšas izpaust sevi kā dvēseles inkarnācijā</w:t>
      </w:r>
      <w:r>
        <w:rPr>
          <w:rStyle w:val="Emphasis"/>
          <w:rFonts w:cs="Arial" w:ascii="Arial" w:hAnsi="Arial"/>
        </w:rPr>
        <w:t>.</w:t>
      </w:r>
    </w:p>
    <w:p>
      <w:pPr>
        <w:pStyle w:val="NormalWeb"/>
        <w:rPr>
          <w:rStyle w:val="Emphasis"/>
          <w:rFonts w:ascii="Arial" w:hAnsi="Arial" w:cs="Arial"/>
        </w:rPr>
      </w:pPr>
      <w:r>
        <w:rPr/>
      </w:r>
    </w:p>
    <w:p>
      <w:pPr>
        <w:pStyle w:val="NormalWeb"/>
        <w:jc w:val="both"/>
        <w:rPr>
          <w:rFonts w:ascii="Bookman Old Style" w:hAnsi="Bookman Old Style" w:cs="Bookman Old Style"/>
        </w:rPr>
      </w:pPr>
      <w:r>
        <w:rPr>
          <w:rFonts w:cs="Arial" w:ascii="Bookman Old Style" w:hAnsi="Bookman Old Style"/>
        </w:rPr>
        <w:t>Aiz visa veida evolūcijas stāvošais pamatprincips ir tā dvēseles darbība, kas saucas kalpošana. Kalpošana nav nekas cits, kā mīlestības likuma izpaušana darbībā. Dieva mīlestība uz Sevis radīto ir tā, kas pamudina Logosu iemiesoties Pašam un izpaust Sevi caur Planetāro formu. Mēs esam daļa no šīs planetārās formas. Mēs esam domformas Logosa prātā. Kā Kristus to skaisti pateica – ‘’mēs esam Viņa sapņi’’. Viņš mūs ‘’ieveda’’ izpausmē, un tāpat var arī no tās ‘’izvest’’. Visu savu eksistenci un apzināšanās spēju (</w:t>
      </w:r>
      <w:r>
        <w:rPr>
          <w:rFonts w:cs="Arial" w:ascii="Bookman Old Style" w:hAnsi="Bookman Old Style"/>
          <w:i/>
        </w:rPr>
        <w:t>conscious awareness</w:t>
      </w:r>
      <w:r>
        <w:rPr>
          <w:rFonts w:cs="Arial" w:ascii="Bookman Old Style" w:hAnsi="Bookman Old Style"/>
        </w:rPr>
        <w:t>) mēs esam parādā Viņa kalpošanas darbam solārā Logosa uzdevumā. Pēdējais, savukārt, ir radījis Savu izpausmes ķermeni – Saules sistēmu, atbilstoši Tās Būtnes Plānam, ‘’par kuru neko nevar pateikt’’ – kas atrodas mūsu galaktikas centrā. Mēs pieskaņojamies šim pašam impulsam, kad kalpojam. Katrs dvēseles impulss, kas virza uz kalpošanu, parāda mūsu pašu mazo kalpošanas impulsa līmeni - impulsa, ko piešķīra Logoss mūsu galaktikas centrā daudzu gaismas gadu attālumā neskaitāmus gadus atpakaļ.</w:t>
      </w:r>
    </w:p>
    <w:p>
      <w:pPr>
        <w:pStyle w:val="NormalWeb"/>
        <w:jc w:val="both"/>
        <w:rPr>
          <w:rFonts w:ascii="Bookman Old Style" w:hAnsi="Bookman Old Style" w:cs="Bookman Old Style"/>
        </w:rPr>
      </w:pPr>
      <w:r>
        <w:rPr>
          <w:rFonts w:cs="Arial" w:ascii="Bookman Old Style" w:hAnsi="Bookman Old Style"/>
        </w:rPr>
        <w:t>Tik nozīmīgi un [vienlaikus] nenozīmīgi mēs esam – nenozīmīgi kā atsevišķas personības un nozīmīgi kā aktīvas mūsu dvēseles dabas izpausmes daļas. Kalpojot mēs augam kalpošanā un augam mīlestībā. Dieva dabā ir mīlēt un kalpot. Augot mīlestībā, mēs vēl vairāk ‘’ieaugam’’ kalpošanā un mīlestībā. Mēs dzīvojam 2. stara Saules sistēmā (tā ir ezoteriska pamatpatiesība). Tas nozīmē, ka šajā Saules sistēmā Dievs ir Mīlestība. Otrais jeb Mīlestības-Vieduma stars ir visas sistēmas galvenais, sintezējošais stars. Lai kāds cits stars izpaustos, lai kāda stara kvalitāte izpaustos mūsos gan kā personībās, gan kā dvēselēs, aiz tā visa būs Otrais stars – Mīlestības-Vieduma stars. Visi pārējie stari, ieskaitot Pirmo un Trešo, ir Otrā stara apakšstari. Mēs esam radīti pēc Dieva kā Mīlestības līdzības, un Dieva kā Mīlestības dabā ir kalpot. Visā Kosmosā ir tikai viens impulss, kas izpaužas daudzās modifikācijās – impulss kalpot. No tā izriet kalpošanas nozīme indivīda attīstībā, jo īpaši – mācekļa attīstībā.</w:t>
      </w:r>
    </w:p>
    <w:p>
      <w:pPr>
        <w:pStyle w:val="NormalWeb"/>
        <w:jc w:val="both"/>
        <w:rPr>
          <w:rFonts w:ascii="Bookman Old Style" w:hAnsi="Bookman Old Style" w:cs="Arial"/>
        </w:rPr>
      </w:pPr>
      <w:r>
        <w:rPr>
          <w:rFonts w:cs="Arial" w:ascii="Bookman Old Style" w:hAnsi="Bookman Old Style"/>
        </w:rPr>
        <w:t xml:space="preserve">Māceklis kaut kādā līmenī ir veltījis sevi kalpošanai evolūcijas Plānam uz šis planētas tādā mērā, cik viņš ir šo Plānu aptvēris. Jebkurā brīdī viņš spēj apzināties tikai mazu fragmentu no šī Plāna, taču viņa inkarnācijas mērķis ir parādīt šī Plāna fragmenta izpratni pēc dvēseles labākās varēšanas. </w:t>
      </w:r>
    </w:p>
    <w:p>
      <w:pPr>
        <w:pStyle w:val="NormalWeb"/>
        <w:jc w:val="both"/>
        <w:rPr>
          <w:rFonts w:ascii="Bookman Old Style" w:hAnsi="Bookman Old Style" w:cs="Arial"/>
        </w:rPr>
      </w:pPr>
      <w:r>
        <w:rPr>
          <w:rFonts w:cs="Arial" w:ascii="Bookman Old Style" w:hAnsi="Bookman Old Style"/>
        </w:rPr>
        <w:t>Tādējādi pacelšanās pāri personības šaurajam skatījumam līdz plašākam, aptverošākam dvēseles skatījumam un darbošanās no dvēseles līmeņa vajadzētu būt visu mācekļu mērķim Grūtības, ar kurām sastopas strādājot kopā ar citiem cilvēkiem un veidojot savstarpējās attiecības, rodas no mūsu staru atšķirībām. Tas ir tas, kas mūs atdala. Tik ilgi, kamēr mūsu personība, kurai ir ierobežota veseluma uztvere, būs spēcīga un dominēs, mēs sastapsimies ar pretestību no citām tikpat spēcīgām personībām, kuras pārvalda citi stari. Tas ir tas, kas rada domstarpības katrā grupā un katrā starptautiskā konferencē. Mūsdienās cilvēki ir tik nesavienojami, tik lepni par savām atšķirībām, tik lepni par savu individualitāti. Tas ir tiešs rezultāts Zivju zīmes ietekmei pēdējo 2000 gadu laikā. Šī ietekme ir izrādījusies tik stipra, ka lielu daļu cilvēces veido spēcīgas, pašpārliecinātas individualitātes. Tas ir nepieciešams sagatavošanās posms, kurš vēlāk jāatmet. Jūs nevarat atmest to, kā jums nav. Lai atmestu individualitāti, jums tādai jābūt. Cilvēce sāk parādīt Lauvas spēku. Lauva ir spēcīgas, patmīlīgas, uz sevi vērstas, egoistiskas personības zīme. Tas viss vajadzīgs, lai [vēlāk] ievirzītos Ūdensvīra zīmē un parādītu kalpotāja dabu.</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Style w:val="StrongEmphasis"/>
          <w:rFonts w:cs="Arial" w:ascii="Bookman Old Style" w:hAnsi="Bookman Old Style"/>
        </w:rPr>
        <w:t>No Lauvas līdz Ūdensvīram</w:t>
      </w:r>
    </w:p>
    <w:p>
      <w:pPr>
        <w:pStyle w:val="NormalWeb"/>
        <w:jc w:val="both"/>
        <w:rPr>
          <w:rFonts w:ascii="Bookman Old Style" w:hAnsi="Bookman Old Style" w:cs="Bookman Old Style"/>
        </w:rPr>
      </w:pPr>
      <w:r>
        <w:rPr>
          <w:rFonts w:cs="Arial" w:ascii="Bookman Old Style" w:hAnsi="Bookman Old Style"/>
        </w:rPr>
        <w:t>Lauva un Ūdensvīrs ir polāri pretstati. Lauva ir zodiaka apļa apakšā, bet Ūdensvīrs - augšā. Tās ir absolūti, diametrāli pretējas zīmes. Beigās jūs nonākat no Lauvas pie Ūdensvīra – no vīrieša vai sievietes, kas kalpo savai personībai, līdz pasaules kalpotājam. Sākumā ir nepieciešams kalpot paša personībai, lai tā kļūtu spēcīga. Ja jūsu personība nav spēcīga, dvēselei nav ko izmantot. Jūs esat dvēseles instruments, un dvēselei vajag integrētu, spēcīgu personību, caur kuru laist savas enerģijas un ko izmantot savu plānu un nodomu īstenošanai. Dvēselei grūtības sagādā tas, ka tai jādara tas caur neatbilstošu materiālu. Tāda ir evolūcija. Tā, pirmām kārtām, ir saistīta ar instrumenta attīstīšanu – personības aparāta attīstīšanu, kurai būtu spēcīgs, fokusēts mentālais ķermenis, attīrīts astrālais ķermenis un stiprs un veselīgs fiziskais ķermenis. Ar šādas trīskāršas personības palīdzību dvēsele beigās rada instrumentu, caur kuru tās pašas daba var spēcīgi izpausties. Lauva kalpo pati savai personībai.</w:t>
      </w:r>
    </w:p>
    <w:p>
      <w:pPr>
        <w:pStyle w:val="NormalWeb"/>
        <w:jc w:val="both"/>
        <w:rPr>
          <w:rFonts w:ascii="Bookman Old Style" w:hAnsi="Bookman Old Style" w:cs="Bookman Old Style"/>
        </w:rPr>
      </w:pPr>
      <w:r>
        <w:rPr>
          <w:rFonts w:cs="Arial" w:ascii="Bookman Old Style" w:hAnsi="Bookman Old Style"/>
        </w:rPr>
        <w:t>Ūdensvīrs kalpo pasaulei. Tā ir virzīšanās no spēcīgas, patmīlīgas, sev kalpojošas personības līdz pasaules kalpotājam. Atļaušos citēt Meistara D.K. teikto ‘’Senajos komentāros’’:</w:t>
      </w:r>
    </w:p>
    <w:p>
      <w:pPr>
        <w:pStyle w:val="NormalWeb"/>
        <w:jc w:val="both"/>
        <w:rPr>
          <w:rFonts w:ascii="Bookman Old Style" w:hAnsi="Bookman Old Style" w:cs="Arial"/>
        </w:rPr>
      </w:pPr>
      <w:r>
        <w:rPr>
          <w:rFonts w:cs="Arial" w:ascii="Bookman Old Style" w:hAnsi="Bookman Old Style"/>
        </w:rPr>
        <w:t>"Lauva sāk rēkt. Viņš dzenas uz priekšu un savā dziņā dzīvot tas rada sagrāvi. Un tad viņš atkal rēc, dzenas uz dzīvības straumi, ko dzer aizgūtnēm. Tad, kad viņš ir padzēries, iedarbojas ūdens burvestība. Viņš ir pārveidojies. Lauva pazūd, bet tas, kas tur ūdens kausu, iziet uz priekšu un sāk savu misiju."</w:t>
      </w:r>
    </w:p>
    <w:p>
      <w:pPr>
        <w:pStyle w:val="NormalWeb"/>
        <w:jc w:val="both"/>
        <w:rPr>
          <w:rFonts w:ascii="Bookman Old Style" w:hAnsi="Bookman Old Style" w:cs="Bookman Old Style"/>
        </w:rPr>
      </w:pPr>
      <w:r>
        <w:rPr>
          <w:rFonts w:cs="Arial" w:ascii="Bookman Old Style" w:hAnsi="Bookman Old Style"/>
        </w:rPr>
        <w:t>Lauva, sev-kalpojošā, spēcīgā personība izmainās un kļūst par Ūdensvīru. Tā kļūst par ‘’ūdens nesēju’’. Sagrāve, ko lauva rada, ir patmīlīga, sev-kalpojoša cilvēka izraisīta. Neesot ar spēcīgu personību, tu nedz īpaši iznīcini, nedz arī radi. Cilvēkam jākļūst par stipru personību. Ar to es nedomāju kļūšanu par despotisku un valdonīgu personību, bet gan – par efektīvu un spēcīgu.</w:t>
      </w:r>
    </w:p>
    <w:p>
      <w:pPr>
        <w:pStyle w:val="NormalWeb"/>
        <w:jc w:val="both"/>
        <w:rPr>
          <w:rFonts w:ascii="Bookman Old Style" w:hAnsi="Bookman Old Style" w:cs="Bookman Old Style"/>
        </w:rPr>
      </w:pPr>
      <w:r>
        <w:rPr>
          <w:rFonts w:cs="Arial" w:ascii="Bookman Old Style" w:hAnsi="Bookman Old Style"/>
        </w:rPr>
        <w:t xml:space="preserve">Evolūcijas procesa mērķis, pirmām kārtām, ir radīt integrētu personību, atbilstošu Lauvas zīmes īpašībām, parādīt efektīvu, aktīvu personību, kurā fiziskie, astrālie un mentālie procesi ir integrēti, sinhronizēti pēc vibrācijām. Tam visam ir sakars ar vibrāciju sinhronitāti. Pēc mīlestības likuma – līdzīgais pievelk līdzīgo. Mīlestības magnētiskais, saistošais, pievelkošais spēks ir tas, kas savieno matērijas atomus kopā, lai radītu ķieģeļus dzīvības izveidei. Tāda ir tās enerģijas funkcija, ko mēs saucam par mīlestību, Otro jeb Mīlestības-Vieduma staru. Ar tās palīdzību mēs ienākam esamībā. Ar tās palīdzību attīstās radošais process – tiek izveidotas formas. Bez šīs darbības nebūtu formu. Kristus Princips, evolūcijas enerģija </w:t>
      </w:r>
      <w:r>
        <w:rPr>
          <w:rFonts w:cs="Arial" w:ascii="Bookman Old Style" w:hAnsi="Bookman Old Style"/>
          <w:i/>
        </w:rPr>
        <w:t xml:space="preserve">per se, </w:t>
      </w:r>
      <w:r>
        <w:rPr>
          <w:rFonts w:cs="Arial" w:ascii="Bookman Old Style" w:hAnsi="Bookman Old Style"/>
        </w:rPr>
        <w:t>nosaka matērijas aspekta radīšanu. Mazie matērijas ķieģelīši, tiek izveidoti, pateicoties enerģijai, ko mēs saucam par mīlestību – tā satur kopā substances smalkās daļiņas, lai radītu visu, ko mēs redzam un, protams, arī to, ko mēs neredzam.</w:t>
      </w:r>
      <w:r>
        <w:rPr>
          <w:rFonts w:cs="Arial" w:ascii="Bookman Old Style" w:hAnsi="Bookman Old Style"/>
          <w:i/>
        </w:rPr>
        <w:t xml:space="preserve"> </w:t>
      </w:r>
      <w:r>
        <w:rPr>
          <w:rFonts w:cs="Arial" w:ascii="Bookman Old Style" w:hAnsi="Bookman Old Style"/>
        </w:rPr>
        <w:t>Šis saistošais spēks darbojas, pateicoties vibrāciju sinhronitātei.</w:t>
      </w:r>
    </w:p>
    <w:p>
      <w:pPr>
        <w:pStyle w:val="NormalWeb"/>
        <w:jc w:val="both"/>
        <w:rPr>
          <w:rFonts w:ascii="Bookman Old Style" w:hAnsi="Bookman Old Style" w:cs="Arial"/>
        </w:rPr>
      </w:pPr>
      <w:r>
        <w:rPr>
          <w:rFonts w:cs="Arial" w:ascii="Bookman Old Style" w:hAnsi="Bookman Old Style"/>
        </w:rPr>
        <w:t>Kalpošana ir [īstā] atslēga. Beigās dvēsele (kas patiesībā mūs aizved līdz Pirmajai iesvētībai - tā ir pirmais Meistars) noraugās un redz savu aparātu esam gatavu pirmoreiz tūkstoš iemiesojumu laikā un aizved savu instrumentu (mūs) līdz kāda veida meditācijai. Tas atkārtojas katrā nākamajā inkarnācijā līdz, kamēr jūs visu savu dzīvi neveltāt tam, lai nopietni nodarbotos ar kādu meditācijas veidu. Tā dvēsele darbojas, pakāpeniski pārņemot savu aparātu kontrolē. Pa to laiku Meistari vēro šo procesu. Viņi sadarbojas ar dvēseli un dažādā veidā stimulē mācekli, tam tuvojoties iesvētībai. Viņi enerģētiski stimulē aparātus (izpausmes ķermeņus) un cilvēka augstākās čakras. Viņi var stimulēt sirds centru, lai atmodinātu mīlestības enerģiju, lai atmodinātu cilvēka sirdi jeb mīlestības iedabu. (Sirds gandrīz vienmēr ir pirmā čakra, kas tiek atmodināta). Viņi darbojas, stimulējot un pārbaudot un (kas ir visnozīmīgākais) – nodrošinot cilvēkam kalpošanas jomu.</w:t>
      </w:r>
    </w:p>
    <w:p>
      <w:pPr>
        <w:pStyle w:val="NormalWeb"/>
        <w:jc w:val="both"/>
        <w:rPr>
          <w:rFonts w:ascii="Bookman Old Style" w:hAnsi="Bookman Old Style" w:cs="Bookman Old Style"/>
        </w:rPr>
      </w:pPr>
      <w:r>
        <w:rPr>
          <w:rFonts w:cs="Arial" w:ascii="Bookman Old Style" w:hAnsi="Bookman Old Style"/>
        </w:rPr>
        <w:t>Tas pats par sevi ir pārbaudījums. Dvēsele vēlas kalpot. Meistars palīdz šajā procesā, nodrošinot kalpošanas jomu. Ja cilvēks nav tiešā kontaktā ar savu Meistaru, Meistars kontaktējas ar cilvēku, viņam esot ārpus sava ķermeņa. Aspirantam radīsies vēlme kaut kādā veidā kalpot (viņš var to vēlēties un dažas inkarnācijas neko nedarīt, bet tomēr pati vēlme būs). Dvēsele ir tā, kas pieprasa kalpošanu, jo tas ir tās dabā. Meistari sauc Savu darbu par ‘’Lielo Kalpošanu’’. Viņu eksistence uz šīs planētas ir saistīta ar Viņu vēlmi kalpot. Viņi šeit neatrodas neviena cita iemesla dēļ, kā tikai kalpot evolūcijas Plānam visām dabas valstībām.</w:t>
      </w:r>
    </w:p>
    <w:p>
      <w:pPr>
        <w:pStyle w:val="NormalWeb"/>
        <w:jc w:val="both"/>
        <w:rPr>
          <w:rFonts w:ascii="Bookman Old Style" w:hAnsi="Bookman Old Style" w:cs="Bookman Old Style"/>
        </w:rPr>
      </w:pPr>
      <w:r>
        <w:rPr>
          <w:rFonts w:cs="Arial" w:ascii="Bookman Old Style" w:hAnsi="Bookman Old Style"/>
        </w:rPr>
        <w:t xml:space="preserve">Kalpojot pārmainās.. Notiek visneparastākās lietas. Mācekļa mērķis ir pārvirzīties no integrētās, sev-kalpojošās Lauvas uz Ūdensvīru-pasaules kalpotāju. ‘’Seno komentāru’’ lauva pazūd, bet ‘’tas, kas tur ūdens kausu, iziet uz priekšu un sāk savu misiju’’. Sev-kalpojošā, separatīvā, spēcīgā individualitāte Lauvā kļūst par integrētu mācekli, pasaules kalpotāju, ūdens nesēju Ūdensvīrā. </w:t>
      </w:r>
    </w:p>
    <w:p>
      <w:pPr>
        <w:pStyle w:val="NormalWeb"/>
        <w:jc w:val="both"/>
        <w:rPr>
          <w:rFonts w:ascii="Bookman Old Style" w:hAnsi="Bookman Old Style" w:cs="Bookman Old Style"/>
        </w:rPr>
      </w:pPr>
      <w:r>
        <w:rPr>
          <w:rFonts w:cs="Arial" w:ascii="Bookman Old Style" w:hAnsi="Bookman Old Style"/>
        </w:rPr>
        <w:t xml:space="preserve">Kristus tagad ir atnācis, lai kalpotu pasaulei, lai darbotos kā Dieva starpnieks, kā Avatārs, Pasaules Skolotājs šim laikmetam. Viņš saka: ‘’Es esmu ‘”Ūdens Nesējs’’. Viņš nes </w:t>
      </w:r>
      <w:r>
        <w:rPr>
          <w:rFonts w:cs="Arial" w:ascii="Bookman Old Style" w:hAnsi="Bookman Old Style"/>
          <w:i/>
        </w:rPr>
        <w:t>Dzīvības ūdeņus (Waters of Life)</w:t>
      </w:r>
      <w:r>
        <w:rPr>
          <w:rFonts w:cs="Arial" w:ascii="Bookman Old Style" w:hAnsi="Bookman Old Style"/>
        </w:rPr>
        <w:t xml:space="preserve"> – jauno dzīvīgumu, kuru Viņš izlej visos plānos. Viņš ienes mūsu dzīvē jaunas iespējas fiziskajā, emocionālajā, mentālajā un garīgajā plānā. Mēs pietuvojamies pavisam jauna veida dzīvīgumam, kuru pašlaik var apjaust tikai visattīstītākie iesvētītie. Tā kļūs par dzīves īstenību lielākajai cilvēku daļai. Rase kā veselums spers šo milzīgo soli uz priekšu pretim kļūšanai par pasaules mācekli.</w:t>
      </w:r>
    </w:p>
    <w:p>
      <w:pPr>
        <w:pStyle w:val="NormalWeb"/>
        <w:jc w:val="both"/>
        <w:rPr>
          <w:rFonts w:ascii="Bookman Old Style" w:hAnsi="Bookman Old Style" w:cs="Bookman Old Style"/>
        </w:rPr>
      </w:pPr>
      <w:r>
        <w:rPr>
          <w:rFonts w:cs="Arial" w:ascii="Bookman Old Style" w:hAnsi="Bookman Old Style"/>
        </w:rPr>
        <w:t>Individuālā mācekļa un pasaules mācekļa ceļi ir paralēli. Jūs virzāties kalpojot. Izejot no pūļa kā atsevišķa un spēcīga, sev-kalpojoša personība Lauvā un Ūdensvīrā ziedojot šo grūti iegūto individualitāti, cilvēks pakļauj to dvēseles kalpošanai un līdz ar to arī pasaulei. Tāds ir likums, kas nosaka mācekļu evolūciju.</w:t>
      </w:r>
    </w:p>
    <w:p>
      <w:pPr>
        <w:pStyle w:val="NormalWeb"/>
        <w:jc w:val="both"/>
        <w:rPr>
          <w:rFonts w:ascii="Bookman Old Style" w:hAnsi="Bookman Old Style" w:cs="Bookman Old Style"/>
        </w:rPr>
      </w:pPr>
      <w:r>
        <w:rPr>
          <w:rFonts w:cs="Arial" w:ascii="Bookman Old Style" w:hAnsi="Bookman Old Style"/>
        </w:rPr>
        <w:t xml:space="preserve">Mācekļu evolūciju nosaka trīs ļoti svarīgi principi. Tie ir </w:t>
      </w:r>
      <w:r>
        <w:rPr>
          <w:rFonts w:cs="Arial" w:ascii="Bookman Old Style" w:hAnsi="Bookman Old Style"/>
          <w:i/>
        </w:rPr>
        <w:t xml:space="preserve">nesatricināmība (steadfastness) </w:t>
      </w:r>
      <w:r>
        <w:rPr>
          <w:rFonts w:cs="Arial" w:ascii="Bookman Old Style" w:hAnsi="Bookman Old Style"/>
        </w:rPr>
        <w:t xml:space="preserve">(apņemšanās turpināt virzību nepārtraukti, nenovirzoties un neatslīdot atpakaļ, neatkāpšanās no Plāna, no mācekļa apņemšanās), </w:t>
      </w:r>
      <w:r>
        <w:rPr>
          <w:rFonts w:cs="Arial" w:ascii="Bookman Old Style" w:hAnsi="Bookman Old Style"/>
          <w:i/>
        </w:rPr>
        <w:t>kalpošana</w:t>
      </w:r>
      <w:r>
        <w:rPr>
          <w:rFonts w:cs="Arial" w:ascii="Bookman Old Style" w:hAnsi="Bookman Old Style"/>
        </w:rPr>
        <w:t xml:space="preserve"> un </w:t>
      </w:r>
      <w:r>
        <w:rPr>
          <w:rFonts w:cs="Arial" w:ascii="Bookman Old Style" w:hAnsi="Bookman Old Style"/>
          <w:i/>
        </w:rPr>
        <w:t>ziedošanās</w:t>
      </w:r>
      <w:r>
        <w:rPr>
          <w:rFonts w:cs="Arial" w:ascii="Bookman Old Style" w:hAnsi="Bookman Old Style"/>
        </w:rPr>
        <w:t xml:space="preserve">. Šie ir vadošie principi. Protams, tie ir savstarpēji saistīti. Nevar kalpot grūdienveidīgi. Patiesa dvēseles kalpošana notiek ar neatkāpšanos. Dvēselei nekad nerodas vēlme pēc atpūtas, [kādas] nomaiņas (izņemot pēc aparāta nomaiņas, kad iepriekšējais ir nolietots). Lai vispār virzītos uz priekšu, māceklim jāparāda nesatricināmība; ja tās nav, cilvēks nevar kļūt par mācekli. Viņam nepietiek vienkārši ar </w:t>
      </w:r>
      <w:r>
        <w:rPr>
          <w:rFonts w:cs="Arial" w:ascii="Bookman Old Style" w:hAnsi="Bookman Old Style"/>
          <w:i/>
        </w:rPr>
        <w:t>vēlmi</w:t>
      </w:r>
      <w:r>
        <w:rPr>
          <w:rFonts w:cs="Arial" w:ascii="Bookman Old Style" w:hAnsi="Bookman Old Style"/>
        </w:rPr>
        <w:t xml:space="preserve"> kalpot, viņam patiešām ir jākalpo. Citādāk nevar notikt nekāds progress. Daudzi cilvēki man saka: ‘’Es alkstu kalpot! Gadiem ilgi es esmu vēlējies kalpot. Man ir ļoti dziļa sajūta, ka es piedzimu, lai pildītu nozīmīgu uzdevumu, palīdzot pasaules badacietēju miljoniem. Vai jūs varat man pateikt ar ko sākt?’’ Es patiešām esmu saņēmis tādus jautājumus nevienu reizi vien. Es visu laiku satieku cilvēkus, kas saka: ‘’Es strādāju pie sevis, lai labāk kalpotu – protams, ka es nevaru sākt kalpot, iekams es neesmu pilnībā savedis kārtībā sevi un savu veselību.’’ Un viņi patiešām tā domā. Es nedomāju to ciniski – viņi tam tic. Viņi patiešam uzskata, ka, ja viņiem būtu labāks ķermenis, viņi acīmredzami spētu kalpot labāk. Tas tā ir, taču tas nenozīmē, ka viņi labāk kalpotu, bet vienkārši to, ka viņiem būtu labāks potenciāls.</w:t>
      </w:r>
    </w:p>
    <w:p>
      <w:pPr>
        <w:pStyle w:val="NormalWeb"/>
        <w:jc w:val="both"/>
        <w:rPr>
          <w:rFonts w:ascii="Bookman Old Style" w:hAnsi="Bookman Old Style" w:cs="Arial"/>
        </w:rPr>
      </w:pPr>
      <w:r>
        <w:rPr>
          <w:rFonts w:cs="Arial" w:ascii="Bookman Old Style" w:hAnsi="Bookman Old Style"/>
        </w:rPr>
        <w:t xml:space="preserve">Daži no labākajiem kalpotājiem, ko es zinu, ir slimojuši visu savu dzīvi. No pagātnes zināmi piemēri – Helēna Blavatska un Alise Beilija, kas slimojušas visu daudzus gadus. Alise Beilija bijusi slima Dievs vien zina cik daudz gadus. Tikai pastāvīga viņas Meistara palīdzība noturēja Blavatskas kundzi pie dzīvības pēdējo 13 viņas dzīves gadu laikā. Viņai bija neskaitāms daudzums slimību, kas būtu nogalinājušas jebkuru citu cilvēku; taču viņai piemita griba un viņa parādīja šo gribu kalpojot. Griba kalpot, dvēseles griba ziedoties, ir tas spēks, kas iedvesmoja šīs dižās iesvētītās, - neskatoties uz fiziskā ķermeņa ierobežojumiem, nogurumu, muļķiem, kas bija apkārt, (ja var ticēt vēsturei) – neskatoties uz to visu, ar savu uzmanību, enerģiju, labo gribu un pacietību viņas kalpoja pasaulei, kā tikai retais to spētu. Tāda ir patiesība par visiem dižajiem. </w:t>
      </w:r>
    </w:p>
    <w:p>
      <w:pPr>
        <w:pStyle w:val="NormalWeb"/>
        <w:jc w:val="both"/>
        <w:rPr>
          <w:rFonts w:ascii="Bookman Old Style" w:hAnsi="Bookman Old Style" w:cs="Arial"/>
        </w:rPr>
      </w:pPr>
      <w:r>
        <w:rPr>
          <w:rFonts w:cs="Arial" w:ascii="Bookman Old Style" w:hAnsi="Bookman Old Style"/>
        </w:rPr>
        <w:t xml:space="preserve">Kalpojot pārmainās. Kāpēc pārmainās? Jo kalpošana darbojas jūsos, lai veiktu brīnumu. Tas ir brīnums burtiski; notiek pārveidojošs process. Dvēsele liek kalpot, un jūs sākat kalpot vienalga kādā veidā mazā, ierobežotā mērā. Jo tuvāk jūs esat [savai] kalpošanas jomai, jo ātrāk jūs tiekat galā. Jums nevajag doties uz otru pasaules malu (lai gan tas arī var būt jūsu aicinājums). Var sākt tajā vietā, kur jūs atrodaties tagad. Mērķis ir izkustēties no sev-kalpojošas, uz sevi centrētas personības stāvokļa. Mēs esam uz sevi centrēti; mēs dzīvojam tā, it kā mēs būtu pasaules naba. Ja par to padomā - tāda ir katra no mums psiholoģiskā izjūta. Tā ir vēlmju principa ietekme. Un, protams, tāda ir stadija. Tas nav nekas nepareizs vai slikts, tā ir nepieciešama stadija – taču no kuras vēlāk jāiziet. Kalpojot tiek pārvirzīts savs fokuss. Jūs identificējaties ar to, kam jūs kalpojat. Jūs identificējaties ar to arvien vairāk līdz, kamēr, pat to neapzinoties, jūs zaudējat sevis izjūtu, jūs aizmirstat sevi, un aizmirstot sevi, jūs kļūstat veselīgāki, spējīgāki un enerģētiskāki. </w:t>
      </w:r>
    </w:p>
    <w:p>
      <w:pPr>
        <w:pStyle w:val="NormalWeb"/>
        <w:jc w:val="both"/>
        <w:rPr>
          <w:rFonts w:ascii="Bookman Old Style" w:hAnsi="Bookman Old Style" w:cs="Arial"/>
        </w:rPr>
      </w:pPr>
      <w:r>
        <w:rPr>
          <w:rFonts w:cs="Arial" w:ascii="Bookman Old Style" w:hAnsi="Bookman Old Style"/>
        </w:rPr>
        <w:t>Tas ir decentralizācijas process. Arvien vairāk saistoties ar tiem, kam jūs kalpojat, jūs kļūstat arvien vairāk decentralizēti. Jūs identificējaties ar arvien plašāku dzīvības daļu līdz, kamēr, ja jūs kļūstat par Meistaru, jūs identificējaties ar visu dzīvību. Meistaram pavisam nav Sevis kā atsevišķas individualitātes izjūtas. Viņam nav personības izjūtas. Viņam nepiemīt ‘’es’’ izjūta. Meistara apziņā nav atsevišķas būtnes izjūtas. Viņam piemīt tikai grupas apziņa. Mēs nezinām, kas tas ir, mēs to pat nevaram iedomāties, bet tas ir kaut kas, kas neizbēgami tiks attīstīts gaidāmā Ūdensvīra laikmeta laikā – mums virzoties no Lauvas Ūdensvīrā, no sev-kalpojošā cilvēka Lauvā līdz pasaules kalpotājam Ūdensvīrā un kļūstot par ūdens nesējiem.</w:t>
      </w:r>
    </w:p>
    <w:p>
      <w:pPr>
        <w:pStyle w:val="NormalWeb"/>
        <w:jc w:val="both"/>
        <w:rPr>
          <w:rFonts w:ascii="Bookman Old Style" w:hAnsi="Bookman Old Style" w:cs="Bookman Old Style"/>
        </w:rPr>
      </w:pPr>
      <w:r>
        <w:rPr>
          <w:rFonts w:cs="Arial" w:ascii="Bookman Old Style" w:hAnsi="Bookman Old Style"/>
        </w:rPr>
        <w:t>Kristus darbojas caur mums. Viņš sniedz Dzīvības ūdeņus ‘’pārpilnībā’’ (kā Viņš saka). Un Viņš saka: ‘’Es tiecos laist šos Dzīvības ūdeņus caur jums’’. Kļūstot par ūdens nesējiem, pasaules kalpotājiem, mēs darbojamies kā kanāli šiem Dzīvības ūdeņiem, un caur mums Kristus pārveido pasauli (to var saprast arī tā, ka Kristus Princips mūsos pārveido pasauli –</w:t>
      </w:r>
      <w:r>
        <w:rPr>
          <w:rFonts w:cs="Arial" w:ascii="Bookman Old Style" w:hAnsi="Bookman Old Style"/>
          <w:i/>
        </w:rPr>
        <w:t>tulk.piezīme</w:t>
      </w:r>
      <w:r>
        <w:rPr>
          <w:rFonts w:cs="Arial" w:ascii="Bookman Old Style" w:hAnsi="Bookman Old Style"/>
        </w:rPr>
        <w:t>). Caur mums Viņš rada jaunā laikmeta formas, struktūras un apziņu.</w:t>
      </w:r>
    </w:p>
    <w:p>
      <w:pPr>
        <w:pStyle w:val="NormalWeb"/>
        <w:jc w:val="both"/>
        <w:rPr>
          <w:rFonts w:ascii="Bookman Old Style" w:hAnsi="Bookman Old Style" w:cs="Arial"/>
        </w:rPr>
      </w:pPr>
      <w:r>
        <w:rPr>
          <w:rFonts w:cs="Arial" w:ascii="Bookman Old Style" w:hAnsi="Bookman Old Style"/>
        </w:rPr>
        <w:t>Kalpošanas loma mācekļa evolūcijā ir Dieva dabas izpaušanās caur mācekli. No šejienes tās nozīmīgums un, protams, arī efektīgums. Tā nav kā instruments, kurš var darboties un var arī nedarboties. Tā darbosies, tā neizbēgami darbosies, jo tā ir Dieva daba. Un paužot Dieva dabu caur kalpošanu, mēs kļūstam par dieviem. No būšanas par cilvēciskām būtnēm, vīriešiem un sievietēm, mēs kļūstam dzīvas, radošas, dievišķas būtnes. Kalpošana ir tā visa atslēga un mācekļa evolūcijas svira. Kalpošana ir evolūcijas svira.</w:t>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center"/>
        <w:rPr>
          <w:rFonts w:ascii="Comic Sans MS" w:hAnsi="Comic Sans MS" w:cs="Comic Sans MS"/>
          <w:sz w:val="32"/>
          <w:szCs w:val="32"/>
          <w:u w:val="single"/>
        </w:rPr>
      </w:pPr>
      <w:r>
        <w:rPr>
          <w:rFonts w:cs="Arial" w:ascii="Comic Sans MS" w:hAnsi="Comic Sans MS"/>
          <w:bCs/>
          <w:sz w:val="32"/>
          <w:szCs w:val="32"/>
          <w:u w:val="single"/>
        </w:rPr>
        <w:t>Baiļu pārvarēšana.</w:t>
      </w:r>
    </w:p>
    <w:p>
      <w:pPr>
        <w:pStyle w:val="NormalWeb"/>
        <w:jc w:val="center"/>
        <w:rPr>
          <w:rStyle w:val="Emphasis"/>
        </w:rPr>
      </w:pPr>
      <w:r>
        <w:rPr>
          <w:rStyle w:val="Emphasis"/>
        </w:rPr>
        <w:t>Cilvēka baiļu iemeslu un attīstības analīze, ieskaitot bailes no nāves un veidus, kā tās pārvarēt.</w:t>
      </w:r>
    </w:p>
    <w:p>
      <w:pPr>
        <w:pStyle w:val="NormalWeb"/>
        <w:rPr>
          <w:rStyle w:val="Emphasis"/>
        </w:rPr>
      </w:pPr>
      <w:r>
        <w:rPr/>
      </w:r>
    </w:p>
    <w:p>
      <w:pPr>
        <w:pStyle w:val="NormalWeb"/>
        <w:jc w:val="both"/>
        <w:rPr>
          <w:rFonts w:ascii="Bookman Old Style" w:hAnsi="Bookman Old Style" w:cs="Bookman Old Style"/>
        </w:rPr>
      </w:pPr>
      <w:r>
        <w:rPr>
          <w:rFonts w:cs="Arial" w:ascii="Bookman Old Style" w:hAnsi="Bookman Old Style"/>
          <w:i/>
          <w:iCs/>
        </w:rPr>
        <w:t>Formulējot idejas šim rakstam, atskaitot sava Meistara iedvesmu, es iespaidojos no Šri Ramana Maharši, Krišnamurti, Meistara D.K. (caur Alisi Beiliju) un Kunga Maitrejas mācībām.</w:t>
      </w:r>
    </w:p>
    <w:p>
      <w:pPr>
        <w:pStyle w:val="NormalWeb"/>
        <w:jc w:val="both"/>
        <w:rPr>
          <w:rFonts w:ascii="Bookman Old Style" w:hAnsi="Bookman Old Style" w:cs="Bookman Old Style"/>
        </w:rPr>
      </w:pPr>
      <w:r>
        <w:rPr>
          <w:rFonts w:cs="Arial" w:ascii="Bookman Old Style" w:hAnsi="Bookman Old Style"/>
        </w:rPr>
        <w:t>Bailes, es pieņemu, ir visnepatīkamākās, graujošākās, postošākās, ierobežojošās, aizturošākās emocijas no visām, kurām mēs esam pakļauti. Šķiet, ka nav neviena pasaulē, izņemot Meistarus, kas būtu brīvi no to varas.</w:t>
      </w:r>
    </w:p>
    <w:p>
      <w:pPr>
        <w:pStyle w:val="NormalWeb"/>
        <w:jc w:val="both"/>
        <w:rPr>
          <w:rFonts w:ascii="Bookman Old Style" w:hAnsi="Bookman Old Style" w:cs="Bookman Old Style"/>
        </w:rPr>
      </w:pPr>
      <w:r>
        <w:rPr>
          <w:rFonts w:cs="Arial" w:ascii="Bookman Old Style" w:hAnsi="Bookman Old Style"/>
        </w:rPr>
        <w:t>Mums māca pārvarēt bailes, būt bezbailīgiem. Visi ievērojamie skolotāji, kas vērsušies pie cilvēces, dalījušies savā viedumā, atklāsmēs ar cilvēci, padarījuši šo par galveno dzīves principu. Jautājums ir – vai mums ir iespējams dzīvot bez bailēm? Vai mēs varam pacelties pāri bailēm?</w:t>
      </w:r>
    </w:p>
    <w:p>
      <w:pPr>
        <w:pStyle w:val="NormalWeb"/>
        <w:jc w:val="both"/>
        <w:rPr>
          <w:rFonts w:ascii="Bookman Old Style" w:hAnsi="Bookman Old Style" w:cs="Bookman Old Style"/>
        </w:rPr>
      </w:pPr>
      <w:r>
        <w:rPr>
          <w:rFonts w:cs="Arial" w:ascii="Bookman Old Style" w:hAnsi="Bookman Old Style"/>
        </w:rPr>
        <w:t>Mēs visi uzskatām, ka zinām, kas bailes ir. Mēs varam nezināt, kā tās rodas, bet mēs visi noteikti zinām, kāda ir baiļu sajūta. Ir daudz dažādu baiļu veidu, kas izriet no dažādiem apstākļiem, vajadzībām, situācijām, ar kurām mēs dzīvē sastopamies. Vairums cilvēku, pieminot bailes, nekavējoties iedomāsies bailes no negadījumiem, no nāves, dabiskās bailes, kas nosaka mūsu dzīves.</w:t>
      </w:r>
    </w:p>
    <w:p>
      <w:pPr>
        <w:pStyle w:val="NormalWeb"/>
        <w:jc w:val="both"/>
        <w:rPr>
          <w:rFonts w:ascii="Bookman Old Style" w:hAnsi="Bookman Old Style" w:cs="Bookman Old Style"/>
        </w:rPr>
      </w:pPr>
      <w:r>
        <w:rPr>
          <w:rFonts w:cs="Arial" w:ascii="Bookman Old Style" w:hAnsi="Bookman Old Style"/>
        </w:rPr>
        <w:t>Jau pašā šūpulī mums iebaro informāciju, kas nosaka mūsu reakcijas uz visām dzīves parādībām, un tā, manuprāt, ir visu baiļu sakne. Ja bērns tiktu atstāts brīvs no nosacītības, tas nepazītu baiļu. Tās vienkārši neiekļūtu prātā, un jūs vienmēr manīsiet, ka bailes rodas no kādas prāta darbības, no domas.</w:t>
      </w:r>
    </w:p>
    <w:p>
      <w:pPr>
        <w:pStyle w:val="NormalWeb"/>
        <w:jc w:val="both"/>
        <w:rPr>
          <w:rFonts w:ascii="Bookman Old Style" w:hAnsi="Bookman Old Style" w:cs="Bookman Old Style"/>
        </w:rPr>
      </w:pPr>
      <w:r>
        <w:rPr>
          <w:rFonts w:cs="Arial" w:ascii="Bookman Old Style" w:hAnsi="Bookman Old Style"/>
        </w:rPr>
        <w:t>Dzīvnieki nepazīst baiļu. Viņi reaģē uz draudīgām situācijām, tas ir uz briesmām. Mēs arī reaģējam uz šādām situācijām, parasti ar bailēm, jo mēs esam ieprogrammēti atbildēt uz potenciāli bīstamām situācijām ar reakciju, ko mēs saucam par bailēm. Tās ir iebūvētas mūsu reaģēšanas aparātā un ir mūsu prāta produkts. Ja mēs nebūtu nosacītības varā, ko rada šī informācija, un tādējādi nezinātu par iespējamo iznākumu, mēs nepazītu baiļu. Antilope bēg no lauvas ne tāpēc, ka tai būtu bail, bet gan tāpēc, ka tā ir saprātīga. Tā zina, ka, ja nebēgs, tā kļūs par lauvas pusdienām, tāpēc tā mūk, cik ātri vien var.</w:t>
      </w:r>
    </w:p>
    <w:p>
      <w:pPr>
        <w:pStyle w:val="NormalWeb"/>
        <w:jc w:val="both"/>
        <w:rPr>
          <w:rFonts w:ascii="Bookman Old Style" w:hAnsi="Bookman Old Style" w:cs="Bookman Old Style"/>
        </w:rPr>
      </w:pPr>
      <w:r>
        <w:rPr>
          <w:rFonts w:cs="Arial" w:ascii="Bookman Old Style" w:hAnsi="Bookman Old Style"/>
        </w:rPr>
        <w:t>No savas agrākās pieredzes jūs zināt, ka briesmu brīdī, ja jūtat bailes, jūs nerīkojaties diez ko efektīvi. Visi no mums kādreiz ir sapņojuši baiļpilnus sapņus, kuros notiek kaut kas šausmīgs, - mums dzenas pakaļ kāds briesmonis, mūsu tēvs vai māte, mūsu vecākā māsa vai brālis, kāds briesmīgs radījums, ko radījis mūsu baiļu apsēstais prāts, un mēs nespējam pakustēt, mūsu spēja aizbēgt ir mūs pametusi un mēs esam iestiguši tādā kā purvā, no kura mēs tikai ar lielām pūlēm varam izkļūt. Tad, protams, mēs pamostamies, esam laimīgi, ka tas viss ir beidzies, esam aukstos baiļu sviedros, jo mēs nespējām pakustēties, nevarējām aizmukt no šīm briesmām. Rīcība kļūst neiespējama baiļu dēļ. Bailes bremzē. Kā tas iespējams, ka, kad tiklīdz antilope pamana leopardu vai lauvu, tiklīdz trusis pamana suni, tie bēg ko var? Vai tas ir baiļu dēļ? Vai tie domā: ’’Ak vai, tā ir lauva, tas ir suns! Ak, man ir bail!’’? Ja tā būtu, tie visticamāk piespiestos zemei un cerētu, ka suns vai lauva neatpazītu tos kā trusi vai antilopi. Patiesībā, viņi skrien, ko kājas nes, lai tik izbēgtu no iespējamajām briesmām. Taču bailes šeit neiekļūst. Tā ir saprātīga, instinktīva ķermeņa reakcija, ko izraisījusi stimula pieplūde virsnierēm no simpātiskās nervu sistēmas.</w:t>
      </w:r>
    </w:p>
    <w:p>
      <w:pPr>
        <w:pStyle w:val="NormalWeb"/>
        <w:jc w:val="both"/>
        <w:rPr>
          <w:rFonts w:ascii="Bookman Old Style" w:hAnsi="Bookman Old Style" w:cs="Bookman Old Style"/>
        </w:rPr>
      </w:pPr>
      <w:r>
        <w:rPr>
          <w:rFonts w:cs="Arial" w:ascii="Bookman Old Style" w:hAnsi="Bookman Old Style"/>
        </w:rPr>
        <w:t xml:space="preserve">Mums ir divas nervu sistēmas – simpātiskā un parasimpātiskā (patiesībā jau veģetatīvā un somatiskā, simpātiskā un parasimpātiskā pieder veģetatīvajai jeb autonomajai nervu sistēmai – </w:t>
      </w:r>
      <w:r>
        <w:rPr>
          <w:rFonts w:cs="Arial" w:ascii="Bookman Old Style" w:hAnsi="Bookman Old Style"/>
          <w:i/>
        </w:rPr>
        <w:t>tulk.piezīme</w:t>
      </w:r>
      <w:r>
        <w:rPr>
          <w:rFonts w:cs="Arial" w:ascii="Bookman Old Style" w:hAnsi="Bookman Old Style"/>
        </w:rPr>
        <w:t>). Viena izraisa dzīvniekos bēgšanas reakciju, bet mums sausu muti, nespēju pakustēties, saspringumu, svīstošās rokas - atkarībā no tā, kāda ir mūsu individuālā reakcija uz bailēm. Otra – parasimpātiskā darbojas pēc labsajūtas principa un izraisa siekalu izdalīšanos, spožas acis, paplašināšanos, prieka un laimes sajūtu – vārdu sakot, apmierinājumu (baudu). Mūsu dzīve, šķiet, tiek nodzīvota kontrolējot vienu un tiecoties pēc otras; kontrolējot vai bēgot no bailēm un tiecoties pēc baudas. Kāpēc mums būtu tik ļoti jāpūlas – visu dzīvi dzīties pēc baudas un kontrolēt jeb izvairīties no sāpēm, bailēm, ciešanām, no jebkā, kas rada mums to, ko saucam par sāpēm? Ja mēs palūkosimies uz cēloņiem, es domāju, ka mēs atklāsim, ka cēlonis meklējams mūsu pašuztverē attiecībā pret to, ko mēs uztveram ne kā sevi, kā kaut ko citu, to, kas ir ārpusē. Vienīgā lieta, ko mēs spējam kontrolēt, acīmredzami ir mūsu reakcija uz dažādiem notikumiem, un mēs pavadām dzīvi cenšoties noskaidrot, kā lai izbēg no ciešanām un paildzina baudu. Tāda ir simpātiskās un parasimpātiskās nervu sistēmas darbība, kas ir mūsu ķermeņa mehānismi, un kamēr mēs identificēsimies ar tiem, mēs jutīsim bailes.</w:t>
      </w:r>
    </w:p>
    <w:p>
      <w:pPr>
        <w:pStyle w:val="NormalWeb"/>
        <w:jc w:val="both"/>
        <w:rPr>
          <w:rFonts w:ascii="Bookman Old Style" w:hAnsi="Bookman Old Style" w:cs="Bookman Old Style"/>
        </w:rPr>
      </w:pPr>
      <w:r>
        <w:rPr>
          <w:rFonts w:cs="Arial" w:ascii="Bookman Old Style" w:hAnsi="Bookman Old Style"/>
        </w:rPr>
        <w:t>Kāpēc dzīvei jābūt tādai cīņai? Kādēļ tai būtu jābūt tik sāpīgai? Bailes ir sāpes - mēs visi to zinām. Tiktāl es esmu runājis par bailēm saistībā ar fizisko, taču ir vēl citas bailes (es domāju, mēs visi tās apzināmies un esam tām pakļauti), ko mēs saucam par psiholoģiskajām bailēm. Bailes iekļūst prātā psiholoģiskā situācijā, kurā mēs kaut kādā veidā jūtamies apdraudēti, ne obligāti fiziski; nevajag obligāti pastāvēt iespējai, ka tev pārskries pāri vai apēdīs kāds dzīvnieks, vai notiks jebkas tikpat galējs.</w:t>
      </w:r>
    </w:p>
    <w:p>
      <w:pPr>
        <w:pStyle w:val="NormalWeb"/>
        <w:jc w:val="both"/>
        <w:rPr>
          <w:rFonts w:ascii="Bookman Old Style" w:hAnsi="Bookman Old Style" w:cs="Bookman Old Style"/>
        </w:rPr>
      </w:pPr>
      <w:r>
        <w:rPr>
          <w:rFonts w:cs="Arial" w:ascii="Bookman Old Style" w:hAnsi="Bookman Old Style"/>
        </w:rPr>
        <w:t>Es pieņemu, ka bailes no nāves ir vislielākās bailes; tās ir tik stipras, ka mēs nedomājam par tām, bet nogrūžam pašās prāta dzīlēs, lai gan mēs apzināmies, ka kādu dienu (cerams, ka esot veciem un kad mums būs vienalga) mums būs jāsastopas ar šīm bailēm. Taču jebkurā situācijā, kurā mēs nokļūstam, klātesošas ir atbilstošās bailes no pašas dzīves. Bailes no nāves rodas no mūsu nosacītības - domas, ka nāve un dzīve ir atdalītas.</w:t>
      </w:r>
    </w:p>
    <w:p>
      <w:pPr>
        <w:pStyle w:val="NormalWeb"/>
        <w:jc w:val="both"/>
        <w:rPr>
          <w:rFonts w:ascii="Bookman Old Style" w:hAnsi="Bookman Old Style" w:cs="Bookman Old Style"/>
        </w:rPr>
      </w:pPr>
      <w:r>
        <w:rPr>
          <w:rFonts w:cs="Arial" w:ascii="Bookman Old Style" w:hAnsi="Bookman Old Style"/>
        </w:rPr>
        <w:t>Mūsu dzīves pieredzei ir divi aspekti – šis ‘’dzīvošanas’’ aspekts, kā mēs to saucam, kad mēs ejam gulēt, pamostamies un joprojām esam uz vietas. Te mēs esam, lai izietu cauri vēl vienai dienai, lai dzīvotu, lai pieredzētu. Otrs aspekts sākas, kad mēs nepieceļamies, kad mēs ‘’mirstam’’.</w:t>
      </w:r>
    </w:p>
    <w:p>
      <w:pPr>
        <w:pStyle w:val="NormalWeb"/>
        <w:jc w:val="both"/>
        <w:rPr>
          <w:rFonts w:ascii="Bookman Old Style" w:hAnsi="Bookman Old Style" w:cs="Bookman Old Style"/>
        </w:rPr>
      </w:pPr>
      <w:r>
        <w:rPr>
          <w:rFonts w:cs="Arial" w:ascii="Bookman Old Style" w:hAnsi="Bookman Old Style"/>
        </w:rPr>
        <w:t>Lielā problēma ir kā dzīvot (un mirt) bez bailēm. Visās situācijās mēs nespējam novērst baiļu sajūtu, jo tā no apziņas darbības kļuvusi par neapzinātu reakciju visās situācijās. Vai pastāv kāds veids, kā tās pārvarēt? Jūs nevarat iepazīt sevi, patiesību, laimi, prieku vai svētlaimīgumu, ja jums ir bailes. Un ja jums ir vienas bailes, tad jums ir visas bailes. Vai ir iespējams atbrīvoties no bailēm, un ja ir, tad kā? Palūkosimies, vai mēs spējam izmainīt mūsu pieeju īstenībai, tā lai varētu pieredzēt īstenību tādu, kāda tā ir nevis cauri baiļu miglai, šai bremzējošajai, graujošajai, astrālajai reakcijai, kas ir bailes.</w:t>
      </w:r>
    </w:p>
    <w:p>
      <w:pPr>
        <w:pStyle w:val="NormalWeb"/>
        <w:jc w:val="both"/>
        <w:rPr>
          <w:rFonts w:ascii="Bookman Old Style" w:hAnsi="Bookman Old Style" w:cs="Bookman Old Style"/>
        </w:rPr>
      </w:pPr>
      <w:r>
        <w:rPr>
          <w:rFonts w:cs="Arial" w:ascii="Bookman Old Style" w:hAnsi="Bookman Old Style"/>
        </w:rPr>
        <w:t>Ja jūs iedziļināsities šajā jautājumā, jūs atklāsit, ka visas bailes izriet no domāšanas, prāta darbības, kustības. Kad mēs bijām bērni, mums mācīja, ka ar uguni var apdedzināties. Protams, ja mēs pietuvotos ugunij un apdedzinātu savas rokas, mēs ātri vien saprastu pēc savām sāpēm, ka nevajag tā darīt. Tādā veidā instinktīvs mehānisms, saprātīga, instinktīva reakcija tiek ieprogrammēta bērnā. Kopš tā brīža viņš zina, ka nevajag aizskart uguni. Bet, ja jūs sakāt bērnam:’’ Ja tu nedarīsi to, ko es tev saku, es tevi nopēršu’’, jūs radāt bērna prātā pavisam citu priekšstatu, un, protams, ja jūs tā arī izdarāt, ja bērns jūs nepaklausa, viņam sāp, un viņš turpmāk centīsies jums paklausīt, bet šīs cenšanās dēļ jums paklausīt, lai nesaņemtu pērienu, bērna spēja spontāni reaģēt uz dzīvi ir traucēta. Tā ir noticis ar mums visiem vienā vai otrā veidā, lielākā vai mazākā mērā. Katrs no mums ir ieprogrammējis savās reakcijās uz dzīvi ierobežojumu krājumu, kas kopā rada bailes. Bailes ir tik dziļi iespiedušās mūsu zemapziņā, ka, pat ja mēs raugāmies uz tām no apziņas līmeņa, mēs nespējam tās pārvarēt. Mēs varam racionalizēt, redzēt, ka tās pastāv; mēs varam analizēt to mehānismu, bet, ja būsim godīgi, mēs redzam, ka tās nav izzudušas. Tām jāpieiet no cita līmeņa.</w:t>
      </w:r>
    </w:p>
    <w:p>
      <w:pPr>
        <w:pStyle w:val="NormalWeb"/>
        <w:jc w:val="both"/>
        <w:rPr>
          <w:rFonts w:ascii="Bookman Old Style" w:hAnsi="Bookman Old Style" w:cs="Bookman Old Style"/>
        </w:rPr>
      </w:pPr>
      <w:r>
        <w:rPr>
          <w:rFonts w:cs="Arial" w:ascii="Bookman Old Style" w:hAnsi="Bookman Old Style"/>
        </w:rPr>
        <w:t xml:space="preserve">Daži cilvēki meklē glābiņu hipnozē. Bailes tik ļoti lielā mērā valda pār viņu dzīvi, ka viņi nav spējīgi veikt pat visvienkāršākās lietas: veikt mājas darbus, iet uz darbu, iepirkties, vadīt mašīnu – viss tas kļūst pakļauts bailēm tik lielā mērā, ka cilvēka ikdienas dzīve ir dezorganizēta. Hipnozi var veikt kāds cits vai arī tā var būt pašhipnoze. Hipnotizētājs (vai tas būtu kāds cits vai pats) dod zemapziņai komandu iznīcināt bailes. Ja komanda ir pietiekami spēcīga, un cilvēks ir pietiekami iespaidojams šai komandai, kādu laiku tā darbojas. Viņam šķiet, ka viņš ir atbrīvojušies no šīm aizturošajām bailēm, vai nu tās būtu bailes no augstuma, no zobārsta, vai lidošanas lidmašīnā, bailes, kas liek ķerties pēc cigaretes vai alkoholiskā dzēriena katru reizi, kad viņš nonāk baiļu situācijā. </w:t>
      </w:r>
    </w:p>
    <w:p>
      <w:pPr>
        <w:pStyle w:val="NormalWeb"/>
        <w:jc w:val="both"/>
        <w:rPr>
          <w:rFonts w:ascii="Bookman Old Style" w:hAnsi="Bookman Old Style" w:cs="Bookman Old Style"/>
        </w:rPr>
      </w:pPr>
      <w:r>
        <w:rPr>
          <w:rFonts w:cs="Arial" w:ascii="Bookman Old Style" w:hAnsi="Bookman Old Style"/>
        </w:rPr>
        <w:t xml:space="preserve">Kas ir šīs situācijas? Kā tās rodas? Manuprāt, lielākoties tāpēc, ka mūsu izglītības sistēma ir balstīta uz sacensību gara. Mēs esam spiesti salīdzināt sevi ar ikvienu, ar jebko katrā situācijā. Tā vietā, lai kaimiņos mums vienkārši būtu draugs Džeks, mēs esam labāki vai sliktāki par Džeku. Tā vietā, lai vienkārši būtu atšķirīgi no Džeka – ar citādām vajadzībām, cerībām, talantiem, īpašībām, mēs vienmēr esam labāki vai ne tik labi kā Džeks. Mēs vienmēr esam sacensības stāvoklī. Manuprāt, tā ir sacensība, kas ir mūsu baiļu cēlonis. </w:t>
      </w:r>
    </w:p>
    <w:p>
      <w:pPr>
        <w:pStyle w:val="NormalWeb"/>
        <w:jc w:val="both"/>
        <w:rPr>
          <w:rFonts w:ascii="Bookman Old Style" w:hAnsi="Bookman Old Style" w:cs="Bookman Old Style"/>
        </w:rPr>
      </w:pPr>
      <w:r>
        <w:rPr>
          <w:rFonts w:cs="Arial" w:ascii="Bookman Old Style" w:hAnsi="Bookman Old Style"/>
        </w:rPr>
        <w:t>No tā visa mēs izveidojam priekšstatu, tēlu par sevi kā par spējīgiem vai nespējīgiem, pārākiem vai zemākiem, un, protams, viens ir tik pat iznīcinošs, cik otrs. Mēs esam vai nu pārāki par visiem, kas mums ir apkārt, un tādēļ mums ir vajadzība uzturēt šo pārākuma ilūziju, tāpēc katrā situācijā, kurā tā tiek apdraudēta, mēs izjūtam bailes, mēs ar tām cīnāmies, bēgam no tām, palielinām tās, piešķiram tām enerģiju, vairojam tās un turpinām tās; vai arī mums ir ideja, tēls, ka mēs esam mazāk spējīgi – kāpēc mēs nevaram būt tādi kā kaimiņu Džeks, kurš ir garš, paklausīgs, jauks, vienmēr pareizi runā, dara kā vecāki saka, izpilda visus uzdevumus un ir ļoti jauks, labs, paklausīgs bērns? Mēs vienmēr nokļūstam šādā situācijā, kurā mēs it kā tiktu vecāku vērtēti – un tādējādi sevis vērtēti – kā nespējīgi tikt galā ar dzīvi, ko viņi mums piedāvā. Manuprāt, tas viss rada nosacījumus baiļu attīstībai tā, ka katrā situācijā mēs sastopam, mēs izveidojam šo tēlu savā priekšā. Ja mēs jūtamies spējīgi, piemēroti uzdevuma veikšanai, mēs neizjūtam bailes līdz, kamēr uzdevums kļūst mazliet grūtāks un tad mēs izjūtam gan.</w:t>
      </w:r>
    </w:p>
    <w:p>
      <w:pPr>
        <w:pStyle w:val="NormalWeb"/>
        <w:jc w:val="both"/>
        <w:rPr>
          <w:rFonts w:ascii="Bookman Old Style" w:hAnsi="Bookman Old Style" w:cs="Bookman Old Style"/>
        </w:rPr>
      </w:pPr>
      <w:r>
        <w:rPr>
          <w:rFonts w:cs="Arial" w:ascii="Bookman Old Style" w:hAnsi="Bookman Old Style"/>
        </w:rPr>
        <w:t>Tas viss ir sekas mūsu pieredzei par sevi pagātnē, mūsu domām par sevi, mūsu īpašībām, spējām, mūsu pieredzi. Kā mēs tikām galā ar šādām situācijām agrāk? Vai tas bija sāpīgi, vai arī – iepriecinoši? Ja tas bija iepriecinoši, mēs mēģinām to atkārtot. Vai tas bija sāpīgi? – tad mēģinām no tā atbrīvoties, izbēgt no tā. Tā vien šķiet, ka mūsu dzīves nosaka mēģinājumi izbēgt no bailēm un paildzināt prieku (apmierinājumu). Tie abi rodas no domām, no prāta darbības.</w:t>
      </w:r>
    </w:p>
    <w:p>
      <w:pPr>
        <w:pStyle w:val="NormalWeb"/>
        <w:jc w:val="both"/>
        <w:rPr>
          <w:rFonts w:ascii="Bookman Old Style" w:hAnsi="Bookman Old Style" w:cs="Bookman Old Style"/>
        </w:rPr>
      </w:pPr>
      <w:r>
        <w:rPr>
          <w:rFonts w:cs="Arial" w:ascii="Bookman Old Style" w:hAnsi="Bookman Old Style"/>
        </w:rPr>
        <w:t xml:space="preserve">Ja mēs nedomātu, mēs neizjustu bailes, nedz arī apmierinājumu. Francūzis ir teicis (B.K. domā Renē Dekartu – </w:t>
      </w:r>
      <w:r>
        <w:rPr>
          <w:rFonts w:cs="Arial" w:ascii="Bookman Old Style" w:hAnsi="Bookman Old Style"/>
          <w:i/>
        </w:rPr>
        <w:t>tulk.piezīme</w:t>
      </w:r>
      <w:r>
        <w:rPr>
          <w:rFonts w:cs="Arial" w:ascii="Bookman Old Style" w:hAnsi="Bookman Old Style"/>
        </w:rPr>
        <w:t>): ‘’Es domāju, tātad esmu’’. Manuprāt, viņam vajadzēja teikt: ‘’Es domāju, tādēļ baidos.’’ Tieši tāpēc, ka mēs domājam , mēs izjūtam bailes. Tāpēc dzīvniekiem baiļu nav. Var šķist, ka viņi baidās, kad bēg no plēsēja, taču tā vienkārši ir instinktīva reakcija saprātīgam mēģinājumam izbēgt no nāves. Bailes ir kaut kas cits. Bailes ir domu auglis. Patiesībā bailes ir domas pašas. Jautājums ir: vai mēs spējam dzīvot bez domām, bez bailēm? Visas mūsu bailes ir mūsu pagātnes pieredzes sekas. Mēs raugāmies pagātnē, mēs esam visa tās summa; viss, kas mēs esam, viss, ko mēs par sevi zinām, viss, ko mēs zinām par savu dzīvi, visa pieredze, kas sniedz mums varēšanu – tas viss ir domāšanas sekas.</w:t>
      </w:r>
    </w:p>
    <w:p>
      <w:pPr>
        <w:pStyle w:val="NormalWeb"/>
        <w:jc w:val="both"/>
        <w:rPr>
          <w:rFonts w:ascii="Bookman Old Style" w:hAnsi="Bookman Old Style" w:cs="Bookman Old Style"/>
        </w:rPr>
      </w:pPr>
      <w:r>
        <w:rPr>
          <w:rFonts w:cs="Arial" w:ascii="Bookman Old Style" w:hAnsi="Bookman Old Style"/>
        </w:rPr>
        <w:t xml:space="preserve">Vai es apgalvoju, ka mums vajadzētu atbrīvoties no domām? Acīmredzami, tas būtu smieklīgi. Mēs nevaram dzīvot bez domām, būvēt ceļus un tiltus bez domām, mēs nevaram strādāt bez domām. Tātad ir kāda joma, kurā domas ir vitāli svarīgas ikdienas darba veikšanai. Taču tas ir tīri praktiskā līmenī. Vai ir iespējams, ka mēs spējam pielietot šo domu sfēru maksimāli efektīvi, pielietot to ikdienas dzīvē, nepārceļot to psiholoģiskā līmenī, tādējādi izjūtot psiholoģiskas bailes (jo tieši to mēs darām) ? </w:t>
      </w:r>
    </w:p>
    <w:p>
      <w:pPr>
        <w:pStyle w:val="NormalWeb"/>
        <w:jc w:val="both"/>
        <w:rPr/>
      </w:pPr>
      <w:r>
        <w:rPr>
          <w:rFonts w:cs="Arial" w:ascii="Bookman Old Style" w:hAnsi="Bookman Old Style"/>
        </w:rPr>
        <w:t xml:space="preserve">Mēs redzam sevi tā vai citādi: ‘’Es esmu britu konservatīvists, tautas balsts, un man nepatīk sociālisti, kas vēlas piekļūt varai, jo ja viņi to panāks, viņi ‘’aizslaucīs’’ visas manas privilēģijas; viņiem skauž, ka man ir nauda, pietiekami ērts dzīves veids, un viņi to vēlas sev’’.’’ Protams, man nekad neienāks prātā, ka mums visiem tā varētu būt, bet lieta tāda, ka man tas pieder, bet viņi vēlas to sev, tāpēc es jūtos apdraudēts, man ir bail. Tāpēc es centīšos turēt viņus malā un izmantot visas politiskās stratēģijas, lai saglabātu </w:t>
      </w:r>
      <w:r>
        <w:rPr>
          <w:rFonts w:cs="Arial" w:ascii="Bookman Old Style" w:hAnsi="Bookman Old Style"/>
          <w:i/>
        </w:rPr>
        <w:t>status quo.</w:t>
      </w:r>
      <w:r>
        <w:rPr>
          <w:rFonts w:cs="Arial" w:ascii="Bookman Old Style" w:hAnsi="Bookman Old Style"/>
        </w:rPr>
        <w:t>’’</w:t>
      </w:r>
      <w:r>
        <w:rPr>
          <w:rFonts w:cs="Arial" w:ascii="Bookman Old Style" w:hAnsi="Bookman Old Style"/>
          <w:i/>
        </w:rPr>
        <w:t xml:space="preserve"> </w:t>
      </w:r>
    </w:p>
    <w:p>
      <w:pPr>
        <w:pStyle w:val="NormalWeb"/>
        <w:jc w:val="both"/>
        <w:rPr>
          <w:rFonts w:ascii="Bookman Old Style" w:hAnsi="Bookman Old Style" w:cs="Bookman Old Style"/>
        </w:rPr>
      </w:pPr>
      <w:r>
        <w:rPr>
          <w:rFonts w:cs="Arial" w:ascii="Bookman Old Style" w:hAnsi="Bookman Old Style"/>
        </w:rPr>
        <w:t>Personīgajā līmenī mēs darām to pašu. Mums ir paštēls un mēs cenšamies to uzlabot. Kāpēc? Lai būtu labāki, krāsaināki, svarīgāki, ietekmīgāki, lai spētu lielākā mērā ietekmēt dzīvi, tikt galā ar lietām, lai būtu vairāk naudas, lielāka māja, lielāka mašīna; lai spīdētu, lai tiktu pamanīti, lai būtu kaut kas, lai nebūtu neinteresanti, garlaicīgi un apnicīgi – tādi cilvēki, ko citi ignorē.</w:t>
      </w:r>
    </w:p>
    <w:p>
      <w:pPr>
        <w:pStyle w:val="NormalWeb"/>
        <w:jc w:val="both"/>
        <w:rPr>
          <w:rFonts w:ascii="Bookman Old Style" w:hAnsi="Bookman Old Style" w:cs="Arial"/>
        </w:rPr>
      </w:pPr>
      <w:r>
        <w:rPr>
          <w:rFonts w:cs="Arial" w:ascii="Bookman Old Style" w:hAnsi="Bookman Old Style"/>
        </w:rPr>
        <w:t>Mēs to darām, lai justos ērti, lai paildzinātu apmierinātības stāvokli. Ar apmierinājumu (baudu) es nedomāju tikai seksuālo baudu, vai slāpju remdēšanas baudu, vai bada remdēšanas baudu, vai patīkamu domu apmaiņu ar domubiedriem, vai mūzikas klausīšanās baudu. Es domāju stāvokli, kurā mēs jūtamies apmierināti, ērti, neapdraudēti, drošībā. Mēs dzenamies pēc tā visu laiku. Mēs to darām, kavējot visas pretējās izjūtas, kas, protams, ietver sevī sāpes, skumjas, ciešanas, bailes. Visa mūsu enerģija tiek iepludināta šajos divos mehānismos – baudas paildzināšanā un bēgšanā no bailēm. Kas par enerģijas izšķērdēšanu! Cik milzīga enerģijas noplūde no cilvēka psihes! Tas, piemēram, ir par iemeslu, kāpēc vairumam cilvēku nepiemīt ēteriskā redze; kāpēc vairums cilvēku nespēj loģiski spriest vairāk par dažiem teikumiem. Tas ir iemesls, kāpēc vairums cilvēku (no psiholoģiskā redzes viedokļa) dzīvo kroplas, panīkušas dzīves, pilnīgi vai daļēji bez nekāda radošuma. Mēs iepludinām savu enerģiju šajos divos mehānismos – dzīšanās, ilgošanās, alkās pēc komforta, baudas un drošības un to paildzināšanas un bēgšanā no sāpēm, ciešanām un bailēm.</w:t>
      </w:r>
    </w:p>
    <w:p>
      <w:pPr>
        <w:pStyle w:val="NormalWeb"/>
        <w:jc w:val="both"/>
        <w:rPr>
          <w:rFonts w:ascii="Bookman Old Style" w:hAnsi="Bookman Old Style" w:cs="Bookman Old Style"/>
        </w:rPr>
      </w:pPr>
      <w:r>
        <w:rPr>
          <w:rFonts w:cs="Arial" w:ascii="Bookman Old Style" w:hAnsi="Bookman Old Style"/>
        </w:rPr>
        <w:t>Vai mēs varam no tiem abiem izvairīties? Ja abas šīs reakcijas uz dzīvi rodas no domāšanas, vai ir iespējams dzīvot tādā veidā, ka domāšanas procesi tiek pielietoti tikai dzīves ‘’mehānikā’’, dzīves praktiskajā pusē – mašīnas vadīšanā, pārbaudīšanā, vai mašīnai pietiek benzīna, vai pietiek naudas benzīnam – tikai tamlīdzīgām lietām? Jūs dodaties uz ārzemēm – vai jūsu pase ir kārtība, vai jūs paspēsiet uz kuģi laikā, kas nozīmē paspēt uz vilcienu – šādas lietas ir piemērs pareizai domas pielietošanai. Bez tās viss būtu haotiskā nesakārtotības stāvoklī, mēs neko nespētu izdarīt.</w:t>
      </w:r>
    </w:p>
    <w:p>
      <w:pPr>
        <w:pStyle w:val="NormalWeb"/>
        <w:jc w:val="both"/>
        <w:rPr>
          <w:rFonts w:ascii="Bookman Old Style" w:hAnsi="Bookman Old Style" w:cs="Bookman Old Style"/>
        </w:rPr>
      </w:pPr>
      <w:r>
        <w:rPr>
          <w:rFonts w:cs="Arial" w:ascii="Bookman Old Style" w:hAnsi="Bookman Old Style"/>
        </w:rPr>
        <w:t>Nepareizi ir lietot domu paštēla veidošanā, radot bailes un baudu, jo bailes un bauda vienlīdz ir mūsu domāšanas sekas. Tās neeksistē ārpus domāšanas. Tātad – kā mēs varam pārvarēt domas? Baiļu pārvarēšana pilnībā ir saistīta ar nepareiza domāšanas pielietojuma pārvarēšanu.</w:t>
      </w:r>
    </w:p>
    <w:p>
      <w:pPr>
        <w:pStyle w:val="NormalWeb"/>
        <w:jc w:val="both"/>
        <w:rPr>
          <w:rFonts w:ascii="Bookman Old Style" w:hAnsi="Bookman Old Style" w:cs="Arial"/>
        </w:rPr>
      </w:pPr>
      <w:r>
        <w:rPr>
          <w:rFonts w:cs="Arial" w:ascii="Bookman Old Style" w:hAnsi="Bookman Old Style"/>
        </w:rPr>
        <w:t xml:space="preserve">Mūs visus neizsakāmi interesē rītdiena. Mums ir bail no rītdienas. Mēs vēlamies drošību. Pāri visam dzīvē mēs vēlamies drošību, un drošība, pirmkārt, nozīmē, lai būtu, ko ēst, tāpēc mēs gribam ēst. Tai ir jānāk no kaut kurienes, mums jāspēj tā nopirkt, - tas nozīmē, ka mums vajag naudu, bet tas nozīmē, ka mums vajag darbu. Būt bez darba ir traumatiski, strādāt arī ir traumatiski – abos gadījumos mēs stāvam pāri gribēšanas un negribēšanas aizai – bailes pazaudēt darbu, bailes nedabūt labāku, bailes, ka darbavietā nāksies satikt cilvēkus, kas ir gudrāki, apķērīgāki, kas atņems mums mūsu darbu – tamlīdzīgas lietas pavada mūs katrā dzīves situācijā. Mēs dzīvojam sacenšoties, un sekas ir stress, spriedze, graujošās bailes, kas ierobežo katru pareizas, spontānas darbības iespēju. </w:t>
      </w:r>
    </w:p>
    <w:p>
      <w:pPr>
        <w:pStyle w:val="NormalWeb"/>
        <w:jc w:val="both"/>
        <w:rPr>
          <w:rFonts w:ascii="Bookman Old Style" w:hAnsi="Bookman Old Style" w:cs="Bookman Old Style"/>
        </w:rPr>
      </w:pPr>
      <w:r>
        <w:rPr>
          <w:rFonts w:cs="Arial" w:ascii="Bookman Old Style" w:hAnsi="Bookman Old Style"/>
        </w:rPr>
        <w:t xml:space="preserve">Tikai daži no mums spēj spontāni reaģēt uz dzīvi. Mēs nezinām, kas ir dzīve, izjusta spontāni </w:t>
      </w:r>
      <w:r>
        <w:rPr>
          <w:rFonts w:cs="Arial" w:ascii="Bookman Old Style" w:hAnsi="Bookman Old Style"/>
          <w:i/>
        </w:rPr>
        <w:t>tāda, kāda tā ir</w:t>
      </w:r>
      <w:r>
        <w:rPr>
          <w:rFonts w:cs="Arial" w:ascii="Bookman Old Style" w:hAnsi="Bookman Old Style"/>
        </w:rPr>
        <w:t>, bez baiļu, kaislību klātbūtnes, vēlmes, lai būtu citādāk – tā kā mēs to gribam. Mēs izveidojam domformu, ideju, tēlu par to, kā vajadzētu būt atbilstoši tam, kā mēs to saprotam – ar ko mēs esam pazīstami, kas ļauj mums justos ērti, droši, neapdraudēti. Mēs vēlamies, lai mūsu sieva nekad nepārstāj mūs mīlēt vai mūsu vīrs nekad neskatītos uz citām sievietēm. Mēs vēlamies būt psiholoģiskā drošībā visās iespējamās jomās, katrā situācijā. Vai tas ir iespējams, vai tas šķiet saprātīgi?</w:t>
      </w:r>
    </w:p>
    <w:p>
      <w:pPr>
        <w:pStyle w:val="NormalWeb"/>
        <w:jc w:val="both"/>
        <w:rPr>
          <w:rFonts w:ascii="Bookman Old Style" w:hAnsi="Bookman Old Style" w:cs="Bookman Old Style"/>
        </w:rPr>
      </w:pPr>
      <w:r>
        <w:rPr>
          <w:rFonts w:cs="Arial" w:ascii="Bookman Old Style" w:hAnsi="Bookman Old Style"/>
        </w:rPr>
        <w:t xml:space="preserve">Vai ir iespējams dzīvot bez šīm pamatbailēm, šīs mūsu laimes atkarības no citiem cilvēkiem (jo to tas galu galā nozīmē)? Mēs kļūstam atkarīgi, jo mums ir bail. Tā kā mūsu domas rada mūsos bailes, tā kā mēs projicējam savu paštēlu (kas atbilst mūsu zināšanām par sevi pagātnē) rītdienā, nākamajā nedēļā vai nākamajā gadā, mēs radām apstākļus, kuros bailes ir neatņemams elements. Mēs nevaram no tām izvairīties. Mēs projicējam savas pagātnes bailes nākotnē tā, ka mēs nekad pa īstam neizjūtam to, kas notiek pašlaik. Mēs nekad nedzīvojam </w:t>
      </w:r>
      <w:r>
        <w:rPr>
          <w:rFonts w:cs="Arial" w:ascii="Bookman Old Style" w:hAnsi="Bookman Old Style"/>
          <w:i/>
        </w:rPr>
        <w:t>tagad</w:t>
      </w:r>
      <w:r>
        <w:rPr>
          <w:rFonts w:cs="Arial" w:ascii="Bookman Old Style" w:hAnsi="Bookman Old Style"/>
        </w:rPr>
        <w:t>, bet vienmēr pagātnē. Mēs esam mūsu pagātnes pieredze, visu mūsu reakciju summa – baiļu un visu pārējo reakciju uz notikumiem pagātnē.</w:t>
      </w:r>
    </w:p>
    <w:p>
      <w:pPr>
        <w:pStyle w:val="NormalWeb"/>
        <w:jc w:val="both"/>
        <w:rPr>
          <w:rFonts w:ascii="Bookman Old Style" w:hAnsi="Bookman Old Style" w:cs="Arial"/>
        </w:rPr>
      </w:pPr>
      <w:r>
        <w:rPr>
          <w:rFonts w:cs="Arial" w:ascii="Bookman Old Style" w:hAnsi="Bookman Old Style"/>
        </w:rPr>
        <w:t>Ja mēs palūkojamies uz sevi, izjūtam to, kas mēs esam, mēs atklājam, ka neesam nekas cits kā vien baiļu kamols, kas sastāda mūsu ‘’es’’ izjūtu, kura galvenās pūles ir aizmukt no šīm bailēm. Mēs bēgam [paši] no sevis, no paštēla, ko mēs visu laiku nēsājam līdzi. Mēs cenšamies aizmukt no bailēm, ko mēs esam radījuši ar savām domām, un cenšamies radīt drošību, apmierinātību, pazīstamās dzīves turpināšanos bez nekā nepazīstama. Manuprāt, visnozīmīgākā, nepazīstamā lieta ir tā, ko mēs saucam par nāvi. Tā ir tas, no kā mēs visi bēgam.</w:t>
      </w:r>
    </w:p>
    <w:p>
      <w:pPr>
        <w:pStyle w:val="NormalWeb"/>
        <w:jc w:val="both"/>
        <w:rPr>
          <w:rFonts w:ascii="Bookman Old Style" w:hAnsi="Bookman Old Style" w:cs="Arial"/>
        </w:rPr>
      </w:pPr>
      <w:r>
        <w:rPr>
          <w:rFonts w:cs="Arial" w:ascii="Bookman Old Style" w:hAnsi="Bookman Old Style"/>
        </w:rPr>
      </w:r>
    </w:p>
    <w:p>
      <w:pPr>
        <w:pStyle w:val="NormalWeb"/>
        <w:rPr>
          <w:rFonts w:ascii="Bookman Old Style" w:hAnsi="Bookman Old Style" w:cs="Bookman Old Style"/>
        </w:rPr>
      </w:pPr>
      <w:r>
        <w:rPr>
          <w:rStyle w:val="StrongEmphasis"/>
          <w:rFonts w:cs="Arial" w:ascii="Bookman Old Style" w:hAnsi="Bookman Old Style"/>
        </w:rPr>
        <w:t>Bailes dzīvot.</w:t>
      </w:r>
    </w:p>
    <w:p>
      <w:pPr>
        <w:pStyle w:val="NormalWeb"/>
        <w:jc w:val="both"/>
        <w:rPr>
          <w:rFonts w:ascii="Bookman Old Style" w:hAnsi="Bookman Old Style" w:cs="Bookman Old Style"/>
        </w:rPr>
      </w:pPr>
      <w:r>
        <w:rPr>
          <w:rFonts w:cs="Arial" w:ascii="Bookman Old Style" w:hAnsi="Bookman Old Style"/>
        </w:rPr>
        <w:t>Es domāju, ka visām bailēm pamatā, lai cik nemanāmi tas būtu, ir bailes no nāves, kas ir bailes no dzīves. Visi no mums ir dzīvojuši bailēs no pašas dzīves. Nav nekāds brīnums, jo mēs dzīvi esam pataisījuši par sava veida elli, arēnu, kurā mēs esam gladiatori, kas cīnās ar nepiemērotiem ieročiem pret spēcīgiem pretiniekiem, kas ir labāk bruņoti par mums. Mēs nokļūstam stāvokļos, kuros mēs jūtamies nepiemēroti, netrenēti, nesagatavoti, mānot citus un sevi ar pārliecinātības triku. Nav īsta prieka, nav īstas laimes. Mēs tikai velkam savu dzīvi, izvairoties no pārlieku daudz sāpēm, ciešanām un bailēm un cīnoties, sacenšoties par un dzenoties pēc baudas un drošības, kuras mēs alkstam.</w:t>
      </w:r>
    </w:p>
    <w:p>
      <w:pPr>
        <w:pStyle w:val="NormalWeb"/>
        <w:jc w:val="both"/>
        <w:rPr>
          <w:rFonts w:ascii="Bookman Old Style" w:hAnsi="Bookman Old Style" w:cs="Bookman Old Style"/>
        </w:rPr>
      </w:pPr>
      <w:r>
        <w:rPr>
          <w:rFonts w:cs="Arial" w:ascii="Bookman Old Style" w:hAnsi="Bookman Old Style"/>
        </w:rPr>
        <w:t>Kāpēc mēs vispār kaut kā alkstam? Kāds ir alku mehānisms? Kāpēc mēs vēlamies, lai dzīve būtu citādāka? Mēs cenšamies dzīvi izveidot atbilstoši tam tēlam, ko mēs projicējam nākotnē, un tas liek mums baidīties. Tas rada nosacījumus, kuros bailes ir neizbēgamas, jo mēs sacenšamies, un kad mēs sacenšamies, mēs atrodamies konfrontācijā – pastāv konflikts. Kad pastāv konflikts, rodas bailes. Mēs esam pretinieki arēnā un mums kopš bērnības ticis mācīts, ka tā tam jābūt.</w:t>
      </w:r>
    </w:p>
    <w:p>
      <w:pPr>
        <w:pStyle w:val="NormalWeb"/>
        <w:jc w:val="both"/>
        <w:rPr>
          <w:rFonts w:ascii="Bookman Old Style" w:hAnsi="Bookman Old Style" w:cs="Bookman Old Style"/>
        </w:rPr>
      </w:pPr>
      <w:r>
        <w:rPr>
          <w:rFonts w:cs="Arial" w:ascii="Bookman Old Style" w:hAnsi="Bookman Old Style"/>
        </w:rPr>
        <w:t>Tie, kas no jums ir vecāki, zina, cik grūti ir izglītot bērnu, neuzspiežot viņam savas bailes no dzīves. Mēs visi to darām. Es domāju, ka bērns, kurš uzaudzis bez bailēm, ir retākais bērns uz Zemes, visapdāvinātākais, jo viņam ir vislielākā dzīves dāvana – vienalga vai viņam ir nauda un īpašumi vai nav – viņš ir brīvs no šīs nosacītības, pieredzot dzīvi tādu, kā tā ir, nedzenoties un nebēgot no tās, nevēloties neko.</w:t>
      </w:r>
    </w:p>
    <w:p>
      <w:pPr>
        <w:pStyle w:val="NormalWeb"/>
        <w:jc w:val="both"/>
        <w:rPr>
          <w:rFonts w:ascii="Bookman Old Style" w:hAnsi="Bookman Old Style" w:cs="Bookman Old Style"/>
        </w:rPr>
      </w:pPr>
      <w:r>
        <w:rPr>
          <w:rFonts w:cs="Arial" w:ascii="Bookman Old Style" w:hAnsi="Bookman Old Style"/>
        </w:rPr>
        <w:t>Vai ir iespējams dzīvot, pieredzēt dažādos dzīves notikumus, mijiedarbojoties un esot attiecībās bez baiļu sajūtas (tagad es runāju par psiholoģiskajām bailēm), nesākot sacensties un tādējādi nonākot konfliktā, kas rada bailes? Vai ir iespējams dzīvot nevēloties neko? Jo, ja mēs to spēsim, mēs būsim brīvi no bailēm. Mēs būsim brīvi. Ja mēs spējam dzīvot bez vēlmju principa, kas valda pār mūsu reakcijām uz dzīvi, mēs varam dzīvot brīvi – bez bailēm.</w:t>
      </w:r>
    </w:p>
    <w:p>
      <w:pPr>
        <w:pStyle w:val="NormalWeb"/>
        <w:jc w:val="both"/>
        <w:rPr>
          <w:rFonts w:ascii="Bookman Old Style" w:hAnsi="Bookman Old Style" w:cs="Bookman Old Style"/>
        </w:rPr>
      </w:pPr>
      <w:r>
        <w:rPr>
          <w:rFonts w:cs="Arial" w:ascii="Bookman Old Style" w:hAnsi="Bookman Old Style"/>
        </w:rPr>
        <w:t>Katrreiz, kad mēs dzīvei uzstiepjam savas vēlmes – vai tās būtu vēlmes pēc komforta, drošības un brīvības no bailēm, mēs tām piešķiram enerģiju, mēs tās paildzinām, uzņemot tās.</w:t>
      </w:r>
    </w:p>
    <w:p>
      <w:pPr>
        <w:pStyle w:val="NormalWeb"/>
        <w:jc w:val="both"/>
        <w:rPr>
          <w:rFonts w:ascii="Bookman Old Style" w:hAnsi="Bookman Old Style" w:cs="Bookman Old Style"/>
        </w:rPr>
      </w:pPr>
      <w:r>
        <w:rPr>
          <w:rFonts w:cs="Arial" w:ascii="Bookman Old Style" w:hAnsi="Bookman Old Style"/>
        </w:rPr>
        <w:t>Mēs visi izvairāmies no konfrontācijas ar tiem, kas ir par mums pārāki. Vai mēs varam atbrīvoties no priekšstata par pārākumu un sliktākumu? Man tas šķiet par šīs baiļu problēmas pamatu. Kamēr mums būs priekšstats, ka kāds cilvēks ir par mums pārāks un līdz ar to mēs sliktāki par viņu, tikmēr mums būs bailes. Mēs baidāmies, ka kāds mūs pārspēs, ka šis ‘’kāds’’ citiem patiks vairāk nekā mēs. Sievai var iepatikties cits vīrietis, jo viņš ir pārāks. Manam vīram var iepatikties tā sieviete, jo viņa, acīmredzami, ir skaistāka par mani, utt. Šādas bailes laiku pa laikam izjūt visi. Tās rodas no salīdzināšanas – kurš labāks/kurš sliktāks. Mūsu zemapziņā tās ir ieprogrammējuši mūsu vecāki, skolotāji, katra situācija, kādā mēs nonākam. Katrs no mums, skatoties uz dzīvi, atrodas šīs nosacītības varā – ka kāds ir labāks/ sliktāks, ka daži noliek eksāmenus/ daži nenoliek. Kurš vispār ir radījis tādu eksāmenu, kas spētu novērtēt kāda cilvēka dzīves vērtību salīdzinājumā ar kāda cita dzīvi? Kurš eksāmens to spēj? Tomēr visā skolas laikā (un daudziem cilvēkiem - arī esot pieaugušiem) mēs sastopamies ar pārbaudījumiem. Dienu no dienas mēs sev uzliekam pārbaudījumus. Mēs sakām: ‘’Cik labs es esmu salīdzinājumā ar to otru cilvēku? Vai es esmu labāks par viņu vai arī – viņš labāks par mani? Kāpēc es to neiedomājos?’’</w:t>
      </w:r>
    </w:p>
    <w:p>
      <w:pPr>
        <w:pStyle w:val="NormalWeb"/>
        <w:jc w:val="both"/>
        <w:rPr>
          <w:rFonts w:ascii="Bookman Old Style" w:hAnsi="Bookman Old Style" w:cs="Bookman Old Style"/>
        </w:rPr>
      </w:pPr>
      <w:r>
        <w:rPr>
          <w:rFonts w:cs="Arial" w:ascii="Bookman Old Style" w:hAnsi="Bookman Old Style"/>
        </w:rPr>
        <w:t>Tad mēs sākam atdarināt. Salīdzināšana ietver sevī atdarināšanu. Mēs atdarinām to, ko mēs apbrīnojam otrā cilvēkā un mēs zaudējam sevis izjūtu. Mēs ieejam apburtajā salīdzināšanas, sacensības un atdarināšanas lokā un tā vidū mēs neesam nekur. Mēs dzīvojam dzīvi, kas nav nekas vairāk par atbildes reakciju sēriju uz dažādiem stimuliem, kas izraisa bailes vai baudu, vienu vai otru – abus mūsu prāta radītus.</w:t>
      </w:r>
    </w:p>
    <w:p>
      <w:pPr>
        <w:pStyle w:val="NormalWeb"/>
        <w:jc w:val="both"/>
        <w:rPr>
          <w:rFonts w:ascii="Bookman Old Style" w:hAnsi="Bookman Old Style" w:cs="Bookman Old Style"/>
        </w:rPr>
      </w:pPr>
      <w:r>
        <w:rPr>
          <w:rFonts w:cs="Arial" w:ascii="Bookman Old Style" w:hAnsi="Bookman Old Style"/>
        </w:rPr>
        <w:t>Vai ir iespējams dzīvot bez pārākuma sajūtas? Vai ir iespējams raudzīties uz dzīvi, uz citiem cilvēkiem, veidot ar viņiem attiecības bez tiesāšanas – jo tā tas ir, - vai tad nē? Vai ir iespējams tikties ar cilvēkiem, pieredzēt situācijas bez šīs salīdzināšanas?</w:t>
      </w:r>
    </w:p>
    <w:p>
      <w:pPr>
        <w:pStyle w:val="NormalWeb"/>
        <w:jc w:val="both"/>
        <w:rPr>
          <w:rFonts w:ascii="Bookman Old Style" w:hAnsi="Bookman Old Style" w:cs="Bookman Old Style"/>
        </w:rPr>
      </w:pPr>
      <w:r>
        <w:rPr>
          <w:rFonts w:cs="Arial" w:ascii="Bookman Old Style" w:hAnsi="Bookman Old Style"/>
        </w:rPr>
        <w:t xml:space="preserve">Vai mēs varam sevi atbrīvot no šīs sacensības indes? Mēs varam redzēt tās iedarbības sekas politiskajā līmenī un ekonomiskajā sfērā. Ir viegli saskatīt, cik graujoša un samaitājoša ir sacensība. Un tomēr mēs sacenšamies – mēs visi. Vai ir iespējams, neizvairoties no tās (jo tā būtu bēgšana no tās), pārvarēt to, pacelties tai pāri, pieiet cilvēkiem un psiholoģiskām situācijām, kurās rastos bailes, bez sacensības un salīdzināšanas? </w:t>
      </w:r>
    </w:p>
    <w:p>
      <w:pPr>
        <w:pStyle w:val="NormalWeb"/>
        <w:jc w:val="both"/>
        <w:rPr>
          <w:rFonts w:ascii="Bookman Old Style" w:hAnsi="Bookman Old Style" w:cs="Bookman Old Style"/>
        </w:rPr>
      </w:pPr>
      <w:r>
        <w:rPr>
          <w:rFonts w:cs="Arial" w:ascii="Bookman Old Style" w:hAnsi="Bookman Old Style"/>
        </w:rPr>
        <w:t>Pamēģiniet! Mums jāpamēģina, lai uzzinātu, vai tas ir iespējams. Visa šī sacensība, salīdzināšana, instinktīvā izvairīšanās, sevis pasargāšana, ir mēģinājums pasargāt to, ko mēs uzskatām par ‘’sevi’’, no sāpēm, bailēm, kas ir ļoti graujošas un ārkārtīgi nepatīkamas emocijas un kuras var kļūt tik spēcīgas, ka pilnībā iznīcina mūsu dzīvi. Vai ir iespējams paraudzīties uz bailēm tādā veidā, lai nepiešķirtu tām enerģiju, nepaildzinātu tās? Kad mēs mēģinām tās izpaust vai ignorēt, aizbēgt no tām vai kontrolēt tās vai kad mēs mēģinām aizturēt tās, mēs piešķiram tām enerģiju pastāvēšanai - tā tās nekad neaizies. Vai var tās uzlūkot tā, ka tās pašas pazūd?</w:t>
      </w:r>
    </w:p>
    <w:p>
      <w:pPr>
        <w:pStyle w:val="NormalWeb"/>
        <w:jc w:val="both"/>
        <w:rPr>
          <w:rFonts w:ascii="Bookman Old Style" w:hAnsi="Bookman Old Style" w:cs="Bookman Old Style"/>
        </w:rPr>
      </w:pPr>
      <w:r>
        <w:rPr>
          <w:rFonts w:cs="Arial" w:ascii="Bookman Old Style" w:hAnsi="Bookman Old Style"/>
        </w:rPr>
        <w:t>Viens no Herkulesa dižajiem varoņdarbiem, ja jūs atceraties, bija daudzgalvainās Hidras nogalināšana. Hidra dzīvoja alā un tai bija deviņas galvas, viena no tām bija nemirstīga. Herkulesam prasīja, lai viņš nogalina nezvēru. ‘’ Tikai vienu padomu es varu dot’’, Skolotājs teica, ‘’</w:t>
      </w:r>
      <w:r>
        <w:rPr>
          <w:rFonts w:cs="Bookman Old Style" w:ascii="Bookman Old Style" w:hAnsi="Bookman Old Style"/>
        </w:rPr>
        <w:t>Mēs ceļamies, krītot ceļos; mēs uzveicam pakļaujoties; mēs gūstam atsakoties</w:t>
      </w:r>
      <w:r>
        <w:rPr/>
        <w:t>.</w:t>
      </w:r>
      <w:r>
        <w:rPr>
          <w:rFonts w:cs="Arial" w:ascii="Bookman Old Style" w:hAnsi="Bookman Old Style"/>
        </w:rPr>
        <w:t xml:space="preserve"> Dodies, ak, Dieva Dēls un Cilvēka Dēls, un iekaro!’’ </w:t>
      </w:r>
      <w:r>
        <w:rPr>
          <w:rFonts w:cs="Arial" w:ascii="Bookman Old Style" w:hAnsi="Bookman Old Style"/>
          <w:i/>
        </w:rPr>
        <w:t>("One word of counsel only I may give," the Teacher said. "We rise by kneeling; we conquer by surrendering; we gain by giving up. Go forth, O Son of God and Son of Man, and conquer.")</w:t>
      </w:r>
    </w:p>
    <w:p>
      <w:pPr>
        <w:pStyle w:val="NormalWeb"/>
        <w:jc w:val="both"/>
        <w:rPr>
          <w:rFonts w:ascii="Bookman Old Style" w:hAnsi="Bookman Old Style" w:cs="Bookman Old Style"/>
        </w:rPr>
      </w:pPr>
      <w:r>
        <w:rPr>
          <w:rFonts w:cs="Arial" w:ascii="Bookman Old Style" w:hAnsi="Bookman Old Style"/>
        </w:rPr>
        <w:t xml:space="preserve">Herkuless, dižais kareivis, dižais varonis, devās uz Hidras alu. Viņš nebaidījās. Viņš nocirta vienu galvu, bet divas izauga vietā. Viņš nocirta vēl vienu, bet nekavējoties divas izauga vietā. Viņš nocirta tās visas, bet katru reizi divas izauga vietā, līdz ar to kļuva divreiz vairāk galvu nekā bija sākumā. Beigās pat viņš sajutās nedaudz noguris. Ne jau noguris no šīs spēles, bet pa īstam noguris. Viņš nespēja tikt galā ar nemitīgo galvu ataugšanu – katrreiz šo šausmīgo galvu kļuva divreiz vairāk. Tad viņam prātā iešāvās kāda doma. Kad viņš bija kļuvis tik noguris, ka tālāk jau nebūtu iespējams turpināt cīņu, pār viņu nāca atskārsme par to, kā rīkoties. Viņš to neizdomāja, šī doma pati atnāca pie viņa. Pēkšņi viņš atskārta briesmoņa vājo vietu. Viņš saķēra nezvēru un izvilka to dienas gaismā – ārā no tumšās alas, kur viņš bija cīnījies. Un dienas gaismā briesmonis pēkšņi nomira, visas viņa galvas atmira – izņemot vienu, ko viņš nocirta un palika zem akmens. </w:t>
      </w:r>
    </w:p>
    <w:p>
      <w:pPr>
        <w:pStyle w:val="NormalWeb"/>
        <w:jc w:val="both"/>
        <w:rPr>
          <w:rFonts w:ascii="Bookman Old Style" w:hAnsi="Bookman Old Style" w:cs="Bookman Old Style"/>
        </w:rPr>
      </w:pPr>
      <w:r>
        <w:rPr>
          <w:rFonts w:cs="Arial" w:ascii="Bookman Old Style" w:hAnsi="Bookman Old Style"/>
        </w:rPr>
        <w:t xml:space="preserve">Tāda ir leģenda – tai kaut ko ir jānozīmē. Kāpēc tā ir saglabājusies? Tāds, manuprāt, ir vienīgais veids kā jūs varat tikt galā ar bailēm. Jums tās jāiznes dienas gaismā, un protams, ‘’dienas gaisma’’ ir dvēseles gaisma. Dvēseles gaisma, kas krita uz briesmoni, nogalināja to. Dvēseles gaisma iznīcina bailes. Kā gan var piesaukt dvēseles gaismu un nofokusēt to uz bailēm? Ne jau vienas vai otras mazās bailes, bet gan – visas bailes, lai tās vairs neatgrieztos? </w:t>
      </w:r>
    </w:p>
    <w:p>
      <w:pPr>
        <w:pStyle w:val="NormalWeb"/>
        <w:jc w:val="both"/>
        <w:rPr>
          <w:rFonts w:ascii="Bookman Old Style" w:hAnsi="Bookman Old Style" w:cs="Bookman Old Style"/>
        </w:rPr>
      </w:pPr>
      <w:r>
        <w:rPr>
          <w:rFonts w:cs="Arial" w:ascii="Bookman Old Style" w:hAnsi="Bookman Old Style"/>
        </w:rPr>
        <w:t xml:space="preserve">Es domāju, ka tas neietver sevī kaut kā darīšanu – bet to ir ļoti grūti izdarīt. Katrreiz, kad mēs jūtam bailes, mēs cenšamies tās kontrolēt, aizturēt, aizbēgt no tām. Mēs meklējam baudu, alkoholu, kaut ko – vienalga ko, lai tikai aizmuktu no bailēm. Mēs nekad vienkārši nepaskatāmies uz tām. Mēs domājam par tām, ar savu ‘’apziņas prātu’’ mēs analizējam to mehānismu, protams – neauglīgi; tās nekad neaiziet, jo tās ir iebūvētas mūsu zemapziņā. Tas ir neapzināts mehānisms, nosacījuma reflekss, un tam nav nekāda sakara ar apziņu. Tikai dvēseles gaisma var tikt galā ar bailēm, un lai to atskārstu, mums nevajag nekā darīt. Mums jāļauj tam notikt. Tas notiek brīdī, kad mēs raugāmies uz bailēm un nemēģinām neko darīt ar tām. Mums piemīt nāves bailes, bailes no nākotnes, bailes no pagātnes, no tā, kas varētu notikt nākotnē, jo pagātnē noticis kaut kas, kas licis mums izjust bailes. Mēs zinām, ka ja šāda situācija atkārtosies, mēs jutīsim bailes, taču mēs nevēlamies just bailes, tāpēc cenšamies izvairīties no tās atkārtošanās. Bet vai mēs spējam rīkoties pretēji – nebēgt no bailēm, bet vienkārši paraudzīties uz tām, netiesājot tās, neizvairoties no tām, nekritizējot tās un paši sevi, nesakot: ‘’ Man nevajadzētu baidīties – es esmu pieaudzis un baidīties ir bērnišķīgi’’ ? Vienīgais pamatojums tam, ka baidīties ir bērnišķīgi, ir tas, ka bailes tika iesētas bērnībā. Vai mēs spējam palūkoties uz dzīves notikumiem, uztverot tos tādus, kādi tie ir – bez nosodīšanas, bez izvairīšanās no tiem, nemeklējot kaut ko citu? Citiem vārdiem – vai mēs to spējam bez vēlmju izjušanas? Mēs vēlamies kaut ko citu – drošību, ko mēs saucam par laimi, baudu, baiļu un sāpju neesamību. Mēs izveidojam vēlamās dzīves bildi, tēlu. </w:t>
      </w:r>
    </w:p>
    <w:p>
      <w:pPr>
        <w:pStyle w:val="NormalWeb"/>
        <w:jc w:val="both"/>
        <w:rPr>
          <w:rFonts w:ascii="Bookman Old Style" w:hAnsi="Bookman Old Style" w:cs="Bookman Old Style"/>
        </w:rPr>
      </w:pPr>
      <w:r>
        <w:rPr>
          <w:rFonts w:cs="Arial" w:ascii="Bookman Old Style" w:hAnsi="Bookman Old Style"/>
        </w:rPr>
        <w:t>Vēlmes ir pamatā visām bailēm. Mēs alkstam drošības, mīlestības, laimes, mēs vēlamies, lai citi cilvēki būtu tādi, kā mēs gribam, lai viņi ir. Šāda ir vēlmju norise, šīs alkas, ilgas pēc komforta, mīlestības, vieglām situācijām, lai mēs nekad nebūtu apgrūtināti, skaudīgi, nekad nedusmotos, nekad nejustos neērti, pazemoti, lai mums nekad netrūktu kaut kā vai kāda. Tāds ir vēlmju principa pamats – mēs ilgojamies būt, būt un būt – kļūt. Vēlēšanās ir kļūšana. Vai ir kaut kas, ka nekļūst? Vai ir kaut kas, kam nav jāiziet cauri šim kļūšanas procesam, alku procesam, lai izmainītos vai paliktu tāds pats, lai būtu drošs tajā, ko mēs pazīstam? Citiem vārdiem – vai mēs spējam pacelties pāri tam, ko mēs zinām?</w:t>
      </w:r>
    </w:p>
    <w:p>
      <w:pPr>
        <w:pStyle w:val="NormalWeb"/>
        <w:jc w:val="both"/>
        <w:rPr>
          <w:rFonts w:ascii="Bookman Old Style" w:hAnsi="Bookman Old Style" w:cs="Arial"/>
        </w:rPr>
      </w:pPr>
      <w:r>
        <w:rPr>
          <w:rFonts w:cs="Arial" w:ascii="Bookman Old Style" w:hAnsi="Bookman Old Style"/>
        </w:rPr>
        <w:t>Kamēr mēs raugāmies uz dzīvi un to pazīstam – pazīstam cilvēkus, pazīstam notikumus, to, kas notiks, ko darīt, ko nedarīt – mēs jūtamies droši. Bet vai ir iespējams raudzīties uz dzīvi, nevēloties šādas zināšanas? Jo šādas zināšanas izriet no pagātnes pieredzes, tās ir atmiņas, tās ir mirušas. Tās nav nekas dzīvs; tās pieder pagātnei. Prāta darbība ir tā, ko mēs projicējam kā paštēlu, priekšstatu par sevi.</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Style w:val="StrongEmphasis"/>
          <w:rFonts w:cs="Arial" w:ascii="Bookman Old Style" w:hAnsi="Bookman Old Style"/>
        </w:rPr>
        <w:t>Kas ir šis ‘’es’’?</w:t>
      </w:r>
    </w:p>
    <w:p>
      <w:pPr>
        <w:pStyle w:val="NormalWeb"/>
        <w:jc w:val="both"/>
        <w:rPr>
          <w:rFonts w:ascii="Bookman Old Style" w:hAnsi="Bookman Old Style" w:cs="Bookman Old Style"/>
        </w:rPr>
      </w:pPr>
      <w:r>
        <w:rPr>
          <w:rFonts w:cs="Arial" w:ascii="Bookman Old Style" w:hAnsi="Bookman Old Style"/>
        </w:rPr>
        <w:t xml:space="preserve">Kas ir šis ‘’es’’, šis veidojums? Kas ir tas, no kā mēs bēgam? Varbūt mēs bēgam paši no sava tukšuma, mūsu vientulības, no mūsu </w:t>
      </w:r>
      <w:r>
        <w:rPr>
          <w:rFonts w:cs="Arial" w:ascii="Bookman Old Style" w:hAnsi="Bookman Old Style"/>
          <w:i/>
        </w:rPr>
        <w:t xml:space="preserve">neesamības </w:t>
      </w:r>
      <w:r>
        <w:rPr>
          <w:rFonts w:cs="Arial" w:ascii="Bookman Old Style" w:hAnsi="Bookman Old Style"/>
        </w:rPr>
        <w:t xml:space="preserve">sajūtas. Kamēr mēs topam, mēs neesam Būtības, un ja mēs ieskatīsimies tās sajūtas būtībā, kuru mēs izjūtam savās dziļākajās, pamatīgākajās bailēs, ilgās, vēlmēs, cerībās, ticībā, mēs atklāsim, ka tajā drīzāk ir vēlme sajust, ka mēs </w:t>
      </w:r>
      <w:r>
        <w:rPr>
          <w:rFonts w:cs="Arial" w:ascii="Bookman Old Style" w:hAnsi="Bookman Old Style"/>
          <w:i/>
        </w:rPr>
        <w:t>esam</w:t>
      </w:r>
      <w:r>
        <w:rPr>
          <w:rFonts w:cs="Arial" w:ascii="Bookman Old Style" w:hAnsi="Bookman Old Style"/>
        </w:rPr>
        <w:t>, ka mums ir Būtība, nevis pati šī nebeidzamā kļūšanas, vēlmju un alku sajūta. Šis vēlmju process ir pretējā polā attiecībā pret Būtības (</w:t>
      </w:r>
      <w:r>
        <w:rPr>
          <w:rFonts w:cs="Arial" w:ascii="Bookman Old Style" w:hAnsi="Bookman Old Style"/>
          <w:i/>
        </w:rPr>
        <w:t>Being</w:t>
      </w:r>
      <w:r>
        <w:rPr>
          <w:rFonts w:cs="Arial" w:ascii="Bookman Old Style" w:hAnsi="Bookman Old Style"/>
        </w:rPr>
        <w:t>) realitāti, un tāpēc mēs izjūtam bailes. Vai ir iespējams pacelties pāri šai tapšanas procesa pieredzei, kas rodas no mūsu identificēšanās ar ķermeni, prātu un domām? Identificējoties ar to [visu], mēs radām apstākļus baiļu [dzimšanai].</w:t>
      </w:r>
    </w:p>
    <w:p>
      <w:pPr>
        <w:pStyle w:val="NormalWeb"/>
        <w:jc w:val="both"/>
        <w:rPr>
          <w:rFonts w:ascii="Bookman Old Style" w:hAnsi="Bookman Old Style" w:cs="Arial"/>
        </w:rPr>
      </w:pPr>
      <w:r>
        <w:rPr>
          <w:rFonts w:cs="Arial" w:ascii="Bookman Old Style" w:hAnsi="Bookman Old Style"/>
        </w:rPr>
        <w:t>Tas ar, ko mēs identificējamies, tas mēs esam. Mēs uzlūkojam kādu cilvēku un sakām:’’ Tā ir Mērija – viņa ir pārāka par mani.’’ Nekavējoties man kļūst bail no Mērijas, jo es zinu, ka viņa ir pārāka par mani. Viņa ir vecāka, prātīgāka, gudrāka, labāk izskatās – visas šīs lietas. Man nekavējoties kļūst bail no Mērijas. Vai iespējams uztvert Mēriju bez šādas pieredzes, nešķirojot? Vai ir iespējams saprast, ka mēs sevi neizjūtam pavisam, bet tikai pagātnes tēlu? Tajā nekā nav, tas neeksistē. Tas, kas pastāv ir [tikai] ķermenis, prāts un emociju kopums. Pēc nāves tie [vairs] nepastāv – tikai līdz tai. Tāpēc mums ir bail no nāves. Mēs zinām, ka tas ķermenis, ko mēs redzam savā atspulgā un ar ko mēs identificējamies, ka tās emocijas, kas pavada bailes vai baudu, tas prāts, kas rada visas šīs domas, pateicoties kurām mēs visu to zinām, pēc nāves vairs nepastāvēs. Tādējādi pēc nāves mūsu vairs nebūs. Visa vēlmju dzīve nav nekas cits kā cenšanās paildzināt šo ‘’neko’’, šo domformu par sevi pašu, kas būtībā nemaz neeksistē. Tā ir tikai iedoma, ka mēs pieredzam bailes, ilgas, cerības un idejas kā kaut ko no sevis atšķirtu. Bet tā tas nav. Tās arī ir ‘’mēs’’; jebkas, ar ko mēs identificējamies, arī ir ‘’es’’. Dzīvē nekādīgi nav iespējams pieredzēt kaut ko, neuztverot to kā daļu no sevis paša. Tā ir patiesība, kas stāv aiz mūsu baiļu sajūtas. Mēs identificējamies ar ķermeņa sāpēm – līdz ar to mēs esam sāpes. Mēs identificējamies ar prāta bailēm – līdz ar to mēs esam bailes. Mēs nevaram ar kaut ko identificēties un vienlaikus būt atdalīti no tā, ar ko mēs identificējamies. Vai ir iespējamas pacelties pāri šāda veida identikācijai, neidentificēties ar ķermeni, bailēm un emocijām? Vai ir iespējams neidentificēties ar prāta veidojumiem, jo, ja mēs to spējam, mēs nonāksim pie tādas sevis pieredzes, kas ir pāri mums pašiem, vienīgajam stāvoklim, kurā mēs esam brīvi, vienīgajam stāvoklim, kurā mēs patiešām esam Būtības.</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Style w:val="StrongEmphasis"/>
          <w:rFonts w:cs="Arial" w:ascii="Bookman Old Style" w:hAnsi="Bookman Old Style"/>
        </w:rPr>
        <w:t>Mūsu nemirstīgā Būtība.</w:t>
      </w:r>
    </w:p>
    <w:p>
      <w:pPr>
        <w:pStyle w:val="NormalWeb"/>
        <w:jc w:val="both"/>
        <w:rPr>
          <w:rFonts w:ascii="Bookman Old Style" w:hAnsi="Bookman Old Style" w:cs="Bookman Old Style"/>
        </w:rPr>
      </w:pPr>
      <w:r>
        <w:rPr>
          <w:rFonts w:cs="Arial" w:ascii="Bookman Old Style" w:hAnsi="Bookman Old Style"/>
        </w:rPr>
        <w:t xml:space="preserve">Tā, pēc manām domām, ir tas, ko Maitreja sauc par Es. Es, Viņš saka, ir vissvarīgākā lieta dzīvē. Es ir mūsu nemirstīgā Būtība un Tas izmanto pieredzi laikā un telpā, lai īstenotu savu tapšanu. Vai ir iespējams novirzīt savu uzmanību no sevis, no tā ar, ko mēs identificējamies, prom no šiem aparātiem – prāta, ķermeņa un emocijām? Jo ja tas ir iespējams, mēs nekavējoties atbrīvosimies no visām bailēm. </w:t>
      </w:r>
    </w:p>
    <w:p>
      <w:pPr>
        <w:pStyle w:val="NormalWeb"/>
        <w:jc w:val="both"/>
        <w:rPr>
          <w:rFonts w:ascii="Bookman Old Style" w:hAnsi="Bookman Old Style" w:cs="Bookman Old Style"/>
        </w:rPr>
      </w:pPr>
      <w:r>
        <w:rPr>
          <w:rFonts w:cs="Arial" w:ascii="Bookman Old Style" w:hAnsi="Bookman Old Style"/>
        </w:rPr>
        <w:t xml:space="preserve">Pastāv vairākas tehnikas, kas pakāpeniski mīkstina baiļu iedarbību, bet vai ir iespējams reiz pa visām reizēm atbrīvoties no bailēm? Es ticu, ka tas ir iespējams – ja mēs varam nonākt saistībā ar Sevi kā ar Sevi, bet nevis kā to pieredžu krājumu, ko mēs uzskatām par ‘’sevi’’, kurā bailes ir neatņemamas, jo tās ir domu radītas; viss ‘’es’’ ir manu domu par sevi radīts. Vai ir iespējams pacelties tam pāri un izjust Sevi tieši? Ja mēs to spēsim, mēs atklāsim pavisam citādu skatījumu uz dzīvi, jaunas iespējas dzīvot – daudz intensīvāk, daudz dzīvāk, daudz spontānāk. Ja mēs spējam vienkārši – bez tiesāšanas – paraudzīties uz notiekošo, uz to, </w:t>
      </w:r>
      <w:r>
        <w:rPr>
          <w:rFonts w:cs="Arial" w:ascii="Bookman Old Style" w:hAnsi="Bookman Old Style"/>
          <w:i/>
        </w:rPr>
        <w:t>kas ir</w:t>
      </w:r>
      <w:r>
        <w:rPr>
          <w:rFonts w:cs="Arial" w:ascii="Bookman Old Style" w:hAnsi="Bookman Old Style"/>
        </w:rPr>
        <w:t xml:space="preserve">, - bez nosodīšanas, bez salīdzināšanas, bez sacenšanās, bez pārākuma vai mazvērtīguma sajūtas, raugoties, vienkārši raugoties uz to, kas notiek brīdī, kad tas notiek, vērojot to, pieredzot to – tad es ticu mēs varam kļūt vienoti ar Sevi, kas ir viss Esošais, un iepazīt baiļu neesamību, pārvarēt tās. </w:t>
      </w:r>
    </w:p>
    <w:p>
      <w:pPr>
        <w:pStyle w:val="NormalWeb"/>
        <w:jc w:val="both"/>
        <w:rPr>
          <w:rFonts w:ascii="Bookman Old Style" w:hAnsi="Bookman Old Style" w:cs="Arial"/>
        </w:rPr>
      </w:pPr>
      <w:r>
        <w:rPr>
          <w:rFonts w:cs="Arial" w:ascii="Bookman Old Style" w:hAnsi="Bookman Old Style"/>
        </w:rPr>
        <w:t xml:space="preserve">Tas nav kaut kas, ko jums kāds var iemācīt. Es iesaku pamēģināt un iepazīt to apgūšanas laikā. Tiklīdz mēs to sāksim, mēs to sasniegsim. Mēs nevaram to sasniegt pirms nesākam. Tā nav tehnika vai prakse, tā ir nekā nedarīšana, esot vienkārši tiem, kas mēs esam. Kad mēs esam, kas mēs esam, mēs zinām visu, kas ir jāzina. Mēs esam brīvi no bailēm, no vēlmēm, no ilgām; mums nevajag kaut ko vai kādu, mēs varam piekļūt ikvienam – [atsevišķi] vienam vai [uzreiz] tūkstošiem. Mēs varam būt attiecībās ar viņiem tādi, kādi viņi ir (tieši tādi paši kā mēs), - bez atšķirtības izjūtas, neuzskatot viņus par pārākiem vai mazvērtīgākiem, bez tiesāšanas, neļaujot mūsu nosacītībām – sacensībai un salīdzināšanai – nostāties starp mums un viņiem. Tad mēs atklāsim, ka dzīvojam pastāvīgā prieka stāvoklī. Tas ir prieks. Aplūkojiet savu priekšstatu par sevi un pajautājiet sev: ‘’ Kas es esmu?’’. Nepiešķiriet sev vārdu. Tam nav nekāda sakara ar vārdu, bet gan ar Sevis izjūtu. </w:t>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center"/>
        <w:rPr/>
      </w:pPr>
      <w:r>
        <w:rPr>
          <w:rStyle w:val="StrongEmphasis"/>
          <w:rFonts w:cs="Arial" w:ascii="Comic Sans MS" w:hAnsi="Comic Sans MS"/>
          <w:b w:val="false"/>
          <w:sz w:val="28"/>
          <w:szCs w:val="28"/>
          <w:u w:val="single"/>
        </w:rPr>
        <w:t>Apmātība grupās</w:t>
      </w:r>
      <w:r>
        <w:rPr>
          <w:sz w:val="36"/>
          <w:szCs w:val="36"/>
        </w:rPr>
        <w:t xml:space="preserve"> </w:t>
      </w:r>
    </w:p>
    <w:p>
      <w:pPr>
        <w:pStyle w:val="NormalWeb"/>
        <w:jc w:val="center"/>
        <w:rPr/>
      </w:pPr>
      <w:r>
        <w:rPr/>
        <w:t>Par apmātību un tās kaitīgo ietekmi uz ‘’New Age’’, ezoteriskajām un okultajām grupām.</w:t>
      </w:r>
    </w:p>
    <w:p>
      <w:pPr>
        <w:pStyle w:val="NormalWeb"/>
        <w:jc w:val="center"/>
        <w:rPr/>
      </w:pPr>
      <w:r>
        <w:rPr/>
      </w:r>
    </w:p>
    <w:p>
      <w:pPr>
        <w:pStyle w:val="NormalWeb"/>
        <w:jc w:val="both"/>
        <w:rPr>
          <w:rFonts w:ascii="Bookman Old Style" w:hAnsi="Bookman Old Style" w:cs="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Jaunā laikmeta’’ grupās daudz runā par apmātību. ‘’Jaunā laikmeta’’, ezoteriskajās un okultajās grupās, protams, naivi iedomājas, ka tās ir brīvas no apmātības. Viņi sliecas sevi uzskatīt par visattīstītākajām grupām pasaulē, kas atrodas pāri apmātībai, kas piemīt parastajai cilvēcei, un par piemērotiem, lai vestu pārējos uz tādu pašu svētlaimes, no apmātības brīvu stāvokli, kādā viņi paši laimīgi atrodas. Tā ir šo grupu viena no lielākajām apmātībām. Tibetiešu Meistars D.K., kas nodeva Alises Beilijas mācības pasaulei, rakstīja (jeb pareizāk sakot - diktēja – </w:t>
      </w:r>
      <w:r>
        <w:rPr>
          <w:rFonts w:cs="Arial" w:ascii="Bookman Old Style" w:hAnsi="Bookman Old Style"/>
          <w:i/>
        </w:rPr>
        <w:t>tulk. piezīme</w:t>
      </w:r>
      <w:r>
        <w:rPr>
          <w:rFonts w:cs="Arial" w:ascii="Bookman Old Style" w:hAnsi="Bookman Old Style"/>
        </w:rPr>
        <w:t>), ka ezoteriskās un okultās grupas ir visvairāk apmātās. Un, pēc manas pieredzes, tā tas arī ir.</w:t>
      </w:r>
    </w:p>
    <w:p>
      <w:pPr>
        <w:pStyle w:val="NormalWeb"/>
        <w:jc w:val="both"/>
        <w:rPr>
          <w:rFonts w:ascii="Bookman Old Style" w:hAnsi="Bookman Old Style" w:cs="Bookman Old Style"/>
        </w:rPr>
      </w:pPr>
      <w:r>
        <w:rPr>
          <w:rFonts w:cs="Arial" w:ascii="Bookman Old Style" w:hAnsi="Bookman Old Style"/>
        </w:rPr>
        <w:t xml:space="preserve">Kas ir apmātība? Vai vienkāršāk nebūtu pateikt, kas tā nav? Šķiet, ka nav nekā, ko mēs domātu, runātu vai kas mūs kaut kādā veidā nodarbinātu, kas nebūtu piesātināts ar apmātību. Apmātība ir ilūzija astrālajā jeb emocionālajā plānā. Pastāv trīs ilūziju līmeņi - tie visi attiecas uz personību. Fiziskā plāna ilūziju saucas </w:t>
      </w:r>
      <w:r>
        <w:rPr>
          <w:rFonts w:cs="Arial" w:ascii="Bookman Old Style" w:hAnsi="Bookman Old Style"/>
          <w:i/>
        </w:rPr>
        <w:t>maija</w:t>
      </w:r>
      <w:r>
        <w:rPr>
          <w:rFonts w:cs="Arial" w:ascii="Bookman Old Style" w:hAnsi="Bookman Old Style"/>
        </w:rPr>
        <w:t xml:space="preserve">. Astrālā plāna ilūzija saucas apmātība. Kad tā attiecas uz mentālo plānu, to sauc par ilūziju. Lielākā daļa no mums nepārtraukti dzīvo ilūziju stāvoklī, kas rodas no tā, ka realitāte netiek uztverta tāda, kāda tā ir. Beigu beigās mēs nonākam pie secinājuma, ka šī fiziskā plāna pasaule, mūsu astrālā un emocionālā dzīve un pat mūsu mentālās idejas nav nekas cits kā tāda vai citāda veida ilūzijas. Īstā pasaule, ko mēs varam iepazīt tikai attīstot dvēseles apziņu, ir kaut kas, kas mums jāsasniedz ar meditācijas un kalpošanas palīdzību. Ar meditācijas palīdzību mēs pakāpeniski nodibinām kontaktu un beigās arī sasniedzam izlīdzināšanos starp mūsu personīgo es un mūsu patieso Es – mūsu dvēseli (un aiz tās stāvošo Monādi – </w:t>
      </w:r>
      <w:r>
        <w:rPr>
          <w:rFonts w:cs="Arial" w:ascii="Bookman Old Style" w:hAnsi="Bookman Old Style"/>
          <w:i/>
        </w:rPr>
        <w:t>tulk. piezīme</w:t>
      </w:r>
      <w:r>
        <w:rPr>
          <w:rFonts w:cs="Arial" w:ascii="Bookman Old Style" w:hAnsi="Bookman Old Style"/>
        </w:rPr>
        <w:t xml:space="preserve">). Kad tas ir panākts, dvēsele var ar savu gaismu izgaismot šo iluzoro dzīvi – fizisko, emocionālo un mentālo – kurā mēs līdz tam esam dzīvojuši. Tā ir evolūcijas būtība. Mēs pakāpeniski izkļūstam no savu fizisko, astrālo un mentālo ilūziju tumsas dvēseles un īstenības gaismā. </w:t>
      </w:r>
    </w:p>
    <w:p>
      <w:pPr>
        <w:pStyle w:val="NormalWeb"/>
        <w:jc w:val="both"/>
        <w:rPr>
          <w:rFonts w:ascii="Bookman Old Style" w:hAnsi="Bookman Old Style" w:cs="Bookman Old Style"/>
        </w:rPr>
      </w:pPr>
      <w:r>
        <w:rPr>
          <w:rFonts w:cs="Arial" w:ascii="Bookman Old Style" w:hAnsi="Bookman Old Style"/>
        </w:rPr>
        <w:t xml:space="preserve">Pirms tas notiek, mēs nemanām, kādu ļaunumu mums un pasaulei nodara </w:t>
      </w:r>
      <w:r>
        <w:rPr>
          <w:rFonts w:cs="Arial" w:ascii="Bookman Old Style" w:hAnsi="Bookman Old Style"/>
          <w:i/>
        </w:rPr>
        <w:t>maija</w:t>
      </w:r>
      <w:r>
        <w:rPr>
          <w:rFonts w:cs="Arial" w:ascii="Bookman Old Style" w:hAnsi="Bookman Old Style"/>
        </w:rPr>
        <w:t>, apmātība un ilūzija. Kad mēs atrodamies apmātības, ilūziju stāvoklī mēs jūtamies visai apmierināti, jo mēs neko citu nezinām. Mūsu apmātība, mūsu ilūzijas ilgu laiku ir ļoti ērtas. Mēs esam apmātības un ilūziju varā, jo tās ir ērtas. Tās balsta mūsu ego vai arī nomelno to – atkarībā no tā, ko mēs vēlamies.</w:t>
      </w:r>
    </w:p>
    <w:p>
      <w:pPr>
        <w:pStyle w:val="NormalWeb"/>
        <w:jc w:val="both"/>
        <w:rPr>
          <w:rFonts w:ascii="Bookman Old Style" w:hAnsi="Bookman Old Style" w:cs="Bookman Old Style"/>
        </w:rPr>
      </w:pPr>
      <w:r>
        <w:rPr>
          <w:rFonts w:cs="Arial" w:ascii="Bookman Old Style" w:hAnsi="Bookman Old Style"/>
        </w:rPr>
        <w:t>Daudzi būs dzirdējuši par septiņiem Stariem, Kosmosa enerģijām, kas nosaka mūsu dzīves. Šiem stariem ir pavisam noteiktas un nereti visai atšķirīgas kvalitātes. Pirmais - Gribas jeb Mērķa Stars, piemēram, raksturojas ar spēku, neatlaidību un plašu redzējumu. Otrajam jeb Mīlas-Vieduma staram piemīt mīlestība, empātija - spēja saprast otra cilvēka viedokli. Tādējādi tas sniedz sapratni, aptverošu domāšanu – iekšēji apjaušot vienotības īstenību, kas ir cilvēces būtībā.</w:t>
      </w:r>
    </w:p>
    <w:p>
      <w:pPr>
        <w:pStyle w:val="NormalWeb"/>
        <w:jc w:val="both"/>
        <w:rPr>
          <w:rFonts w:ascii="Bookman Old Style" w:hAnsi="Bookman Old Style" w:cs="Bookman Old Style"/>
        </w:rPr>
      </w:pPr>
      <w:r>
        <w:rPr>
          <w:rFonts w:cs="Arial" w:ascii="Bookman Old Style" w:hAnsi="Bookman Old Style"/>
        </w:rPr>
        <w:t xml:space="preserve">Katrs no mums, kā jūs iespējams zināt, atrodas ‘’uz’’ noteikta stara. Mūsu dvēseli pārvalda noteikts stars; [arī] mūsu personību, mentālo, astrālo un fizisko ķermeni nosaka noteikti stari. Tādējādi mums piemīt (vai potenciāli var piemist) šo staru īpašības. Mūsu personību atšķirības, kas mūs katru savstarpēji ietekmē, ir saistītas ar mūsu staru atšķirībām. Tas arī attiecas uz atšķirībām nāciju starpā. Atšķirības veidā kādā, piemēram, saimnieko holandieši salīdzinājumā, piemēram, ar krieviem vai ķīniešiem izskaidrojamas ar šo nāciju valstu staru atšķirībām. Nācijas, kuru stari ir vienādi vai līdzīgi, labāk saprot viena otru, izveido draudzīgas attiecības un, iespējams, kļūst par tirdzniecības partneriem. Nācijas, kurām ir ļoti atšķirīgi stari ļoti dažādi pieiet politikai, ekonomikai, starptautiskajām attiecībām un tamlīdzīgi. Ja mēs vienmēr perfekti izpaustu savu staru īpašības, mēs nenokļūtu </w:t>
      </w:r>
      <w:r>
        <w:rPr>
          <w:rFonts w:cs="Arial" w:ascii="Bookman Old Style" w:hAnsi="Bookman Old Style"/>
          <w:i/>
        </w:rPr>
        <w:t>maijas,</w:t>
      </w:r>
      <w:r>
        <w:rPr>
          <w:rFonts w:cs="Arial" w:ascii="Bookman Old Style" w:hAnsi="Bookman Old Style"/>
        </w:rPr>
        <w:t xml:space="preserve"> apmātības un ilūziju varā. Diemžēl tā tas nenotiek. Mēs esam tālu no pilnības un tāpēc parādām šo staru pretējās īpašības – nevis šo staru sniegtos tikumus, bet gan netikumus. Mums visiem piemīt savu staru netikumi – tur nav nekādu šaubu. Un tiem, kas cenšas noskaidrot savu staru struktūru, būtu ieteicams to darīt, analizējot savu staru netikumus. Jums var piemist daži tikumi, taču jums noteikti piemitīs netikumi. Ne jau tādēļ, ka jūs būtu sliktāki kā pārējie, bet gan tādēļ, ka jūs esat cilvēki. Cilvēce dzīvo zem liela mākoņa, zem liela drūmas tumsas zārka pārklāja, kas mūs pārklāj pat, ja mēs to neredzam. Tas iekļuvis visā mūsu būtnē; tā ir apmātība. Apmātība rodas no tā, ka īstenība netiek uztverta tāda, kāda tā ir. Grupām formējoties un sākot kopīgi strādāt, tās neizbēgami parāda savu staru īpašības – dažus tikumus un noteikti – lielāko šo staru apmātības daļu.</w:t>
      </w:r>
    </w:p>
    <w:p>
      <w:pPr>
        <w:pStyle w:val="NormalWeb"/>
        <w:jc w:val="both"/>
        <w:rPr>
          <w:rFonts w:ascii="Bookman Old Style" w:hAnsi="Bookman Old Style" w:cs="Bookman Old Style"/>
        </w:rPr>
      </w:pPr>
      <w:r>
        <w:rPr>
          <w:rFonts w:cs="Arial" w:ascii="Bookman Old Style" w:hAnsi="Bookman Old Style"/>
        </w:rPr>
        <w:t>Pastāv septiņi Stari un septiņreiz vairāk dažādu apmātības veidu. Tā vietā, lai runātu par individuālo staru struktūru un apmātībām un kā ar tām cīnīties, es labāk mazliet pieskaršos jautājumam par to, kā šīs apmātības ietekmē savstarpējās cilvēku attiecības grupas ietvaros. Grupas sanāk kopā atbilstoši karmiskajam impulsam, ašrama nepieciešamībai un dvēseles mērķim. Tie ir trīs faktori, kas nosaka, piemēram, ezoteriskās grupas rašanos. Ja šis ir tāds gadījums, ņemsim vērā, ka mēs runājam par nopietnu grupu ar nopietnu mērķi, kas ir par iemeslu tās izveidei, bet nevis, kas radusies kaut kādas iegribas pēc. Tam tā esot, būs ļoti svarīgi, kā šī grupa reāli darbosies – katrs biedrs attiecībā pret jebkuru citu biedru. Grupas virzošais spēks ir ļoti svarīgs – tam ir nozīme. Ja grupa darbojas kā nākas, katram biedram vajadzēs darboties, cik vien labi viņš vai viņa spēj. ‘’Jaunā laikmeta’’ un ezoteriskajās grupās netrūkst vēlmes darboties, cik vien labi iespējams. Šīs grupas ir piesātinātas ar ideālismu. Mūsdienās nepastāv ideālisma trūkums. Bet kā tad nākas, ka mums ir tik samaitāta pasaule? Jo ideālisms nekad nepāriet kāda veida darbībā. Tā paliek [tikai]kā vīzija, kā ideāls.</w:t>
      </w:r>
    </w:p>
    <w:p>
      <w:pPr>
        <w:pStyle w:val="NormalWeb"/>
        <w:jc w:val="both"/>
        <w:rPr/>
      </w:pPr>
      <w:r>
        <w:rPr>
          <w:rFonts w:cs="Arial" w:ascii="Bookman Old Style" w:hAnsi="Bookman Old Style"/>
        </w:rPr>
        <w:t xml:space="preserve">Šī pasaule ir pilna ar ideālistiskiem priekšstatiem par mieru un prieku uz Zemes un visu ciešanu izbeigšanu. Tomēr katru dienu pasaulē turpinās ciešanas, kari un bads. Tad kas paliek ar ideālismu? Tas ir apmātība. Tas nav īsts. ‘’Jaunā laikmeta’’ grupas, iespējams, vairāk nekā citi ir piesātinātas ar šo nereālo ideālismu. Pastāv reģistri ar tūkstošiem grupu skaistiem nosaukumiem: ‘’Pasaules Gaismas kalpotāju māsu un brāļu universālā apvienība’’ vai ‘’Jaunās pasaules radītāju māsu un brāļu universālā apvienība’’ utt. Tās visas ir ‘’universālas’’, tās visas ir saistītas ar ‘’pārveidošanu’’, tās ir pilnas ar ‘’Gaismu’’ – un daudz karsta gaisa :D. Tās regulāri sanāk kopā, lai runātu par pasaules pārveidošanu un mīlestības un gaišuma radīšanu pasaulē. Viņi domā, ka to panāks, </w:t>
      </w:r>
      <w:r>
        <w:rPr>
          <w:rFonts w:cs="Arial" w:ascii="Bookman Old Style" w:hAnsi="Bookman Old Style"/>
          <w:i/>
        </w:rPr>
        <w:t>runājot</w:t>
      </w:r>
      <w:r>
        <w:rPr>
          <w:rFonts w:cs="Arial" w:ascii="Bookman Old Style" w:hAnsi="Bookman Old Style"/>
        </w:rPr>
        <w:t xml:space="preserve"> par mīlestību un gaismu, uzskatot, ka svarīgākās lietas pasaulē ir mīlestība un gaisma, ka, ja pietiekami daudz cilvēku zinātu, ka vienīgās lietas, kam patiešām ir nozīme, ir mīlestība un gaisma, tad šī pasaule būtu brīnišķīga. Visā pasaulē ir tūkstošiem šādu ‘’Jaunā laikmeta’’ grupu. Un, protams, nav jau tā, ka tām nebūtu taisnība. Pasaulei patiešām vajag mīlestību un gaismu. Taču tās neko nedara tās veicināšanai. Viņi nedara lietas, kas vajadzīgas, lai radītu pasaulē apstākļus, kuros mīlestība un gaisma varētu izpausties. Šāda, manuprāt, ir galvenā ‘’Jaunā laikmeta’’ apmātība. </w:t>
      </w:r>
    </w:p>
    <w:p>
      <w:pPr>
        <w:pStyle w:val="NormalWeb"/>
        <w:jc w:val="both"/>
        <w:rPr>
          <w:rFonts w:ascii="Bookman Old Style" w:hAnsi="Bookman Old Style" w:cs="Bookman Old Style"/>
        </w:rPr>
      </w:pPr>
      <w:r>
        <w:rPr>
          <w:rFonts w:cs="Arial" w:ascii="Bookman Old Style" w:hAnsi="Bookman Old Style"/>
        </w:rPr>
        <w:t>Pastāv noteikta stara konkrēta apmātība, kura pagaidām paliks nenosaukta, bet kas saistīta ar domu, ka, ja tu vari nosaukt kādu lietu, tā jau ir tavā kabatā. Aprakstīsim vissvētīgāko stāvokli, kādā cilvēce var būt – miers, mīlestība, brālīgums, veselums, vienotība utt. Šī apmātība liek domāt, ka iedomātā lieta jau ir sasniegta tikai ar tās iedomāšanos vien. Tā, manuprāt, ir galvenā ‘’Jaunā laikmeta’’ apmātība. Tā, protams, ir pilnīga sevis mānīšana – tīri astrāla iedoma.</w:t>
      </w:r>
    </w:p>
    <w:p>
      <w:pPr>
        <w:pStyle w:val="NormalWeb"/>
        <w:jc w:val="both"/>
        <w:rPr>
          <w:rFonts w:ascii="Bookman Old Style" w:hAnsi="Bookman Old Style" w:cs="Bookman Old Style"/>
        </w:rPr>
      </w:pPr>
      <w:r>
        <w:rPr>
          <w:rFonts w:cs="Arial" w:ascii="Bookman Old Style" w:hAnsi="Bookman Old Style"/>
        </w:rPr>
        <w:t>Astrālajā plānā tiek saskatīta vīzija, kas tiek iztēlota kā mīlestības, gaismas un miera vīzija, un tā visa iztēlošanās jau ir dziļi apmierinoša. Vairs nekas nav jādara. Tā ir apmātība. Apmātība - tas ir tad, kad neīsto notur par īsto – īstenības vīzija. Protams, jābūt vīzijai. Ja nav vīzijas, nevar radīt kaut ko īstu. Taču vīzija ir jāīsteno fiziskajā plānā. Savādāk tā ir tikai apmātība.</w:t>
      </w:r>
    </w:p>
    <w:p>
      <w:pPr>
        <w:pStyle w:val="NormalWeb"/>
        <w:jc w:val="both"/>
        <w:rPr>
          <w:rFonts w:ascii="Bookman Old Style" w:hAnsi="Bookman Old Style" w:cs="Bookman Old Style"/>
        </w:rPr>
      </w:pPr>
      <w:r>
        <w:rPr>
          <w:rFonts w:cs="Arial" w:ascii="Bookman Old Style" w:hAnsi="Bookman Old Style"/>
        </w:rPr>
        <w:t>Cilvēki iedomājas, ka viņi ir nākuši šajā pasaulē ar dižu misiju, ar milzīgu uzdevumu – ne ar parastu misiju kā izaugšanu, ģimenes izveidošanu un rīkošanos, cik labi vien iespējams, bet gan ar dižu misiju – ar lielu atbildību. Viņi vēl neko nav šajā virzienā paveikuši – taču viņi paveiks – tāda ir tipiska ‘’Jaunā laikmeta’’ apmātība. ‘’Jaunā laikmeta’’ grupās ir pa pilnam šādu indivīdu – jauki, mīļi, pilni ideālisma un pilnīgi, totāli nepraktiski. Protams, šajā auditorijā neviens nav tāds.;) Tiklīdz jūs nonākat kontaktā ar savu dvēseli, jūs vēlaties kalpot. Mūsdienās miljoniem ar meditācijas palīdzību nonāk kontaktā ar savu dvēseli un nopietni vēlas kalpot, Viņi atnāk uz grupu un saka: "Vai ir kas noderīgs, ko es varētu darīt?" Viņiem atbild: "Jā, līdz rītam mums jāizsūta vēstules. Visām šīm aploksnēm virsū jāuzraksta vārds, adrese un jāuzlīmē pastmarka’’ un tā tālāk. "Patiesībā, man šovakar nav nemaz tik daudz laika – varbūt kādu citu reizi." Vai arī viņi saka: "Jā, es to varētu, taču es ļoti, ļoti labi protu sarunāties ar cilvēkiem un man šķiet, ka es varētu būt noderīgāks sarunājoties ar cilvēkiem un izplatot vēsti." Vai: "Es esmu nodarbojies ar ezoteriku un bijis grupās jau ilgu laiku. Var jau sākt ar pastmarku laizīšanu un aplokšņu parakstīšanu, taču tā būtu manu spēju, pieredzes un attīstības pakāpes izniekošana." Cik daudz cilvēku var likt roku uz sirds un teikt, ka nav šādi jutušies vai domājuši?</w:t>
      </w:r>
    </w:p>
    <w:p>
      <w:pPr>
        <w:pStyle w:val="NormalWeb"/>
        <w:jc w:val="both"/>
        <w:rPr>
          <w:rFonts w:ascii="Bookman Old Style" w:hAnsi="Bookman Old Style" w:cs="Bookman Old Style"/>
        </w:rPr>
      </w:pPr>
      <w:r>
        <w:rPr>
          <w:rFonts w:cs="Arial" w:ascii="Bookman Old Style" w:hAnsi="Bookman Old Style"/>
        </w:rPr>
        <w:t xml:space="preserve">Viena no smagākajām problēmām, ar ko jāsastopas darba grupai, kas nopietni strādā iekšējos un ārējos plānos, ir lai cilvēki pieņem jebkura līmeņa uzdevumu, jebkura līmeņa darbu. Visi vēlas darīt to, kas viņuprāt viņiem padodas. Vai nu viņiem tas padotos vai nē (parasti jau nē), tas, ko viņi vēlas darīt, ir tas, kas viņiem </w:t>
      </w:r>
      <w:r>
        <w:rPr>
          <w:rFonts w:cs="Arial" w:ascii="Bookman Old Style" w:hAnsi="Bookman Old Style"/>
          <w:i/>
        </w:rPr>
        <w:t xml:space="preserve">patīk, </w:t>
      </w:r>
      <w:r>
        <w:rPr>
          <w:rFonts w:cs="Arial" w:ascii="Bookman Old Style" w:hAnsi="Bookman Old Style"/>
        </w:rPr>
        <w:t>nevis kaut kas, kas ir garlaicīgs un parasts. Tas viss ir apmātība. Doma, ka kāds uzdevums grupas darbā ir vairāk svarīgs par kādu citu, ir apmātība. Doma, ka kāds cilvēks ir vairāk piemērots svarīga darba veikšanai nekā cits vai ir pārāk svarīgs, lai darītu mazāku darbu, ir apmātība. Viena no galvenajām apmātībām grupas darbā ir, ka uzņemas uzdevumus un tad nepilda tos. Cilvēki šādas lietas neuzskata par apmātību, taču tās tādas ir.</w:t>
      </w:r>
    </w:p>
    <w:p>
      <w:pPr>
        <w:pStyle w:val="NormalWeb"/>
        <w:jc w:val="both"/>
        <w:rPr>
          <w:rFonts w:ascii="Bookman Old Style" w:hAnsi="Bookman Old Style" w:cs="Bookman Old Style"/>
        </w:rPr>
      </w:pPr>
      <w:r>
        <w:rPr>
          <w:rFonts w:cs="Arial" w:ascii="Bookman Old Style" w:hAnsi="Bookman Old Style"/>
        </w:rPr>
        <w:t>Cilvēkiem ir ļoti grūti darboties grupā bezpersoniski. Taču tieši tas ir vajadzīgs pareizai grupas darbībai. Mani interesē, cik daudz cilvēku patiešām godīgi, liekot roku uz sirds, var pateikt, ka viņi nepievienojās, piemēram, šāda veida grupai bez personīgiem mērķiem. Es nedomāju peļņas gūšanu, bet gan tāda vai citāda personīgā labuma gūšanu. Mani interesē, cik daudz cilvēku pievienojās grupai ar tīru vēlmi vienkārši kalpot pasaulei, cik vien labi iespējams – tā lai nebūtu personīgas vēlmes būt zināmā svarīgā stāvoklī, vēlmes tikt atzītam darot kādu darbu, vēlmes pēc apstākļiem, kuros viņi varētu pacelties, kļūt ietekmīgākiem, zinošākiem, svarīgākiem. Diez cik cilvēku pilnīgi godīgi var pateikt, ka nekas no tā neaizēno viņu vēlmi kalpot. Manuprāt, ja būsim godīgi, mums jāatzīst, ka visās grupās vairums biedru ir sākuši darbu šo personisko iemeslu dēļ. Tā ir apmātība. Un tā ir viens no lielākajiem šķēršļiem patiesai attīstībai – individuālajā un grupas līmenī. Lai attīstītos individuāli un grupās, jāpastāv pilnīgam bezpersoniskumam attieksmē vienam pret otru un pret darbu. Agrāk vai vēlāk šim bezpersoniskumam ir jāattīstās.</w:t>
      </w:r>
    </w:p>
    <w:p>
      <w:pPr>
        <w:pStyle w:val="NormalWeb"/>
        <w:jc w:val="both"/>
        <w:rPr>
          <w:rFonts w:ascii="Bookman Old Style" w:hAnsi="Bookman Old Style" w:cs="Bookman Old Style"/>
        </w:rPr>
      </w:pPr>
      <w:r>
        <w:rPr>
          <w:rFonts w:cs="Arial" w:ascii="Bookman Old Style" w:hAnsi="Bookman Old Style"/>
        </w:rPr>
        <w:t>Problēma, kas pastāv esot apmātiem, ir tāda, ka apmātība netiek apzināta. Tādēļ mums patīk apmātības – tās ir ērtas, tās pasargā mūs no īstenības. Tādējādi tās ir kā aizsargierīces. Tiklīdz dvēseles gaisma caur fokusēto prātu izgaismo šīs apmātības, rodas nepatīkama situācija. Apmātība, kas tiek apzināta, bet kura joprojām pastāv, ir ļoti nepatīkama. To var pārvarēt tikai tad, ja vairs nepiešķir tai enerģiju, neveltot tai savu uzmanību.</w:t>
      </w:r>
    </w:p>
    <w:p>
      <w:pPr>
        <w:pStyle w:val="NormalWeb"/>
        <w:jc w:val="both"/>
        <w:rPr>
          <w:rFonts w:ascii="Bookman Old Style" w:hAnsi="Bookman Old Style" w:cs="Bookman Old Style"/>
        </w:rPr>
      </w:pPr>
      <w:r>
        <w:rPr>
          <w:rFonts w:cs="Arial" w:ascii="Bookman Old Style" w:hAnsi="Bookman Old Style"/>
        </w:rPr>
        <w:t xml:space="preserve">Mūsu apmātības pakļaujas okultisma pamatlikumam – ka enerģija seko domai. Lai kurp mēs virzītu savu domu, tur arī mēs virzām savu enerģiju. Ja visas mūsu domas tiek virzītas uz mums pašiem, tad visa mūsu enerģija ir virzīta uz mums pašiem. Un ja visa mūsu enerģija tiek virzīta uz mums pašiem, tad nav nekādas mijiedarbības ar pārējo – kas ir ārpus mums. Tad mēs jūtamies nemīlēti, atsvešināti; mēs jūtamies izolēti, nožēlojami, jo visa mūsu uzmanība tiek vērsta uz mums pašiem. Tas viss ir apmātība. Tā ir ilūzija, ka mēs esam atšķirti. Ja mēs tikai spētu saprast, ka nepastāv atšķirtība, un dzīvot ar šo apziņu, nebūtu nekādu apmātību. Ja fiziskajā ķermenī mēs jūtam sāpes un mēs tām visu laiku veltām savu uzmanību, sāpes saglabāsies un mēs padarīsim tās izteiktākas. Mēs izraisīsim uzliesmojumu un padarīsim visu vēl sliktāk. Ja mēs veltītu savu uzmanību pasaulei, pasaules vajadzībām, mūsu enerģija no mums aizplūstu pasaulē. Atsaucoties pasaules vajadzībām, mēs aizmirstam paši sevi. Un kad mēs aizmirstam paši par sevi, apmātība pazūd, jo mēs esam pārvirzījuši savu uzmanību un līdz ar to arī savu enerģiju no tās prom. Ar to arī aiziet mūsu ciešanas, mūsu sāpes un atsvešinātība. Transformācijas lielais noslēpums ir domu pārvirzīšana – prom no sevis, pretim pasaules vajadzībām. </w:t>
      </w:r>
    </w:p>
    <w:p>
      <w:pPr>
        <w:pStyle w:val="NormalWeb"/>
        <w:jc w:val="both"/>
        <w:rPr>
          <w:rFonts w:ascii="Bookman Old Style" w:hAnsi="Bookman Old Style" w:cs="Bookman Old Style"/>
        </w:rPr>
      </w:pPr>
      <w:r>
        <w:rPr>
          <w:rFonts w:cs="Arial" w:ascii="Bookman Old Style" w:hAnsi="Bookman Old Style"/>
        </w:rPr>
        <w:t xml:space="preserve">Jo vairāk mēs nododamies kalpošanai pasaulei, jo veselīgāki, jo laimīgāki un mierīgāki mēs kļūstam. Bailes, skaudība, nelaimīgums izzūd no enerģijas trūkuma. Šīs apmātības uztur tikai enerģija, ar ko mēs tās barojam. Pirmais uzdevums ir tās atpazīt, palūkoties uz tām. Tas arī viss – nedariet vairs </w:t>
      </w:r>
      <w:r>
        <w:rPr>
          <w:rFonts w:cs="Arial" w:ascii="Bookman Old Style" w:hAnsi="Bookman Old Style"/>
          <w:i/>
        </w:rPr>
        <w:t xml:space="preserve">neko. </w:t>
      </w:r>
      <w:r>
        <w:rPr>
          <w:rFonts w:cs="Arial" w:ascii="Bookman Old Style" w:hAnsi="Bookman Old Style"/>
        </w:rPr>
        <w:t xml:space="preserve">Netiesājiet vai nenosodiet tās, nemēģiniet tās mainīt, nemēģiniet tās apspiest, pārāk necentieties ‘’būt labākiem’’. Pārmērīgas pūles izlabot savas kļūdas – apmātību vai ko citu, vienkārši padara stāvokli vēl sliktāku. Lai pareizi apietos ar apmātību, tā vispirms ir jāatpazīst. Vienkārši vērojiet to, taču neko nedariet ar to. Neidentificējaties ar to! Vienkārši aizvirziet no tās enerģiju, un tā izzudīs aiz enerģijas trūkuma. Galvenā lieta šeit ir atpazīšana (nevis identificēšana) – gan personīgā, gan grupas ziņā. </w:t>
      </w:r>
    </w:p>
    <w:p>
      <w:pPr>
        <w:pStyle w:val="NormalWeb"/>
        <w:jc w:val="both"/>
        <w:rPr>
          <w:rFonts w:ascii="Bookman Old Style" w:hAnsi="Bookman Old Style" w:cs="Bookman Old Style"/>
        </w:rPr>
      </w:pPr>
      <w:r>
        <w:rPr>
          <w:rFonts w:cs="Arial" w:ascii="Bookman Old Style" w:hAnsi="Bookman Old Style"/>
        </w:rPr>
        <w:t>Viena no graujošākām lietām grupas darbībā ir savstarpējā sacensība. Daudzās grupās var sastapt vairākus cilvēkus, kas savā starpā sacenšas – par ietekmi, par varu, par atzinību; ja pastāv nodaļas – tad par nodaļām. Tas ir ārkārtīgi graujoši grupas vienotībai un jebkādai pareizai grupas darbībai. Laikam tā ir pirmā apmātība, ko vajadzētu pamanīt un kliedēt, lai jebkura grupa varētu pareizi darboties. Sacensība ir iznīcinoša; tā vienmēr ir graujoša.</w:t>
      </w:r>
    </w:p>
    <w:p>
      <w:pPr>
        <w:pStyle w:val="NormalWeb"/>
        <w:jc w:val="both"/>
        <w:rPr>
          <w:rFonts w:ascii="Bookman Old Style" w:hAnsi="Bookman Old Style" w:cs="Bookman Old Style"/>
        </w:rPr>
      </w:pPr>
      <w:r>
        <w:rPr>
          <w:rFonts w:cs="Arial" w:ascii="Bookman Old Style" w:hAnsi="Bookman Old Style"/>
        </w:rPr>
        <w:t xml:space="preserve">Vai nepastāv kāda laba apmātība? Nevienas pašas vērtīgas apmātības? Vai nav nevienas labas apmātības? Nē. Nepastāv labas ilūzijas un labas apmātības. Dažas vienkārši ir vairāk graujošas – tas arī viss. Visļaunākās apmātības ir citu cilvēku apmātības! Mēs varam sadzīvot ar savējām. Skaidra lieta, ka to cilvēku apmātības, kas atrodas uz tā paša stara kā mēs, ir neizturamas. Tas ir pārsteidzoši, cik ātri mēs atpazīstam citu cilvēku apmātības, ja tās ir tādas pašas kā mums. (Un pēc likuma ‘’Līdzīgs pievelk līdzīgu’’ mēs noteikti tādus satiekam – </w:t>
      </w:r>
      <w:r>
        <w:rPr>
          <w:rFonts w:cs="Arial" w:ascii="Bookman Old Style" w:hAnsi="Bookman Old Style"/>
          <w:i/>
        </w:rPr>
        <w:t>tulk.piezīme</w:t>
      </w:r>
      <w:r>
        <w:rPr>
          <w:rFonts w:cs="Arial" w:ascii="Bookman Old Style" w:hAnsi="Bookman Old Style"/>
        </w:rPr>
        <w:t>). Lai saprastu, kādas ir jūsu ļaunākās, lielākās apmātības, iespējams, ir jāpajautā sev, ko jūs visvairāk nevarat ciest citos cilvēkos. Tas jums atvērs acis.</w:t>
      </w:r>
    </w:p>
    <w:p>
      <w:pPr>
        <w:pStyle w:val="NormalWeb"/>
        <w:jc w:val="both"/>
        <w:rPr>
          <w:rFonts w:ascii="Bookman Old Style" w:hAnsi="Bookman Old Style" w:cs="Arial"/>
        </w:rPr>
      </w:pPr>
      <w:r>
        <w:rPr>
          <w:rFonts w:cs="Arial" w:ascii="Bookman Old Style" w:hAnsi="Bookman Old Style"/>
        </w:rPr>
        <w:t>Meistars D.K. uzrakstījis par pavisam neparastu apmātību, kas viņam piemitusi daudzus gadus un kas aizturēja viņa attīstību gadiem ilgi. Tā ir plaši izplatīta. Tā ir apmātība, kas izplatīta ‘’Jaunā laikmeta’’ un ezoteriskajās grupās. Tā saucas ‘’ziedošanās’’. Meistaram D.K. piemita intensīva ziedošanās attieksme pret Savu Meistaru – Meistaru K.H. Viņš pilnībā bija gatavs ziedoties šim Meistaram un bija pārliecināts, ka tas bija Viņa lielākais tikums. Taču šāda attieksme viņu aizturēja gadiem ilgi; tā nebija Viņa labākā īpašība - tā bija viņa galvenā kļūda. Ziedošanās var būt apmātība. Jebkas, kas tiek pārspīlēts, var būt par apmātību. Ziedošanās var būt tās važas, kas attur mūs no iesvētības. Tai pašā laikā arī ziedošanās trūkums var būt [šādas] važas. Tas izpaužas abos virzienos.</w:t>
      </w:r>
    </w:p>
    <w:p>
      <w:pPr>
        <w:pStyle w:val="NormalWeb"/>
        <w:jc w:val="both"/>
        <w:rPr>
          <w:rFonts w:ascii="Bookman Old Style" w:hAnsi="Bookman Old Style" w:cs="Arial"/>
        </w:rPr>
      </w:pPr>
      <w:r>
        <w:rPr>
          <w:rFonts w:cs="Arial" w:ascii="Bookman Old Style" w:hAnsi="Bookman Old Style"/>
        </w:rPr>
        <w:t>Tas, kas ir nepieciešams, ir pilnīgs bezpersoniskums; nevis ziedošanās vai tās trūkums; nevis ideālisms vai tā trūkums; bet gan pareizi līdzsvarota pasaules vajadzību izpratne un visu savu spēju izmantošana, lai nodrošinātu šīs vajadzības. Citādi mūsu ziedošanās, ideālisms (un tamlīdzīgi) kļūst par važām. Visvienkāršākā lieta pasaulē ir ziedoties, taču tai nav nekādas vērtības pasaulei un tā var kļūt par šķērsli mums pašiem. Pasaulē nav neviena guru, zema vai augsta ranga, kam būtu vajadzīga mūsu ziedošanās, – neviena paša. Nevienam uz Zemes nevajag mūsu ziedošanos, izņemot vecās kundzītes, kurām vajag palīdzēt pāriet pāri ceļam. To arī vajag miljoniem badacietēju, kas pašlaik mirst Āfrikā un Āzijā. Pasaules trūkumcietējiem nepieciešama mūsu palīdzība – nevienam citam. Sāpes, ciešanas, mokas, terors un bailes pasaulē – tas ir tas, kas prasa mūsu ziedošanos. Viss pārējais ir apmātība.</w:t>
      </w:r>
    </w:p>
    <w:p>
      <w:pPr>
        <w:pStyle w:val="NormalWeb"/>
        <w:jc w:val="both"/>
        <w:rPr>
          <w:rFonts w:ascii="Bookman Old Style" w:hAnsi="Bookman Old Style" w:cs="Arial"/>
        </w:rPr>
      </w:pPr>
      <w:r>
        <w:rPr>
          <w:rFonts w:cs="Arial" w:ascii="Bookman Old Style" w:hAnsi="Bookman Old Style"/>
        </w:rPr>
      </w:r>
    </w:p>
    <w:p>
      <w:pPr>
        <w:pStyle w:val="NormalWeb"/>
        <w:jc w:val="both"/>
        <w:rPr>
          <w:rFonts w:ascii="Bookman Old Style" w:hAnsi="Bookman Old Style" w:cs="Arial"/>
        </w:rPr>
      </w:pPr>
      <w:r>
        <w:rPr>
          <w:rFonts w:cs="Arial" w:ascii="Bookman Old Style" w:hAnsi="Bookman Old Style"/>
        </w:rPr>
      </w:r>
    </w:p>
    <w:p>
      <w:pPr>
        <w:pStyle w:val="NormalWeb"/>
        <w:jc w:val="center"/>
        <w:rPr>
          <w:rFonts w:ascii="Comic Sans MS" w:hAnsi="Comic Sans MS" w:cs="Comic Sans MS"/>
          <w:sz w:val="32"/>
          <w:szCs w:val="32"/>
          <w:u w:val="single"/>
        </w:rPr>
      </w:pPr>
      <w:r>
        <w:rPr>
          <w:rFonts w:cs="Comic Sans MS" w:ascii="Comic Sans MS" w:hAnsi="Comic Sans MS"/>
          <w:sz w:val="32"/>
          <w:szCs w:val="32"/>
          <w:u w:val="single"/>
        </w:rPr>
        <w:t>Jautājumi un atbildes.</w:t>
      </w:r>
    </w:p>
    <w:p>
      <w:pPr>
        <w:pStyle w:val="NormalWeb"/>
        <w:rPr>
          <w:rFonts w:ascii="Bookman Old Style" w:hAnsi="Bookman Old Style" w:cs="Arial"/>
          <w:b/>
          <w:b/>
          <w:i/>
          <w:i/>
          <w:iCs/>
          <w:sz w:val="8"/>
          <w:szCs w:val="8"/>
          <w:u w:val="single"/>
        </w:rPr>
      </w:pPr>
      <w:r>
        <w:rPr>
          <w:rFonts w:cs="Arial" w:ascii="Bookman Old Style" w:hAnsi="Bookman Old Style"/>
          <w:b/>
          <w:i/>
          <w:iCs/>
          <w:sz w:val="8"/>
          <w:szCs w:val="8"/>
          <w:u w:val="single"/>
        </w:rPr>
      </w:r>
    </w:p>
    <w:p>
      <w:pPr>
        <w:pStyle w:val="NormalWeb"/>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Vai ir iespējams noņemt citiem stresu vai [tomēr] arī tā ir apmātība?</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Tas ir iespējams, jo stress ir infekciozs. Tā tieši ir viena no problēmām saistībā ar apmātību, jo dažas no tām ir ļoti ‘’lipīgas’’. Dusmu un vardarbības apmātības ir ļoti infekciozas, bet visvairāk jau – bailes. Viss, kas vajadzīgs ir radīt baiļpilnu ideju (par kādu katastrofu vai dabas nelaimi) un šīs bailes izplatīsies baumu veidā pa visu kontinentu. Amerika, piemēram, ir liela ‘’baumu zeme’’. Meistars Morija ir rakstījis par vienu no galvenajām apmātībām – dusmām un aizkaitinājumu, ko Viņš sauc par ‘’imperilu’’. Dusmas pakļauj briesmām visu pasauli; tās ieskauj pasauli miglā, kurā ietīta cilvēce, un izpaužas dažādos varmācīgos darbos. Mēs tās radām visu laiku. Viens no Kristus galvenajiem uzdevumiem šajā laikmetā ir atbrīvot cilvēci no apmātības – visvairāk jau no materiālisma un atšķirtības ilūzijas.</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Vai, ja es jūtu otra cilvēka bailes, vai tas ir tāpēc, ka man tādas arī ir?</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Pilnīgi noteikti. Ja to Jūsos nebūtu, Jūs tās nejustu. Jūs tās varētu atpazīt un saskatīt, taču ne pats sajust. Viens no kaitējumiem, ko pasaulei ir nodarījuši, tā saucamie ‘’Meistari’’ (komunikatori ‘’čenelinga’’ laikā caur astrāli jutīgiem cilvēkiem – transa medijiem vai kā citādi) ir tāds, ka no viņiem pasaulē ieplūst sagrāves un katastrofas draudi. Tie ir tie, ko es saucu par ‘’pasaules gala pareģotājiem’’ (</w:t>
      </w:r>
      <w:r>
        <w:rPr>
          <w:rFonts w:cs="Arial" w:ascii="Bookman Old Style" w:hAnsi="Bookman Old Style"/>
          <w:i/>
        </w:rPr>
        <w:t>prophets of doom</w:t>
      </w:r>
      <w:r>
        <w:rPr>
          <w:rFonts w:cs="Arial" w:ascii="Bookman Old Style" w:hAnsi="Bookman Old Style"/>
        </w:rPr>
        <w:t xml:space="preserve">). Cilvēcei jau tā pietiek baiļu – bez šīm uzspiestajām bailēm. Viņi spēlējas ar cilvēces nedrošības sajūtu. Cilvēkiem piemīt bailes, līdz ar to tās tiek pastiprinātas. Esmu pārsteigts, ka cilvēki ir priecīgi saņemt šos biedinošos brīdinājumus. Labprāt gatavi atdod jebkādu naudas summu par vienalga cik grāmatām, ja tās satur šos pasaules gala pareģojumus un katastrofu vēstījumus. Vienas no briesmām ir tādas, ka, ja cilvēki pietiekami ilgi turas pie vienas domformas un padara to pietiekami spēcīgu, viņi var piesaistīt šo katastrofu. Mēs to darām nepārtraukti. Mēs piesaistām savas bailes, dusmas un neirozes. Mēs projicējam tās kā domformas. Tā rīkojoties, mēs piepildām savas dzīves ar nevajadzīgām sāpēm un ciešanām. </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Kāpēc vispār pastāv apmātība?</w:t>
      </w:r>
    </w:p>
    <w:p>
      <w:pPr>
        <w:pStyle w:val="NormalWeb"/>
        <w:jc w:val="both"/>
        <w:rPr>
          <w:rFonts w:ascii="Bookman Old Style" w:hAnsi="Bookman Old Style" w:cs="Bookman Old Style"/>
        </w:rPr>
      </w:pPr>
      <w:r>
        <w:rPr>
          <w:rFonts w:cs="Arial" w:ascii="Bookman Old Style" w:hAnsi="Bookman Old Style"/>
          <w:b/>
        </w:rPr>
        <w:t>A.:</w:t>
      </w:r>
      <w:r>
        <w:rPr>
          <w:rFonts w:cs="Arial" w:ascii="Bookman Old Style" w:hAnsi="Bookman Old Style"/>
        </w:rPr>
        <w:t xml:space="preserve"> Jo mēs esam gari, kas iegremdēti matērijā, kas ir tik inerta, ka gars šajā līmenī nevar izpausties pilnībā tīri un pareizi. Mēs esam perfekti gari – pilnīgi, perfekti Dievi, - kā jebkurš no ‘’Jaunā laikmeta’’ grupām jums pateiks. Tā tam esot, - viņi sacīs, - pasaulē nav ļaunuma, nav par ko uztraukties. Tikai daži miljoni badā mirstošo – bet tas jau nav ļaunums. Tā labā nekas nav jādara, jo mēs visi esam perfekti. Badā mirstošie arī ir perfekti. Ja vien viņi to saprastu, viņi neciestu badu. Cilvēki tiešām tam tic. </w:t>
      </w:r>
      <w:r>
        <w:rPr>
          <w:rFonts w:eastAsia="Wingdings" w:cs="Wingdings" w:ascii="Wingdings" w:hAnsi="Wingdings"/>
        </w:rPr>
        <w:t></w:t>
      </w:r>
    </w:p>
    <w:p>
      <w:pPr>
        <w:pStyle w:val="NormalWeb"/>
        <w:jc w:val="both"/>
        <w:rPr>
          <w:rFonts w:ascii="Bookman Old Style" w:hAnsi="Bookman Old Style" w:cs="Arial"/>
        </w:rPr>
      </w:pPr>
      <w:r>
        <w:rPr>
          <w:rFonts w:cs="Arial" w:ascii="Bookman Old Style" w:hAnsi="Bookman Old Style"/>
        </w:rPr>
        <w:t>Apmātības rodas no mūsu nespējas pareizi domāt. Reaģējot uz dzīves notikumiem lielākoties ar savu astrālo/ emocionālo ķermeni, mēs nespējam ieraudzīt īstenību ārpus šīs miglas. Mēs atrodamies iemiesojumā tādēļ, lai pakāpeniski izmainītu savu ‘’ekipējumu’’, attīstītu to, kamēr mums nebūs ķermeņi, kas pareizi atspoguļos dvēseles dabu, kas ir griba, mīlestība un gaisma.</w:t>
      </w:r>
    </w:p>
    <w:p>
      <w:pPr>
        <w:pStyle w:val="NormalWeb"/>
        <w:jc w:val="both"/>
        <w:rPr>
          <w:rFonts w:ascii="Bookman Old Style" w:hAnsi="Bookman Old Style" w:cs="Bookman Old Style"/>
        </w:rPr>
      </w:pPr>
      <w:r>
        <w:rPr>
          <w:rFonts w:cs="Bookman Old Style" w:ascii="Bookman Old Style" w:hAnsi="Bookman Old Style"/>
        </w:rPr>
      </w:r>
    </w:p>
    <w:p>
      <w:pPr>
        <w:pStyle w:val="NormalWeb"/>
        <w:rPr/>
      </w:pPr>
      <w:r>
        <w:rPr>
          <w:rFonts w:cs="Arial" w:ascii="Bookman Old Style" w:hAnsi="Bookman Old Style"/>
          <w:b/>
          <w:i/>
          <w:iCs/>
        </w:rPr>
        <w:t>J.:</w:t>
      </w:r>
      <w:r>
        <w:rPr>
          <w:rFonts w:cs="Arial" w:ascii="Bookman Old Style" w:hAnsi="Bookman Old Style"/>
          <w:i/>
          <w:iCs/>
        </w:rPr>
        <w:t xml:space="preserve"> Vai apmātības palīdz atpazīt dzīves pieredze, meditācija vai arī tās abas?</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Mēs esam apmātības viducī līdz, kamēr nesasniedzam pirmo iesvētību un netuvojamies otrajai. Ap pakāpi 1.3 -1.5 dvēsele enerģija sāk izpausties arvien spēcīgāk un dvēseles gaisma stiprina mentālo ķermeni. Tas katru situāciju parāda jaunā gaismā, atklājot apmātību. Līdz tam brīdim cilvēks ir pilnībā apmāts un pat nemana to. Taču vēlāk, pat ja mēs neko neesam dzirdējuši par apmātību, mēs sākam pamanīt neatbilstības un apmātības savā raksturā. Mēs neko nevaram ar tām pasākt, tās vienkārši ir sāpīgas. Mēs tās izjūtam ne kā daļu no sevis. Tās nav mēs, tomēr ir daļa no mums. Mūsu bailes esam mēs; mūsu ciešanas, skaudība, kauns – tās visas ir apmātības. Identificēties ar savām apmātībām ir tāpat kā būt par tām. Jo vairāk mēs identificējam sevi kā dvēseles, jo mazāk mēs identificējamies ar apmātībām. Meditācijas laikā dvēsele iepludina savu enerģiju un ar prāta palīdzību atklāj neīstenību – apmātību. Prāts uztver šo apmātību un jautā: ‘’ Vai tas esmu es?’’ Vai es esmu šīs bailes, ambīcijas un pompozitāte?. Protams, ka nē. Cilvēces dziļākā būtība ir prieks. Jebkas, kas kavē šo prieku, ir apmātība. Ja mēs nosodām apmātību, mēs piešķiram tai enerģiju un tikai stiprinām to. Jebko, ko mēs aizturam, mēs stiprinām. Taču no otras puses, ja mēs ļaujamies apmātībai, mēs arī to stiprinām. Tāpēc atliek tikai viena lieta – vērot. Vērojiet to – bez nosodījuma, bez ļaušanās. Vienkārši vērojiet to, atpazīstiet to un pakāpeniski jūs aizvirzīsiet no tās enerģiju, kas to uztur. Otro iesvētību var sasniegt tikai tad, kad patiešām ir parādīta kontrole pār astrālo elementāli, kas rada apsēstību.</w:t>
      </w:r>
    </w:p>
    <w:p>
      <w:pPr>
        <w:pStyle w:val="NormalWeb"/>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Kāpēc tik grūti veidot pareizas attiecības ?  </w:t>
      </w:r>
      <w:r>
        <w:rPr>
          <w:rFonts w:cs="Arial" w:ascii="Bookman Old Style" w:hAnsi="Bookman Old Style"/>
        </w:rPr>
        <w:t xml:space="preserve"> </w:t>
      </w:r>
    </w:p>
    <w:p>
      <w:pPr>
        <w:pStyle w:val="NormalWeb"/>
        <w:jc w:val="both"/>
        <w:rPr>
          <w:rFonts w:ascii="Bookman Old Style" w:hAnsi="Bookman Old Style" w:cs="Bookman Old Style"/>
        </w:rPr>
      </w:pPr>
      <w:r>
        <w:rPr>
          <w:rFonts w:cs="Arial" w:ascii="Bookman Old Style" w:hAnsi="Bookman Old Style"/>
          <w:b/>
        </w:rPr>
        <w:t>A.:</w:t>
      </w:r>
      <w:r>
        <w:rPr>
          <w:rFonts w:cs="Arial" w:ascii="Bookman Old Style" w:hAnsi="Bookman Old Style"/>
        </w:rPr>
        <w:t xml:space="preserve"> Pašlaik mēs to nedarām, jo bieži vien tam ir traucējoši apstākļi – mūsu valdības neveido pareizas attiecības. Mēs uzbrūkam viens otram, mēs aizsargājamies, mēs ieguldām miljoniem dolāru bruņošanās programmās, lai apdraudētu viens otru, mēs izraisām karus, ekonomika balstās uz sacensību un tirgus spēkiem, t.i., uz alkatību – tiem, kam ir nauda, tiek vēl, tiem, kam tās nav, jāiztiek ar mazumiņu.</w:t>
      </w:r>
    </w:p>
    <w:p>
      <w:pPr>
        <w:pStyle w:val="NormalWeb"/>
        <w:jc w:val="both"/>
        <w:rPr>
          <w:rFonts w:ascii="Bookman Old Style" w:hAnsi="Bookman Old Style" w:cs="Bookman Old Style"/>
        </w:rPr>
      </w:pPr>
      <w:r>
        <w:rPr>
          <w:rFonts w:cs="Arial" w:ascii="Bookman Old Style" w:hAnsi="Bookman Old Style"/>
        </w:rPr>
        <w:t>Tie, kam ir vara, var uzspiest citiem savu gribu – tas viss veido nepareizas attiecības. Valdības locekļi šādi rīkojas un tas veido nācijas raksturu un ikdienas vidi, kurā mēs dzīvojam. Visi jau cenšas rīkoties pēc iespējas labāk, taču tas ir grūti, ja visapkārt valda sacensība, savtīgums un alkatība. Mēs esam spiesti domāt par savu izdzīvošanu, mēs uzskatām, ka vairāk naudas padarīs dzīvi vieglāku, un tāpēc mēs dzenamies pēc naudas utt. (Protams, ir izņēmumi – es vispārinu).Tādējādi patiesībā mēs noliedzam, pilnībā ignorējam mūsu dievišķumu. Dievišķais Plāns paredz, ka cilvēcei jādzīvo harmonijā – pēc Dieva gribas harmonijai jāvalda pasaulē, taču tās nekur nav. Tā nevar iestāties pati no sevis. Vairums cilvēku, kas ir uzticami Sai Babam, Maitrejam vai Jēzum, ir uzticami Dieva idejai. Viņu uzskata, ka ar ticību ir gana. Viņiem ir radies priekšstats, ka ja viņi izjūt mīlestību, harmoniju, ka tāpēc, ka viņiem patīk savi tuvākie vai pat viņi tos mīl (kamēr tie nepiekļūst pārāk tuvu, neapdraud viņus vai nevēlas no viņiem kaut ko), tad viņiem piemīt vispārēja labas gribas attieksme pret cilvēci. Tas ir jauki, taču tas nemaina struktūras. Maitreja skaidri un gaiši ir pateicis: ‘’ Nekas nenotiek pats no sevis. Cilvēkam jārīkojas un jāīsteno sava griba.’’ *</w:t>
      </w:r>
    </w:p>
    <w:p>
      <w:pPr>
        <w:pStyle w:val="NormalWeb"/>
        <w:jc w:val="both"/>
        <w:rPr>
          <w:rFonts w:ascii="Bookman Old Style" w:hAnsi="Bookman Old Style" w:cs="Arial"/>
        </w:rPr>
      </w:pPr>
      <w:r>
        <w:rPr>
          <w:rFonts w:cs="Arial" w:ascii="Bookman Old Style" w:hAnsi="Bookman Old Style"/>
        </w:rPr>
        <w:t xml:space="preserve">Nepietiek vien ar sēdēšanu pie Guru lotosa pozā, iedomājoties, ka guru jeb skolotājs vai Dievs visu paveiks – Dievs var darboties tikai caur starpniekiem. Jums jākļūst par Dieva starpnieku (aģentu) un jāizpaužas savā dzīvē. Kad jūs tā darāt, notiek kaut kas noteikts – jūs atklājat, ka esat daļa no lielas grupas cilvēku no visas pasaules, kas jūtas tāpat, kam ir tādi paši harmonijas, taisnīguma un pareizu attiecību ideāli. Kad pietiekami daudz cilvēku šādi jūtas un atbilstoši rīkojas, tad kaut kas var arī mainīties. Tas ir tas, kas noticis Austrumu blokā. Kāpēc, jūsuprāt, ir kritis Berlīnes mūris? Tāpēc, ka vācieši atsaucās uz enerģiju, kas viņus mudināja pieprasīt brīvību un pareizas attiecības; pareizas attiecības ir brīvība. Viņi vēlējās neatkarību, brīvību un iespēju izpaust savu būtību. Tāpēc viņi nojauca Berlīnes mūri un apvienoja Austrum- un Rietumvāciju 30 gadus ātrāk, pirms kāds to varēja paredzēt. Šādi izskatās cilvēku patstāvīga rīcība. Tas pats notiek Padomju Savienībā.(* </w:t>
      </w:r>
      <w:r>
        <w:rPr>
          <w:rFonts w:cs="Arial" w:ascii="Bookman Old Style" w:hAnsi="Bookman Old Style"/>
          <w:i/>
        </w:rPr>
        <w:t>Maitrejas vēstījumi, No. 31, maijs 1978.</w:t>
      </w:r>
      <w:r>
        <w:rPr>
          <w:rFonts w:cs="Arial" w:ascii="Bookman Old Style" w:hAnsi="Bookman Old Style"/>
        </w:rPr>
        <w:t>)</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Vai Jūs apgalvojat, ka cilvēku dzīvē grūtības rodas tāpēc, ka viņi neatrodas pareizā kontaktā ar savu dvēseli?</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Problēmas dzīvē rodas no tā, ka netiek īstenots dvēseles mērķis. Mēs iemiesojamies pēc Pārdzimšanas likuma, taču arī pēc Cēloņu un Seku likuma, un grūtības ir radušās agrāko ļaundarību rezultātā – gan personiskā, gan rases līmenī – mēs visi nesam rases karmu. Jebkas, ko mēs darām, - katra doma, katra rīcība rada cēloņu sēriju. Izrietošās sekas pagriež mūsu dzīvi uz labo vai slikto pusi. Tādējādi, ja mēs nodarām kādam ļaunu, šis pāridarījums atgriezīsies pie mums. Mēs varam to uztvert kā ‘’grūtības’’ vai kā ‘’neveiksmi’’, taču nepastāv tāda lieta kā neveiksme. Katra sāpīgā pieredze ir sekas nepareizai rīcībai iepriekšējā dzīvē vai šīs dzīves agrākā posmā; karmas izpirkšana atbrīvo mūs no sasaistes ar cēloņiem. Ir arī citi gadījumi, kad dzīve ir ciešanu pilna, piemēram, tādiem ceturtās pakāpes iesvētītajiem kā Jēzum. Ceturtās pakāpes iesvētītā dzīve patiešām ir ļoti grūta, taču nevarētu teikt, ka tas ir tāpēc, ka viņi nebūtu pareizā kontaktā ar savu dvēseli – viņš ir dvēsele; ceturtās pakāpes iesvētītais ir dzīva dvēsele, personība ir pilnībā dvēseles iedvesmota, taču viņš/ viņa izpērk pēdējās karmas paliekas, pirms pieredzēt Augšāmcelšanos kā atbrīvotam Meistaram.</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Vai kaut kādā veidā var pateikt, vai ciešanas ir karmas izsauktas vai citu iemeslu dēļ?</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Visas ciešanas rodas Cēloņu un Seku likuma dēļ un tādējādi ir karmiskas. Laikam jautātājs ar ‘’karmas izsauktajām ciešanām’’ ir domājis ciešanas, kuru cēloņi iesniedzas tālā pagātnē – tā notiek visbiežāk. Taču lielākā daļa mūsu ciešanu rodas mūsu domu, rīcības un reakciju uz tagadnes un nesenas pagātnes notikumiem dēļ. Mūsu naids, bailes, skaudība un aizturošās alkas liek mums ciest katru mirkli. Tas arī ir karmas ietekmē. Mēs nepareizi pielietojam enerģiju (dvēseles, mentālo, emocionālo un ēterisko), un tāpēc mēs ciešam – atbilstoši sekām, ko šādos gadījumos nosaka Cēloņu un Seku likums. Vēlmju princips tur mūs savā varā, un tikai iemācoties kontrolēt vēlmju principu (astrālo ķermeni – </w:t>
      </w:r>
      <w:r>
        <w:rPr>
          <w:rFonts w:cs="Arial" w:ascii="Bookman Old Style" w:hAnsi="Bookman Old Style"/>
          <w:i/>
        </w:rPr>
        <w:t>tulk. piezīme</w:t>
      </w:r>
      <w:r>
        <w:rPr>
          <w:rFonts w:cs="Arial" w:ascii="Bookman Old Style" w:hAnsi="Bookman Old Style"/>
        </w:rPr>
        <w:t>) ar prāta palīdzību, mēs varam pārvarēt ciešanas. Tādējādi lielākā daļa mūsu ciešanu ir mūsu pašu radītas un tādējādi nevajadzīgas. Tomēr mēs pieredzam arī tās ciešanas, ko nosaka cilvēces kā veseluma karma, taču tas ir kaut kas cits – cilvēces mantojums.</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Kas ir ēteriskā redze?  </w:t>
      </w:r>
    </w:p>
    <w:p>
      <w:pPr>
        <w:pStyle w:val="NormalWeb"/>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Ja kāda piemīt ēteriskā redze, tas nozīmē, ka šis cilvēks spēj redzēt vismaz vienu no četriem ēteriskajiem plāniem, t.i., tiem, kas ir augstāk par blīvi fizisko plānu. Pastāv septiņi fiziskie [apakš]plāni, četri no tiem ir smalkāki par gāzveida stāvokli. Tie ir arvien smalkākas matērijas veidoti, ko vairums cilvēku nespēj saskatīt, ja vien viņiem nepiemīt ēteriskā redze; tas būtībā ir dubultfokuss – ēteri jau nesaskata, taču noteiktos apstākļos, piemēram, patumšā istabā, var redzēt enerģijas plūsmu nākam no cilvēka vai arī pelēkzilu gaismu ap cilvēka ķermeni – ēterisko dubultnieku. Tas ir precīza fiziskā ķermeņa kopija. Dzemdē ēteriskais ķermenis parādās pirms fiziskā ķermeņa, kas patiesībā ir ēteriskā ķermeņa ‘’nogulsnējums’’. Ar ēterisko redzi ir iespējams saskatīt vismaz vienu no šiem četriem ēteriskajiem plāniem. </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Lūdzu, vispārīgi raksturojiet čenelinga parādību: tās mērķi, pašu procesu un kā rodas izkropļojumi! </w:t>
      </w:r>
    </w:p>
    <w:p>
      <w:pPr>
        <w:pStyle w:val="NormalWeb"/>
        <w:jc w:val="both"/>
        <w:rPr>
          <w:rFonts w:ascii="Bookman Old Style" w:hAnsi="Bookman Old Style" w:cs="Bookman Old Style"/>
        </w:rPr>
      </w:pPr>
      <w:r>
        <w:rPr>
          <w:rFonts w:cs="Arial" w:ascii="Bookman Old Style" w:hAnsi="Bookman Old Style"/>
          <w:b/>
        </w:rPr>
        <w:t>A.:</w:t>
      </w:r>
      <w:r>
        <w:rPr>
          <w:rFonts w:cs="Arial" w:ascii="Bookman Old Style" w:hAnsi="Bookman Old Style"/>
        </w:rPr>
        <w:t xml:space="preserve"> Čenelings, kā to bieži sauc, pastāv jau kopš Atlantīdas laikiem un ir rezultāts mūsu zināšanām un to stāvokļu atpazīšanai, kas atrodas pāri fiziskajam ķermenim un konkrētajam prātam. Mūsdienu intereses par čenelingu (vismaz Rietumos) aizsākumi meklējami spiritisma kustības attīstībā 19. gs. Spiritisms, kas bija senās Atlantīdas reliģija, atsedza patiesību par apziņas eksistences nepārtrauktību, par apzinātu dzīvi pēc, tā saucamās, nāves un palīdzēja cilvēcei atbrīvoties no bailēm nāves priekšā. Spiritisti sliecas īstenību sadalīt divās pasaulēs – šajā fiziskajā pasaulē un pēcnāves stāvoklī, ‘’gara’’ pasaulē, kuras iemītnieki ir pilnībā viedi, viszinoši un pilnībā labi, izņemot dažas ļaunas būtības ‘’zemākajos, astrālajos plānos’’.</w:t>
      </w:r>
    </w:p>
    <w:p>
      <w:pPr>
        <w:pStyle w:val="NormalWeb"/>
        <w:jc w:val="both"/>
        <w:rPr>
          <w:rFonts w:ascii="Bookman Old Style" w:hAnsi="Bookman Old Style" w:cs="Arial"/>
        </w:rPr>
      </w:pPr>
      <w:r>
        <w:rPr>
          <w:rFonts w:cs="Arial" w:ascii="Bookman Old Style" w:hAnsi="Bookman Old Style"/>
        </w:rPr>
        <w:t>Lai gan teorētiski zināms, ka pastāv vairāki apziņas plāni, vidusmēra spiritists sliecas visu informāciju, kas nāk caur mediju jeb astrāli sensitīvu cilvēku, tulkot kā ‘’gara’’ vadību un tādējādi cieņas un uzmanības vērtu. Tā kā daudzi cilvēki ir iepazinušies ar dziļākām ezoteriskajām mācībām nekā spiritisms (daudzi joprojām izmanto mediju jeb ‘’gaišreģu’’ palīdzību un padomus), viņi visu notur par patiesu ‘’čenelingu’’ un neatkarīgi no avota un veida jauc divas darbības – dvēseles līmeņa telepātisku kontaktu ar Meistariem, kā tas bija Alise A. Beilijas un H. P. Blavatskas gadījumā, un kontaktu ar astrālu būtību vai grupu, kā tas ir vairumā čenelinga gadījumu, vai vispār – ziņas, kas nāk no ‘’sensitīva’’ zemapziņas.</w:t>
      </w:r>
    </w:p>
    <w:p>
      <w:pPr>
        <w:pStyle w:val="NormalWeb"/>
        <w:jc w:val="both"/>
        <w:rPr>
          <w:rFonts w:ascii="Bookman Old Style" w:hAnsi="Bookman Old Style" w:cs="Arial"/>
        </w:rPr>
      </w:pPr>
      <w:r>
        <w:rPr>
          <w:rFonts w:cs="Arial" w:ascii="Bookman Old Style" w:hAnsi="Bookman Old Style"/>
        </w:rPr>
        <w:t xml:space="preserve">Lielākā daļa ‘’mācību’’, kas mūsdienās iegūtas čenelinga veidā, ir no 5. astrālā [apakš]plāna ( augstākais – no sestā, bet retos gadījumos). Šīs ‘’mācības’’ ir tikpat vērtīgas un ticamas, cik paši astrālie plāni, kas ir ilūziju plāni. Taču, manuprāt, tas vēl nav viss. Mūsdienās vairums cilvēku ir astrāli polarizēti, un tur nav nekādu šaubu, ka viņi gūst lielu apmierinājumu no šādām ‘’mācībām’’. Taču tas nepadara informāciju autentisku vai vērtīgu. Ar atšķiršanas spēju attīstību kļūst iespējams novērtēt šādus ‘’piedāvājumus’’, taču tas nāk ar laiku, pateicoties augstas pakāpes mentālajai polarizācijai un/vai tiešām dvēseles zināšanām.  </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Arial" w:ascii="Bookman Old Style" w:hAnsi="Bookman Old Style"/>
          <w:b/>
          <w:i/>
          <w:iCs/>
        </w:rPr>
        <w:t xml:space="preserve">J.: </w:t>
      </w:r>
      <w:r>
        <w:rPr>
          <w:rFonts w:cs="Arial" w:ascii="Bookman Old Style" w:hAnsi="Bookman Old Style"/>
          <w:i/>
          <w:iCs/>
        </w:rPr>
        <w:t>Kādā mērā psihoterapija sekmē apziņas izaugsmi? Vai tā slēpj briesmas?</w:t>
      </w:r>
    </w:p>
    <w:p>
      <w:pPr>
        <w:pStyle w:val="NormalWeb"/>
        <w:jc w:val="both"/>
        <w:rPr>
          <w:rFonts w:ascii="Bookman Old Style" w:hAnsi="Bookman Old Style" w:cs="Bookman Old Style"/>
        </w:rPr>
      </w:pPr>
      <w:r>
        <w:rPr>
          <w:rFonts w:cs="Arial" w:ascii="Bookman Old Style" w:hAnsi="Bookman Old Style"/>
          <w:b/>
        </w:rPr>
        <w:t>A.:</w:t>
      </w:r>
      <w:r>
        <w:rPr>
          <w:rFonts w:cs="Arial" w:ascii="Bookman Old Style" w:hAnsi="Bookman Old Style"/>
        </w:rPr>
        <w:t xml:space="preserve"> Apziņas izaugsme norit vienkārši un tīri, izrietot no brīvības. Neko citu nevajag. Esošais dzīves stāvoklis ir brīvība. Tas ir tas, ko Maitreja ir nācis mācīt. Brīvība ir cilvēces dabiskais stāvoklis. Tā kļūst dievišķa, ja izpaužas mūsu ikdienā. Tāda ir Sevis īstenošanas jēga. Tai jābūt brīvai no visām piesaistēm. Jebkura piesaiste ierobežo šo brīvību, kas soli pa solim sāk izpausties, atbrīvojoties no piesaistēm. Psihoterapijas trūkums (ja jums ir tik lielas problēmas, ka tā jums patiešām ir vajadzīga) ir tāds, ka tā vērš uzmanību uz zemāko es. Bet apziņas izaugsme tieši notiek, pateicoties atsevišķa ‘’es’’ zaudēšanai. Nevienam psihoterapija nesagādā lielāku baudu, kā cilvēkam, kurš tai iziet cauri. Sekas ir pilnīga pacienta koncentrēšanās uz savu personību.</w:t>
      </w:r>
    </w:p>
    <w:p>
      <w:pPr>
        <w:pStyle w:val="NormalWeb"/>
        <w:jc w:val="both"/>
        <w:rPr>
          <w:rFonts w:ascii="Bookman Old Style" w:hAnsi="Bookman Old Style" w:cs="Bookman Old Style"/>
        </w:rPr>
      </w:pPr>
      <w:r>
        <w:rPr>
          <w:rFonts w:cs="Arial" w:ascii="Bookman Old Style" w:hAnsi="Bookman Old Style"/>
        </w:rPr>
        <w:t>Es neesmu pilnībā pret psihoterapiju. Mēs visi zinām, ka ir tādi cilvēki, kas burtiski ir slimi – tik psihopātiski vai neirotiski, ka viņu personība ir nelīdzsvarota un viņiem vajag profesionālu palīdzību, lai viņi varētu atjaunot šo līdzsvaru. Tomēr, neskatoties uz to, pēc manām domām, psihoterapija nemaz cilvēkiem tik ļoti nepalīdz.</w:t>
      </w:r>
    </w:p>
    <w:p>
      <w:pPr>
        <w:pStyle w:val="NormalWeb"/>
        <w:jc w:val="both"/>
        <w:rPr>
          <w:rFonts w:ascii="Bookman Old Style" w:hAnsi="Bookman Old Style" w:cs="Bookman Old Style"/>
        </w:rPr>
      </w:pPr>
      <w:r>
        <w:rPr>
          <w:rFonts w:cs="Arial" w:ascii="Bookman Old Style" w:hAnsi="Bookman Old Style"/>
        </w:rPr>
        <w:t>Jūs varat mēģināt paplašināt savu apziņu arī uz psihoterapeita kušetes, tikai tas prasīs ilgāku laiku. Bet jūs varat iesaistīties kalpošanas darbā un zaudēt apziņu, ka jūs esat ‘’pasaules naba’’.</w:t>
      </w:r>
    </w:p>
    <w:p>
      <w:pPr>
        <w:pStyle w:val="NormalWeb"/>
        <w:jc w:val="both"/>
        <w:rPr>
          <w:rFonts w:ascii="Bookman Old Style" w:hAnsi="Bookman Old Style" w:cs="Bookman Old Style"/>
        </w:rPr>
      </w:pPr>
      <w:r>
        <w:rPr>
          <w:rFonts w:cs="Arial" w:ascii="Bookman Old Style" w:hAnsi="Bookman Old Style"/>
        </w:rPr>
        <w:t>Jums neradīsies vēlme doties pie psihoterapeita, ja jūs būsit iesaistīti kalpošanas darbā, sadarbojoties ar un caur citiem cilvēkiem un citu labā, nodrošinot pasaules vajadzības tā, ka jūs aizmirsīsiet pats sevi. Jūs patiešām uz ilgu laiku varat aizmirst par sevi. Tā iespējamība ir pierādīta. Visātrākais un vislabākais veids, kā paplašināt apziņu, ir kalpot. Turklāt, tas ir bez maksas !</w:t>
      </w:r>
    </w:p>
    <w:p>
      <w:pPr>
        <w:pStyle w:val="NormalWeb"/>
        <w:jc w:val="both"/>
        <w:rPr>
          <w:rFonts w:ascii="Bookman Old Style" w:hAnsi="Bookman Old Style" w:cs="Bookman Old Style"/>
        </w:rPr>
      </w:pPr>
      <w:r>
        <w:rPr>
          <w:rFonts w:cs="Arial" w:ascii="Bookman Old Style" w:hAnsi="Bookman Old Style"/>
          <w:b/>
          <w:i/>
          <w:iCs/>
        </w:rPr>
        <w:t>J.:</w:t>
      </w:r>
      <w:r>
        <w:rPr>
          <w:rFonts w:cs="Arial" w:ascii="Bookman Old Style" w:hAnsi="Bookman Old Style"/>
          <w:i/>
          <w:iCs/>
        </w:rPr>
        <w:t xml:space="preserve"> Jūs teicāt, ka Ūdensvīra laikmetā evolūcijas mērķis ir grupas apziņa. Lūdzu, paskaidrojiet to!</w:t>
      </w:r>
    </w:p>
    <w:p>
      <w:pPr>
        <w:pStyle w:val="NormalWeb"/>
        <w:jc w:val="both"/>
        <w:rPr>
          <w:rFonts w:ascii="Bookman Old Style" w:hAnsi="Bookman Old Style" w:cs="Arial"/>
        </w:rPr>
      </w:pPr>
      <w:r>
        <w:rPr>
          <w:rFonts w:cs="Arial" w:ascii="Bookman Old Style" w:hAnsi="Bookman Old Style"/>
          <w:b/>
        </w:rPr>
        <w:t xml:space="preserve">A.: </w:t>
      </w:r>
      <w:r>
        <w:rPr>
          <w:rFonts w:cs="Arial" w:ascii="Bookman Old Style" w:hAnsi="Bookman Old Style"/>
        </w:rPr>
        <w:t>Līdz pat šim brīdim evolūcija bija saistīta ar individualitātes izveidošanos. Šī pakāpe ir jāsasniedz un tad jāpārvar. Spēcīgam, sev-kalpojošam, augsti integrētam indivīdam beigās jākļūst par pasaules kalpotāju. Ūdensvīra laikmeta būtība ir grupas jēdzienā. Ūdensvīra enerģijas, kas ar katru gadu izpaužas arvien stiprāk, neizbēgami radīs nosacījumus grupas apziņas attīstībai. Ūdensvīra enerģijas nevar citādi sajust, aptvert un pielietot kā tikai grupā. Individuāli tas nav iespējams. Ceļš uz šādu apziņu ir caur mīlestību un no tās izrietošo kalpošanu. Kalpošana palīdz kļūt decentralizētam tiktāl, ka cilvēks kļūst pilnībā identificējies ar to, kam viņš kalpo – ar cilvēci, un pēc tam - arī ar visu radīto. Tad ir sasniegta grupas apziņa tādā pakāpē, kādā tā piemīt Meistariem.</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i/>
          <w:iCs/>
        </w:rPr>
        <w:t xml:space="preserve">J.: </w:t>
      </w:r>
      <w:r>
        <w:rPr>
          <w:rFonts w:cs="Arial" w:ascii="Bookman Old Style" w:hAnsi="Bookman Old Style"/>
          <w:i/>
          <w:iCs/>
        </w:rPr>
        <w:t>Kā lai mēs paši atšķiram zemāko psihismu no augstākā?</w:t>
      </w:r>
    </w:p>
    <w:p>
      <w:pPr>
        <w:pStyle w:val="NormalWeb"/>
        <w:jc w:val="both"/>
        <w:rPr>
          <w:rFonts w:ascii="Bookman Old Style" w:hAnsi="Bookman Old Style" w:cs="Bookman Old Style"/>
        </w:rPr>
      </w:pPr>
      <w:r>
        <w:rPr>
          <w:rFonts w:cs="Arial" w:ascii="Bookman Old Style" w:hAnsi="Bookman Old Style"/>
          <w:b/>
        </w:rPr>
        <w:t>A.:</w:t>
      </w:r>
      <w:r>
        <w:rPr>
          <w:rFonts w:cs="Arial" w:ascii="Bookman Old Style" w:hAnsi="Bookman Old Style"/>
        </w:rPr>
        <w:t xml:space="preserve"> Tas ir saistīts ar pieredzi un atšķiršanas spējām, kā arī zināšanām par savu ēterisko uzbūvi. Katrā cilvēkā ir viņa blīvi fiziskā ķermeņa dubultnieks – ēteriski fiziskais ķermenis, kas sastāv no smalkas, fiziskās matērijas. Var iemācīties sajust savus ēteriskos apvalkus un pašus centrus, tāpat arī enerģiju katrā konkrētā pieredzē – no kurienes un caur kādu centru tā plūst.</w:t>
      </w:r>
      <w:r>
        <w:rPr>
          <w:rStyle w:val="FootnoteCharacters"/>
          <w:rStyle w:val="FootnoteAnchor"/>
          <w:rFonts w:cs="Arial" w:ascii="Bookman Old Style" w:hAnsi="Bookman Old Style"/>
        </w:rPr>
        <w:footnoteReference w:id="3"/>
      </w:r>
      <w:r>
        <w:rPr>
          <w:rFonts w:cs="Arial" w:ascii="Bookman Old Style" w:hAnsi="Bookman Old Style"/>
        </w:rPr>
        <w:t xml:space="preserve">Visi zemākā psihisma paveidi ir saistīti ar astrālo līmeni. Pastāv septiņi astrālie [apakš]plāni. </w:t>
      </w:r>
    </w:p>
    <w:p>
      <w:pPr>
        <w:pStyle w:val="NormalWeb"/>
        <w:jc w:val="both"/>
        <w:rPr>
          <w:rFonts w:ascii="Bookman Old Style" w:hAnsi="Bookman Old Style" w:cs="Arial"/>
        </w:rPr>
      </w:pPr>
      <w:r>
        <w:rPr>
          <w:rFonts w:cs="Arial" w:ascii="Bookman Old Style" w:hAnsi="Bookman Old Style"/>
        </w:rPr>
        <w:t>Šie plāni būtībā ir apziņas stāvokļi, un katru no tiem raksturo enerģijas plūsma. Apzinoties šo līmeni, var pielietot tā enerģiju. Tā kā cilvēcei piemīt fiziskā plāna apziņa, fiziskais plāns mums ir īstenība. Cilvēcei piemīt arī astrālā (emocionālā) apziņa, tāpēc astrālais plāns un tā enerģijas mums arī ir pieejamas – tās plūst caur saules pinumu. Izrādot emocijas, caur mums no astrālā plāna plūst enerģijas. Visi zemākā psihisma veidi ir saistīti ar astrālā plāna enerģiju plūsmu caur saules pinumu. Kad šis centrs aktivējas, ir skaidrs no kura plāna plūst enerģija. Garīgā (dvēseliskā) enerģija plūst caur sirds, rīkles un galvas centriem, tāpēc viss, kas aktivē zemākos centrus, attiecas uz zemāko psihismu. Tomēr tā visa atšķiršana prasa jutīgumu pret enerģijām un paša centriem, tāpat arī – pieredzi, apķērību un nepieķeršanos.</w:t>
      </w:r>
    </w:p>
    <w:p>
      <w:pPr>
        <w:pStyle w:val="NormalWeb"/>
        <w:jc w:val="center"/>
        <w:rPr>
          <w:rFonts w:ascii="Monotype Corsiva" w:hAnsi="Monotype Corsiva" w:cs="Arial"/>
          <w:b/>
          <w:b/>
          <w:sz w:val="36"/>
          <w:szCs w:val="36"/>
          <w:u w:val="single"/>
        </w:rPr>
      </w:pPr>
      <w:r>
        <w:rPr>
          <w:rFonts w:cs="Arial" w:ascii="Monotype Corsiva" w:hAnsi="Monotype Corsiva"/>
          <w:b/>
          <w:sz w:val="36"/>
          <w:szCs w:val="36"/>
          <w:u w:val="single"/>
        </w:rPr>
        <w:t>Ārts Juriānse.</w:t>
      </w:r>
    </w:p>
    <w:p>
      <w:pPr>
        <w:pStyle w:val="NormalWeb"/>
        <w:jc w:val="center"/>
        <w:rPr>
          <w:rStyle w:val="Emphasis"/>
          <w:rFonts w:ascii="Monotype Corsiva" w:hAnsi="Monotype Corsiva" w:cs="Arial"/>
          <w:b/>
          <w:b/>
          <w:i w:val="false"/>
          <w:i w:val="false"/>
          <w:iCs w:val="false"/>
          <w:sz w:val="36"/>
          <w:szCs w:val="36"/>
          <w:u w:val="single"/>
        </w:rPr>
      </w:pPr>
      <w:r>
        <w:rPr>
          <w:rStyle w:val="Emphasis"/>
          <w:rFonts w:cs="Arial" w:ascii="Comic Sans MS" w:hAnsi="Comic Sans MS"/>
          <w:i w:val="false"/>
          <w:sz w:val="32"/>
          <w:szCs w:val="32"/>
          <w:u w:val="single"/>
        </w:rPr>
        <w:t>Garīgā attīstība.</w:t>
      </w:r>
    </w:p>
    <w:p>
      <w:pPr>
        <w:pStyle w:val="NormalWeb"/>
        <w:jc w:val="center"/>
        <w:rPr>
          <w:rStyle w:val="Emphasis"/>
        </w:rPr>
      </w:pPr>
      <w:r>
        <w:rPr>
          <w:rStyle w:val="Emphasis"/>
        </w:rPr>
        <w:t>Par piecām stadijām garīgi progresējoša cilvēka dzīvē – no sākotnējās ‘’es’’ apziņas līdz atbrīvošanās brīdim.</w:t>
      </w:r>
    </w:p>
    <w:p>
      <w:pPr>
        <w:pStyle w:val="NormalWeb"/>
        <w:jc w:val="center"/>
        <w:rPr>
          <w:rStyle w:val="Emphasis"/>
        </w:rPr>
      </w:pPr>
      <w:r>
        <w:rPr/>
      </w:r>
    </w:p>
    <w:p>
      <w:pPr>
        <w:pStyle w:val="NormalWeb"/>
        <w:jc w:val="both"/>
        <w:rPr>
          <w:rFonts w:ascii="Bookman Old Style" w:hAnsi="Bookman Old Style" w:cs="Bookman Old Style"/>
        </w:rPr>
      </w:pPr>
      <w:r>
        <w:rPr>
          <w:rFonts w:cs="Arial" w:ascii="Bookman Old Style" w:hAnsi="Bookman Old Style"/>
        </w:rPr>
        <w:t>Cilvēku dziņa attīstīties, šis impulss, kuram nevar pretoties un kas dzen uz priekšu pa Gaismas Taku ‘’no tumsas gaismā, no neīstā uz īsto un no nāves uz nemirstību’’, ir neatņemams, dievišķs atribūts, ko pārmanto visas radītās formas un ko cilvēka prāts nevar līdz galam izskaidrot.</w:t>
      </w:r>
    </w:p>
    <w:p>
      <w:pPr>
        <w:pStyle w:val="NormalWeb"/>
        <w:jc w:val="both"/>
        <w:rPr>
          <w:rFonts w:ascii="Bookman Old Style" w:hAnsi="Bookman Old Style" w:cs="Bookman Old Style"/>
        </w:rPr>
      </w:pPr>
      <w:r>
        <w:rPr>
          <w:rFonts w:cs="Arial" w:ascii="Bookman Old Style" w:hAnsi="Bookman Old Style"/>
        </w:rPr>
        <w:t>Cilvēka, kurš garīgi attīstās, dzīvē var izšķirt piecas secīgas stadijas, kuras nosaka cilvēkā esošās garīgās liesmas stāvoklis un gaismas spožums, kas tiek izstarota.</w:t>
      </w:r>
    </w:p>
    <w:p>
      <w:pPr>
        <w:pStyle w:val="NormalWeb"/>
        <w:jc w:val="both"/>
        <w:rPr>
          <w:rFonts w:ascii="Bookman Old Style" w:hAnsi="Bookman Old Style" w:cs="Bookman Old Style"/>
        </w:rPr>
      </w:pPr>
      <w:r>
        <w:rPr>
          <w:rFonts w:cs="Arial" w:ascii="Bookman Old Style" w:hAnsi="Bookman Old Style"/>
        </w:rPr>
        <w:t>Tomēr jāsaprot, ka, lai gan šīs stadijas tiek šeit parādītas ieskicētā veidā tikai dažās rindkopās, patiesībā tās aptver neskaitāmas inkarnācijas, kas prasa miljoniem gadu. Cilvēka attīstība ir jo īpaši lēna agrīnajās stadijās, un tikai kulminācijas brīdī, kad dvēsele gūst virsvadību, attīstība paātrinās.</w:t>
      </w:r>
    </w:p>
    <w:p>
      <w:pPr>
        <w:pStyle w:val="NormalWeb"/>
        <w:jc w:val="both"/>
        <w:rPr>
          <w:rFonts w:ascii="Bookman Old Style" w:hAnsi="Bookman Old Style" w:cs="Bookman Old Style"/>
        </w:rPr>
      </w:pPr>
      <w:r>
        <w:rPr>
          <w:rFonts w:cs="Arial" w:ascii="Bookman Old Style" w:hAnsi="Bookman Old Style"/>
        </w:rPr>
        <w:t>Turklāt, studējošajiem jāņem vērā, ka šī klasifikācija ir mākslīga un tikai parāda vispārējo attīstības ainu. Taču viss process atšķiras katras dvēseles gadījumā – gan pēc ilguma, gan raksturojuma, un dažos gadījumos aprakstītās stadijas var daļēji pārklāties un pat notikt vienlaikus.</w:t>
      </w:r>
    </w:p>
    <w:p>
      <w:pPr>
        <w:pStyle w:val="NormalWeb"/>
        <w:jc w:val="both"/>
        <w:rPr>
          <w:rFonts w:ascii="Bookman Old Style" w:hAnsi="Bookman Old Style" w:cs="Bookman Old Style"/>
        </w:rPr>
      </w:pPr>
      <w:r>
        <w:rPr>
          <w:rFonts w:cs="Arial" w:ascii="Bookman Old Style" w:hAnsi="Bookman Old Style"/>
        </w:rPr>
        <w:t>Pirmais periods attiecas uz to aizvēsturisko laiku, kad dzīvniekcilvēkos iemiesojās individuālas dvēseles, kas sniedza ‘’es’’ apziņu – cilvēki kļuva ‘’individualizēti’’. Šajā agrīnajā posmā cilvēki pilnībā bija fiziski polarizēti un mācījās kontrolēt savu fizisko ķermeni ar vēlmju jeb emocionālā ķermeņa palīdzību. Tas attiecas uz Lemūrijas un Atlantīdas laikiem. Šajā laikā cilvēki neko nezināja un neapzinājās augstākas realitātes un viņu centieni nesniedzās tālāk par miesas alku un vēlmju apmierināšanu.</w:t>
      </w:r>
    </w:p>
    <w:p>
      <w:pPr>
        <w:pStyle w:val="NormalWeb"/>
        <w:jc w:val="both"/>
        <w:rPr>
          <w:rFonts w:ascii="Bookman Old Style" w:hAnsi="Bookman Old Style" w:cs="Bookman Old Style"/>
        </w:rPr>
      </w:pPr>
      <w:r>
        <w:rPr>
          <w:rFonts w:cs="Arial" w:ascii="Bookman Old Style" w:hAnsi="Bookman Old Style"/>
        </w:rPr>
        <w:t>To var salīdzināt ar cilvēka dzīves periodu, kas attiecas uz 1-7 gadu vecumu.</w:t>
      </w:r>
    </w:p>
    <w:p>
      <w:pPr>
        <w:pStyle w:val="NormalWeb"/>
        <w:jc w:val="both"/>
        <w:rPr>
          <w:rFonts w:ascii="Bookman Old Style" w:hAnsi="Bookman Old Style" w:cs="Bookman Old Style"/>
        </w:rPr>
      </w:pPr>
      <w:r>
        <w:rPr>
          <w:rFonts w:cs="Arial" w:ascii="Bookman Old Style" w:hAnsi="Bookman Old Style"/>
        </w:rPr>
        <w:t>Šajā stadijā iekšējā dvēseles liesma ir tik tikko manāma rases Skolotājiem; to var saskatīt tikai kā mazmazītiņu gaismas punktiņu, un attīstības dzinulis lielākoties pastāv tikai instinktīvajā līmenī.</w:t>
      </w:r>
    </w:p>
    <w:p>
      <w:pPr>
        <w:pStyle w:val="NormalWeb"/>
        <w:jc w:val="both"/>
        <w:rPr>
          <w:rFonts w:ascii="Bookman Old Style" w:hAnsi="Bookman Old Style" w:cs="Bookman Old Style"/>
        </w:rPr>
      </w:pPr>
      <w:r>
        <w:rPr>
          <w:rFonts w:cs="Arial" w:ascii="Bookman Old Style" w:hAnsi="Bookman Old Style"/>
        </w:rPr>
        <w:t xml:space="preserve">Otro periodu raksturo emocionālā polarizācija un to pavada pirmās zemākā prāta mošanās pazīmes. Tā pirmoreiz parādījās vēlīnajos Atlantīdas laikos. Kad prāts sāka caurstrāvot personību, vēlmes vairs nebija saistītas tikai ar fizisko dzīvi, bet bija vērstas uz astrālo līmeni, un emocijas bija visdažādākās – no dziļas mīlestības un pilnīgas ziedošanās to cilvēku gadījumā, kas bija viedāki un saprātīgāki, līdz trakam un nesaprātīgam naidam pret saviem biedriem. Šajā periodā vēl neparādījās spriestspējīga prāta līdzsvars un cilvēku dzīvi šajā periodā raksturo emocionālas galējības. Mentālais aspekts jau sāka attīstīties, taču cilvēki tajā laikā atradās emociju varā. </w:t>
      </w:r>
    </w:p>
    <w:p>
      <w:pPr>
        <w:pStyle w:val="NormalWeb"/>
        <w:jc w:val="both"/>
        <w:rPr>
          <w:rFonts w:ascii="Bookman Old Style" w:hAnsi="Bookman Old Style" w:cs="Bookman Old Style"/>
        </w:rPr>
      </w:pPr>
      <w:r>
        <w:rPr>
          <w:rFonts w:cs="Arial" w:ascii="Bookman Old Style" w:hAnsi="Bookman Old Style"/>
        </w:rPr>
        <w:t>Ja šo periodu salīdzina ar cilvēka dzīvi, tas attieksies uz 7-14 gadu vecumu, kad notiek pāreja no bērnības uz pusaudža posmu. Šajā stadijā dvēseles gaisma joprojām spīd vāji un ir grūti pamanāma.</w:t>
      </w:r>
    </w:p>
    <w:p>
      <w:pPr>
        <w:pStyle w:val="NormalWeb"/>
        <w:jc w:val="both"/>
        <w:rPr>
          <w:rFonts w:ascii="Bookman Old Style" w:hAnsi="Bookman Old Style" w:cs="Bookman Old Style"/>
        </w:rPr>
      </w:pPr>
      <w:r>
        <w:rPr>
          <w:rFonts w:cs="Arial" w:ascii="Bookman Old Style" w:hAnsi="Bookman Old Style"/>
        </w:rPr>
        <w:t>Trešais periods ir tā svarīgā fāze, kad attīstās prāts un dzīve polarizējas mentālajā ķermenī.</w:t>
      </w:r>
    </w:p>
    <w:p>
      <w:pPr>
        <w:pStyle w:val="NormalWeb"/>
        <w:jc w:val="both"/>
        <w:rPr>
          <w:rFonts w:ascii="Bookman Old Style" w:hAnsi="Bookman Old Style" w:cs="Bookman Old Style"/>
        </w:rPr>
      </w:pPr>
      <w:r>
        <w:rPr>
          <w:rFonts w:cs="Arial" w:ascii="Bookman Old Style" w:hAnsi="Bookman Old Style"/>
        </w:rPr>
        <w:t>Šajā posmā cilvēkam ir pilnīga kontrole pār fizisko ķermeni, un katrā iemiesojumā tiek sasniegts arvien labāks ‘’aprīkojums’’ ar uzsvaru uz smadzeņu kvalitāti kā prāta instrumentu. Vienlaikus emocionālais ķermenis kļūst arvien attīrītāks un agrāko tiekšanos uz baudas gūšanu nomaina tiekšanās augšup, bet kaislības nomaina aspirācija – vispirms mentālā aspirācija, vēlāk – subjektīvo pasauļu pastāvēšanas apzināšanās. Cilvēks arī iepazīst intelektuālus priekus un līdz ar to sāk tiekties pēc prāta attīstības.</w:t>
      </w:r>
    </w:p>
    <w:p>
      <w:pPr>
        <w:pStyle w:val="NormalWeb"/>
        <w:jc w:val="both"/>
        <w:rPr>
          <w:rFonts w:ascii="Bookman Old Style" w:hAnsi="Bookman Old Style" w:cs="Bookman Old Style"/>
        </w:rPr>
      </w:pPr>
      <w:r>
        <w:rPr>
          <w:rFonts w:cs="Arial" w:ascii="Bookman Old Style" w:hAnsi="Bookman Old Style"/>
        </w:rPr>
        <w:t>Pa to laiku dvēseles dievišķā dzirksts, kas ilgu laiku snaudusi, sāk mirdzēt spožāk un kļūst par mazu liesmu. Šī garīgā uguns iesūcas dvēseles ķermenī, apgādā to ar sirsnību, izstarojot savas enerģijas un ļaujot dvēselei paplašināt apziņu savā plānā. Taču fiziskās smadzenes vēl nereģistrē iespaidus, kas nāk no šī apslēptā spēka. Šis periods attiecas uz 14-20 gadu vecumu, kad cilvēks kļūst pieaudzis.</w:t>
      </w:r>
    </w:p>
    <w:p>
      <w:pPr>
        <w:pStyle w:val="NormalWeb"/>
        <w:jc w:val="both"/>
        <w:rPr>
          <w:rFonts w:ascii="Bookman Old Style" w:hAnsi="Bookman Old Style" w:cs="Bookman Old Style"/>
        </w:rPr>
      </w:pPr>
      <w:r>
        <w:rPr>
          <w:rFonts w:cs="Arial" w:ascii="Bookman Old Style" w:hAnsi="Bookman Old Style"/>
        </w:rPr>
        <w:t>Ceturtajā periodā parādās personība kā koordinēts veselums, kas sastāv no trim zemākajiem ķermeņiem (fiziskā, astrālā un mentālā), kas tikuši sintezēti integrētā darba vienībā, kas pakļaujas mentālajai kontrolei. Personības dzīves pilnīgošana ir pabeigta un tās uzmanība nu var tikt apzināti fokusēta uz dvēseli.</w:t>
      </w:r>
    </w:p>
    <w:p>
      <w:pPr>
        <w:pStyle w:val="NormalWeb"/>
        <w:jc w:val="both"/>
        <w:rPr>
          <w:rFonts w:ascii="Bookman Old Style" w:hAnsi="Bookman Old Style" w:cs="Bookman Old Style"/>
        </w:rPr>
      </w:pPr>
      <w:r>
        <w:rPr>
          <w:rFonts w:cs="Arial" w:ascii="Bookman Old Style" w:hAnsi="Bookman Old Style"/>
        </w:rPr>
        <w:t xml:space="preserve">Šajā stadijā var runāt par </w:t>
      </w:r>
      <w:r>
        <w:rPr>
          <w:rFonts w:cs="Arial" w:ascii="Bookman Old Style" w:hAnsi="Bookman Old Style"/>
          <w:i/>
        </w:rPr>
        <w:t xml:space="preserve">‘’mācekļa dzimšanu’, </w:t>
      </w:r>
      <w:r>
        <w:rPr>
          <w:rFonts w:cs="Arial" w:ascii="Bookman Old Style" w:hAnsi="Bookman Old Style"/>
        </w:rPr>
        <w:t>kad viņš sper pirmos nedrošos soļus uz Takas. Viņš jau apzinās savu dualitāti; viņš saprot, ka visa viņa būtība beigās kļūs centrēta dvēselē un ka dvēselei jāpanāk pilnīga kontrole pār zemākajiem plāniem. Tādēļ viņš uzsāk darbu pie transmutācijas un savas apziņas paplašināšanas; atklājas, ka tas ir darbietilpīgs un sāpīgs uzdevums, ko pavada pastāvīgi regresa brīži un ka to var paveikt tikai ar ziedošanos un neatlaidīgumu. Tāpat arī viņš atklāj, ka vislabāk šo uzdevumu paveikt palīdz studijas, meditācija un kalpošana saviem līdzcilvēkiem.</w:t>
      </w:r>
    </w:p>
    <w:p>
      <w:pPr>
        <w:pStyle w:val="NormalWeb"/>
        <w:jc w:val="both"/>
        <w:rPr>
          <w:rFonts w:ascii="Bookman Old Style" w:hAnsi="Bookman Old Style" w:cs="Bookman Old Style"/>
        </w:rPr>
      </w:pPr>
      <w:r>
        <w:rPr>
          <w:rFonts w:cs="Arial" w:ascii="Bookman Old Style" w:hAnsi="Bookman Old Style"/>
        </w:rPr>
        <w:t>Šīs cīņas laikā, māceklim pašam to neapzinoties, viņa iekšējā liesma saņem arvien vairāk degvielas un nu deg daudz spožāk tā, ka piesaista Meistaru uzmanību. Tas atbilst vecumposmam 28-35 gadi.</w:t>
      </w:r>
    </w:p>
    <w:p>
      <w:pPr>
        <w:pStyle w:val="NormalWeb"/>
        <w:jc w:val="both"/>
        <w:rPr>
          <w:rFonts w:ascii="Bookman Old Style" w:hAnsi="Bookman Old Style" w:cs="Bookman Old Style"/>
        </w:rPr>
      </w:pPr>
      <w:r>
        <w:rPr>
          <w:rFonts w:cs="Arial" w:ascii="Bookman Old Style" w:hAnsi="Bookman Old Style"/>
        </w:rPr>
        <w:t>Piektais periods iezīmē cilvēciskās būtnes pilnības brīdi fiziskajā plānā. Šajā posmā cilvēks sper kāju uz Iesvētību Takas, kas ved uz garīgo pasauļu apzināšanos.</w:t>
      </w:r>
    </w:p>
    <w:p>
      <w:pPr>
        <w:pStyle w:val="NormalWeb"/>
        <w:jc w:val="both"/>
        <w:rPr>
          <w:rFonts w:ascii="Bookman Old Style" w:hAnsi="Bookman Old Style" w:cs="Bookman Old Style"/>
        </w:rPr>
      </w:pPr>
      <w:r>
        <w:rPr>
          <w:rFonts w:cs="Arial" w:ascii="Bookman Old Style" w:hAnsi="Bookman Old Style"/>
        </w:rPr>
        <w:t>Ar nepārtrauktu meditāciju un tās divu pavadoņu palīdzību – studijām un kalpošanu, māceklis stiprina kontaktu ar savu dvēseli un dvēseles apziņa arvien vairāk iespiežas zemākajos plānos. Dvēseles gaisma mirdz arvien spožāk un izgaismo mācekļa Taku.</w:t>
      </w:r>
    </w:p>
    <w:p>
      <w:pPr>
        <w:pStyle w:val="NormalWeb"/>
        <w:jc w:val="both"/>
        <w:rPr>
          <w:rFonts w:ascii="Bookman Old Style" w:hAnsi="Bookman Old Style" w:cs="Bookman Old Style"/>
        </w:rPr>
      </w:pPr>
      <w:r>
        <w:rPr>
          <w:rFonts w:cs="Arial" w:ascii="Bookman Old Style" w:hAnsi="Bookman Old Style"/>
        </w:rPr>
        <w:t>Šī periodā laikā polarizācijas līmenis pilnībā pārvirzās no personiskā uz dvēselisko līdz piektās stadijas beigām, kad atbrīvošanās ir pabeigta un cilvēks ir brīvs. Nākamais posms ir polarizācijas līmeņa pacelšanās Garīgajā Triādē, taču tas notiek tikai pēc Trešās iesvētības.</w:t>
      </w:r>
    </w:p>
    <w:p>
      <w:pPr>
        <w:pStyle w:val="NormalWeb"/>
        <w:jc w:val="both"/>
        <w:rPr>
          <w:rFonts w:ascii="Bookman Old Style" w:hAnsi="Bookman Old Style" w:cs="Bookman Old Style"/>
        </w:rPr>
      </w:pPr>
      <w:r>
        <w:rPr>
          <w:rFonts w:cs="Arial" w:ascii="Bookman Old Style" w:hAnsi="Bookman Old Style"/>
        </w:rPr>
        <w:t>Piektais periods simboliski atbilst 42 gadu vecumam.</w:t>
      </w:r>
    </w:p>
    <w:p>
      <w:pPr>
        <w:pStyle w:val="NormalWeb"/>
        <w:jc w:val="both"/>
        <w:rPr>
          <w:rFonts w:ascii="Bookman Old Style" w:hAnsi="Bookman Old Style" w:cs="Bookman Old Style"/>
        </w:rPr>
      </w:pPr>
      <w:r>
        <w:rPr>
          <w:rFonts w:cs="Arial" w:ascii="Bookman Old Style" w:hAnsi="Bookman Old Style"/>
        </w:rPr>
        <w:t>Bieži vien mācekļi kļūst nepacietīgi vai vīlušies sava lēnā progresa dēļ, taču jāatceras, ka visi patiesi ezoteriskie panākumi tiek sasniegti lēnām – tikai pēc nepārtraukta un sūra darba. Ja cilvēks vienas dzīves laikā parāda ātru progresu, tas tikai nozīmē, to, ka viņš atgūst iepriekšējās dzīvēs sasniegto, un ka viņš gatavojas savam nākamajam, spraigajam uzdevumam.</w:t>
      </w:r>
    </w:p>
    <w:p>
      <w:pPr>
        <w:pStyle w:val="NormalWeb"/>
        <w:jc w:val="both"/>
        <w:rPr>
          <w:rFonts w:ascii="Bookman Old Style" w:hAnsi="Bookman Old Style" w:cs="Bookman Old Style"/>
        </w:rPr>
      </w:pPr>
      <w:r>
        <w:rPr>
          <w:rFonts w:cs="Arial" w:ascii="Bookman Old Style" w:hAnsi="Bookman Old Style"/>
        </w:rPr>
        <w:t>Tādējādi viss garīgās attīstības ceļš ir pakāpeniska apziņas paplašināšanās, jaunu atklājumu un atklāsmju sērijas, līdz matērijas un formu pasaule kļūst pilnībā redzama dvēseles gaismā un tiek sasniegta apgaismība. Tādā veidā māceklis pakāpeniski nostabilizē savu apzināto dzīvi subjektīvajā pasaulē, kas ir īstā realitāte; viņa vērtības radikāli izmainās un viņa laiks un spējas tiek ziedotas augstākiem mērķiem.</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 xml:space="preserve">Izvilkumi no Ārta Juriānses grāmatas ‘’Tilti’’ (latviski iznākusi kā ‘’Sintēzes filozofija’’, izdevniecība ‘’Vara Vīksna’’; R.: 2007), ISBN 3-929345-11-0, sk.: </w:t>
      </w:r>
      <w:hyperlink r:id="rId16">
        <w:r>
          <w:rPr>
            <w:rStyle w:val="InternetLink"/>
            <w:color w:val="000000"/>
          </w:rPr>
          <w:t>www.bridges-publishing.com</w:t>
        </w:r>
      </w:hyperlink>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r>
        <w:br w:type="page"/>
      </w:r>
    </w:p>
    <w:p>
      <w:pPr>
        <w:pStyle w:val="Normal"/>
        <w:jc w:val="center"/>
        <w:rPr>
          <w:rFonts w:ascii="Revue TL" w:hAnsi="Revue TL" w:cs="Revue TL"/>
          <w:sz w:val="44"/>
          <w:szCs w:val="44"/>
          <w:u w:val="single"/>
        </w:rPr>
      </w:pPr>
      <w:r>
        <w:rPr>
          <w:rFonts w:cs="Revue TL" w:ascii="Revue TL" w:hAnsi="Revue TL"/>
          <w:sz w:val="44"/>
          <w:szCs w:val="44"/>
          <w:u w:val="single"/>
        </w:rPr>
        <w:t>VII daļa.</w:t>
      </w:r>
    </w:p>
    <w:p>
      <w:pPr>
        <w:pStyle w:val="Normal"/>
        <w:jc w:val="center"/>
        <w:rPr/>
      </w:pPr>
      <w:r>
        <w:rPr>
          <w:rFonts w:cs="Old English Text MT" w:ascii="Old English Text MT" w:hAnsi="Old English Text MT"/>
          <w:sz w:val="44"/>
          <w:szCs w:val="44"/>
          <w:u w:val="single"/>
        </w:rPr>
        <w:t>Tradicion</w:t>
      </w:r>
      <w:r>
        <w:rPr>
          <w:sz w:val="44"/>
          <w:szCs w:val="44"/>
          <w:u w:val="single"/>
        </w:rPr>
        <w:t>ā</w:t>
      </w:r>
      <w:r>
        <w:rPr>
          <w:rFonts w:cs="Old English Text MT" w:ascii="Old English Text MT" w:hAnsi="Old English Text MT"/>
          <w:sz w:val="44"/>
          <w:szCs w:val="44"/>
          <w:u w:val="single"/>
        </w:rPr>
        <w:t>l</w:t>
      </w:r>
      <w:r>
        <w:rPr>
          <w:sz w:val="44"/>
          <w:szCs w:val="44"/>
          <w:u w:val="single"/>
        </w:rPr>
        <w:t>ā</w:t>
      </w:r>
      <w:r>
        <w:rPr>
          <w:rFonts w:cs="Old English Text MT" w:ascii="Old English Text MT" w:hAnsi="Old English Text MT"/>
          <w:sz w:val="44"/>
          <w:szCs w:val="44"/>
          <w:u w:val="single"/>
        </w:rPr>
        <w:t xml:space="preserve"> reli</w:t>
      </w:r>
      <w:r>
        <w:rPr>
          <w:sz w:val="44"/>
          <w:szCs w:val="44"/>
          <w:u w:val="single"/>
        </w:rPr>
        <w:t>ģ</w:t>
      </w:r>
      <w:r>
        <w:rPr>
          <w:rFonts w:cs="Old English Text MT" w:ascii="Old English Text MT" w:hAnsi="Old English Text MT"/>
          <w:sz w:val="44"/>
          <w:szCs w:val="44"/>
          <w:u w:val="single"/>
        </w:rPr>
        <w:t xml:space="preserve">ija un </w:t>
      </w:r>
      <w:r>
        <w:rPr>
          <w:sz w:val="44"/>
          <w:szCs w:val="44"/>
          <w:u w:val="single"/>
        </w:rPr>
        <w:t>Ā</w:t>
      </w:r>
      <w:r>
        <w:rPr>
          <w:rFonts w:cs="Old English Text MT" w:ascii="Old English Text MT" w:hAnsi="Old English Text MT"/>
          <w:sz w:val="44"/>
          <w:szCs w:val="44"/>
          <w:u w:val="single"/>
        </w:rPr>
        <w:t>rpuslaika Vieda.</w:t>
      </w:r>
    </w:p>
    <w:p>
      <w:pPr>
        <w:pStyle w:val="Normal"/>
        <w:jc w:val="center"/>
        <w:rPr>
          <w:rFonts w:ascii="Algerian" w:hAnsi="Algerian" w:cs="Algerian"/>
          <w:sz w:val="44"/>
          <w:szCs w:val="44"/>
          <w:u w:val="single"/>
        </w:rPr>
      </w:pPr>
      <w:r>
        <w:rPr>
          <w:rFonts w:cs="Algerian" w:ascii="Algerian" w:hAnsi="Algerian"/>
          <w:sz w:val="44"/>
          <w:szCs w:val="44"/>
          <w:u w:val="single"/>
        </w:rPr>
      </w:r>
    </w:p>
    <w:p>
      <w:pPr>
        <w:pStyle w:val="NormalWeb"/>
        <w:jc w:val="center"/>
        <w:rPr/>
      </w:pPr>
      <w:r>
        <w:rPr>
          <w:rStyle w:val="StrongEmphasis"/>
          <w:rFonts w:cs="Monotype Corsiva" w:ascii="Monotype Corsiva" w:hAnsi="Monotype Corsiva"/>
          <w:sz w:val="40"/>
          <w:szCs w:val="40"/>
          <w:u w:val="single"/>
        </w:rPr>
        <w:t>Bendžamins Krēme.</w:t>
      </w:r>
    </w:p>
    <w:p>
      <w:pPr>
        <w:pStyle w:val="NormalWeb"/>
        <w:jc w:val="center"/>
        <w:rPr/>
      </w:pPr>
      <w:r>
        <w:rPr>
          <w:rStyle w:val="StrongEmphasis"/>
          <w:rFonts w:cs="Comic Sans MS" w:ascii="Comic Sans MS" w:hAnsi="Comic Sans MS"/>
          <w:b w:val="false"/>
          <w:bCs w:val="false"/>
          <w:sz w:val="32"/>
          <w:szCs w:val="32"/>
        </w:rPr>
        <w:t>Kristus atgriešanās.</w:t>
      </w:r>
    </w:p>
    <w:p>
      <w:pPr>
        <w:pStyle w:val="NormalWeb"/>
        <w:jc w:val="center"/>
        <w:rPr>
          <w:rFonts w:ascii="Bookman Old Style" w:hAnsi="Bookman Old Style" w:cs="Bookman Old Style"/>
        </w:rPr>
      </w:pPr>
      <w:r>
        <w:rPr>
          <w:rStyle w:val="StrongEmphasis"/>
          <w:rFonts w:cs="Bookman Old Style" w:ascii="Bookman Old Style" w:hAnsi="Bookman Old Style"/>
        </w:rPr>
        <w:t>(Meistars caur B. K.)</w:t>
      </w:r>
    </w:p>
    <w:p>
      <w:pPr>
        <w:pStyle w:val="NormalWeb"/>
        <w:jc w:val="center"/>
        <w:rPr>
          <w:i/>
          <w:i/>
          <w:iCs/>
        </w:rPr>
      </w:pPr>
      <w:r>
        <w:rPr>
          <w:i/>
          <w:iCs/>
        </w:rPr>
        <w:t>Ar Maitrejas kā Jaunā laikmeta Avatāra gādību tiks pielikts gals badam, nabadzībai, netaisnībai, politiskajai nestabilitātei un mūsu nesaprātīgajām saimnieciskajām sistēmām.</w:t>
      </w:r>
    </w:p>
    <w:p>
      <w:pPr>
        <w:pStyle w:val="NormalWeb"/>
        <w:jc w:val="center"/>
        <w:rPr>
          <w:i/>
          <w:i/>
          <w:iCs/>
        </w:rPr>
      </w:pPr>
      <w:r>
        <w:rPr>
          <w:i/>
          <w:iCs/>
        </w:rPr>
      </w:r>
    </w:p>
    <w:p>
      <w:pPr>
        <w:pStyle w:val="NormalWeb"/>
        <w:jc w:val="center"/>
        <w:rPr>
          <w:i/>
          <w:i/>
          <w:iCs/>
        </w:rPr>
      </w:pPr>
      <w:r>
        <w:rPr>
          <w:i/>
          <w:iCs/>
        </w:rPr>
      </w:r>
    </w:p>
    <w:p>
      <w:pPr>
        <w:pStyle w:val="NormalWeb"/>
        <w:jc w:val="both"/>
        <w:rPr>
          <w:rFonts w:ascii="Bookman Old Style" w:hAnsi="Bookman Old Style" w:cs="Bookman Old Style"/>
        </w:rPr>
      </w:pPr>
      <w:r>
        <w:rPr>
          <w:rFonts w:cs="Bookman Old Style" w:ascii="Bookman Old Style" w:hAnsi="Bookman Old Style"/>
        </w:rPr>
        <w:t>Tagad pasaule ir gatava uzņemt Skolotāju, Avatāru, Jaunā Laikmeta Priekšgājēju. Visur ir jūtamas kvēlas gaidas, visādā ziņā cilvēki sāk apzināties, tiesa gan miglaini, ka liktenīgā stunda ir situsi. Šķelšanās vēl pastāv, taču arvien vairāk nācijas saprot savu savstarpējo atkarību un vajadzību pēc saskanīgas rīcības problēmu risināšanā. Pamazām, bet droši, globālā apziņa pieaug, un tagad cilvēce ir gatava Kristus atgriešanās brīdim vairāk nekā jebkad agrāk.</w:t>
      </w:r>
    </w:p>
    <w:p>
      <w:pPr>
        <w:pStyle w:val="NormalWeb"/>
        <w:jc w:val="both"/>
        <w:rPr>
          <w:rFonts w:ascii="Bookman Old Style" w:hAnsi="Bookman Old Style" w:cs="Bookman Old Style"/>
        </w:rPr>
      </w:pPr>
      <w:r>
        <w:rPr>
          <w:rFonts w:cs="Bookman Old Style" w:ascii="Bookman Old Style" w:hAnsi="Bookman Old Style"/>
        </w:rPr>
        <w:t>Ir daudz veidu, kādos gaida Viņa atgriešanos. Daudz ir cerību, kuras gaida Viņa īstenošanu. Daudzveidīgi ir uzdevumi, kas gaida Viņa viedo gādību un atbildīgu risinājumu. Atbildot uz pasaules ilgām pēc Patiesības, Kristum, Maitrejam, jāuzņemas Pasaules Skolotāja loma. Apmaldījusies labirintā, cilvēce pūlas atbrīvoties no vienaldzības un alkatības važām un tiecas pēc saprātīgākas un vienkāršākas dzīves, kurā īstenot savu likteni. Šajā kņadā nācis Kristus, atsaucoties uz cilvēces saucieniem pēc palīdzības. Ko Viņš pasāks? Kādi būs Viņa pirmie uzdevumi, stājoties pretī pasaules problēmām un uzsākot Savu misiju?</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b/>
          <w:bCs/>
        </w:rPr>
        <w:t>Prioritātes.</w:t>
      </w:r>
    </w:p>
    <w:p>
      <w:pPr>
        <w:pStyle w:val="NormalWeb"/>
        <w:jc w:val="both"/>
        <w:rPr/>
      </w:pPr>
      <w:r>
        <w:rPr>
          <w:rFonts w:cs="Bookman Old Style" w:ascii="Bookman Old Style" w:hAnsi="Bookman Old Style"/>
        </w:rPr>
        <w:t xml:space="preserve">Viņa primārais uzdevums būs atrisināt bada un nabadzības problēmu pārpilnības vidū. Viņa mērķis ir fokusēt pasaules domu uz vajadzību izbeigt šo zaimošanu, tādējādi nodrošinot izteikšanās iespēju miljoniem cilvēku, kas tiecas pēc labākas un taisnīgākas pasaules. Vēlākajos Viņa plānos ietilpst pasaules politiskās nestabilitātes mazināšana (kas kopš šī raksta pirmās publiskošanas jau lielā mērā ir panākta – </w:t>
      </w:r>
      <w:r>
        <w:rPr>
          <w:rFonts w:cs="Bookman Old Style" w:ascii="Bookman Old Style" w:hAnsi="Bookman Old Style"/>
          <w:i/>
          <w:iCs/>
        </w:rPr>
        <w:t>tulk. piezīme</w:t>
      </w:r>
      <w:r>
        <w:rPr>
          <w:rFonts w:cs="Bookman Old Style" w:ascii="Bookman Old Style" w:hAnsi="Bookman Old Style"/>
        </w:rPr>
        <w:t>); pasaules ekonomikas pārkārtošana saprātīgākā formā.</w:t>
      </w:r>
    </w:p>
    <w:p>
      <w:pPr>
        <w:pStyle w:val="NormalWeb"/>
        <w:jc w:val="both"/>
        <w:rPr/>
      </w:pPr>
      <w:r>
        <w:rPr>
          <w:rFonts w:cs="Bookman Old Style" w:ascii="Bookman Old Style" w:hAnsi="Bookman Old Style"/>
        </w:rPr>
        <w:t xml:space="preserve">Ar visu šo uzdevumu veikšanu Viņam soli pa solim jāparāda cilvēkiem ceļš, kā pārkārtot savas dzīves. Viņa iedvesmota un vadīta </w:t>
      </w:r>
      <w:r>
        <w:rPr>
          <w:rFonts w:cs="Bookman Old Style" w:ascii="Bookman Old Style" w:hAnsi="Bookman Old Style"/>
          <w:i/>
          <w:iCs/>
        </w:rPr>
        <w:t>(guidance)</w:t>
      </w:r>
      <w:r>
        <w:rPr>
          <w:rFonts w:cs="Bookman Old Style" w:ascii="Bookman Old Style" w:hAnsi="Bookman Old Style"/>
        </w:rPr>
        <w:t xml:space="preserve"> cilvēce pārveidos sevi un savas struktūras, tādējādi paverot ceļu dziļākai tās Realitātes izpratnei un izpausmei, kuras daļa tā ir.</w:t>
      </w:r>
    </w:p>
    <w:p>
      <w:pPr>
        <w:pStyle w:val="NormalWeb"/>
        <w:jc w:val="both"/>
        <w:rPr>
          <w:rFonts w:ascii="Bookman Old Style" w:hAnsi="Bookman Old Style" w:cs="Bookman Old Style"/>
        </w:rPr>
      </w:pPr>
      <w:r>
        <w:rPr>
          <w:rFonts w:cs="Bookman Old Style" w:ascii="Bookman Old Style" w:hAnsi="Bookman Old Style"/>
        </w:rPr>
        <w:t>Neatliekams uzdevums ir pasaules sabiedriskās domas stimulēšana. Citādi Viņa aicinājums uz taisnīgumu paliks nesadzirdēts. Kad cilvēcei piedāvātās alternatīvas – miers caur dalīšanos vai karš un pašiznīcināšana, - būs skaidri saprastas, miljoniem cilvēku apvienosies Kristus aizstāvībā un prasīs izbeigt netaisnību, nabadzību un karu. Kristus uzdevums būs apvienot šos saucienus pēc brīvības, dalīšanās un miera tā, lai būtu pēc iespējas mazāk šķelšanās.</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b/>
          <w:bCs/>
        </w:rPr>
        <w:t>Pāreja.</w:t>
      </w:r>
    </w:p>
    <w:p>
      <w:pPr>
        <w:pStyle w:val="NormalWeb"/>
        <w:jc w:val="both"/>
        <w:rPr>
          <w:rFonts w:ascii="Bookman Old Style" w:hAnsi="Bookman Old Style" w:cs="Bookman Old Style"/>
        </w:rPr>
      </w:pPr>
      <w:r>
        <w:rPr>
          <w:rFonts w:cs="Bookman Old Style" w:ascii="Bookman Old Style" w:hAnsi="Bookman Old Style"/>
        </w:rPr>
        <w:t>Puse pasaules iedzīvotāju tagad dzīvo nabadzībā; starp bagātajiem un nabadzīgajiem ir milzīga starpība. Tas rada lielu sasprindzinājumu, kas ievērojami apdraud cilvēci. Kristus norādīs tālāko ceļu, soli pa solim mazinot šīs nevienlīdzības un sasprindzinājumu, tādējādi nodrošinot salīdzinoši mērenu pāreju Jaunajā Laikmetā. Viss jau iepriekš ir bijis rūpīgi izplānots; nekas nav atstāts nejaušībai; taču pati cilvēce noteiks vajadzīgo pārmaiņu īstenošanās ātrumu, jo cilvēces brīvā griba nekad nedrīkst tikt pārkāpta.</w:t>
      </w:r>
    </w:p>
    <w:p>
      <w:pPr>
        <w:pStyle w:val="NormalWeb"/>
        <w:jc w:val="both"/>
        <w:rPr>
          <w:rFonts w:ascii="Bookman Old Style" w:hAnsi="Bookman Old Style" w:cs="Bookman Old Style"/>
        </w:rPr>
      </w:pPr>
      <w:r>
        <w:rPr>
          <w:rFonts w:cs="Bookman Old Style" w:ascii="Bookman Old Style" w:hAnsi="Bookman Old Style"/>
        </w:rPr>
        <w:t>Tiem, kas lasa šos vārdus, tagad ir izvēle: palīdzēt Kristum Viņa darbā un palīdzēt atmodināt cilvēci pašreizējā laika prasībām, tādējādi kalpojot cilvēkiem visefektīvākajā veidā, vai arī – vērot notikumus pasīvā bezdarbībā, tādējādi noraidot tik reti kādai paaudzei piedāvātu izaugsmes iespēju.</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center"/>
        <w:rPr>
          <w:rFonts w:ascii="Comic Sans MS" w:hAnsi="Comic Sans MS" w:cs="Comic Sans MS"/>
          <w:sz w:val="32"/>
          <w:szCs w:val="32"/>
          <w:u w:val="single"/>
        </w:rPr>
      </w:pPr>
      <w:r>
        <w:rPr>
          <w:rFonts w:cs="Comic Sans MS" w:ascii="Comic Sans MS" w:hAnsi="Comic Sans MS"/>
          <w:sz w:val="32"/>
          <w:szCs w:val="32"/>
          <w:u w:val="single"/>
        </w:rPr>
        <w:t>Jautājumi un atbildes.</w:t>
      </w:r>
    </w:p>
    <w:p>
      <w:pPr>
        <w:pStyle w:val="NormalWeb"/>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Web"/>
        <w:rPr>
          <w:rFonts w:ascii="Bookman Old Style" w:hAnsi="Bookman Old Style" w:cs="Bookman Old Style"/>
          <w:b/>
          <w:b/>
          <w:bCs/>
        </w:rPr>
      </w:pPr>
      <w:r>
        <w:rPr>
          <w:rFonts w:cs="Bookman Old Style" w:ascii="Bookman Old Style" w:hAnsi="Bookman Old Style"/>
          <w:b/>
          <w:bCs/>
        </w:rPr>
        <w:t>Kristiešu konfesijas/fundamentālisms.</w:t>
      </w:r>
    </w:p>
    <w:p>
      <w:pPr>
        <w:pStyle w:val="NormalWeb"/>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rPr>
      </w:pPr>
      <w:r>
        <w:rPr>
          <w:rFonts w:cs="Bookman Old Style" w:ascii="Bookman Old Style" w:hAnsi="Bookman Old Style"/>
          <w:b/>
          <w:bCs/>
          <w:i/>
          <w:iCs/>
        </w:rPr>
        <w:t>J.</w:t>
      </w:r>
      <w:r>
        <w:rPr>
          <w:rFonts w:cs="Bookman Old Style" w:ascii="Bookman Old Style" w:hAnsi="Bookman Old Style"/>
          <w:i/>
          <w:iCs/>
        </w:rPr>
        <w:t xml:space="preserve"> Vai jūs uzskatāt, ka kristiešu konfesiju evaņģēlisma dekādei ir kāds sakars ar Maitreju?</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Jā, patiešām. Tāpat kā pārējie, arī kristiešu konfesijas atsaucas uz Maitrejas un Viņa Meistaru grupas palaistajām enerģijām. Tās ir radījušas divējādas reakcijas: no vienas puses – pieaugoša dzīves garīgā pamata apzināšanās, kas viņiem ir fokusēta vienīgi Jēzū un Bībeles rakstos; un no otras puses – sajūta, ka viņi ir vienīgie garīgo vērtību glabātāji vispārējā morālā pagrimuma atmosfērā. Tas ir radījis dogmatisku un kareivīgu evaņģēlismu, kas piemīt visaktīvākajām un ekspansīvākajām kristiešu grupām. Viņi jūtas visa jaunā un pārmaiņu sabiedrībā apdraudēti, kā rezultātā kļūst fundamentālisti – atpakaļ pie Bībeles, Svētajiem Rakstiem, uztverot burtiski to, kas pasniegts simboliski. </w:t>
      </w:r>
    </w:p>
    <w:p>
      <w:pPr>
        <w:pStyle w:val="NormalWeb"/>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i/>
          <w:iCs/>
        </w:rPr>
        <w:t>J.</w:t>
      </w:r>
      <w:r>
        <w:rPr>
          <w:rFonts w:cs="Bookman Old Style" w:ascii="Bookman Old Style" w:hAnsi="Bookman Old Style"/>
          <w:i/>
          <w:iCs/>
        </w:rPr>
        <w:t xml:space="preserve"> Kas notiks ar dažādu reliģiju fundamentālistu līderiem, kad Maitreja parādīsies atklātībā?</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Esmu pārliecināts, ka ir tādi, kas nekad nemainīs savas domas, taču es pieņemu, ka daudzi arī gribēs pakalpot. </w:t>
      </w:r>
    </w:p>
    <w:p>
      <w:pPr>
        <w:pStyle w:val="NormalWeb"/>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i/>
          <w:iCs/>
        </w:rPr>
        <w:t>J.</w:t>
      </w:r>
      <w:r>
        <w:rPr>
          <w:rFonts w:cs="Bookman Old Style" w:ascii="Bookman Old Style" w:hAnsi="Bookman Old Style"/>
        </w:rPr>
        <w:t xml:space="preserve"> </w:t>
      </w:r>
      <w:r>
        <w:rPr>
          <w:rFonts w:cs="Bookman Old Style" w:ascii="Bookman Old Style" w:hAnsi="Bookman Old Style"/>
          <w:i/>
          <w:iCs/>
        </w:rPr>
        <w:t>Daudzi kristieši var padomāt, ka Maitreja ir Antikrists; vai Viņš varēs pateikt vai izdarīt, ko tādu, lai kliedētu šīs bailes?     </w:t>
        <w:br/>
      </w:r>
      <w:r>
        <w:rPr>
          <w:rFonts w:cs="Bookman Old Style" w:ascii="Bookman Old Style" w:hAnsi="Bookman Old Style"/>
        </w:rPr>
        <w:br/>
      </w:r>
      <w:r>
        <w:rPr>
          <w:rFonts w:cs="Bookman Old Style" w:ascii="Bookman Old Style" w:hAnsi="Bookman Old Style"/>
          <w:b/>
          <w:bCs/>
        </w:rPr>
        <w:t xml:space="preserve">A. </w:t>
      </w:r>
      <w:r>
        <w:rPr>
          <w:rFonts w:cs="Bookman Old Style" w:ascii="Bookman Old Style" w:hAnsi="Bookman Old Style"/>
        </w:rPr>
        <w:t xml:space="preserve">Ļoti iespējams, ka daudzi nespēs pieņemt Maitreju kā Kristu šajā dzīvē. Tomēr es domāju, ka vairumam kristiešu pēc Pasludināšanas Dienas notikumiem un pieredzes un Viņa sekojošās pestīšanas un mācību misijas viņu bailes tiks kliedētas. Galu galā - koku pazīst pēc tā augļiem. </w:t>
      </w:r>
    </w:p>
    <w:p>
      <w:pPr>
        <w:pStyle w:val="NormalWeb"/>
        <w:jc w:val="both"/>
        <w:rPr>
          <w:rFonts w:ascii="Bookman Old Style" w:hAnsi="Bookman Old Style" w:cs="Bookman Old Style"/>
        </w:rPr>
      </w:pPr>
      <w:r>
        <w:rPr>
          <w:rFonts w:cs="Bookman Old Style" w:ascii="Bookman Old Style" w:hAnsi="Bookman Old Style"/>
        </w:rPr>
        <w:br/>
        <w:br/>
      </w:r>
      <w:r>
        <w:rPr>
          <w:rFonts w:cs="Bookman Old Style" w:ascii="Bookman Old Style" w:hAnsi="Bookman Old Style"/>
          <w:b/>
          <w:bCs/>
          <w:i/>
          <w:iCs/>
        </w:rPr>
        <w:t>J.</w:t>
      </w:r>
      <w:r>
        <w:rPr>
          <w:rFonts w:cs="Bookman Old Style" w:ascii="Bookman Old Style" w:hAnsi="Bookman Old Style"/>
          <w:i/>
          <w:iCs/>
        </w:rPr>
        <w:t xml:space="preserve"> Vai jūs plānojat aizvākt fundamentālistus, jūdus un citus vecās kārtības monoteistus, kad ieradīsies jūsu Kristus? Es esmu dzirdējis, ka ‘’new age’’- ri plāno aizsūtīt fundamentālistus uz kādu citu esamības dimensiju. Citiem vārdiem vai jūs plānojat viņus nogalināt?</w:t>
      </w:r>
      <w:r>
        <w:rPr>
          <w:rFonts w:cs="Bookman Old Style" w:ascii="Bookman Old Style" w:hAnsi="Bookman Old Style"/>
        </w:rPr>
        <w:t xml:space="preserve"> </w:t>
        <w:br/>
        <w:br/>
      </w:r>
      <w:r>
        <w:rPr>
          <w:rFonts w:cs="Bookman Old Style" w:ascii="Bookman Old Style" w:hAnsi="Bookman Old Style"/>
          <w:b/>
          <w:bCs/>
        </w:rPr>
        <w:t>A.</w:t>
      </w:r>
      <w:r>
        <w:rPr>
          <w:rFonts w:cs="Bookman Old Style" w:ascii="Bookman Old Style" w:hAnsi="Bookman Old Style"/>
        </w:rPr>
        <w:t xml:space="preserve"> Cik neparasts jautājums! Un cik neparastu varu man piedēvē! Šis jautājums parāda pilnīgu nesapratni par to, kas ir jaunā laikmeta doma vispārībā un konkrēti saistībā ar mani. ‘’Vecā kārtība’’, par ko es runāju vai rakstu, ir pēdējo nedaudz vairāk kā divtūkstoš gadu Zivju laikmeta civilizācija. Tā tagad tuvojas beigām, bet nevis kādas Kristus darbības rezultātā, bet gan tāpēc, ka Saule ir aizvirzījusies no Zivju enerģiju ietekmes un pašlaik uztver jaunā laikmeta – Ūdensvīra laikmeta enerģijas pieaugošā mērā. </w:t>
      </w:r>
    </w:p>
    <w:p>
      <w:pPr>
        <w:pStyle w:val="NormalWeb"/>
        <w:jc w:val="both"/>
        <w:rPr>
          <w:rFonts w:ascii="Bookman Old Style" w:hAnsi="Bookman Old Style" w:cs="Bookman Old Style"/>
        </w:rPr>
      </w:pPr>
      <w:r>
        <w:rPr>
          <w:rFonts w:cs="Bookman Old Style" w:ascii="Bookman Old Style" w:hAnsi="Bookman Old Style"/>
        </w:rPr>
        <w:t xml:space="preserve">Tas, ka šīs vecās kārtības politiskajām, ekonomiskajām un sociālajām struktūrām ir jāpārmainās, jo tās vairs neatbilst cilvēces prasībām, ir acīmredzami, - vai tad nē? Tas ir skaidrs, jo tās ir novedušas mūs uz pašiznīcības sliekšņa sašķeltā pasaulē. Mums nav citas izejas, kā tās mainīt. Nevienu neapdraud jaunā laikmeta koncepcija, kas balstīta uz brālīgumu un taisnīgumu, dalīšanos un mīlestību. </w:t>
      </w:r>
    </w:p>
    <w:p>
      <w:pPr>
        <w:pStyle w:val="NormalWeb"/>
        <w:jc w:val="both"/>
        <w:rPr>
          <w:rFonts w:ascii="Bookman Old Style" w:hAnsi="Bookman Old Style" w:cs="Bookman Old Style"/>
        </w:rPr>
      </w:pPr>
      <w:r>
        <w:rPr>
          <w:rFonts w:cs="Bookman Old Style" w:ascii="Bookman Old Style" w:hAnsi="Bookman Old Style"/>
        </w:rPr>
        <w:t>Man nav nekādu strīdu ar nevienu ‘’monoteistu’’. Es esmu pats par sevi, tāpat arī Meistari un Pats Kristus. Ezoterikas pamats ir aiz visas ārējās izpausmes stāvošā viena Dieva koncepcija.</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pPr>
      <w:r>
        <w:rPr>
          <w:rFonts w:cs="Bookman Old Style" w:ascii="Bookman Old Style" w:hAnsi="Bookman Old Style"/>
          <w:b/>
          <w:bCs/>
        </w:rPr>
        <w:t>J</w:t>
      </w:r>
      <w:r>
        <w:rPr>
          <w:rFonts w:cs="Bookman Old Style" w:ascii="Bookman Old Style" w:hAnsi="Bookman Old Style"/>
          <w:b/>
          <w:bCs/>
          <w:i/>
          <w:iCs/>
        </w:rPr>
        <w:t>.</w:t>
      </w:r>
      <w:r>
        <w:rPr>
          <w:rFonts w:cs="Bookman Old Style" w:ascii="Bookman Old Style" w:hAnsi="Bookman Old Style"/>
          <w:i/>
          <w:iCs/>
        </w:rPr>
        <w:t xml:space="preserve"> Kā kristietība savā labākajā izpausmē ietekmē cilvēku? Mans students, kas pēdējos gados piedzīvojis zināmu garīgo atmodu, man teicis, ka kristietības būtība ir, ka mēs esam mīlēti, pieņemti un mums top piedots, un ka patiesa ticība tam ir būtiska. Kā jūs uz to raugāties?</w:t>
      </w:r>
      <w:r>
        <w:rPr>
          <w:rFonts w:cs="Bookman Old Style" w:ascii="Bookman Old Style" w:hAnsi="Bookman Old Style"/>
        </w:rPr>
        <w:t xml:space="preserve"> </w:t>
        <w:br/>
        <w:br/>
      </w:r>
      <w:r>
        <w:rPr>
          <w:rFonts w:cs="Bookman Old Style" w:ascii="Bookman Old Style" w:hAnsi="Bookman Old Style"/>
          <w:b/>
          <w:bCs/>
        </w:rPr>
        <w:t>A.</w:t>
      </w:r>
      <w:r>
        <w:rPr>
          <w:rFonts w:cs="Bookman Old Style" w:ascii="Bookman Old Style" w:hAnsi="Bookman Old Style"/>
        </w:rPr>
        <w:t xml:space="preserve"> Esmu pārliecināts, ka, ja jūs ticat (vai baidāties) no Dieva un tomēr, ka Dievs jūs mīl, pieņem un jums piedod, tad jūsu dzīves skatījumam tam ir liela psiholoģiska nozīme. Es teiktu, lai gan tā ir neapšaubāma patiesība, tomēr nav obligāti jātic kristietībai (kas jebkurā gadījumā iet tālāk par šādu paļāvību), lai pieredzētu šo mierinošo ideju par Dieva mīlestību. Citas reliģijas dara to pašu. Mans jautājums ir: kas radīja priekšstatu par grēku, kas prasa Dieva piedošanu?</w:t>
      </w:r>
    </w:p>
    <w:p>
      <w:pPr>
        <w:pStyle w:val="NormalWeb"/>
        <w:jc w:val="both"/>
        <w:rPr>
          <w:rFonts w:ascii="Bookman Old Style" w:hAnsi="Bookman Old Style" w:cs="Bookman Old Style"/>
        </w:rPr>
      </w:pPr>
      <w:r>
        <w:rPr>
          <w:rFonts w:cs="Bookman Old Style" w:ascii="Bookman Old Style" w:hAnsi="Bookman Old Style"/>
        </w:rPr>
        <w:t>Baznīcas mācība kopš tās pirmsākumiem ir uzsvērusi iedzimtā grēka ideju (un līdz ar to vainu) un ka tikai Baznīcas autoritātēm ir tiesības atlaist grēkus. Tur, kur bērnus audzinātu mīlošas un piedodošas ģimenes ielokā, viņi izaugtu bez vainas apziņas un atrastu paši savu ceļu pie Dieva sevī caur uzticēšanos dzīvei un ik mirkļa Dieva pieredzi, kas to sniedz.</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b/>
          <w:bCs/>
          <w:i/>
          <w:iCs/>
        </w:rPr>
        <w:t>J.</w:t>
      </w:r>
      <w:r>
        <w:rPr>
          <w:rFonts w:cs="Bookman Old Style" w:ascii="Bookman Old Style" w:hAnsi="Bookman Old Style"/>
          <w:i/>
          <w:iCs/>
        </w:rPr>
        <w:t xml:space="preserve"> Vai Vatikāns zina par šo informāciju par Kristus klātbūtni pasaulē?</w:t>
      </w:r>
      <w:r>
        <w:rPr>
          <w:rFonts w:cs="Bookman Old Style" w:ascii="Bookman Old Style" w:hAnsi="Bookman Old Style"/>
        </w:rPr>
        <w:t xml:space="preserve"> </w:t>
        <w:br/>
        <w:br/>
      </w:r>
      <w:r>
        <w:rPr>
          <w:rFonts w:cs="Bookman Old Style" w:ascii="Bookman Old Style" w:hAnsi="Bookman Old Style"/>
          <w:b/>
          <w:bCs/>
        </w:rPr>
        <w:t>A.</w:t>
      </w:r>
      <w:r>
        <w:rPr>
          <w:rFonts w:cs="Bookman Old Style" w:ascii="Bookman Old Style" w:hAnsi="Bookman Old Style"/>
        </w:rPr>
        <w:t xml:space="preserve"> Pāvests un citi ir dzirdējuši manus apgalvojumus, taču nav nekāds brīnums – viņi tiem netic. </w:t>
      </w:r>
    </w:p>
    <w:p>
      <w:pPr>
        <w:pStyle w:val="NormalWeb"/>
        <w:jc w:val="both"/>
        <w:rPr>
          <w:rFonts w:ascii="Bookman Old Style" w:hAnsi="Bookman Old Style" w:cs="Bookman Old Style"/>
        </w:rPr>
      </w:pPr>
      <w:r>
        <w:rPr>
          <w:rFonts w:cs="Bookman Old Style" w:ascii="Bookman Old Style" w:hAnsi="Bookman Old Style"/>
          <w:i/>
          <w:iCs/>
        </w:rPr>
        <w:br/>
      </w:r>
      <w:r>
        <w:rPr>
          <w:rFonts w:cs="Bookman Old Style" w:ascii="Bookman Old Style" w:hAnsi="Bookman Old Style"/>
          <w:b/>
          <w:bCs/>
          <w:i/>
          <w:iCs/>
        </w:rPr>
        <w:t>J.</w:t>
      </w:r>
      <w:r>
        <w:rPr>
          <w:rFonts w:cs="Bookman Old Style" w:ascii="Bookman Old Style" w:hAnsi="Bookman Old Style"/>
          <w:i/>
          <w:iCs/>
        </w:rPr>
        <w:t xml:space="preserve"> Ko pāvests un/vai Vatikāns ir teikuši par Maitreju, Kristu?</w:t>
      </w:r>
      <w:r>
        <w:rPr>
          <w:rFonts w:cs="Bookman Old Style" w:ascii="Bookman Old Style" w:hAnsi="Bookman Old Style"/>
        </w:rPr>
        <w:t xml:space="preserve"> </w:t>
        <w:br/>
        <w:br/>
      </w:r>
      <w:r>
        <w:rPr>
          <w:rFonts w:cs="Bookman Old Style" w:ascii="Bookman Old Style" w:hAnsi="Bookman Old Style"/>
          <w:b/>
          <w:bCs/>
        </w:rPr>
        <w:t>A.</w:t>
      </w:r>
      <w:r>
        <w:rPr>
          <w:rFonts w:cs="Bookman Old Style" w:ascii="Bookman Old Style" w:hAnsi="Bookman Old Style"/>
        </w:rPr>
        <w:t xml:space="preserve"> Līdz šim publiski neko. Privāti...nu, to var tikai minēt. Vismaz divi kardināli Kūrijā, vadošajā grupā ap pāvestu, pavisam droši zina, ka Maitreja ir pasaulē, Londonā. </w:t>
      </w:r>
    </w:p>
    <w:p>
      <w:pPr>
        <w:pStyle w:val="NormalWeb"/>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i/>
          <w:iCs/>
        </w:rPr>
        <w:t>J.</w:t>
      </w:r>
      <w:r>
        <w:rPr>
          <w:rFonts w:cs="Bookman Old Style" w:ascii="Bookman Old Style" w:hAnsi="Bookman Old Style"/>
          <w:i/>
          <w:iCs/>
        </w:rPr>
        <w:t xml:space="preserve"> Pēc Maitrejas Pasludināšanas Dienas, kādu stāvokli, jūsuprāt, ieņems pāvests? Vai viņš būs Kristus tuvumā? Vai viņš atzīs [Kristu]? </w:t>
      </w:r>
      <w:r>
        <w:rPr>
          <w:rFonts w:cs="Bookman Old Style" w:ascii="Bookman Old Style" w:hAnsi="Bookman Old Style"/>
        </w:rPr>
        <w:br/>
        <w:br/>
      </w:r>
      <w:r>
        <w:rPr>
          <w:rFonts w:cs="Bookman Old Style" w:ascii="Bookman Old Style" w:hAnsi="Bookman Old Style"/>
          <w:b/>
          <w:bCs/>
        </w:rPr>
        <w:t>A.</w:t>
      </w:r>
      <w:r>
        <w:rPr>
          <w:rFonts w:cs="Bookman Old Style" w:ascii="Bookman Old Style" w:hAnsi="Bookman Old Style"/>
        </w:rPr>
        <w:t xml:space="preserve"> Es domāju, ka drīzāk pāvests kļūs par Meistara Jēzus palīgu, Kurš ir atbildīgs par Kristiešu Baznīcu, nekā atradīsies Kristus tuvumā, Kurš ir Pasaules Skolotājs. Es domāju, ka nav nekādu šaubu, ka beigu beigās pāvests atzīs Kristu. </w:t>
      </w:r>
    </w:p>
    <w:p>
      <w:pPr>
        <w:pStyle w:val="NormalWeb"/>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i/>
          <w:iCs/>
        </w:rPr>
        <w:t>J.</w:t>
      </w:r>
      <w:r>
        <w:rPr>
          <w:rFonts w:cs="Bookman Old Style" w:ascii="Bookman Old Style" w:hAnsi="Bookman Old Style"/>
          <w:i/>
          <w:iCs/>
        </w:rPr>
        <w:t xml:space="preserve"> Kur ir monsinjors Biadži? Pēc raksta izlasīšanas ASV nedēļas laikrakstā </w:t>
      </w:r>
      <w:r>
        <w:rPr>
          <w:rFonts w:cs="Bookman Old Style" w:ascii="Bookman Old Style" w:hAnsi="Bookman Old Style"/>
        </w:rPr>
        <w:t>‘’The National Examiner’’</w:t>
      </w:r>
      <w:r>
        <w:rPr>
          <w:rFonts w:cs="Bookman Old Style" w:ascii="Bookman Old Style" w:hAnsi="Bookman Old Style"/>
          <w:i/>
          <w:iCs/>
        </w:rPr>
        <w:t>, kurā bija citēts Vatikāna pārstāvja monsinjora Biadži apgalvojums par to, ka Kristus ir pasaulē, es sazinājos ar vairākiem cilvēkiem no Katoļu Baznīcas, lai uzzinātu, ko Baznīca domā par viņa uzskatu. Es sastapos ar skepticismu un pat noliegumu, ka Biadži ir Vatikānā. Patiesībā es pat sazvanījos ar Vatikānu Romā un viņi savā datorā izmeklēja visu Vatikānā dzīvojošo un strādājošo datubāzi. Nekāds Biadži netika atrasts. Vai viņš tika padzīts?</w:t>
      </w:r>
      <w:r>
        <w:rPr>
          <w:rFonts w:cs="Bookman Old Style" w:ascii="Bookman Old Style" w:hAnsi="Bookman Old Style"/>
        </w:rPr>
        <w:t xml:space="preserve"> </w:t>
        <w:br/>
        <w:br/>
      </w:r>
      <w:r>
        <w:rPr>
          <w:rFonts w:cs="Bookman Old Style" w:ascii="Bookman Old Style" w:hAnsi="Bookman Old Style"/>
          <w:b/>
          <w:bCs/>
        </w:rPr>
        <w:t>A.</w:t>
      </w:r>
      <w:r>
        <w:rPr>
          <w:rFonts w:cs="Bookman Old Style" w:ascii="Bookman Old Style" w:hAnsi="Bookman Old Style"/>
        </w:rPr>
        <w:t xml:space="preserve"> Saskaņā ar man zināmo informāciju monsinjors Biadži (‘’monsinjors’’ ir pieklājīgs apzīmējums; patiesībā viņš drīzāk ir labi pazīstams un ietekmīgs priesteris ar kontaktiem Vatikāna ‘’augstajās aprindās’’) bija viens no trijiem vēstniekiem, kas tika nosūtīti uz Londonu šī gada janvārī ‘’ no paša pāvesta iekšējā loka’’ (skat.:</w:t>
      </w:r>
      <w:r>
        <w:rPr>
          <w:rFonts w:cs="Bookman Old Style" w:ascii="Bookman Old Style" w:hAnsi="Bookman Old Style"/>
          <w:i/>
          <w:iCs/>
        </w:rPr>
        <w:t xml:space="preserve"> ‘’Share International’’</w:t>
      </w:r>
      <w:r>
        <w:rPr>
          <w:rFonts w:cs="Bookman Old Style" w:ascii="Bookman Old Style" w:hAnsi="Bookman Old Style"/>
        </w:rPr>
        <w:t xml:space="preserve">, Jan./Feb. 1990, p. 7) lai veiktu rūpīgas pārbaudes sakarā ar Kristus klātbūtni pasaulē. Viņš nedzīvo un nestrādā Vatikānā. </w:t>
        <w:br/>
        <w:br/>
        <w:t>Viņam bija divas intervijas ar Maitreju, Kurš sniedza viņam pārdzīvojumus, kas viņu pārliecināja, ka Maitreja ir Kristus. Viņš par to ziņoja diviem kardināliem Kūrijā (iekšējā grupā ap pāvestu), kas abi ir apzinošies Meistara Jēzus mācekļi un kas viņu nosūtīja uz Londonu. Izskatās, ka viņi joprojām cenšas pārliecināt pāvestu par Biadži pieredzējumu un ziņojumu patiesumu. Es domāju, ka ‘’</w:t>
      </w:r>
      <w:r>
        <w:rPr>
          <w:rFonts w:cs="Bookman Old Style" w:ascii="Bookman Old Style" w:hAnsi="Bookman Old Style"/>
          <w:i/>
          <w:iCs/>
        </w:rPr>
        <w:t xml:space="preserve">Examiner’’ </w:t>
      </w:r>
      <w:r>
        <w:rPr>
          <w:rFonts w:cs="Bookman Old Style" w:ascii="Bookman Old Style" w:hAnsi="Bookman Old Style"/>
        </w:rPr>
        <w:t xml:space="preserve">ir pārspīlējis pāvesta gatavību apstiprināt Kristus klātbūtni pasaulē. Es pieņemu, ka tam viņam ir nepieciešama kāda personīga pieredze. Laikraksts, manuprāt, ir arī pārspīlējis monsinjora Biadži pilnvaras runāt Vatikāna vārdā, to var interpretēt kā žurnālistu patvaļu. </w:t>
        <w:br/>
        <w:br/>
        <w:t>Lai gan šis fakts nav minēts ‘’</w:t>
      </w:r>
      <w:r>
        <w:rPr>
          <w:rFonts w:cs="Bookman Old Style" w:ascii="Bookman Old Style" w:hAnsi="Bookman Old Style"/>
          <w:i/>
          <w:iCs/>
        </w:rPr>
        <w:t>Examiner</w:t>
      </w:r>
      <w:r>
        <w:rPr>
          <w:rFonts w:cs="Bookman Old Style" w:ascii="Bookman Old Style" w:hAnsi="Bookman Old Style"/>
        </w:rPr>
        <w:t xml:space="preserve">’’ rakstā, monsinjors Biadži saskaņā ar manā rīcībā esošo informāciju bija viens no reliģisko organizāciju pārstāvjiem Maitrejas ierosinātājā konferencē Londonā 1990. gada 21. un 22. aprīlī. </w:t>
      </w:r>
    </w:p>
    <w:p>
      <w:pPr>
        <w:pStyle w:val="NormalWeb"/>
        <w:jc w:val="both"/>
        <w:rPr>
          <w:rFonts w:ascii="Bookman Old Style" w:hAnsi="Bookman Old Style" w:cs="Bookman Old Style"/>
        </w:rPr>
      </w:pPr>
      <w:r>
        <w:rPr>
          <w:rFonts w:cs="Bookman Old Style" w:ascii="Bookman Old Style" w:hAnsi="Bookman Old Style"/>
        </w:rPr>
        <w:t>Par spīti pārspīlējumiem, es uzskatu, ka ‘’</w:t>
      </w:r>
      <w:r>
        <w:rPr>
          <w:rFonts w:cs="Bookman Old Style" w:ascii="Bookman Old Style" w:hAnsi="Bookman Old Style"/>
          <w:i/>
          <w:iCs/>
        </w:rPr>
        <w:t>National Examiner’’</w:t>
      </w:r>
      <w:r>
        <w:rPr>
          <w:rFonts w:cs="Bookman Old Style" w:ascii="Bookman Old Style" w:hAnsi="Bookman Old Style"/>
        </w:rPr>
        <w:t xml:space="preserve">, kas kā parasti tiecas pēc sensācijām, būtu apsveicams par drosmi publicēt tik pretrunīgus jaunumus. Es vēlētos, lai tāda pat drosme piemistu arī pārējiem pasaules medijiem, kas slēpj savu trauksmi un bailes zem skepticisma un ciniskas atsacīšanās aizsega izmeklēt vai publicēt apstiprinošu informāciju, ko ir savākuši viņu pašu žurnālisti. </w:t>
      </w:r>
    </w:p>
    <w:p>
      <w:pPr>
        <w:pStyle w:val="NormalWeb"/>
        <w:jc w:val="both"/>
        <w:rPr>
          <w:rFonts w:ascii="Bookman Old Style" w:hAnsi="Bookman Old Style" w:cs="Bookman Old Style"/>
          <w:i/>
          <w:i/>
          <w:iCs/>
        </w:rPr>
      </w:pPr>
      <w:r>
        <w:rPr>
          <w:rFonts w:cs="Bookman Old Style" w:ascii="Bookman Old Style" w:hAnsi="Bookman Old Style"/>
        </w:rPr>
        <w:br/>
      </w:r>
      <w:r>
        <w:rPr>
          <w:rFonts w:cs="Bookman Old Style" w:ascii="Bookman Old Style" w:hAnsi="Bookman Old Style"/>
          <w:b/>
          <w:bCs/>
          <w:i/>
          <w:iCs/>
        </w:rPr>
        <w:t>J.</w:t>
      </w:r>
      <w:r>
        <w:rPr>
          <w:rFonts w:cs="Bookman Old Style" w:ascii="Bookman Old Style" w:hAnsi="Bookman Old Style"/>
          <w:i/>
          <w:iCs/>
        </w:rPr>
        <w:t xml:space="preserve"> Vai Līdbitera dibinātā Liberālā Katoļu Baznīca bija un vai joprojām ir Hierarhijas instruments? </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Jā. Tā joprojām uztver Hierarhijas enerģijas.</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b/>
          <w:bCs/>
        </w:rPr>
        <w:t>Jēzus.</w:t>
      </w:r>
    </w:p>
    <w:p>
      <w:pPr>
        <w:pStyle w:val="NormalWeb"/>
        <w:jc w:val="both"/>
        <w:rPr>
          <w:rFonts w:ascii="Bookman Old Style" w:hAnsi="Bookman Old Style" w:cs="Bookman Old Style"/>
        </w:rPr>
      </w:pPr>
      <w:r>
        <w:rPr>
          <w:rFonts w:cs="Bookman Old Style" w:ascii="Bookman Old Style" w:hAnsi="Bookman Old Style"/>
          <w:b/>
          <w:bCs/>
          <w:i/>
          <w:iCs/>
        </w:rPr>
        <w:t>J.</w:t>
      </w:r>
      <w:r>
        <w:rPr>
          <w:rFonts w:cs="Bookman Old Style" w:ascii="Bookman Old Style" w:hAnsi="Bookman Old Style"/>
          <w:i/>
          <w:iCs/>
        </w:rPr>
        <w:t> (1) Kad Jēzus paņēma sev līdzi dažus izvēlētus mācekļus uz Pārveidošanās Kalnu (Mount of Transfiguration) un parādījās viņiem trijos veidolos – Mozus, Elijas un Jēzus, vai tad Viņš rādīja viņiem Savas trīs galvenās inkarnācijas? (2) Ja tas bija tā un Jēzus īstenībā bija atgriezies Elija, vai Jānis Kristītājs nebija Elija?</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1) Nē. Jēzus nav bijis nedz Elija, nedz Mozus. Jēzus bija (ir) uz 6. Stara, Elija – uz 2. Stara. (2) Nē, Jānis Kristītājs bija Elija.</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b/>
          <w:bCs/>
          <w:i/>
          <w:iCs/>
        </w:rPr>
        <w:t>J.</w:t>
      </w:r>
      <w:r>
        <w:rPr>
          <w:rFonts w:cs="Bookman Old Style" w:ascii="Bookman Old Style" w:hAnsi="Bookman Old Style"/>
          <w:i/>
          <w:iCs/>
        </w:rPr>
        <w:t xml:space="preserve"> Kāpēc Jēzus centās izvairīties no krustā sišanas Savā lūgšanā Ģetzemenes dārzā? Kam Viņš lūdzās tikt atbrīvotam no grūtā pārbaudījuma? </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Jēzus nepavisam nemēģināja izvairīties no ‘’grūtā pārbaudījuma’’. Drīzāk Viņš (t.i., Kristus, kas darbojās caur Viņu) saprata, ka Viņš nespēs veikt Savu misiju ar savu gribu vien; ka Viņam vajadzēs iemiesot Dieva Gribas aspektu (kopā ar Gaismas un Mīlestības aspektu), lai ‘’atpestītu’’ cilvēci. Kristus tagad atgriežas iemiesojis Dieva Gribas aspektu un tādējādi, saskaņojot cilvēku gribu ar dievišķo Gribu un Mērķi, var pabeigt Savu pirms 2000 gadiem Palestīnā iesākto misiju. </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br/>
        <w:br/>
      </w:r>
      <w:r>
        <w:rPr>
          <w:rFonts w:cs="Bookman Old Style" w:ascii="Bookman Old Style" w:hAnsi="Bookman Old Style"/>
          <w:b/>
          <w:bCs/>
          <w:i/>
          <w:iCs/>
        </w:rPr>
        <w:t>J.</w:t>
      </w:r>
      <w:r>
        <w:rPr>
          <w:rFonts w:cs="Bookman Old Style" w:ascii="Bookman Old Style" w:hAnsi="Bookman Old Style"/>
          <w:i/>
          <w:iCs/>
        </w:rPr>
        <w:t xml:space="preserve"> Kāpēc Jēzus nepieminēja Maitreju vārdā, kad pildīja savu misiju Palestīnā?</w:t>
      </w:r>
      <w:r>
        <w:rPr>
          <w:rFonts w:cs="Bookman Old Style" w:ascii="Bookman Old Style" w:hAnsi="Bookman Old Style"/>
        </w:rPr>
        <w:t xml:space="preserve"> </w:t>
        <w:br/>
        <w:br/>
      </w:r>
      <w:r>
        <w:rPr>
          <w:rFonts w:cs="Bookman Old Style" w:ascii="Bookman Old Style" w:hAnsi="Bookman Old Style"/>
          <w:b/>
          <w:bCs/>
        </w:rPr>
        <w:t>A.</w:t>
      </w:r>
      <w:r>
        <w:rPr>
          <w:rFonts w:cs="Bookman Old Style" w:ascii="Bookman Old Style" w:hAnsi="Bookman Old Style"/>
        </w:rPr>
        <w:t xml:space="preserve"> Viņš pieminēja – tiem, kas bija Viņa tiešā tuvumā. Tā bija daļa no slepenajām mācībām, kas tika sniegtas iekšējai grupai, un cilvēkiem kopumā to būtu diezgan grūti saprast.</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b/>
          <w:bCs/>
          <w:i/>
          <w:iCs/>
        </w:rPr>
        <w:t>J.</w:t>
      </w:r>
      <w:r>
        <w:rPr>
          <w:rFonts w:cs="Bookman Old Style" w:ascii="Bookman Old Style" w:hAnsi="Bookman Old Style"/>
          <w:i/>
          <w:iCs/>
        </w:rPr>
        <w:t xml:space="preserve"> Vai krustā sišana bija nolemta vēl pirms Jēzus dzimšanas?</w:t>
      </w:r>
      <w:r>
        <w:rPr>
          <w:rFonts w:cs="Bookman Old Style" w:ascii="Bookman Old Style" w:hAnsi="Bookman Old Style"/>
        </w:rPr>
        <w:t xml:space="preserve"> </w:t>
        <w:br/>
        <w:br/>
      </w:r>
      <w:r>
        <w:rPr>
          <w:rFonts w:cs="Bookman Old Style" w:ascii="Bookman Old Style" w:hAnsi="Bookman Old Style"/>
          <w:b/>
          <w:bCs/>
        </w:rPr>
        <w:t>A.</w:t>
      </w:r>
      <w:r>
        <w:rPr>
          <w:rFonts w:cs="Bookman Old Style" w:ascii="Bookman Old Style" w:hAnsi="Bookman Old Style"/>
        </w:rPr>
        <w:t xml:space="preserve"> Jāsaprot starpība starp ‘’nolemta’’ un ‘’plānota’’. Jēzus krustā sišana bija plānota – ar Viņa pilnīgu sadarbību – lai simbolizētu ceturtās pakāpes iesvētītā Dižo Atsacīšanos. Tā nebija ‘’nolemta’’ kā kāds neatsaucams liktens lēmums ārpus jebkura kontroles. </w:t>
      </w:r>
    </w:p>
    <w:p>
      <w:pPr>
        <w:pStyle w:val="NormalWeb"/>
        <w:jc w:val="both"/>
        <w:rPr>
          <w:rFonts w:ascii="Bookman Old Style" w:hAnsi="Bookman Old Style" w:cs="Bookman Old Style"/>
        </w:rPr>
      </w:pPr>
      <w:r>
        <w:rPr>
          <w:rFonts w:cs="Bookman Old Style" w:ascii="Bookman Old Style" w:hAnsi="Bookman Old Style"/>
        </w:rPr>
        <w:br/>
        <w:br/>
      </w:r>
      <w:r>
        <w:rPr>
          <w:rFonts w:cs="Bookman Old Style" w:ascii="Bookman Old Style" w:hAnsi="Bookman Old Style"/>
          <w:b/>
          <w:bCs/>
          <w:i/>
          <w:iCs/>
        </w:rPr>
        <w:t>J.</w:t>
      </w:r>
      <w:r>
        <w:rPr>
          <w:rFonts w:cs="Bookman Old Style" w:ascii="Bookman Old Style" w:hAnsi="Bookman Old Style"/>
          <w:i/>
          <w:iCs/>
        </w:rPr>
        <w:t xml:space="preserve"> Kurš cieta krustā – Jēzus, Kristus vai abi? </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Jēzus. Tā Viņam bija Ceturtās iesvētības pieredze – Dižā Atsacīšanās jeb Krucifikācija. </w:t>
      </w:r>
    </w:p>
    <w:p>
      <w:pPr>
        <w:pStyle w:val="NormalWeb"/>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i/>
          <w:iCs/>
        </w:rPr>
        <w:br/>
      </w:r>
      <w:r>
        <w:rPr>
          <w:rFonts w:cs="Bookman Old Style" w:ascii="Bookman Old Style" w:hAnsi="Bookman Old Style"/>
          <w:b/>
          <w:bCs/>
          <w:i/>
          <w:iCs/>
        </w:rPr>
        <w:t>J.</w:t>
      </w:r>
      <w:r>
        <w:rPr>
          <w:rFonts w:cs="Bookman Old Style" w:ascii="Bookman Old Style" w:hAnsi="Bookman Old Style"/>
          <w:i/>
          <w:iCs/>
        </w:rPr>
        <w:t xml:space="preserve"> Bībelē teikts, ka, kad Jēzus nomira krustā, bija zemestrīce. Vai tā bija? </w:t>
        <w:br/>
      </w:r>
      <w:r>
        <w:rPr>
          <w:rFonts w:cs="Bookman Old Style" w:ascii="Bookman Old Style" w:hAnsi="Bookman Old Style"/>
        </w:rPr>
        <w:br/>
      </w:r>
      <w:r>
        <w:rPr>
          <w:rFonts w:cs="Bookman Old Style" w:ascii="Bookman Old Style" w:hAnsi="Bookman Old Style"/>
          <w:b/>
          <w:bCs/>
        </w:rPr>
        <w:t>A.</w:t>
      </w:r>
      <w:r>
        <w:rPr>
          <w:rFonts w:cs="Bookman Old Style" w:ascii="Bookman Old Style" w:hAnsi="Bookman Old Style"/>
        </w:rPr>
        <w:t xml:space="preserve"> Pēc man zināmās informācijas tā nebija. Tas ir dramatisks notikuma papildinājums. </w:t>
      </w:r>
    </w:p>
    <w:p>
      <w:pPr>
        <w:pStyle w:val="NormalWeb"/>
        <w:jc w:val="both"/>
        <w:rPr>
          <w:rFonts w:ascii="Bookman Old Style" w:hAnsi="Bookman Old Style" w:cs="Bookman Old Style"/>
        </w:rPr>
      </w:pPr>
      <w:r>
        <w:rPr>
          <w:rFonts w:cs="Bookman Old Style" w:ascii="Bookman Old Style" w:hAnsi="Bookman Old Style"/>
        </w:rPr>
        <w:br/>
        <w:br/>
      </w:r>
      <w:r>
        <w:rPr>
          <w:rFonts w:cs="Bookman Old Style" w:ascii="Bookman Old Style" w:hAnsi="Bookman Old Style"/>
          <w:b/>
          <w:bCs/>
          <w:i/>
          <w:iCs/>
        </w:rPr>
        <w:t>J.</w:t>
      </w:r>
      <w:r>
        <w:rPr>
          <w:rFonts w:cs="Bookman Old Style" w:ascii="Bookman Old Style" w:hAnsi="Bookman Old Style"/>
          <w:i/>
          <w:iCs/>
        </w:rPr>
        <w:t xml:space="preserve"> Maitreja atsaucas uz Jēzus pēdējiem vārdiem uz krusta: ‘’Mans Kungs, mans Kungs, kāpēc Tu esi mani atstājis?’’ Turpretī H. P. Blavatska sīki un plaši izklāsta ‘’Slepenajā Doktrīnā’’, ka šos vārdus ar nodomu izmainīja agrīnie baznīcas tēvi, kad viņi tulkoja no ebreju valodas uz grieķu, un ka sākotnējie Jēzus vārdi bija: ‘’Mans Dievs, mans Dievs, kā Tu esi mani cildinājis!’’ Vai HPB kļūdījās?</w:t>
      </w:r>
      <w:r>
        <w:rPr>
          <w:rFonts w:cs="Bookman Old Style" w:ascii="Bookman Old Style" w:hAnsi="Bookman Old Style"/>
        </w:rPr>
        <w:t xml:space="preserve"> </w:t>
        <w:br/>
        <w:br/>
      </w:r>
      <w:r>
        <w:rPr>
          <w:rFonts w:cs="Bookman Old Style" w:ascii="Bookman Old Style" w:hAnsi="Bookman Old Style"/>
          <w:b/>
          <w:bCs/>
        </w:rPr>
        <w:t>A.</w:t>
      </w:r>
      <w:r>
        <w:rPr>
          <w:rFonts w:cs="Bookman Old Style" w:ascii="Bookman Old Style" w:hAnsi="Bookman Old Style"/>
        </w:rPr>
        <w:t xml:space="preserve"> Es domāju, ka jā – viņa kļūdījās. Meistars D. K. (caur Alisi A. Beiliju) ir interpretējis Jēzus vārdus ‘’</w:t>
      </w:r>
      <w:r>
        <w:rPr>
          <w:rFonts w:cs="Bookman Old Style" w:ascii="Bookman Old Style" w:hAnsi="Bookman Old Style"/>
          <w:i/>
          <w:iCs/>
        </w:rPr>
        <w:t xml:space="preserve">kāpēc Tu esi mani atstājis?’’ </w:t>
      </w:r>
      <w:r>
        <w:rPr>
          <w:rFonts w:cs="Bookman Old Style" w:ascii="Bookman Old Style" w:hAnsi="Bookman Old Style"/>
        </w:rPr>
        <w:t>kā ceturtās pakāpes iesvētītā pieredzi, kad rodas pēkšņa atskārta, ka tu esi viens visā Visumā; ‘’dievišķais starpnieks’’ dvēsele, ar ko iesvētītais tik ilgi ir identificējies, tiek aizstāta ar jauno vienotību ar Monādi, Dievišķo Dzirksti, kad Dievs un cilvēks (tagad viens pats) kļūst Viens.</w:t>
      </w:r>
      <w:r>
        <w:rPr>
          <w:rFonts w:cs="Bookman Old Style" w:ascii="Bookman Old Style" w:hAnsi="Bookman Old Style"/>
          <w:i/>
          <w:iCs/>
        </w:rPr>
        <w:t xml:space="preserve"> </w:t>
      </w:r>
      <w:r>
        <w:rPr>
          <w:rFonts w:cs="Bookman Old Style" w:ascii="Bookman Old Style" w:hAnsi="Bookman Old Style"/>
        </w:rPr>
        <w:br/>
        <w:br/>
        <w:t xml:space="preserve">Iespējams, ka Viņš domājis inkarnāciju kā Apolonijam, kad Viņš teica, ka atgriezīsies ‘’šīs paaudzes laikā’’. Vai tas, ka Jēzus neilgi pēc savas nāves atkal iemiesosies, bija ieplānots vēl pirms piedzimšanas Palestīnā? Ja jā, tad ar kādu nodomu bija ieplānots iemiesoties ar īsu intervālu starp divām inkarnācijām? </w:t>
      </w:r>
    </w:p>
    <w:p>
      <w:pPr>
        <w:pStyle w:val="NormalWeb"/>
        <w:jc w:val="both"/>
        <w:rPr>
          <w:rFonts w:ascii="Bookman Old Style" w:hAnsi="Bookman Old Style" w:cs="Bookman Old Style"/>
        </w:rPr>
      </w:pPr>
      <w:r>
        <w:rPr>
          <w:rFonts w:cs="Bookman Old Style" w:ascii="Bookman Old Style" w:hAnsi="Bookman Old Style"/>
        </w:rPr>
        <w:t xml:space="preserve">Kad Jēzus nomira uz krusta, Jēzus bija ceturtās pakāpes iesvētītais, bet par Meistaru Viņš kļuva kā Apolonijs. Evolucionārā ceļojuma beigās ir ierasts ātri pārdzimt (taču ir arī izņēmumi). Tas tiek darīts Kalpošanas Likuma ietvaros, kas nosaka iesvētīto pārdzimšanas ciklus. </w:t>
      </w:r>
    </w:p>
    <w:p>
      <w:pPr>
        <w:pStyle w:val="NormalWeb"/>
        <w:jc w:val="both"/>
        <w:rPr>
          <w:rFonts w:ascii="Bookman Old Style" w:hAnsi="Bookman Old Style" w:cs="Bookman Old Style"/>
        </w:rPr>
      </w:pPr>
      <w:r>
        <w:rPr>
          <w:rFonts w:cs="Bookman Old Style" w:ascii="Bookman Old Style" w:hAnsi="Bookman Old Style"/>
        </w:rPr>
        <w:br/>
        <w:br/>
      </w:r>
      <w:r>
        <w:rPr>
          <w:rFonts w:cs="Bookman Old Style" w:ascii="Bookman Old Style" w:hAnsi="Bookman Old Style"/>
          <w:b/>
          <w:bCs/>
          <w:i/>
          <w:iCs/>
        </w:rPr>
        <w:t>J.</w:t>
      </w:r>
      <w:r>
        <w:rPr>
          <w:rFonts w:cs="Bookman Old Style" w:ascii="Bookman Old Style" w:hAnsi="Bookman Old Style"/>
          <w:i/>
          <w:iCs/>
        </w:rPr>
        <w:t xml:space="preserve"> Vai par Jēzus patiesajām attiecībām ar Kristu bija zināms kādam no Viņa pirmajiem mācekļiem?</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Jā, vairāki no tuvākajiem mācekļiem saprata apziņas pārklāšanas procesu, kas tika pielietots. </w:t>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rPr>
      </w:pPr>
      <w:r>
        <w:rPr>
          <w:rFonts w:cs="Bookman Old Style" w:ascii="Bookman Old Style" w:hAnsi="Bookman Old Style"/>
          <w:b/>
          <w:bCs/>
        </w:rPr>
        <w:t>J.</w:t>
      </w:r>
      <w:r>
        <w:rPr>
          <w:rFonts w:cs="Bookman Old Style" w:ascii="Bookman Old Style" w:hAnsi="Bookman Old Style"/>
          <w:i/>
          <w:iCs/>
        </w:rPr>
        <w:t>(1) Es vēlētos uzzināt patiesību par Jēzus ādas krāsu, kad Viņš bija pasaulē pirms 2000 gadiem. Ar ādas krāsu es domāju, vai Viņš bija baltais vai kā citādi? Arvien vairāk es sliecos domāt, ka Viņš nebija baltais, kā vairums gleznojumu Viņu attēlo. Es domāju, ka Viņš bija negroīds, kā vairums cilvēku, kas aprakstīti Bībelē. (2) Ja mani pieņēmumi ir pareizi, kāpēc tika izmainīta Jēzus un Bībeles varoņu ādas krāsa?</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1) Jēzus bija semītu izcelsmes, kas ir plaši variabls etniskais tips, kas ietver jūdus, izraēļus, šumerus un arābus, kuru ādas krāsa, tāpat kā mūsdienās Vidējos Austrumos, variē no eiropiešu ‘’baltās’’ līdz ‘’olīvkrāsas’’ un ‘’brūnai’’. (2) Visas vēstures garumā mākslinieki ir izmantojuši mākslinieciskus izpušķojumus, attēlojot vēsturiskus notikumus, ietērpjot savus personāžus sava laika tērpos un ievietojot savam laikam līdzīgā vidē. Jautātājs droši vien ir domājis eiropiešu Jēzus un Viņa laika gleznojumus. Piemēram, koptu mākslinieki Ziemeļāfrikā evaņģēlija stāstus attēlojuši ar melnsejainiem Jēzu un Viņa mācekļiem. </w:t>
      </w:r>
    </w:p>
    <w:p>
      <w:pPr>
        <w:pStyle w:val="NormalWeb"/>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i/>
          <w:iCs/>
        </w:rPr>
        <w:t>J.</w:t>
      </w:r>
      <w:r>
        <w:rPr>
          <w:rFonts w:cs="Bookman Old Style" w:ascii="Bookman Old Style" w:hAnsi="Bookman Old Style"/>
          <w:i/>
          <w:iCs/>
        </w:rPr>
        <w:t xml:space="preserve"> Daži gnostiķu rakstnieki un vecie Kabalas darbi apgalvo, ka Bībeles Jēzus no Nācaretes īstais vārds patiesībā bija Jušu (Ješu) jeb Jošua Ben Pandira jeb Pantera. Vai tas saskan ar jūsu ziņā esošo informāciju?</w:t>
      </w:r>
      <w:r>
        <w:rPr>
          <w:rFonts w:cs="Bookman Old Style" w:ascii="Bookman Old Style" w:hAnsi="Bookman Old Style"/>
        </w:rPr>
        <w:t xml:space="preserve"> </w:t>
        <w:br/>
        <w:br/>
      </w:r>
      <w:r>
        <w:rPr>
          <w:rFonts w:cs="Bookman Old Style" w:ascii="Bookman Old Style" w:hAnsi="Bookman Old Style"/>
          <w:b/>
          <w:bCs/>
        </w:rPr>
        <w:t>A.</w:t>
      </w:r>
      <w:r>
        <w:rPr>
          <w:rFonts w:cs="Bookman Old Style" w:ascii="Bookman Old Style" w:hAnsi="Bookman Old Style"/>
        </w:rPr>
        <w:t xml:space="preserve"> Jā.</w:t>
      </w:r>
    </w:p>
    <w:p>
      <w:pPr>
        <w:pStyle w:val="NormalWeb"/>
        <w:jc w:val="both"/>
        <w:rPr>
          <w:rFonts w:ascii="Bookman Old Style" w:hAnsi="Bookman Old Style" w:cs="Bookman Old Style"/>
        </w:rPr>
      </w:pPr>
      <w:r>
        <w:rPr>
          <w:rFonts w:cs="Bookman Old Style" w:ascii="Bookman Old Style" w:hAnsi="Bookman Old Style"/>
        </w:rPr>
        <w:br/>
        <w:br/>
      </w:r>
      <w:r>
        <w:rPr>
          <w:rFonts w:cs="Bookman Old Style" w:ascii="Bookman Old Style" w:hAnsi="Bookman Old Style"/>
          <w:b/>
          <w:bCs/>
          <w:i/>
          <w:iCs/>
        </w:rPr>
        <w:t>J.</w:t>
      </w:r>
      <w:r>
        <w:rPr>
          <w:rFonts w:cs="Bookman Old Style" w:ascii="Bookman Old Style" w:hAnsi="Bookman Old Style"/>
          <w:i/>
          <w:iCs/>
        </w:rPr>
        <w:t xml:space="preserve"> Vai ir tā, ka Jēzus jeb Ješu patiesībā dzīvoja 100 gadu pirms Bībelē minētā Jēzus laika?</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Nē. Jēzus (Ješu, Jušu) piedzima 24. gadā p.m.ē. </w:t>
      </w:r>
    </w:p>
    <w:p>
      <w:pPr>
        <w:pStyle w:val="NormalWeb"/>
        <w:jc w:val="both"/>
        <w:rPr>
          <w:rFonts w:ascii="Bookman Old Style" w:hAnsi="Bookman Old Style" w:cs="Bookman Old Style"/>
        </w:rPr>
      </w:pPr>
      <w:r>
        <w:rPr>
          <w:rFonts w:cs="Bookman Old Style" w:ascii="Bookman Old Style" w:hAnsi="Bookman Old Style"/>
        </w:rPr>
        <w:br/>
        <w:br/>
      </w:r>
      <w:r>
        <w:rPr>
          <w:rFonts w:cs="Bookman Old Style" w:ascii="Bookman Old Style" w:hAnsi="Bookman Old Style"/>
          <w:b/>
          <w:bCs/>
          <w:i/>
          <w:iCs/>
        </w:rPr>
        <w:t>J.</w:t>
      </w:r>
      <w:r>
        <w:rPr>
          <w:rFonts w:cs="Bookman Old Style" w:ascii="Bookman Old Style" w:hAnsi="Bookman Old Style"/>
          <w:i/>
          <w:iCs/>
        </w:rPr>
        <w:t xml:space="preserve"> Vai Jušu (Jēzus) vispirms tika apmētāts ar akmeņiem līdz nāvei kā atzīst burvis Ludas jeb Līdijas pilsētā un [tikai] tad pakārts kokā vai romiešu krustā?</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Nē. Jēzus tika sists krustā, kā tas aprakstīts evaņģēlija stāstā.</w:t>
      </w:r>
    </w:p>
    <w:p>
      <w:pPr>
        <w:pStyle w:val="NormalWeb"/>
        <w:rPr>
          <w:rFonts w:ascii="Bookman Old Style" w:hAnsi="Bookman Old Style" w:cs="Bookman Old Style"/>
          <w:b/>
          <w:b/>
          <w:bCs/>
          <w:i/>
          <w:i/>
          <w:iCs/>
        </w:rPr>
      </w:pPr>
      <w:r>
        <w:rPr>
          <w:rFonts w:cs="Bookman Old Style" w:ascii="Bookman Old Style" w:hAnsi="Bookman Old Style"/>
          <w:b/>
          <w:bCs/>
          <w:i/>
          <w:iCs/>
        </w:rPr>
      </w:r>
    </w:p>
    <w:p>
      <w:pPr>
        <w:pStyle w:val="NormalWeb"/>
        <w:rPr>
          <w:rFonts w:ascii="Bookman Old Style" w:hAnsi="Bookman Old Style" w:cs="Bookman Old Style"/>
        </w:rPr>
      </w:pPr>
      <w:r>
        <w:rPr>
          <w:rFonts w:cs="Bookman Old Style" w:ascii="Bookman Old Style" w:hAnsi="Bookman Old Style"/>
          <w:b/>
          <w:bCs/>
          <w:i/>
          <w:iCs/>
        </w:rPr>
        <w:t>J.</w:t>
      </w:r>
      <w:r>
        <w:rPr>
          <w:rFonts w:cs="Bookman Old Style" w:ascii="Bookman Old Style" w:hAnsi="Bookman Old Style"/>
          <w:i/>
          <w:iCs/>
        </w:rPr>
        <w:t xml:space="preserve"> Kur Jēzus fiziski atradās un ko viņš darīja, tā saucamo, ‘’nezināmo’’ gadu laikā (12-30 gadu vecumā)?</w:t>
      </w:r>
    </w:p>
    <w:p>
      <w:pPr>
        <w:pStyle w:val="NormalWeb"/>
        <w:jc w:val="both"/>
        <w:rPr>
          <w:rFonts w:ascii="Bookman Old Style" w:hAnsi="Bookman Old Style" w:cs="Bookman Old Style"/>
        </w:rPr>
      </w:pPr>
      <w:r>
        <w:rPr>
          <w:rFonts w:cs="Bookman Old Style" w:ascii="Bookman Old Style" w:hAnsi="Bookman Old Style"/>
        </w:rPr>
        <w:t xml:space="preserve">Saskaņā ar man zināmo informāciju (es apzinos daudzās idejas, kas ir par šo tēmu) Jēzus visus šos gadus fiziski pavadīja Palestīnā. Viņš bija aktīvs esēņu kopienas biedrs (tāpat arī Jānis Kristītājs). No viņiem Viņš saņēma noteiktu apmācību, lai sagatavotos Savai vēlākajai misijai. </w:t>
      </w:r>
    </w:p>
    <w:p>
      <w:pPr>
        <w:pStyle w:val="NormalWeb"/>
        <w:jc w:val="both"/>
        <w:rPr>
          <w:rFonts w:ascii="Bookman Old Style" w:hAnsi="Bookman Old Style" w:cs="Bookman Old Style"/>
        </w:rPr>
      </w:pPr>
      <w:r>
        <w:rPr>
          <w:rFonts w:cs="Bookman Old Style" w:ascii="Bookman Old Style" w:hAnsi="Bookman Old Style"/>
        </w:rPr>
        <w:t xml:space="preserve">No 12 gadu vecuma Viņa apziņu sāka pārklāt Maitreja, un šis process daudzmaz bija pabeigts 24 gadu vecumā. Jēzus piedzima, kā 3. pakāpes iesvētītais un tādējādi Viņa dzīve bija Ceturtās iesvētības (Krucifikācijas jeb Dižās Atsacīšanās) sasniegšana, ko simbolizēja īstā krustā piesišana. ‘’Nezināmo’’ gadu laikā Viņš patiešām ceļoja uz daudziem garīgajiem centriem un skolām Ēģiptē, Indijā un Tālajos Austrumos, kā tic un ziņo vairākas grupas. Taču neviens no šiem ceļojumiem nenotika fiziskajā ķermenī. Viņš bija iesvētītais, kas varēja brīvi pārvietoties un pilnībā apzināti darboties ārpus sava ķermeņa. </w:t>
      </w:r>
    </w:p>
    <w:p>
      <w:pPr>
        <w:pStyle w:val="NormalWeb"/>
        <w:jc w:val="both"/>
        <w:rPr>
          <w:rFonts w:ascii="Bookman Old Style" w:hAnsi="Bookman Old Style" w:cs="Bookman Old Style"/>
        </w:rPr>
      </w:pPr>
      <w:r>
        <w:rPr>
          <w:rFonts w:cs="Bookman Old Style" w:ascii="Bookman Old Style" w:hAnsi="Bookman Old Style"/>
        </w:rPr>
        <w:br/>
        <w:br/>
      </w:r>
      <w:r>
        <w:rPr>
          <w:rFonts w:cs="Bookman Old Style" w:ascii="Bookman Old Style" w:hAnsi="Bookman Old Style"/>
          <w:b/>
          <w:bCs/>
          <w:i/>
          <w:iCs/>
        </w:rPr>
        <w:t xml:space="preserve">J. </w:t>
      </w:r>
      <w:r>
        <w:rPr>
          <w:rFonts w:cs="Bookman Old Style" w:ascii="Bookman Old Style" w:hAnsi="Bookman Old Style"/>
          <w:i/>
          <w:iCs/>
        </w:rPr>
        <w:t xml:space="preserve">Tiek apgalvots, ka Jānis Kristītājs piedzima Elizabetei neparastā veidā ilgi pēc tam, kad viņa bija kļuvusi pārāk veca, lai iznēsātu bērnu. Tas pats tiek apgalvots par Sāru, Ābrahama sievu, - ka arī viņa bija veca, kad viņai piedzima bērni. Vai Jānis Kristītājs piedzima parastā ceļā vai arī šajā procesā dalību ņēma garīgi/pārdabiski spēki? Ja uz to paraugās šādā gaismā, tad nav iespējams, ka Marija patiešām vēl bija Jaunava, kad ieņēma Jēzu. Arī pravieši to pareģoja. </w:t>
        <w:br/>
      </w:r>
      <w:r>
        <w:rPr>
          <w:rFonts w:cs="Bookman Old Style" w:ascii="Bookman Old Style" w:hAnsi="Bookman Old Style"/>
        </w:rPr>
        <w:br/>
      </w:r>
      <w:r>
        <w:rPr>
          <w:rFonts w:cs="Bookman Old Style" w:ascii="Bookman Old Style" w:hAnsi="Bookman Old Style"/>
          <w:b/>
          <w:bCs/>
        </w:rPr>
        <w:t>A.</w:t>
      </w:r>
      <w:r>
        <w:rPr>
          <w:rFonts w:cs="Bookman Old Style" w:ascii="Bookman Old Style" w:hAnsi="Bookman Old Style"/>
        </w:rPr>
        <w:t xml:space="preserve"> Pēc man zināmās informācijas gan Jēzus, gan Jānis Kristītājs piedzima parastajā veidā un ka nedz Marija bija jaunava, nedz Elizabete bija tajā vecumā, kad vairs nevar būt bērnu. Pravieši pravietoja Jēzus piedzimšanu no ‘’meitenes’’ (</w:t>
      </w:r>
      <w:r>
        <w:rPr>
          <w:rFonts w:cs="Bookman Old Style" w:ascii="Bookman Old Style" w:hAnsi="Bookman Old Style"/>
          <w:i/>
          <w:iCs/>
        </w:rPr>
        <w:t>‘’of maid’’</w:t>
      </w:r>
      <w:r>
        <w:rPr>
          <w:rFonts w:cs="Bookman Old Style" w:ascii="Bookman Old Style" w:hAnsi="Bookman Old Style"/>
        </w:rPr>
        <w:t>) – tas nozīmē, jaunu sievieti, ne obligāti nevainīgu (</w:t>
      </w:r>
      <w:r>
        <w:rPr>
          <w:rFonts w:cs="Bookman Old Style" w:ascii="Bookman Old Style" w:hAnsi="Bookman Old Style"/>
          <w:i/>
          <w:iCs/>
        </w:rPr>
        <w:t>virgin</w:t>
      </w:r>
      <w:r>
        <w:rPr>
          <w:rFonts w:cs="Bookman Old Style" w:ascii="Bookman Old Style" w:hAnsi="Bookman Old Style"/>
        </w:rPr>
        <w:t xml:space="preserve">). </w:t>
      </w:r>
    </w:p>
    <w:p>
      <w:pPr>
        <w:pStyle w:val="NormalWeb"/>
        <w:jc w:val="both"/>
        <w:rPr>
          <w:rFonts w:ascii="Bookman Old Style" w:hAnsi="Bookman Old Style" w:cs="Bookman Old Style"/>
          <w:i/>
          <w:i/>
          <w:iCs/>
        </w:rPr>
      </w:pPr>
      <w:r>
        <w:rPr>
          <w:rFonts w:cs="Bookman Old Style" w:ascii="Bookman Old Style" w:hAnsi="Bookman Old Style"/>
        </w:rPr>
        <w:br/>
      </w:r>
      <w:r>
        <w:rPr>
          <w:rFonts w:cs="Bookman Old Style" w:ascii="Bookman Old Style" w:hAnsi="Bookman Old Style"/>
          <w:b/>
          <w:bCs/>
          <w:i/>
          <w:iCs/>
        </w:rPr>
        <w:t>J.</w:t>
      </w:r>
      <w:r>
        <w:rPr>
          <w:rFonts w:cs="Bookman Old Style" w:ascii="Bookman Old Style" w:hAnsi="Bookman Old Style"/>
          <w:i/>
          <w:iCs/>
        </w:rPr>
        <w:t xml:space="preserve"> Kur ir Jaunava Marija?  </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Māceklis, kurš bija Jēzus māte Palestīnā tagad ir Meistara kārtā un pašlaik neatrodas iemiesojumā. Viņš ir atbildīgs par daudzajiem redzējumiem un citiem fenomeniem – raudošajām un kustošajām statujām utml. </w:t>
      </w:r>
    </w:p>
    <w:p>
      <w:pPr>
        <w:pStyle w:val="NormalWeb"/>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i/>
          <w:iCs/>
        </w:rPr>
        <w:t>J.</w:t>
      </w:r>
      <w:r>
        <w:rPr>
          <w:rFonts w:cs="Bookman Old Style" w:ascii="Bookman Old Style" w:hAnsi="Bookman Old Style"/>
          <w:i/>
          <w:iCs/>
        </w:rPr>
        <w:t xml:space="preserve"> Vai jūs varat pastāstīt, kas notika ar Jūdu un kāpēc viņš izdarīja to, ko izdarīja?</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Jūda tagad ir Meistars, taču ne iemiesots, patiesībā pat ne uz šīs planētas. Viņa rīcība bija daļa no iepriekš nolemta plāna. Pats Viņš nedomāja, ka Jēzus nomirs krustā, bet, ka Viņa vai Debesu Tēva Spēks izglābs Viņu un satrieks Viņa ienaidniekus. </w:t>
      </w:r>
    </w:p>
    <w:p>
      <w:pPr>
        <w:pStyle w:val="NormalWeb"/>
        <w:jc w:val="both"/>
        <w:rPr>
          <w:rFonts w:ascii="Bookman Old Style" w:hAnsi="Bookman Old Style" w:cs="Bookman Old Style"/>
        </w:rPr>
      </w:pPr>
      <w:r>
        <w:rPr>
          <w:rFonts w:cs="Bookman Old Style" w:ascii="Bookman Old Style" w:hAnsi="Bookman Old Style"/>
        </w:rPr>
        <w:br/>
        <w:br/>
      </w:r>
      <w:r>
        <w:rPr>
          <w:rFonts w:cs="Bookman Old Style" w:ascii="Bookman Old Style" w:hAnsi="Bookman Old Style"/>
          <w:b/>
          <w:bCs/>
          <w:i/>
          <w:iCs/>
        </w:rPr>
        <w:t>J.</w:t>
      </w:r>
      <w:r>
        <w:rPr>
          <w:rFonts w:cs="Bookman Old Style" w:ascii="Bookman Old Style" w:hAnsi="Bookman Old Style"/>
          <w:i/>
          <w:iCs/>
        </w:rPr>
        <w:t xml:space="preserve"> Kur tagad ir Jūda Iskariots?</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Viņš ir uz Sīriusa. Pastāv tieša saikne starp mūsu planētu un Sīriusu, un daudzi Meistari, kas atstāj šo planētu dodas tieši uz Sīriusu, neizejot cauri augstākajām mūsu sistēmas planētām. </w:t>
      </w:r>
    </w:p>
    <w:p>
      <w:pPr>
        <w:pStyle w:val="NormalWeb"/>
        <w:jc w:val="both"/>
        <w:rPr>
          <w:rFonts w:ascii="Bookman Old Style" w:hAnsi="Bookman Old Style" w:cs="Bookman Old Style"/>
        </w:rPr>
      </w:pPr>
      <w:r>
        <w:rPr>
          <w:rFonts w:cs="Bookman Old Style" w:ascii="Bookman Old Style" w:hAnsi="Bookman Old Style"/>
        </w:rPr>
        <w:br/>
        <w:br/>
      </w:r>
      <w:r>
        <w:rPr>
          <w:rFonts w:cs="Bookman Old Style" w:ascii="Bookman Old Style" w:hAnsi="Bookman Old Style"/>
          <w:b/>
          <w:bCs/>
          <w:i/>
          <w:iCs/>
        </w:rPr>
        <w:t>J.</w:t>
      </w:r>
      <w:r>
        <w:rPr>
          <w:rFonts w:cs="Bookman Old Style" w:ascii="Bookman Old Style" w:hAnsi="Bookman Old Style"/>
          <w:i/>
          <w:iCs/>
        </w:rPr>
        <w:t xml:space="preserve"> Kad Jūda nodeva Jēzu, vai tas neaizkavēja viņa evolūciju?</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Jā, tas aizkavēja viņa evolūciju. Kopš tā laika viņš ir par to samaksājis, izcietis sodu. Protams, tas arī bija daļa no plāna. </w:t>
      </w:r>
    </w:p>
    <w:p>
      <w:pPr>
        <w:pStyle w:val="NormalWeb"/>
        <w:jc w:val="both"/>
        <w:rPr>
          <w:rFonts w:ascii="Bookman Old Style" w:hAnsi="Bookman Old Style" w:cs="Bookman Old Style"/>
        </w:rPr>
      </w:pPr>
      <w:r>
        <w:rPr>
          <w:rFonts w:cs="Bookman Old Style" w:ascii="Bookman Old Style" w:hAnsi="Bookman Old Style"/>
        </w:rPr>
        <w:br/>
      </w:r>
    </w:p>
    <w:p>
      <w:pPr>
        <w:pStyle w:val="NormalWeb"/>
        <w:jc w:val="both"/>
        <w:rPr>
          <w:rFonts w:ascii="Bookman Old Style" w:hAnsi="Bookman Old Style" w:cs="Bookman Old Style"/>
          <w:b/>
          <w:b/>
          <w:bCs/>
        </w:rPr>
      </w:pPr>
      <w:r>
        <w:rPr>
          <w:rFonts w:cs="Bookman Old Style" w:ascii="Bookman Old Style" w:hAnsi="Bookman Old Style"/>
        </w:rPr>
        <w:br/>
      </w:r>
      <w:r>
        <w:rPr>
          <w:rFonts w:cs="Bookman Old Style" w:ascii="Bookman Old Style" w:hAnsi="Bookman Old Style"/>
          <w:b/>
          <w:bCs/>
        </w:rPr>
        <w:t>Bībeles stāsti.</w:t>
      </w:r>
    </w:p>
    <w:p>
      <w:pPr>
        <w:pStyle w:val="NormalWeb"/>
        <w:jc w:val="both"/>
        <w:rPr>
          <w:rFonts w:ascii="Bookman Old Style" w:hAnsi="Bookman Old Style" w:cs="Bookman Old Style"/>
        </w:rPr>
      </w:pPr>
      <w:r>
        <w:rPr>
          <w:rFonts w:cs="Bookman Old Style" w:ascii="Bookman Old Style" w:hAnsi="Bookman Old Style"/>
          <w:b/>
          <w:bCs/>
          <w:i/>
          <w:iCs/>
        </w:rPr>
        <w:t>J.</w:t>
      </w:r>
      <w:r>
        <w:rPr>
          <w:rFonts w:cs="Bookman Old Style" w:ascii="Bookman Old Style" w:hAnsi="Bookman Old Style"/>
          <w:i/>
          <w:iCs/>
        </w:rPr>
        <w:t xml:space="preserve"> Es gribētu uzzināt, vai Bībelei vēl ir kāda vērtība tagad, kad Maitreja ir pasaulē?</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Pilnīgi noteikti, ka ir. Kristiešu Bībele ir dziļu mācību un pareģojumu iemiesojums, kas izteikts simboliskā un alegoriskā valodā. To nav jāuztver burtiski, bet ja to dara, tas noved pie pašreizējā fundamentālistu un ortodoksāļu sajukuma saistībā ar Kristus atgriešanos. Tā nav, kā kristieši naivi iedomājas, vienīgā dievišķās atklāsmes grāmata, taču turpmāk daudzus gadus tā kalpos miljoniem kristiešu, kad tās patieso jēgu un mērķi parādīs fiziski klātesošie Kristus (Maitreja) un Meistars Jēzus, Kurš ir atbildīgs par kristiešu konfesijām. Atbrīvota no cilvēku izdomātām dogmām un doktrīnām, kristiešu Bībele atradīs jaunu pielietojumu dzīvē, atklājot mūžseno iesvētības stāstu, kas parādīts evaņģēlija stāstā par Jēzus dzīvi un pastāvīgi atgādinot Dieva un cilvēka mijiedarbību cilvēka garajā ceļojumā pretim dievišķumam. </w:t>
      </w:r>
    </w:p>
    <w:p>
      <w:pPr>
        <w:pStyle w:val="NormalWeb"/>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i/>
          <w:iCs/>
        </w:rPr>
        <w:br/>
      </w:r>
      <w:r>
        <w:rPr>
          <w:rFonts w:cs="Bookman Old Style" w:ascii="Bookman Old Style" w:hAnsi="Bookman Old Style"/>
          <w:b/>
          <w:bCs/>
          <w:i/>
          <w:iCs/>
        </w:rPr>
        <w:t xml:space="preserve">J. </w:t>
      </w:r>
      <w:r>
        <w:rPr>
          <w:rFonts w:cs="Bookman Old Style" w:ascii="Bookman Old Style" w:hAnsi="Bookman Old Style"/>
          <w:i/>
          <w:iCs/>
        </w:rPr>
        <w:t>Bībelē teikts: ‘’Es atgriezīšos debesu armijas priekšgalā.’’ Kristus ierašanās lidmašīnā nesaskan ar šo pareģojumu. Vai jūs varat to paskaidrot?</w:t>
      </w:r>
      <w:r>
        <w:rPr>
          <w:rFonts w:cs="Bookman Old Style" w:ascii="Bookman Old Style" w:hAnsi="Bookman Old Style"/>
        </w:rPr>
        <w:t xml:space="preserve"> </w:t>
        <w:br/>
        <w:br/>
      </w:r>
      <w:r>
        <w:rPr>
          <w:rFonts w:cs="Bookman Old Style" w:ascii="Bookman Old Style" w:hAnsi="Bookman Old Style"/>
          <w:b/>
          <w:bCs/>
        </w:rPr>
        <w:t>A.</w:t>
      </w:r>
      <w:r>
        <w:rPr>
          <w:rFonts w:cs="Bookman Old Style" w:ascii="Bookman Old Style" w:hAnsi="Bookman Old Style"/>
        </w:rPr>
        <w:t xml:space="preserve"> Kristieši kopumā, uztverot Bībeles citātus burtiski, tiecas iztēloties Kristus atgriešanos kā kaut ko pēkšņu – uzreiz, acumirklī. Viņi gaida kādu dižu parādību debesīs, kad Kristus nolaidīsies no ‘’debesīm’’ uz ‘’slavas mākoņa’’, ‘’eņģeļu pulka’’ ieskauts. Patiesība ir citāda, bet tomēr tā saskan ar šiem apgalvojumiem: bija viena diena (1977. gada 19. jūlijs), kad Viņš ieradās ar lidmašīnu modernajā pasaulē (Lielbritānijā), taču Viņš ieradās, kā Pats to bija teicis, - ‘’kā zaglis naktī stundā, kad neviens to nebūs gaidījis’’. Viņš patiešām ir ieradies ar ‘’debesu armiju’’, kas lielākajai daļai cilvēces paliks nemanāma ilgu laiku. Daudzi diži un vareni Eņģeļi (Devas) pavada Kristu un īsteno Viņa plānus. Viņu darbs aci pret aci ar cilvēci būs konstruktīvs un auglīgs, taču vidusmēra kristietis šajā dzīvē visticamāk par Viņu darbu zinās maz vai neko. </w:t>
      </w:r>
    </w:p>
    <w:p>
      <w:pPr>
        <w:pStyle w:val="NormalWeb"/>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i/>
          <w:iCs/>
        </w:rPr>
        <w:t>J.</w:t>
      </w:r>
      <w:r>
        <w:rPr>
          <w:rFonts w:cs="Bookman Old Style" w:ascii="Bookman Old Style" w:hAnsi="Bookman Old Style"/>
          <w:i/>
          <w:iCs/>
        </w:rPr>
        <w:t>Kādu ezoterisku vai eksoterisku skaidrojumu jūs varat sniegt par Ādama un Ievas stāstu Radīšanas grāmatā saistībā ar Čūsku, kas varēja runāt un stāvus staigāt?</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Ādama un Ievas stāsts, protams, ir tīri simbolisks un alegorisks. Tas nozīmē cilvēcisko ego iemiesošanos pirms kādiem 18,5 miljoniem gadu. Nediferencētā dvēsele sadalījās dzimumos fiziskajā plānā un ‘’ieēda augļus no Laba un Ļauna Pazīšanas koka’’, t.i., pirmoreiz pieredzēja fizisko plānu. Tas dvēselei bija ‘’izdzīšana’’ no paradīzes (dvēseles sfēras) iemiesojuma dzīvē, kas tādējādi ir ierobežojums dvēselei. Dvēseles nolaišanās, protams, bija veikta ar nodomu un saskaņā ar dievišķo Plānu. Čūska ir seksa simbols. </w:t>
      </w:r>
    </w:p>
    <w:p>
      <w:pPr>
        <w:pStyle w:val="NormalWeb"/>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i/>
          <w:iCs/>
        </w:rPr>
        <w:t>J.</w:t>
      </w:r>
      <w:r>
        <w:rPr>
          <w:rFonts w:cs="Bookman Old Style" w:ascii="Bookman Old Style" w:hAnsi="Bookman Old Style"/>
          <w:i/>
          <w:iCs/>
        </w:rPr>
        <w:t xml:space="preserve"> Vai jūs pieņemat interpretāciju par Luciferu, kā kritušo ļaunuma eņģeli?</w:t>
      </w:r>
      <w:r>
        <w:rPr>
          <w:rFonts w:cs="Bookman Old Style" w:ascii="Bookman Old Style" w:hAnsi="Bookman Old Style"/>
        </w:rPr>
        <w:t xml:space="preserve"> </w:t>
        <w:br/>
        <w:br/>
      </w:r>
      <w:r>
        <w:rPr>
          <w:rFonts w:cs="Bookman Old Style" w:ascii="Bookman Old Style" w:hAnsi="Bookman Old Style"/>
          <w:b/>
          <w:bCs/>
        </w:rPr>
        <w:t>A.</w:t>
      </w:r>
      <w:r>
        <w:rPr>
          <w:rFonts w:cs="Bookman Old Style" w:ascii="Bookman Old Style" w:hAnsi="Bookman Old Style"/>
        </w:rPr>
        <w:t xml:space="preserve"> Nē, es nepieņemu. Es domāju, ka tā ir pavisam nepareiza kristiešu mācības izpratne par Luciferu. Vārds ‘’Lucifers’’ burtiski nozīmē ‘’gaisma’’. Vārds ir cēlies no latīņu saknes </w:t>
      </w:r>
      <w:r>
        <w:rPr>
          <w:rFonts w:cs="Bookman Old Style" w:ascii="Bookman Old Style" w:hAnsi="Bookman Old Style"/>
          <w:i/>
          <w:iCs/>
        </w:rPr>
        <w:t xml:space="preserve">‘’lux’’, ‘’lucis’’ </w:t>
      </w:r>
      <w:r>
        <w:rPr>
          <w:rFonts w:cs="Bookman Old Style" w:ascii="Bookman Old Style" w:hAnsi="Bookman Old Style"/>
        </w:rPr>
        <w:t xml:space="preserve">– ‘’gaisma’’, un </w:t>
      </w:r>
      <w:r>
        <w:rPr>
          <w:rFonts w:cs="Bookman Old Style" w:ascii="Bookman Old Style" w:hAnsi="Bookman Old Style"/>
          <w:i/>
          <w:iCs/>
        </w:rPr>
        <w:t xml:space="preserve">‘’fer’’, ‘’ferre’ – </w:t>
      </w:r>
      <w:r>
        <w:rPr>
          <w:rFonts w:cs="Bookman Old Style" w:ascii="Bookman Old Style" w:hAnsi="Bookman Old Style"/>
        </w:rPr>
        <w:t>‘’nest’’</w:t>
      </w:r>
      <w:r>
        <w:rPr>
          <w:rFonts w:cs="Bookman Old Style" w:ascii="Bookman Old Style" w:hAnsi="Bookman Old Style"/>
          <w:i/>
          <w:iCs/>
        </w:rPr>
        <w:t>.</w:t>
      </w:r>
      <w:r>
        <w:rPr>
          <w:rFonts w:cs="Bookman Old Style" w:ascii="Bookman Old Style" w:hAnsi="Bookman Old Style"/>
        </w:rPr>
        <w:t xml:space="preserve"> Līdz ar to tas nozīmē gaismas nešanu un ir Venēras kā rīta zvaigznes nosaukums. </w:t>
      </w:r>
    </w:p>
    <w:p>
      <w:pPr>
        <w:pStyle w:val="NormalWeb"/>
        <w:jc w:val="both"/>
        <w:rPr>
          <w:rFonts w:ascii="Bookman Old Style" w:hAnsi="Bookman Old Style" w:cs="Bookman Old Style"/>
        </w:rPr>
      </w:pPr>
      <w:r>
        <w:rPr>
          <w:rFonts w:cs="Bookman Old Style" w:ascii="Bookman Old Style" w:hAnsi="Bookman Old Style"/>
        </w:rPr>
        <w:t xml:space="preserve">Tālu no ļaunuma tas ir tīra gaisma. Ezoteriskajā mācībā Lucifers ir kādas dižas, eņģeliskas Būtnes vārds, kas iemieso cilvēku valstību dvēseles plānā. Kā dvēseles mēs katrs esam individualizēta šīs Virsdvēseles daļa. Lai gan mums to ir grūti aptvert, patiesībā nepastāv tāda lieta kā atsevišķa dvēsele. Tādas nav. </w:t>
      </w:r>
    </w:p>
    <w:p>
      <w:pPr>
        <w:pStyle w:val="NormalWeb"/>
        <w:jc w:val="both"/>
        <w:rPr>
          <w:rFonts w:ascii="Bookman Old Style" w:hAnsi="Bookman Old Style" w:cs="Bookman Old Style"/>
        </w:rPr>
      </w:pPr>
      <w:r>
        <w:rPr>
          <w:rFonts w:cs="Bookman Old Style" w:ascii="Bookman Old Style" w:hAnsi="Bookman Old Style"/>
        </w:rPr>
        <w:t xml:space="preserve">Kristiešu mācība pastāv uz to, ka Lucifers – galvenais dumpinieku eņģelis, Sātans, - tika nomests no debesīm par to, ka bija kļuvis pārāk iedomīgs un strīdējās ar Dievu. Tas ir prastums un parāda pilnīgu īstenības nesaprašanu. Tas, protams, arī ir simbolisks stāsts. Tas simbolizē ļoti nozīmīgu cilvēces evolūcijas punktu, kas notika pirms 18,5 miljoniem gadu. </w:t>
      </w:r>
    </w:p>
    <w:p>
      <w:pPr>
        <w:pStyle w:val="NormalWeb"/>
        <w:jc w:val="both"/>
        <w:rPr>
          <w:rFonts w:ascii="Bookman Old Style" w:hAnsi="Bookman Old Style" w:cs="Bookman Old Style"/>
        </w:rPr>
      </w:pPr>
      <w:r>
        <w:rPr>
          <w:rFonts w:cs="Bookman Old Style" w:ascii="Bookman Old Style" w:hAnsi="Bookman Old Style"/>
        </w:rPr>
        <w:t xml:space="preserve">Tajā laikā agrīnais dzīvniekcilvēks bija sasniedzis posmu, kurā viņa pirmatnējais prāts varēja pielietot Prāta enerģiju. Viņam vēl nebija mentālā ķermeņa. Prāta enerģija, kas tika atnesta no Veneras, tika izstarota uz dzīvniekcilvēku. Šis process stimulēja šo gandrīz cilvēku prātus tā, ka cilvēku dvēselēm, kas gaidīja dvēseles plānā, pirmoreiz kļuva iespējams iemiesoties. Agrīnais dzīvniekcilvēks bija tik neattīstīts, ka prāta enerģijai un vismaz prāta iedīglim vajadzēja būt klātesošam, pirms tas varētu notikt. </w:t>
      </w:r>
    </w:p>
    <w:p>
      <w:pPr>
        <w:pStyle w:val="NormalWeb"/>
        <w:jc w:val="both"/>
        <w:rPr>
          <w:rFonts w:ascii="Bookman Old Style" w:hAnsi="Bookman Old Style" w:cs="Bookman Old Style"/>
        </w:rPr>
      </w:pPr>
      <w:r>
        <w:rPr>
          <w:rFonts w:cs="Bookman Old Style" w:ascii="Bookman Old Style" w:hAnsi="Bookman Old Style"/>
        </w:rPr>
        <w:t xml:space="preserve">Pirmoreiz cilvēku dvēseles individualizējās. Tā, kā dvēsele ir perfekta, dvēseles plāns ir kā paradīze. </w:t>
      </w:r>
    </w:p>
    <w:p>
      <w:pPr>
        <w:pStyle w:val="NormalWeb"/>
        <w:jc w:val="both"/>
        <w:rPr>
          <w:rFonts w:ascii="Bookman Old Style" w:hAnsi="Bookman Old Style" w:cs="Bookman Old Style"/>
        </w:rPr>
      </w:pPr>
      <w:r>
        <w:rPr>
          <w:rFonts w:cs="Bookman Old Style" w:ascii="Bookman Old Style" w:hAnsi="Bookman Old Style"/>
        </w:rPr>
        <w:t>Mīts par Ādamu un Ievu simbolizē šo nolaišanos no paradīzes iemiesojumā. Tā kā dvēsele var izpausties tikai caur zemākajiem aparātiem – mentālo, astrālo un fizisko, - tā savā ziņā nolaižas nepilnībā jeb ‘’ļaunumā’’, kā to sauc Bībelē. Tas nav ļaunums labā-sliktā nozīmē, bet gan nepilnīgums salīdzinājumā ar dvēseles līmeni. Meistariem pastāv tikai pilnība vai nepilnība. Nav tādas lietas kā ‘’grēks’’. Grēks ir salīdzinoša nepilnība. Taču kristiešu grupas ir visu fokusējušas uz grēka, labā un ļaunā jēdzienu.</w: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br/>
        <w:t xml:space="preserve">Dvēseles nolaišanās fiziskajā matērijā noveda pie nepilnīgas dvēseles izpausmes. Evolūcija ceļojums, protams, turpinās līdz brīdim, kamēr fiziskie aparāti nav pietiekami attīrīti, lai dvēsele pilnībā varētu izpausties iemiesojumā. Tas ir atgriešanās process. Dvēseles nolaišanās matērijā (dumpis debesīs) ir involūcija, atgriešanās ceļojums ir evolūcija. </w:t>
      </w:r>
    </w:p>
    <w:p>
      <w:pPr>
        <w:pStyle w:val="NormalWeb"/>
        <w:jc w:val="both"/>
        <w:rPr>
          <w:rFonts w:ascii="Bookman Old Style" w:hAnsi="Bookman Old Style" w:cs="Bookman Old Style"/>
          <w:b/>
          <w:b/>
          <w:bCs/>
          <w:i/>
          <w:i/>
          <w:iCs/>
        </w:rPr>
      </w:pPr>
      <w:r>
        <w:rPr>
          <w:rFonts w:cs="Bookman Old Style" w:ascii="Bookman Old Style" w:hAnsi="Bookman Old Style"/>
          <w:b/>
          <w:bCs/>
          <w:i/>
          <w:iCs/>
        </w:rPr>
      </w:r>
    </w:p>
    <w:p>
      <w:pPr>
        <w:pStyle w:val="NormalWeb"/>
        <w:jc w:val="both"/>
        <w:rPr>
          <w:rFonts w:ascii="Bookman Old Style" w:hAnsi="Bookman Old Style" w:cs="Bookman Old Style"/>
        </w:rPr>
      </w:pPr>
      <w:r>
        <w:rPr>
          <w:rFonts w:cs="Bookman Old Style" w:ascii="Bookman Old Style" w:hAnsi="Bookman Old Style"/>
          <w:b/>
          <w:bCs/>
          <w:i/>
          <w:iCs/>
        </w:rPr>
        <w:t>J.</w:t>
      </w:r>
      <w:r>
        <w:rPr>
          <w:rFonts w:cs="Bookman Old Style" w:ascii="Bookman Old Style" w:hAnsi="Bookman Old Style"/>
          <w:i/>
          <w:iCs/>
        </w:rPr>
        <w:t xml:space="preserve"> Bībelē teikts, ka Sātans maskējas kā ‘’gaismas eņģelis’’, sludinot mīlestību, patiesību, brālīgumu utt. Kā gan mēs varam ticēt Dieva vārdam! Es esmu apjucis!</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Aiz šī jautājuma, es pieņemu, slēpjas doma: ja Maitreja sludina mīlestību, patiesību, brālīgumu utt., tad kā gan es varu zināt, ka Viņš nav nomaskējies Sātans? </w:t>
      </w:r>
    </w:p>
    <w:p>
      <w:pPr>
        <w:pStyle w:val="NormalWeb"/>
        <w:jc w:val="both"/>
        <w:rPr>
          <w:rFonts w:ascii="Bookman Old Style" w:hAnsi="Bookman Old Style" w:cs="Bookman Old Style"/>
        </w:rPr>
      </w:pPr>
      <w:r>
        <w:rPr>
          <w:rFonts w:cs="Bookman Old Style" w:ascii="Bookman Old Style" w:hAnsi="Bookman Old Style"/>
        </w:rPr>
        <w:t>Es domāju, ka šeit slēpjas ortodoksālo kristiešu galvenais pārpratums par Sātana dabu un nozīmi. Sātans vienmēr tiek uzlūkots kā cilvēks, ļaunuma iemiesojums, kas kārdina cilvēkus un cenšas iegūt viņu dvēseles – kā Fausta leģendā, - uzdodoties par mīlošu un laipnu, un kam rūp patiesība un taisnīgums.</w:t>
      </w:r>
    </w:p>
    <w:p>
      <w:pPr>
        <w:pStyle w:val="NormalWeb"/>
        <w:jc w:val="both"/>
        <w:rPr>
          <w:rFonts w:ascii="Bookman Old Style" w:hAnsi="Bookman Old Style" w:cs="Bookman Old Style"/>
        </w:rPr>
      </w:pPr>
      <w:r>
        <w:rPr>
          <w:rFonts w:cs="Bookman Old Style" w:ascii="Bookman Old Style" w:hAnsi="Bookman Old Style"/>
        </w:rPr>
        <w:t xml:space="preserve">Sātans nav cilvēks, bet gan simbols. Viņš simbolizē mūsu pašu atsevišķo, savtīgo un zemāko iedabu, ko kopumā mēs slēpjam, to racionalizējot un saskatot savus motīvus (caur ilūziju dūmaku, kas saucas apmātība) kā mīlestību, patiesību, brālīgumu utt., lai gan patiesībā tiem nav ar to nekāda sakara. </w:t>
      </w:r>
    </w:p>
    <w:p>
      <w:pPr>
        <w:pStyle w:val="NormalWeb"/>
        <w:jc w:val="both"/>
        <w:rPr>
          <w:rFonts w:ascii="Bookman Old Style" w:hAnsi="Bookman Old Style" w:cs="Bookman Old Style"/>
        </w:rPr>
      </w:pPr>
      <w:r>
        <w:rPr>
          <w:rFonts w:cs="Bookman Old Style" w:ascii="Bookman Old Style" w:hAnsi="Bookman Old Style"/>
        </w:rPr>
        <w:t xml:space="preserve">Viens no svarīgākajiem Maitrejas uzdevumiem šajā pasaules ciklā ir palīdzēt cilvēcei atbrīvoties no apmātībām (kas ir astrālā plāna ilūzijas) un tādējādi atbrīvojot viņus no dzīves ‘’Sātana’’ verdzībā. </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b/>
          <w:bCs/>
          <w:i/>
          <w:iCs/>
        </w:rPr>
        <w:t>J.</w:t>
      </w:r>
      <w:r>
        <w:rPr>
          <w:rFonts w:cs="Bookman Old Style" w:ascii="Bookman Old Style" w:hAnsi="Bookman Old Style"/>
          <w:i/>
          <w:iCs/>
        </w:rPr>
        <w:t xml:space="preserve"> Ko jūs varat teikt par Vecajā Derībā minētajiem jūdiem, kas aprakstīti esam dzīvojuši 900 vai pat vairāk secīgu gadu vienā un tajā pašā ķermenī? Vai tā bija superrase? Vai dabas brīnums? Hierarhijas plāns?</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Es pieņemu, ka jautātājs domājis tādus tēlus kā Noass, par kuru teikts, ka viņš dzīvojis simtiem gadu. Bībeles stāsts par Grēku plūdiem ir simboliska pēdējās sagrāves atskaite, kas notika pirms 16 000 gadiem ar pēdējo Atlantīdas kontinenta un civilizācijas palieku - Poseidoniju (mūsdienu Azoru salas). Noass bija Meistars, kurš brīdināja cilvēkus par gaidāmo katastrofu un par to, ka vajag atrast augstienes pirms plūdiem. No tā nācis šķirsta simbols. Meistariem šāda ilgmūžība nav nekas neparasts, taču toreiz, tāpat kā tagad, tā ir evolūcijas sasniegumu sekas un nevis vispārēja likumsakarība. </w:t>
      </w:r>
    </w:p>
    <w:p>
      <w:pPr>
        <w:pStyle w:val="NormalWeb"/>
        <w:jc w:val="both"/>
        <w:rPr>
          <w:rFonts w:ascii="Bookman Old Style" w:hAnsi="Bookman Old Style" w:cs="Bookman Old Style"/>
        </w:rPr>
      </w:pPr>
      <w:r>
        <w:rPr>
          <w:rFonts w:cs="Bookman Old Style" w:ascii="Bookman Old Style" w:hAnsi="Bookman Old Style"/>
        </w:rPr>
        <w:br/>
        <w:br/>
      </w:r>
      <w:r>
        <w:rPr>
          <w:rFonts w:cs="Bookman Old Style" w:ascii="Bookman Old Style" w:hAnsi="Bookman Old Style"/>
          <w:b/>
          <w:bCs/>
          <w:i/>
          <w:iCs/>
        </w:rPr>
        <w:t>J.</w:t>
      </w:r>
      <w:r>
        <w:rPr>
          <w:rFonts w:cs="Bookman Old Style" w:ascii="Bookman Old Style" w:hAnsi="Bookman Old Style"/>
          <w:i/>
          <w:iCs/>
        </w:rPr>
        <w:t xml:space="preserve"> Kurš no četriem evaņģēlijiem (Mateja, Marka, Lūkas vai Jāņa) ir visprecīzākais Palestīnā notikušā apraksts?</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Jāņa. </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pPr>
      <w:r>
        <w:rPr>
          <w:rFonts w:cs="Bookman Old Style" w:ascii="Bookman Old Style" w:hAnsi="Bookman Old Style"/>
        </w:rPr>
        <w:br/>
      </w:r>
      <w:r>
        <w:rPr>
          <w:rFonts w:cs="Bookman Old Style" w:ascii="Bookman Old Style" w:hAnsi="Bookman Old Style"/>
          <w:b/>
          <w:bCs/>
        </w:rPr>
        <w:t>J.</w:t>
      </w:r>
      <w:r>
        <w:rPr>
          <w:rFonts w:cs="Bookman Old Style" w:ascii="Bookman Old Style" w:hAnsi="Bookman Old Style"/>
        </w:rPr>
        <w:t xml:space="preserve"> </w:t>
      </w:r>
      <w:r>
        <w:rPr>
          <w:rFonts w:cs="Bookman Old Style" w:ascii="Bookman Old Style" w:hAnsi="Bookman Old Style"/>
          <w:i/>
          <w:iCs/>
        </w:rPr>
        <w:t>(1) Vai nesen atklātie evaņģēliji (tādi kā Toma evaņģēlijs, Marka slepenais evaņģēlijs, Marijas evaņģēlijs) ir patiesi Jēzus darbu un vārdu apraksti? (2) Vai ir vēl kādi citi neatklāti evaņģēliji?</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Toma evaņģēlijs ir vairāk vai mazāk patiess Jēzus darbu apraksts (mazākā mērā – vārdu). (2) Jā.</w:t>
      </w:r>
    </w:p>
    <w:p>
      <w:pPr>
        <w:pStyle w:val="NormalWeb"/>
        <w:jc w:val="both"/>
        <w:rPr>
          <w:rFonts w:ascii="Bookman Old Style" w:hAnsi="Bookman Old Style" w:cs="Bookman Old Style"/>
        </w:rPr>
      </w:pPr>
      <w:r>
        <w:rPr>
          <w:rFonts w:cs="Bookman Old Style" w:ascii="Bookman Old Style" w:hAnsi="Bookman Old Style"/>
        </w:rPr>
        <w:br/>
        <w:br/>
      </w:r>
      <w:r>
        <w:rPr>
          <w:rFonts w:cs="Bookman Old Style" w:ascii="Bookman Old Style" w:hAnsi="Bookman Old Style"/>
          <w:b/>
          <w:bCs/>
          <w:i/>
          <w:iCs/>
        </w:rPr>
        <w:t xml:space="preserve">J. </w:t>
      </w:r>
      <w:r>
        <w:rPr>
          <w:rFonts w:cs="Bookman Old Style" w:ascii="Bookman Old Style" w:hAnsi="Bookman Old Style"/>
          <w:i/>
          <w:iCs/>
        </w:rPr>
        <w:t>Džvala Kula un Kuthumi grāmatā ‘’Cilvēka aura’’ daudzviet ir atsauces uz Bībeles vietām. Cik lielā mērā mums vajadzētu balstīt savu dzīvi uz Bībeles filozofiju un mācībām?</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Manā skatījumā jautājumā pieminētā grāmata ‘’Cilvēka aura’’ nav Viņu diktēta un nekādīgi neattiecas uz Meistara Džvala Kula, nedz arī Meistara Kuthumi mācībām. </w:t>
      </w:r>
    </w:p>
    <w:p>
      <w:pPr>
        <w:pStyle w:val="NormalWeb"/>
        <w:jc w:val="both"/>
        <w:rPr>
          <w:rFonts w:ascii="Bookman Old Style" w:hAnsi="Bookman Old Style" w:cs="Bookman Old Style"/>
        </w:rPr>
      </w:pPr>
      <w:r>
        <w:rPr>
          <w:rFonts w:cs="Bookman Old Style" w:ascii="Bookman Old Style" w:hAnsi="Bookman Old Style"/>
        </w:rPr>
        <w:t xml:space="preserve">Cilvēki balstīs savu dzīvi uz Bībeles mācībām tik lielā mērā un tad, kad viņi to uzskatīs par nozīmīgu. Ja pareizi interpretē ezoteriskās mācības, uz kurām tās balstītas, Bībeles mācības izrādīsies ne tikai skaistas un jēgpilnas, bet arī pavisam nozīmīgas katra kristieša dzīvei mūsdienās. </w:t>
      </w:r>
    </w:p>
    <w:p>
      <w:pPr>
        <w:pStyle w:val="NormalWeb"/>
        <w:jc w:val="both"/>
        <w:rPr>
          <w:rFonts w:ascii="Bookman Old Style" w:hAnsi="Bookman Old Style" w:cs="Bookman Old Style"/>
        </w:rPr>
      </w:pPr>
      <w:r>
        <w:rPr>
          <w:rFonts w:cs="Bookman Old Style" w:ascii="Bookman Old Style" w:hAnsi="Bookman Old Style"/>
        </w:rPr>
        <w:br/>
      </w:r>
    </w:p>
    <w:p>
      <w:pPr>
        <w:pStyle w:val="NormalWeb"/>
        <w:jc w:val="both"/>
        <w:rPr>
          <w:rFonts w:ascii="Bookman Old Style" w:hAnsi="Bookman Old Style" w:cs="Bookman Old Style"/>
          <w:b/>
          <w:b/>
          <w:bCs/>
        </w:rPr>
      </w:pPr>
      <w:r>
        <w:rPr>
          <w:rFonts w:cs="Bookman Old Style" w:ascii="Bookman Old Style" w:hAnsi="Bookman Old Style"/>
          <w:b/>
          <w:bCs/>
        </w:rPr>
        <w:t>Reliģija Jaunajā Laikmetā.</w:t>
      </w:r>
    </w:p>
    <w:p>
      <w:pPr>
        <w:pStyle w:val="NormalWeb"/>
        <w:jc w:val="both"/>
        <w:rPr>
          <w:rFonts w:ascii="Bookman Old Style" w:hAnsi="Bookman Old Style" w:cs="Bookman Old Style"/>
        </w:rPr>
      </w:pPr>
      <w:r>
        <w:rPr>
          <w:rFonts w:cs="Bookman Old Style" w:ascii="Bookman Old Style" w:hAnsi="Bookman Old Style"/>
          <w:b/>
          <w:bCs/>
          <w:i/>
          <w:iCs/>
        </w:rPr>
        <w:t>J.</w:t>
      </w:r>
      <w:r>
        <w:rPr>
          <w:rFonts w:cs="Bookman Old Style" w:ascii="Bookman Old Style" w:hAnsi="Bookman Old Style"/>
          <w:i/>
          <w:iCs/>
        </w:rPr>
        <w:t xml:space="preserve"> Vai nav pretrunas starp jūsu rakstīto </w:t>
      </w:r>
      <w:r>
        <w:rPr>
          <w:rFonts w:cs="Bookman Old Style" w:ascii="Bookman Old Style" w:hAnsi="Bookman Old Style"/>
          <w:b/>
          <w:bCs/>
          <w:i/>
          <w:iCs/>
        </w:rPr>
        <w:t>‘’Maitrejas Misijā I’’</w:t>
      </w:r>
      <w:r>
        <w:rPr>
          <w:rFonts w:cs="Bookman Old Style" w:ascii="Bookman Old Style" w:hAnsi="Bookman Old Style"/>
          <w:i/>
          <w:iCs/>
        </w:rPr>
        <w:t xml:space="preserve"> – ka Maitreja ir nācis, lai dibinātu Jauno Pasaules Reliģiju un iedvesmotu pārmaiņām pasaules politiskajās/ekonomiskajās struktūrās, un jūsu citētajiem Viņa vārdiem: ‘’Es neesmu nācis, lai dibinātu jaunu reliģiju’’?</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Nē, es tā nedomāju. Es to izskaidrošu, parādot, ko es saprotu un ko Viņš saprot ar ‘’reliģiju’’. Viņš nav ieradies dibināt reliģiju, kas balstītos uz ideoloģiju, uz pārliecību. Visas mūsdienu reliģijas ir balstītas uz pārliecībām: uz ticību šim Skolotājam vai tai Mācībai, šīm pamācībām utt. Jaunā Pasaules Reliģija ir Džvala Kula (caur Alisi Beiliju sniegtās mācības) dots nosaukums (un es to aizņēmos no Viņa), kas tiek izmantots, lai aprakstītu ceļu, kas nav reliģiozs parastajā ziņā, taču kuram mums vēl nav dots nosaukums (izņemot – ezoterika). Tā ir Iesvētības Taka, tādējādi ļoti zinātniska reliģija (kas šķiet pretrunīgs apzīmējums), kas balstīta nevis uz ticību – ezoterikai nav nekāda sakara ar teoloģiju vai ticību, - bet tā ir zinātne jeb filozofija, jeb māksla – tā ietver sevī daļu no tā visa, un arī daļu no reliģijas. Tā ir saistīta ar evolūciju un to, ko mēs saprotam ar Īstenību, ar Dievu, ar superapziņu, ar Kosmosu. Ezoterika ir ceļš, un tādēļ to nevar saukt par reliģiju, lai gan tajā ir daļa no reliģijas, jo tā ir saistīta ar plašāku Realitāti, ar ko ir saistīta arī reliģija. </w:t>
      </w:r>
    </w:p>
    <w:p>
      <w:pPr>
        <w:pStyle w:val="NormalWeb"/>
        <w:jc w:val="both"/>
        <w:rPr>
          <w:rFonts w:ascii="Bookman Old Style" w:hAnsi="Bookman Old Style" w:cs="Bookman Old Style"/>
        </w:rPr>
      </w:pPr>
      <w:r>
        <w:rPr>
          <w:rFonts w:cs="Bookman Old Style" w:ascii="Bookman Old Style" w:hAnsi="Bookman Old Style"/>
        </w:rPr>
        <w:t xml:space="preserve">Maitreja netaisās deklarēt kādu uzskatu sistēmu, kas jums jāpieņem, lai piederētu šai reliģijai. Viņš aizsāks procesu eksotēriski ārējā, fiziskajā plānā, kas pašlaik norit tikai ezoteriski. </w:t>
      </w:r>
    </w:p>
    <w:p>
      <w:pPr>
        <w:pStyle w:val="NormalWeb"/>
        <w:jc w:val="both"/>
        <w:rPr>
          <w:rFonts w:ascii="Bookman Old Style" w:hAnsi="Bookman Old Style" w:cs="Bookman Old Style"/>
        </w:rPr>
      </w:pPr>
      <w:r>
        <w:rPr>
          <w:rFonts w:cs="Bookman Old Style" w:ascii="Bookman Old Style" w:hAnsi="Bookman Old Style"/>
        </w:rPr>
        <w:t xml:space="preserve">Pirmās divas iesvētības, kuru laikā Maitreja ir Iesvētītājs, notiks ārēji – pašlaik tās vienmēr ir bijušas iekšējas pieredzes; tās paliks iekšējas pieredzes, taču tās arī notiks ārēji fiziskajā plānā. Maitreja ceļos no valsts uz valsti un dažādās valstīs uzceltajos tempļos Viņš darbosies kā Iesvētītājs tiem, kas ir gatavi šai pieredzei. </w:t>
      </w:r>
    </w:p>
    <w:p>
      <w:pPr>
        <w:pStyle w:val="NormalWeb"/>
        <w:jc w:val="both"/>
        <w:rPr>
          <w:rFonts w:ascii="Bookman Old Style" w:hAnsi="Bookman Old Style" w:cs="Bookman Old Style"/>
        </w:rPr>
      </w:pPr>
      <w:r>
        <w:rPr>
          <w:rFonts w:cs="Bookman Old Style" w:ascii="Bookman Old Style" w:hAnsi="Bookman Old Style"/>
        </w:rPr>
        <w:t>Pirmās divas no piecām iesvētībām, kas pabeidz evolucionāro virzību uz šīs planētas un padara cilvēku par Meistaru, notiks šādā veidā. Ja jūs vēlaties jūs varat to saukt par jauno pasaules reliģiju (Meistars Džvals Kuls to tā ir nosaucis), taču Maitreja Pats ir teicis, ka nav nācis dibināt jaunu reliģiju, bet gan mācīt cilvēkiem Sevis īstenošanas mākslu. Meistars Džvals Kuls ir rakstījis, ka Jaunā Pasaules Reliģija parādīsies Krievijā. Kad cilvēki no dažādām pasaules reliģijām būs gatavi iesvētības pieredzei, viņi dosies uz Mistēriju Skolām, kur viņi tiks sagatavoti šai dižajai pieredzei, vissvētākajam Jaunās Pasaules Reliģijas aspektam.</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b/>
          <w:bCs/>
          <w:i/>
          <w:iCs/>
        </w:rPr>
        <w:t>J.</w:t>
      </w:r>
      <w:r>
        <w:rPr>
          <w:rFonts w:cs="Bookman Old Style" w:ascii="Bookman Old Style" w:hAnsi="Bookman Old Style"/>
          <w:i/>
          <w:iCs/>
        </w:rPr>
        <w:t xml:space="preserve"> Kā lai mēs zinām, ka ‘’jūsu’’ Kristus ir tas, par ko viņš uzdodas, un kā lai mēs zinām, ka viņš nav kāds, kurš cenšas iegūt kāda veida ietekmīgu stāvokli pasaulē ar nolūku iegūt varu pār pasauli?</w:t>
      </w:r>
      <w:r>
        <w:rPr>
          <w:rFonts w:cs="Bookman Old Style" w:ascii="Bookman Old Style" w:hAnsi="Bookman Old Style"/>
        </w:rPr>
        <w:t xml:space="preserve"> </w:t>
        <w:br/>
        <w:br/>
      </w:r>
      <w:r>
        <w:rPr>
          <w:rFonts w:cs="Bookman Old Style" w:ascii="Bookman Old Style" w:hAnsi="Bookman Old Style"/>
          <w:b/>
          <w:bCs/>
        </w:rPr>
        <w:t>A.</w:t>
      </w:r>
      <w:r>
        <w:rPr>
          <w:rFonts w:cs="Bookman Old Style" w:ascii="Bookman Old Style" w:hAnsi="Bookman Old Style"/>
        </w:rPr>
        <w:t xml:space="preserve"> Šo jautājumu man bieži uzdod kristiešu fundamentālisti. Koku pazīst pēc tā augļiem un Kristu jāpazīst pēc Viņa vārdiem, Viņa rīcības un visvairāk jau pēc Viņa enerģijas. Ja atsevišķs cilvēks var iegūt pasaules varu (kas mūsdienu pasaulē man šķiet ļoti apšaubāmi), tad tas var būt tikai tāda figūra kā Kristus. Fundamentālisti, saprotams, baidās, ka Maitreja varētu būt ‘’Antikrists’’; ar viņu maldiem man ir nācies sadurties daudzkārt, šeit un citur. Pasludināšanas Dienā, es paļaujos, ka visi (pat fundamentālisti), pateicoties apziņas pārklāšanai visas cilvēces prātiem, kas būs Vasarsvētku pieredze ikvienam, zinās, ka Maitreja ir Kristus. </w:t>
        <w:b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i/>
          <w:iCs/>
        </w:rPr>
        <w:t>J.</w:t>
      </w:r>
      <w:r>
        <w:rPr>
          <w:rFonts w:cs="Bookman Old Style" w:ascii="Bookman Old Style" w:hAnsi="Bookman Old Style"/>
          <w:i/>
          <w:iCs/>
        </w:rPr>
        <w:t xml:space="preserve"> Vai Maitreja ir ‘’eņģeļu un cilvēku skolotājs’’ tikai mūsu Saules sistēmā vai arī citās sistēmās arī?</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Nevis mūsu Saules sistēmā, bet tikai uz mūsu planētas. </w:t>
      </w:r>
    </w:p>
    <w:p>
      <w:pPr>
        <w:pStyle w:val="NormalWeb"/>
        <w:jc w:val="both"/>
        <w:rPr/>
      </w:pPr>
      <w:r>
        <w:rPr>
          <w:rFonts w:cs="Bookman Old Style" w:ascii="Bookman Old Style" w:hAnsi="Bookman Old Style"/>
        </w:rPr>
        <w:br/>
        <w:br/>
      </w:r>
      <w:r>
        <w:rPr>
          <w:rFonts w:cs="Bookman Old Style" w:ascii="Bookman Old Style" w:hAnsi="Bookman Old Style"/>
          <w:b/>
          <w:bCs/>
          <w:i/>
          <w:iCs/>
        </w:rPr>
        <w:t>J.</w:t>
      </w:r>
      <w:r>
        <w:rPr>
          <w:rFonts w:cs="Bookman Old Style" w:ascii="Bookman Old Style" w:hAnsi="Bookman Old Style"/>
          <w:i/>
          <w:iCs/>
        </w:rPr>
        <w:t xml:space="preserve"> Vai šis (Maitrejas) ceļš ir vienīgais, tā saucamās, atpestīšanās ceļš? Vai tikai Maitrejam ir ekskluzīvas tiesības uz cilvēku atpestīšanu?</w:t>
      </w:r>
      <w:r>
        <w:rPr>
          <w:rFonts w:cs="Bookman Old Style" w:ascii="Bookman Old Style" w:hAnsi="Bookman Old Style"/>
        </w:rPr>
        <w:t xml:space="preserve"> </w:t>
        <w:br/>
        <w:br/>
      </w:r>
      <w:r>
        <w:rPr>
          <w:rFonts w:cs="Bookman Old Style" w:ascii="Bookman Old Style" w:hAnsi="Bookman Old Style"/>
          <w:b/>
          <w:bCs/>
        </w:rPr>
        <w:t>A.</w:t>
      </w:r>
      <w:r>
        <w:rPr>
          <w:rFonts w:cs="Bookman Old Style" w:ascii="Bookman Old Style" w:hAnsi="Bookman Old Style"/>
        </w:rPr>
        <w:t xml:space="preserve"> Es domāju, ka jūs atklāsiet, ka atšķirībā no kategoriskajiem fundamentālistiem Maitreja nepretendēs uz kādām ekskluzīvām tiesībām uz atpestīšanās ceļu. Viņš nāk kā Skolotājs. Mums jāglābj sevi, atsaucoties uz mācībām, nevis sekojot Viņam kā ‘’vienīgajam ceļam’’.</w: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p>
    <w:p>
      <w:pPr>
        <w:pStyle w:val="NormalWeb"/>
        <w:jc w:val="both"/>
        <w:rPr>
          <w:rFonts w:ascii="Bookman Old Style" w:hAnsi="Bookman Old Style" w:cs="Bookman Old Style"/>
          <w:i/>
          <w:i/>
          <w:iCs/>
        </w:rPr>
      </w:pPr>
      <w:r>
        <w:rPr>
          <w:rFonts w:cs="Bookman Old Style" w:ascii="Bookman Old Style" w:hAnsi="Bookman Old Style"/>
          <w:b/>
          <w:bCs/>
          <w:i/>
          <w:iCs/>
        </w:rPr>
        <w:t>J.</w:t>
      </w:r>
      <w:r>
        <w:rPr>
          <w:rFonts w:cs="Bookman Old Style" w:ascii="Bookman Old Style" w:hAnsi="Bookman Old Style"/>
          <w:i/>
          <w:iCs/>
        </w:rPr>
        <w:t xml:space="preserve"> Ja Maitrejas misija ietver visu reliģiju sintēzes un Pasaules Reliģijas atklāšanu, vai ieradums literatūrā par Maitreju izmantot vairāk informācijas no kristiešu avotiem un mazāk no citām ticībām nekaitē paredzētajam nodomam? </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Cik es to izprotu, Maitrejas misija nav ‘’atklāt visu reliģiju sintēzi’’. Viņš Pats ir teicis, ka nav nācis dibināt jaunu reliģiju, bet gan mācīt Sevis īstenošanas mākslu. Viņš saka, ka cilvēkiem vajadzētu turpināt attīstīties pašu tradīcijas ielokā. Jaunā Pasaules Reliģija, kas balstās uz zinātnisku Iesvētības Taku pie Dieva un ko uzrauga Meistari, pievilks visus tai gatavos cilvēkus no visām reliģijām (un arī cilvēkus bez reliģijas – jo reliģija ir tikai viens no ceļiem pie Dieva). Papildus iepriekšminētajam es nepiekrītu, ka ‘’literatūra par Maitreju’’ (tas ir, mācības, kas konkrēti nākušas no Viņa) izmanto vairāk informācijas no kristietības nekā no citiem avotiem. </w:t>
      </w:r>
    </w:p>
    <w:p>
      <w:pPr>
        <w:pStyle w:val="NormalWeb"/>
        <w:jc w:val="both"/>
        <w:rPr>
          <w:rFonts w:ascii="Bookman Old Style" w:hAnsi="Bookman Old Style" w:cs="Bookman Old Style"/>
          <w:i/>
          <w:i/>
          <w:iCs/>
        </w:rPr>
      </w:pPr>
      <w:r>
        <w:rPr>
          <w:rFonts w:cs="Bookman Old Style" w:ascii="Bookman Old Style" w:hAnsi="Bookman Old Style"/>
          <w:i/>
          <w:iCs/>
        </w:rPr>
        <w:br/>
      </w:r>
      <w:r>
        <w:rPr>
          <w:rFonts w:cs="Bookman Old Style" w:ascii="Bookman Old Style" w:hAnsi="Bookman Old Style"/>
          <w:b/>
          <w:bCs/>
          <w:i/>
          <w:iCs/>
        </w:rPr>
        <w:t>J.</w:t>
      </w:r>
      <w:r>
        <w:rPr>
          <w:rFonts w:cs="Bookman Old Style" w:ascii="Bookman Old Style" w:hAnsi="Bookman Old Style"/>
          <w:i/>
          <w:iCs/>
        </w:rPr>
        <w:t xml:space="preserve"> Kāda ir ziedošanās nozīme reliģiskajā attieksmē (piemēram, Kristus un Marijas kults)? Vai šāda ziedošanās ir lieka vai tomēr vērtīga (balstīta uz faktiem)? </w:t>
      </w:r>
    </w:p>
    <w:p>
      <w:pPr>
        <w:pStyle w:val="NormalWeb"/>
        <w:jc w:val="both"/>
        <w:rPr>
          <w:rFonts w:ascii="Bookman Old Style" w:hAnsi="Bookman Old Style" w:cs="Bookman Old Style"/>
        </w:rPr>
      </w:pPr>
      <w:r>
        <w:rPr>
          <w:rFonts w:cs="Bookman Old Style" w:ascii="Bookman Old Style" w:hAnsi="Bookman Old Style"/>
          <w:b/>
          <w:bCs/>
        </w:rPr>
        <w:t xml:space="preserve">A. </w:t>
      </w:r>
      <w:r>
        <w:rPr>
          <w:rFonts w:cs="Bookman Old Style" w:ascii="Bookman Old Style" w:hAnsi="Bookman Old Style"/>
        </w:rPr>
        <w:t xml:space="preserve">Ziedošanās ir Dieva sekotāja mīlestības izpausme, kas vērsta uz kādu Viņa izpausmi – guru, Kristu, Dievmāti utt. Tā ir viena no divām galvenajām takām uz Dievtapšanu (otra ir zināšanas). (Citiem vārdiem, </w:t>
      </w:r>
      <w:r>
        <w:rPr>
          <w:rFonts w:cs="Bookman Old Style" w:ascii="Bookman Old Style" w:hAnsi="Bookman Old Style"/>
          <w:i/>
          <w:iCs/>
        </w:rPr>
        <w:t>bhakti</w:t>
      </w:r>
      <w:r>
        <w:rPr>
          <w:rFonts w:cs="Bookman Old Style" w:ascii="Bookman Old Style" w:hAnsi="Bookman Old Style"/>
        </w:rPr>
        <w:t xml:space="preserve"> un </w:t>
      </w:r>
      <w:r>
        <w:rPr>
          <w:rFonts w:cs="Bookman Old Style" w:ascii="Bookman Old Style" w:hAnsi="Bookman Old Style"/>
          <w:i/>
          <w:iCs/>
        </w:rPr>
        <w:t>džņāna</w:t>
      </w:r>
      <w:r>
        <w:rPr>
          <w:rFonts w:cs="Bookman Old Style" w:ascii="Bookman Old Style" w:hAnsi="Bookman Old Style"/>
        </w:rPr>
        <w:t xml:space="preserve"> joga – </w:t>
      </w:r>
      <w:r>
        <w:rPr>
          <w:rFonts w:cs="Bookman Old Style" w:ascii="Bookman Old Style" w:hAnsi="Bookman Old Style"/>
          <w:i/>
          <w:iCs/>
        </w:rPr>
        <w:t>tulk. piezīme</w:t>
      </w:r>
      <w:r>
        <w:rPr>
          <w:rFonts w:cs="Bookman Old Style" w:ascii="Bookman Old Style" w:hAnsi="Bookman Old Style"/>
        </w:rPr>
        <w:t xml:space="preserve">). Beigās zināšanām jānomaina ziedošanos un sekotājam jeb mistiķim jākļūst par okultistu jeb zinošo. </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pPr>
      <w:r>
        <w:rPr>
          <w:rFonts w:cs="Bookman Old Style" w:ascii="Bookman Old Style" w:hAnsi="Bookman Old Style"/>
        </w:rPr>
        <w:br/>
        <w:br/>
      </w:r>
      <w:r>
        <w:rPr>
          <w:rFonts w:cs="Bookman Old Style" w:ascii="Bookman Old Style" w:hAnsi="Bookman Old Style"/>
          <w:b/>
          <w:bCs/>
          <w:i/>
          <w:iCs/>
        </w:rPr>
        <w:t>J.</w:t>
      </w:r>
      <w:r>
        <w:rPr>
          <w:rFonts w:cs="Bookman Old Style" w:ascii="Bookman Old Style" w:hAnsi="Bookman Old Style"/>
          <w:i/>
          <w:iCs/>
        </w:rPr>
        <w:t xml:space="preserve"> Kuri no pasaules galvenajiem svētajiem rakstiem ir vismazāk sagrozīti vai izpušķoti?</w:t>
      </w:r>
    </w:p>
    <w:p>
      <w:pPr>
        <w:pStyle w:val="NormalWeb"/>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Ezoteriskā budisma raksti.</w:t>
      </w:r>
    </w:p>
    <w:p>
      <w:pPr>
        <w:pStyle w:val="NormalWeb"/>
        <w:jc w:val="both"/>
        <w:rPr>
          <w:rFonts w:ascii="Bookman Old Style" w:hAnsi="Bookman Old Style" w:cs="Bookman Old Style"/>
        </w:rPr>
      </w:pPr>
      <w:r>
        <w:rPr>
          <w:rFonts w:cs="Bookman Old Style" w:ascii="Bookman Old Style" w:hAnsi="Bookman Old Style"/>
        </w:rPr>
        <w:br/>
        <w:br/>
      </w:r>
      <w:r>
        <w:rPr>
          <w:rFonts w:cs="Bookman Old Style" w:ascii="Bookman Old Style" w:hAnsi="Bookman Old Style"/>
          <w:b/>
          <w:bCs/>
          <w:i/>
          <w:iCs/>
        </w:rPr>
        <w:t>J.</w:t>
      </w:r>
      <w:r>
        <w:rPr>
          <w:rFonts w:cs="Bookman Old Style" w:ascii="Bookman Old Style" w:hAnsi="Bookman Old Style"/>
          <w:i/>
          <w:iCs/>
        </w:rPr>
        <w:t xml:space="preserve"> Kā budistu kopienas ir atsaukušās uz Maitrejas parādīšanos?</w:t>
      </w:r>
      <w:r>
        <w:rPr>
          <w:rFonts w:cs="Bookman Old Style" w:ascii="Bookman Old Style" w:hAnsi="Bookman Old Style"/>
        </w:rPr>
        <w:t xml:space="preserve"> </w:t>
        <w:br/>
        <w:br/>
      </w:r>
      <w:r>
        <w:rPr>
          <w:rFonts w:cs="Bookman Old Style" w:ascii="Bookman Old Style" w:hAnsi="Bookman Old Style"/>
          <w:b/>
          <w:bCs/>
        </w:rPr>
        <w:t>A.</w:t>
      </w:r>
      <w:r>
        <w:rPr>
          <w:rFonts w:cs="Bookman Old Style" w:ascii="Bookman Old Style" w:hAnsi="Bookman Old Style"/>
        </w:rPr>
        <w:t xml:space="preserve"> Ar daudz mazākām bailēm kā kristiešu grupas. Budisti gaida Maitreja Buddhu, piekto </w:t>
      </w:r>
      <w:r>
        <w:rPr>
          <w:rFonts w:cs="Bookman Old Style" w:ascii="Bookman Old Style" w:hAnsi="Bookman Old Style"/>
          <w:i/>
          <w:iCs/>
        </w:rPr>
        <w:t>Buddhu</w:t>
      </w:r>
      <w:r>
        <w:rPr>
          <w:rFonts w:cs="Bookman Old Style" w:ascii="Bookman Old Style" w:hAnsi="Bookman Old Style"/>
        </w:rPr>
        <w:t xml:space="preserve">, kura atnākšanu pareģojis Gautama Buddha, un viņiem nav problēmu, ‘’uzkāršanās’’, kāda ir kristiešiem, kuri tik ļoti ir pieķērušies saviem, manā skatījumā, kļūdainajiem Rakstu interpretējumiem, ka viņi nespēj apjēgt Kristus tagadējo atgriešanos vai veidu, kādā tā notikusi. Piemēram, Japānā ir ļoti dzīvi atsaukušies uz manu darbu un grāmatām, un mana gaidāmā vizīte Taivānā maijā ir pēc budistu asociācijas ielūguma. </w:t>
      </w:r>
    </w:p>
    <w:p>
      <w:pPr>
        <w:pStyle w:val="NormalWeb"/>
        <w:jc w:val="both"/>
        <w:rPr>
          <w:rFonts w:ascii="Bookman Old Style" w:hAnsi="Bookman Old Style" w:cs="Bookman Old Style"/>
        </w:rPr>
      </w:pPr>
      <w:r>
        <w:rPr>
          <w:rFonts w:cs="Bookman Old Style" w:ascii="Bookman Old Style" w:hAnsi="Bookman Old Style"/>
        </w:rPr>
        <w:br/>
        <w:br/>
      </w:r>
      <w:r>
        <w:rPr>
          <w:rFonts w:cs="Bookman Old Style" w:ascii="Bookman Old Style" w:hAnsi="Bookman Old Style"/>
          <w:b/>
          <w:bCs/>
          <w:i/>
          <w:iCs/>
        </w:rPr>
        <w:t>J.</w:t>
      </w:r>
      <w:r>
        <w:rPr>
          <w:rFonts w:cs="Bookman Old Style" w:ascii="Bookman Old Style" w:hAnsi="Bookman Old Style"/>
          <w:i/>
          <w:iCs/>
        </w:rPr>
        <w:t xml:space="preserve"> Ja jau jaunais laikmets ir saistīts ar jaunām idejām, tad kāpēc lai jaunajam Avatāram nedotu jaunu vārdu? Tad nevarētu Viņu saistīt ar vecajām reliģijām un vecajām idejām. Kristu ļoti lielā mērā saista ar kristietību. </w:t>
        <w:br/>
      </w:r>
      <w:r>
        <w:rPr>
          <w:rFonts w:cs="Bookman Old Style" w:ascii="Bookman Old Style" w:hAnsi="Bookman Old Style"/>
        </w:rPr>
        <w:br/>
      </w:r>
      <w:r>
        <w:rPr>
          <w:rFonts w:cs="Bookman Old Style" w:ascii="Bookman Old Style" w:hAnsi="Bookman Old Style"/>
          <w:b/>
          <w:bCs/>
        </w:rPr>
        <w:t>A.</w:t>
      </w:r>
      <w:r>
        <w:rPr>
          <w:rFonts w:cs="Bookman Old Style" w:ascii="Bookman Old Style" w:hAnsi="Bookman Old Style"/>
        </w:rPr>
        <w:t xml:space="preserve"> Tiesa, ka jaunais laikmets atnesīs jaunas idejas, taču mūsdienās ir arī nepieciešams sniegt pēctecības priekšstatu, citādi liela daļa pasaules iedzīvotāju jutīsies izslēgti. Kristus ir nācis, lai piepildītu kristiešu cerības, taču ne tikai. Viņu arī gaida budisti kā Maitreja Buddhu, musulmaņi kā Imamu Mahdi, hinduisti kā Krišnu un jūdi kā Mesiju. Maitrejas īstenā loma ir Pasaules Skolotājs, kas pārklāj visus šos vārdus.</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center"/>
        <w:rPr>
          <w:rFonts w:ascii="Comic Sans MS" w:hAnsi="Comic Sans MS" w:cs="Comic Sans MS"/>
          <w:sz w:val="32"/>
          <w:szCs w:val="32"/>
          <w:u w:val="single"/>
        </w:rPr>
      </w:pPr>
      <w:r>
        <w:rPr>
          <w:rFonts w:cs="Comic Sans MS" w:ascii="Comic Sans MS" w:hAnsi="Comic Sans MS"/>
          <w:sz w:val="32"/>
          <w:szCs w:val="32"/>
          <w:u w:val="single"/>
        </w:rPr>
        <w:t>Tradicionālā reliģija un Ārpuslaika Vieda.</w:t>
      </w:r>
    </w:p>
    <w:p>
      <w:pPr>
        <w:pStyle w:val="NormalWeb"/>
        <w:jc w:val="center"/>
        <w:rPr>
          <w:sz w:val="28"/>
          <w:szCs w:val="28"/>
        </w:rPr>
      </w:pPr>
      <w:r>
        <w:rPr>
          <w:sz w:val="28"/>
          <w:szCs w:val="28"/>
        </w:rPr>
        <w:t>(Biežāk uzdotie jautājumi).</w:t>
      </w:r>
    </w:p>
    <w:p>
      <w:pPr>
        <w:pStyle w:val="NormalWeb"/>
        <w:jc w:val="both"/>
        <w:rPr>
          <w:sz w:val="28"/>
          <w:szCs w:val="28"/>
        </w:rPr>
      </w:pPr>
      <w:r>
        <w:rPr>
          <w:sz w:val="28"/>
          <w:szCs w:val="28"/>
        </w:rPr>
      </w:r>
    </w:p>
    <w:p>
      <w:pPr>
        <w:pStyle w:val="Normal"/>
        <w:jc w:val="both"/>
        <w:rPr/>
      </w:pPr>
      <w:r>
        <w:rPr>
          <w:rFonts w:cs="Bookman Old Style" w:ascii="Bookman Old Style" w:hAnsi="Bookman Old Style"/>
          <w:b/>
          <w:bCs/>
          <w:i/>
          <w:iCs/>
        </w:rPr>
        <w:t>J.</w:t>
      </w:r>
      <w:r>
        <w:rPr>
          <w:rFonts w:cs="Bookman Old Style" w:ascii="Bookman Old Style" w:hAnsi="Bookman Old Style"/>
          <w:i/>
          <w:iCs/>
        </w:rPr>
        <w:t xml:space="preserve"> Vai, tā saucamie, ‘’tumsas spēki’’ mēdz uzdoties vai maskēties par labajiem spēkiem ar nolūku maldināt cilvēkus ar labiem nodomiem un izjaukt viņu plānus?</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b/>
          <w:bCs/>
        </w:rPr>
        <w:t>A.</w:t>
      </w:r>
      <w:r>
        <w:rPr>
          <w:rFonts w:cs="Bookman Old Style" w:ascii="Bookman Old Style" w:hAnsi="Bookman Old Style"/>
        </w:rPr>
        <w:t xml:space="preserve"> Jā, tas ir izplatīts materialitātes spēku paņēmiens. Viņi bieži imitē Gaismas Hierarhijas metodes, lai izliktu lamatas nepiesardzīgajiem. Vislabākā aizsardzība pret sevis maldināšanu ir rūpīga savu motīvu analīze un rūpes par to, lai tie būtu tīri un altruistiski. Tumsas spēki nevar darboties vai ietekmēt tur, kur gaisma un mīlestība nosaka cilvēku rīcību. Objektivitāte un nesavtīgums ir dvēseles iedvesmotu darbību un ideju pamattoņi. Ja tas tā ir, cilvēks ir automātiski pasargāts.</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b/>
          <w:bCs/>
          <w:i/>
          <w:iCs/>
        </w:rPr>
        <w:t>J.</w:t>
      </w:r>
      <w:r>
        <w:rPr>
          <w:rFonts w:cs="Bookman Old Style" w:ascii="Bookman Old Style" w:hAnsi="Bookman Old Style"/>
          <w:i/>
          <w:iCs/>
        </w:rPr>
        <w:t xml:space="preserve"> Vai jūs varat kaut ko pastāstīt par Kristus Mīlestības enerģijas iespaidu?</w:t>
      </w:r>
    </w:p>
    <w:p>
      <w:pPr>
        <w:pStyle w:val="NormalWeb"/>
        <w:jc w:val="both"/>
        <w:rPr/>
      </w:pPr>
      <w:r>
        <w:rPr>
          <w:rFonts w:cs="Bookman Old Style" w:ascii="Bookman Old Style" w:hAnsi="Bookman Old Style"/>
          <w:b/>
          <w:bCs/>
        </w:rPr>
        <w:t>A.</w:t>
      </w:r>
      <w:r>
        <w:rPr>
          <w:rFonts w:cs="Bookman Old Style" w:ascii="Bookman Old Style" w:hAnsi="Bookman Old Style"/>
        </w:rPr>
        <w:t xml:space="preserve"> Mīlestība ir spēcīga, bezpersoniska enerģija un Kristus atbrīvota pasaulē tā darbojas divkārši. Tas prasa visu Kristus varēšanu, lai nodrošinātu tās pareizu uzņemšanu, jo, lai gan tā var stimulēt labo gribu, tajā pašā laikā tā var arī stimulēt tās pretstatu – naidu. Savā būtībā tā ir bezpersoniska. Visi cilvēki sajutīs un jau sajūt šo enerģiju – gan labo, gan ļauno, gan altruistisko, gan egoistisko; mēs visi jūtam šo enerģiju un reaģējam uz to tādā vai citādā veidā. Pašlaik norit un turpināsies spēcīga šo īpašību intensifikācija.</w:t>
      </w:r>
    </w:p>
    <w:p>
      <w:pPr>
        <w:pStyle w:val="NormalWeb"/>
        <w:jc w:val="both"/>
        <w:rPr>
          <w:rFonts w:ascii="Bookman Old Style" w:hAnsi="Bookman Old Style" w:cs="Bookman Old Style"/>
        </w:rPr>
      </w:pPr>
      <w:r>
        <w:rPr>
          <w:rFonts w:cs="Bookman Old Style" w:ascii="Bookman Old Style" w:hAnsi="Bookman Old Style"/>
        </w:rPr>
        <w:t xml:space="preserve">Šī Mīlestības enerģija ir Šķelšanās Zobens. Cilvēcē notiks ievērojama polarizācija starp tiem cilvēkiem, kas ir gatavi doties uz priekšu ar Kristu nākotnē uz vienīgā saprātīgā dalīšanās un sadarbības pamata visu labā, radot pareizas attiecības, un starp tiem, kas turas pie vecajiem separātistu ceļiem, kas ir gatavi (lai gan viņi to tā nesaskata, bet tas būtu neizbēgams rezultāts) ieraut pasauli haosā un karā, kas varētu tagad iznīcināt pasauli. Cilvēce drīz redzēs, ka nav citas alternatīvas, kā dalīties ar pasaules produkciju. Visi citi paņēmieni ir izmēģināti un izgāzušies, un neizbēgami noveduši pie kariem, ciešanām, pagrimuma un nabadzības. Tāda ir cilvēces priekšā stāvošā izvēle un ko Kristus parādīs. Kā melns uz balta cilvēce tagad ieraudzīs, jau ierauga, ka alternatīvas ir dalīšanās, taisnīgums, pareizas attiecības vai - iznīcība. Nav citas izejas. </w:t>
      </w:r>
    </w:p>
    <w:p>
      <w:pPr>
        <w:pStyle w:val="NormalWeb"/>
        <w:jc w:val="both"/>
        <w:rPr>
          <w:rFonts w:ascii="Bookman Old Style" w:hAnsi="Bookman Old Style" w:cs="Bookman Old Style"/>
        </w:rPr>
      </w:pPr>
      <w:r>
        <w:rPr>
          <w:rFonts w:cs="Bookman Old Style" w:ascii="Bookman Old Style" w:hAnsi="Bookman Old Style"/>
        </w:rPr>
      </w:r>
    </w:p>
    <w:p>
      <w:pPr>
        <w:pStyle w:val="NormalWeb"/>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t>Ārts Juriānse.</w:t>
      </w:r>
    </w:p>
    <w:p>
      <w:pPr>
        <w:pStyle w:val="NormalWeb"/>
        <w:jc w:val="center"/>
        <w:rPr>
          <w:rFonts w:ascii="Comic Sans MS" w:hAnsi="Comic Sans MS" w:cs="Comic Sans MS"/>
          <w:sz w:val="32"/>
          <w:szCs w:val="32"/>
          <w:u w:val="single"/>
        </w:rPr>
      </w:pPr>
      <w:r>
        <w:rPr>
          <w:rFonts w:cs="Comic Sans MS" w:ascii="Comic Sans MS" w:hAnsi="Comic Sans MS"/>
          <w:sz w:val="32"/>
          <w:szCs w:val="32"/>
          <w:u w:val="single"/>
        </w:rPr>
        <w:t>Meistars Jēzus.</w:t>
      </w:r>
    </w:p>
    <w:p>
      <w:pPr>
        <w:pStyle w:val="Normal"/>
        <w:jc w:val="center"/>
        <w:rPr>
          <w:i/>
          <w:i/>
          <w:iCs/>
        </w:rPr>
      </w:pPr>
      <w:r>
        <w:rPr>
          <w:i/>
          <w:iCs/>
        </w:rPr>
        <w:t>Par Meistara Jēzus pašreizējo statusu un pienākumiem.</w:t>
      </w:r>
    </w:p>
    <w:p>
      <w:pPr>
        <w:pStyle w:val="Normal"/>
        <w:jc w:val="center"/>
        <w:rPr>
          <w:i/>
          <w:i/>
          <w:iCs/>
        </w:rPr>
      </w:pPr>
      <w:r>
        <w:rPr>
          <w:i/>
          <w:iCs/>
        </w:rPr>
      </w:r>
    </w:p>
    <w:p>
      <w:pPr>
        <w:pStyle w:val="Normal"/>
        <w:jc w:val="center"/>
        <w:rPr>
          <w:i/>
          <w:i/>
          <w:iCs/>
        </w:rPr>
      </w:pPr>
      <w:r>
        <w:rPr>
          <w:i/>
          <w:iCs/>
        </w:rPr>
      </w:r>
    </w:p>
    <w:p>
      <w:pPr>
        <w:pStyle w:val="NormalWeb"/>
        <w:jc w:val="both"/>
        <w:rPr>
          <w:rFonts w:ascii="Bookman Old Style" w:hAnsi="Bookman Old Style" w:cs="Bookman Old Style"/>
        </w:rPr>
      </w:pPr>
      <w:r>
        <w:rPr>
          <w:rFonts w:cs="Bookman Old Style" w:ascii="Bookman Old Style" w:hAnsi="Bookman Old Style"/>
        </w:rPr>
        <w:t xml:space="preserve">Lai gan Meistars Jēzus (J) ir Sestā jeb Ziedošanās un Ideālisma Stara Adepts un tādējādi pieder Civilizācijas Kunga nodaļai, Viņš ir nosūtīts kalpot tieši Kristus, Pasaules Skolotāja vadībā, lai veicinātu kristietības attīstību. Pašlaik Viņš ir kristietības iedvesmotājs un vadītājs visā pasaulē. </w:t>
      </w:r>
    </w:p>
    <w:p>
      <w:pPr>
        <w:pStyle w:val="NormalWeb"/>
        <w:jc w:val="both"/>
        <w:rPr>
          <w:rFonts w:ascii="Bookman Old Style" w:hAnsi="Bookman Old Style" w:cs="Bookman Old Style"/>
        </w:rPr>
      </w:pPr>
      <w:r>
        <w:rPr>
          <w:rFonts w:cs="Bookman Old Style" w:ascii="Bookman Old Style" w:hAnsi="Bookman Old Style"/>
        </w:rPr>
        <w:t xml:space="preserve">Sadarbībā ar Meistariem KH un M Meistars Jēzus ir dziļi ieinteresēts Austrumu un Rietumu reliģiskās domas apvienošanā. Saskaņā ar Plānu, tas sekmēs Vienotas Universālās Baznīcas izveidošanos, kas apvienos visus cilvēkus Vienā Cilvēcē. </w:t>
      </w:r>
    </w:p>
    <w:p>
      <w:pPr>
        <w:pStyle w:val="NormalWeb"/>
        <w:jc w:val="both"/>
        <w:rPr>
          <w:rFonts w:ascii="Bookman Old Style" w:hAnsi="Bookman Old Style" w:cs="Bookman Old Style"/>
        </w:rPr>
      </w:pPr>
      <w:r>
        <w:rPr>
          <w:rFonts w:cs="Bookman Old Style" w:ascii="Bookman Old Style" w:hAnsi="Bookman Old Style"/>
        </w:rPr>
        <w:t xml:space="preserve">Meistars J ir ļoti labi pazīstams no Bībeles, pirmoreiz tiekot minēts kā Jošua, Nunas dēls, un vēlāk, pirms 2000 gadiem, kā jauns iesvētītais Jēzus, kurš nodeva savu ķermeni Kristus rīcībā. Tas kulminēja viņa Ceturtajā iesvētībā krustā sišanas laikā. Vēl vēlāk viņš pārdzima kā Tiānas Apolonijs un pieņēma Piekto iesvētību un kļuva par Viedas Meistaru. Kopš tā laika Viņš darbojas cilvēku pasaulē, taču neredzams plašākai sabiedrībai, nepārtraukti stimulējot patiesi garīgas dzīves aizmetņus kur vien tas iespējams, neatkarīgi no sektas vai reliģijas, palīdzot teologiem un baznīcvīriem turēties pie uzrādītā ceļa. Eiropa ir viņa īpašais uzdevumu lauks un, lai gan Viņam ir daudz skolnieku, Viņa galvenais uzdevums ir ietekmēt masas un pakāpeniski vadīt sabiedrisko domu uz labākām attiecībām un sapratni, ka visas reliģijas piesauc Viena Dieva palīdzību, un ka ar iecietību un labo gribu tam jāsekmē vienas Pasaules Reliģijas rašanos. Šīs Universālās Reliģijas skaistums būs tās krāsainumā un dažādībā, ko ieviesīs daudzās valodas, pasaules tautu iezīmes un paražas, ne vismazākajā mērā nemazinot tās vienotību motīvos un mērķos un ciešo sintēzi garīgajos līmeņos. </w:t>
      </w:r>
    </w:p>
    <w:p>
      <w:pPr>
        <w:pStyle w:val="NormalWeb"/>
        <w:jc w:val="both"/>
        <w:rPr>
          <w:rFonts w:ascii="Bookman Old Style" w:hAnsi="Bookman Old Style" w:cs="Bookman Old Style"/>
        </w:rPr>
      </w:pPr>
      <w:r>
        <w:rPr>
          <w:rFonts w:cs="Bookman Old Style" w:ascii="Bookman Old Style" w:hAnsi="Bookman Old Style"/>
        </w:rPr>
        <w:t xml:space="preserve">Vēršot savu uzmanību uz labi zināmo Bībeles laiku, kad Kristus liktenīgi parādījās Palestīnā, cilvēki nevar vēl saprast, ka, kad runa ir par Jēzu Kristu, tas nozīmē divas atsevišķas būtnes, kas uz laiku darbojās kā viena. Pirmkārt, bija māceklis un iesvētītais Jēzus, kura personība piedzima Mātei Marijai, un, otrkārt, bija Būtne, kuru mēs pazīstam kā Kristu un kuras gars uz laiku pārklāja savu apziņu Jēzus personībai un pārņēma to pilnīgā kontrolē, kamēr viņa dvēsele atradās ārpus ķermeņa un gaidīja malā. Krustā sišanas laikā tikai Jēzus fiziskais ķermenis tika piesists krustā. Kristus gars bija atdalījies no šī ķermeņa, un tā kā tas sakrita ar laiku, kad Jēzus pieņēma Ceturto iesvētību (‘’Atsacīšanos’’), krustā sistais ķermenis bija tas, no kā Jēzus atsacījās. </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b/>
          <w:b/>
          <w:bCs/>
        </w:rPr>
      </w:pPr>
      <w:r>
        <w:rPr>
          <w:rFonts w:cs="Bookman Old Style" w:ascii="Bookman Old Style" w:hAnsi="Bookman Old Style"/>
        </w:rPr>
        <w:br/>
      </w:r>
      <w:r>
        <w:rPr>
          <w:rFonts w:cs="Bookman Old Style" w:ascii="Bookman Old Style" w:hAnsi="Bookman Old Style"/>
          <w:b/>
          <w:bCs/>
        </w:rPr>
        <w:t>Pašreizējie pienākumi.</w:t>
      </w:r>
    </w:p>
    <w:p>
      <w:pPr>
        <w:pStyle w:val="NormalWeb"/>
        <w:jc w:val="both"/>
        <w:rPr>
          <w:rFonts w:ascii="Bookman Old Style" w:hAnsi="Bookman Old Style" w:cs="Bookman Old Style"/>
        </w:rPr>
      </w:pPr>
      <w:r>
        <w:rPr>
          <w:rFonts w:cs="Bookman Old Style" w:ascii="Bookman Old Style" w:hAnsi="Bookman Old Style"/>
        </w:rPr>
        <w:t xml:space="preserve">Meistara Jēzus pašreizējos pienākumos ietilpst izcelt Rietumu domāšanu no pašreizējā nenoteiktības un baiļu purva, kurā cilvēce ir piezemējusies krāpšanas, nodevības, nežēlības, naida un alkatības, kā arī pastāvīgas cīņas par ietekmi un varu dēļ. Viņa uzdevums būs izmainīt cilvēku sirdis. Jau ir daudz tādu, kuri caur ciešanām ir sapratuši, ka vecais dzīvesveids nevar nodrošināt mieru un laimi, ka alkatīga grābšana jānomaina ar nesavtīgu došanu un kalpošanu, un ka naidu un bailes jāaizstāj ar mīlošu sadarbību, viedumu un līdzcietību. </w:t>
      </w:r>
    </w:p>
    <w:p>
      <w:pPr>
        <w:pStyle w:val="NormalWeb"/>
        <w:jc w:val="both"/>
        <w:rPr>
          <w:rFonts w:ascii="Bookman Old Style" w:hAnsi="Bookman Old Style" w:cs="Bookman Old Style"/>
        </w:rPr>
      </w:pPr>
      <w:r>
        <w:rPr>
          <w:rFonts w:cs="Bookman Old Style" w:ascii="Bookman Old Style" w:hAnsi="Bookman Old Style"/>
        </w:rPr>
        <w:t xml:space="preserve">Tie visi ir Meistara J pienākumi – un kas par uzdevumu! Taču nav nekādu šaubu, ka notiek progress, un Viņš cer sasniegt lielākus panākumus, pateicoties jaunai pieejai no kristiešu konfesijām, gan Eiropā, gan Amerikā bruģējot ceļu Kristus atkalatnākšanai. </w:t>
        <w:br/>
        <w:br/>
        <w:t xml:space="preserve">Meistars Jēzus arī pūlas zinātnes un reliģijas sintēzes labā, kas, kā Viņš cer, apturēs galēji materiālistisko daudzu cilvēku attieksmi, kā arī izbeigs nesaprātīgo, sentimentālo nodošanos reliģijai, kas raksturīga lielai daļai cilvēku. </w:t>
        <w:br/>
        <w:br/>
        <w:t>Paredzams, ka Meistars Jēzus ieņems Romas Pāvesta krēslu, no kura tad Viņš varēs no jauna iedvesmot un pārorientēt visu kristiešu reliģiju, nošķirot to no tagadējās politiskās un laicīgās ievirzes pretim garīgākai pieejai.</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272405" cy="27305"/>
                <wp:effectExtent l="0" t="0" r="0" b="0"/>
                <wp:docPr id="17" name=""/>
                <a:graphic xmlns:a="http://schemas.openxmlformats.org/drawingml/2006/main">
                  <a:graphicData uri="http://schemas.microsoft.com/office/word/2010/wordprocessingShape">
                    <wps:wsp>
                      <wps:cNvSpPr/>
                      <wps:spPr>
                        <a:xfrm>
                          <a:off x="0" y="0"/>
                          <a:ext cx="5272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15.1pt;height:2.1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 xml:space="preserve">Izvilkumi no Ārta Juriānses grāmatas ‘’Tilti’’, ISBN 3-929345-11-0, tālāka informācija: </w:t>
      </w:r>
      <w:hyperlink r:id="rId17">
        <w:r>
          <w:rPr>
            <w:rStyle w:val="InternetLink"/>
            <w:color w:val="000000"/>
          </w:rPr>
          <w:t>www.bridges-publishing.com</w:t>
        </w:r>
      </w:hyperlink>
      <w:r>
        <w:rPr/>
        <w:t>. Latviski iznākusi kā ‘’Sintēzes filozofija’’, izdevniecība ‘’Vara Vīksna’’, R., 2007.</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t>Peters Līfhebers.</w:t>
      </w:r>
    </w:p>
    <w:p>
      <w:pPr>
        <w:pStyle w:val="NormalWeb"/>
        <w:jc w:val="center"/>
        <w:rPr>
          <w:rFonts w:ascii="Comic Sans MS" w:hAnsi="Comic Sans MS" w:cs="Comic Sans MS"/>
          <w:sz w:val="32"/>
          <w:szCs w:val="32"/>
          <w:u w:val="single"/>
        </w:rPr>
      </w:pPr>
      <w:r>
        <w:rPr>
          <w:rFonts w:cs="Comic Sans MS" w:ascii="Comic Sans MS" w:hAnsi="Comic Sans MS"/>
          <w:sz w:val="32"/>
          <w:szCs w:val="32"/>
          <w:u w:val="single"/>
        </w:rPr>
        <w:t>Nācaretes Jēzus un Maitreja-Kristus.</w:t>
      </w:r>
    </w:p>
    <w:p>
      <w:pPr>
        <w:pStyle w:val="NormalWeb"/>
        <w:jc w:val="center"/>
        <w:rPr>
          <w:i/>
          <w:i/>
          <w:iCs/>
        </w:rPr>
      </w:pPr>
      <w:r>
        <w:rPr>
          <w:i/>
          <w:iCs/>
        </w:rPr>
        <w:t>Par ciešajām Maitrejas un Kristus attiecībām pirms 2000 gadiem, Zivju laikmeta sākumā un tagad, Ūdensvīra laikmeta sākumā.</w:t>
      </w:r>
    </w:p>
    <w:p>
      <w:pPr>
        <w:pStyle w:val="NormalWeb"/>
        <w:jc w:val="center"/>
        <w:rPr>
          <w:i/>
          <w:i/>
          <w:iCs/>
          <w:sz w:val="36"/>
          <w:szCs w:val="36"/>
        </w:rPr>
      </w:pPr>
      <w:r>
        <w:rPr>
          <w:i/>
          <w:iCs/>
          <w:sz w:val="36"/>
          <w:szCs w:val="36"/>
        </w:rPr>
      </w:r>
    </w:p>
    <w:p>
      <w:pPr>
        <w:pStyle w:val="NormalWeb"/>
        <w:jc w:val="both"/>
        <w:rPr>
          <w:rFonts w:ascii="Bookman Old Style" w:hAnsi="Bookman Old Style" w:cs="Bookman Old Style"/>
        </w:rPr>
      </w:pPr>
      <w:r>
        <w:rPr>
          <w:rFonts w:cs="Bookman Old Style" w:ascii="Bookman Old Style" w:hAnsi="Bookman Old Style"/>
        </w:rPr>
        <w:t>Nācaretes Jēzus un Kristus nav viens un tas pats cilvēks. Tas ir viens no kristiešu grupām visgrūtāk pieņemamajiem apgalvojumiem attiecībā uz Maitreju, Pasaules Skolotāju, un tādējādi tas prasa sīkākus paskaidrojumus.</w:t>
      </w:r>
    </w:p>
    <w:p>
      <w:pPr>
        <w:pStyle w:val="NormalWeb"/>
        <w:jc w:val="both"/>
        <w:rPr>
          <w:rFonts w:ascii="Bookman Old Style" w:hAnsi="Bookman Old Style" w:cs="Bookman Old Style"/>
        </w:rPr>
      </w:pPr>
      <w:r>
        <w:rPr>
          <w:rFonts w:cs="Bookman Old Style" w:ascii="Bookman Old Style" w:hAnsi="Bookman Old Style"/>
        </w:rPr>
        <w:t>Patiesībā tituls ‘’Kristus’’ neattiecas uz nevienu cilvēku. Tas ir amata nosaukums Viedas Meistaru Hierarhijā, to pilnīgojušos būtņu grupā, kas aizkulisēs vada cilvēces evolūciju. Lai kurš atrastos Hierarhijas vadībā, tas automātiski kļūst par Pasaules Skolotāju, kas Austrumos pazīstams kā Bodhisattva, uz visu savu pienākumu pildīšanas laiku.</w:t>
      </w:r>
    </w:p>
    <w:p>
      <w:pPr>
        <w:pStyle w:val="NormalWeb"/>
        <w:jc w:val="both"/>
        <w:rPr>
          <w:rFonts w:ascii="Bookman Old Style" w:hAnsi="Bookman Old Style" w:cs="Bookman Old Style"/>
        </w:rPr>
      </w:pPr>
      <w:r>
        <w:rPr>
          <w:rFonts w:cs="Bookman Old Style" w:ascii="Bookman Old Style" w:hAnsi="Bookman Old Style"/>
        </w:rPr>
        <w:t>Maitreja, kurš iemieso enerģiju, ko sauc par Kristus Principu, ir atradies šajā amatā divtūkstoš gadu, un Palestīnā Viņš Sevi izpauda kā Kristu, lai ievadītu Zivju Laikmetu, kurš tad sākās. Viņa izmantotā metode saucas apziņas pārklāšana, kas nozīmē, ka Viņa apziņa informēja un vadīja Viņa mācekļa Jēzus darbības un mācīšanu. Tādējādi Jēzum apkārt esošie cilvēki redzēja un pieredzēja Kristus jeb Maitrejas apziņu.</w:t>
      </w:r>
    </w:p>
    <w:p>
      <w:pPr>
        <w:pStyle w:val="NormalWeb"/>
        <w:jc w:val="both"/>
        <w:rPr>
          <w:rFonts w:ascii="Bookman Old Style" w:hAnsi="Bookman Old Style" w:cs="Bookman Old Style"/>
        </w:rPr>
      </w:pPr>
      <w:r>
        <w:rPr>
          <w:rFonts w:cs="Bookman Old Style" w:ascii="Bookman Old Style" w:hAnsi="Bookman Old Style"/>
        </w:rPr>
        <w:t>Dzīvē Jēzus bija ceturtās pakāpes iesvētītais un viens no vecākajiem Viedas Meistaru skolniekiem. Viņš jau pirms tam minēts Bībelē kā Jošua, Nunas dēls, tad kā Isaija un atkal kā Jošua Zaharijas grāmatā. Palestīnā viņš veica dižu upuri, ļaujot Maitrejam izmantot sevi Viņa misijas īstenošanai trīs gadu garumā pēc kristīšanas Jordānas upē. Savas dzīves laikā Jēzus arī simboliski parādīja piecas iesvētības, kas ved uz Meistarību. Krucifikācija bija Jēzus Ceturtās iesvētības attēlojums (viņa dzimšana, kristīšana un pārveidošanās kalnā simbolizē pirmās trīs), kamēr Maitreja tajā pašā laikā izgāja caur augstāku iesvētību.</w:t>
      </w:r>
    </w:p>
    <w:p>
      <w:pPr>
        <w:pStyle w:val="NormalWeb"/>
        <w:jc w:val="both"/>
        <w:rPr>
          <w:rFonts w:ascii="Bookman Old Style" w:hAnsi="Bookman Old Style" w:cs="Bookman Old Style"/>
        </w:rPr>
      </w:pPr>
      <w:r>
        <w:rPr>
          <w:rFonts w:cs="Bookman Old Style" w:ascii="Bookman Old Style" w:hAnsi="Bookman Old Style"/>
        </w:rPr>
        <w:t>Šo Jēzus dzīves notikumu un viņa vārdus ir lielā mērā nepareizi interpretējuši šīs maz saprastās saiknes starp viņa darbu un Maitreju-Kristu dēļ. Tas devis pamatu gadsimtiem senajam strīdam par to, vai Jēzus bija Dievs vai cilvēks, vai varbūt abi divi. Atbilde ir, ka Jēzus bija cilvēks, kurš evolūcijas gaitā kļuva par Dieva Dēlu – tāpat kā tas beigās notiks ar jebkuru. Arī citi ir nogājuši šo ceļu pirms viņa, tāpat kā daudzi pēc viņa.</w:t>
      </w:r>
    </w:p>
    <w:p>
      <w:pPr>
        <w:pStyle w:val="NormalWeb"/>
        <w:jc w:val="both"/>
        <w:rPr>
          <w:rFonts w:ascii="Bookman Old Style" w:hAnsi="Bookman Old Style" w:cs="Bookman Old Style"/>
        </w:rPr>
      </w:pPr>
      <w:r>
        <w:rPr>
          <w:rFonts w:cs="Bookman Old Style" w:ascii="Bookman Old Style" w:hAnsi="Bookman Old Style"/>
        </w:rPr>
        <w:t>Kristiešiem, kas uzskata, ka nevienam citam nav lemts mēģināt un atkārtot Jēzus sasniegumu (kurš pēc viņu domām ir Dievs vai vismaz vienīgais Viņa Dēls), runā pretī viņa paša vārdi:</w:t>
      </w:r>
    </w:p>
    <w:p>
      <w:pPr>
        <w:pStyle w:val="NormalWeb"/>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Tāpēc esiet pilnīgi, kā jūsu Debesu Tēvs ir pilnīgs’’, un,‘’[..]tas arī tos darbus darīs, ko Es daru, un vēl lielākus par tiem darīs[..]’’.</w:t>
      </w:r>
    </w:p>
    <w:p>
      <w:pPr>
        <w:pStyle w:val="NormalWeb"/>
        <w:jc w:val="both"/>
        <w:rPr>
          <w:rFonts w:ascii="Bookman Old Style" w:hAnsi="Bookman Old Style" w:cs="Bookman Old Style"/>
        </w:rPr>
      </w:pPr>
      <w:r>
        <w:rPr>
          <w:rFonts w:cs="Bookman Old Style" w:ascii="Bookman Old Style" w:hAnsi="Bookman Old Style"/>
        </w:rPr>
        <w:t>Jēzus nāve bija tās dzīves uzdevuma piepildījums, un tas bija Maitreja, kurš augšāmcēla ķermeni no kapa (kā Piektās iesvētības simbolu, tāpat kā debesīs braukšana bija Sestās iesvētības simbols). Šāda seno okulto zināšanu pasniegšanas forma ir viena no metodēm, ko Garīgā Hierarhija izmanto cilvēces apmācībai un lai nodotu informāciju tiem, kam ir ausis, lai dzirdētu un acis, lai redzētu. Budas, Mitras un Krišnas dzīvēs var atrast līdzīgus simboliskus notikumus. Slavenie Herkulesa darbi arī nav nekas cits kā daļa no iesvētības procesa, izteikta simboliskā veidā.</w:t>
      </w:r>
    </w:p>
    <w:p>
      <w:pPr>
        <w:pStyle w:val="NormalWeb"/>
        <w:jc w:val="both"/>
        <w:rPr>
          <w:rFonts w:ascii="Bookman Old Style" w:hAnsi="Bookman Old Style" w:cs="Bookman Old Style"/>
        </w:rPr>
      </w:pPr>
      <w:r>
        <w:rPr>
          <w:rFonts w:cs="Bookman Old Style" w:ascii="Bookman Old Style" w:hAnsi="Bookman Old Style"/>
        </w:rPr>
        <w:t>Jēzus, kurš pirms 2000 gadiem bija māceklis, tagad ir kļuvis par vienu no vecākajiem Meistariem Hierarhijā – par Meistaru Jēzu. Viņš sasniedza savu pilnību savas nākamās dzīves laikā kā Tiānas Apolonijs. Daudzi no tiem cilvēkiem, kas bija viņa kā Jēzus sekotāji, nākamā viņa iemiesojuma laikā vēl joprojām bija dzīvi – un daudzi no viņiem bija pārliecināti, ka Jēzus ir no jauna parādījies viņu vidū. Tas bija Apolonijs, kurš veica ceļojumu uz Indiju, kas kļuva par pamatu stāstam, ka, kā daudzi tic, Jēzus nenomira krustā, bet devās uz Indiju un nomira Kašmirā cienījamā vecumā.</w:t>
      </w:r>
    </w:p>
    <w:p>
      <w:pPr>
        <w:pStyle w:val="NormalWeb"/>
        <w:jc w:val="both"/>
        <w:rPr/>
      </w:pPr>
      <w:r>
        <w:rPr>
          <w:rFonts w:cs="Bookman Old Style" w:ascii="Bookman Old Style" w:hAnsi="Bookman Old Style"/>
        </w:rPr>
        <w:t>Aptuveni 640 gadu Meistars Jēzus ir iemiesojies sīrieša ķermenī. Alises A. Beilijas grāmatā ‘’Iesvētība, cilvēciskā un solārā’’ (izdevniecība ‘</w:t>
      </w:r>
      <w:r>
        <w:rPr>
          <w:rFonts w:cs="Bookman Old Style" w:ascii="Bookman Old Style" w:hAnsi="Bookman Old Style"/>
          <w:i/>
          <w:iCs/>
        </w:rPr>
        <w:t>’Lucis Publishing Co.</w:t>
      </w:r>
      <w:r>
        <w:rPr>
          <w:rFonts w:cs="Bookman Old Style" w:ascii="Bookman Old Style" w:hAnsi="Bookman Old Style"/>
        </w:rPr>
        <w:t>’’) Viņš aprakstīts šādi: Viņš drīzāk ir kareivīgs tēls, disciplinēts un dzelzs gribas un principu cilvēks. Viņš ir garš un kalsns, ar tievu, iegarenu seju, melniem matiem, gaišu sejas krāsu un caururbjošām, zilām acīm. Hierarhijā viņu apraksta kā Dižu Līderi, Ģenerāli un Viedu Izpildirektoru. Neviens nav tik ciešā saistībā ar tiem cilvēkiem, kas iestājas par visu labāko, kas kristietībā ir un neviens cits tik labi neapzinās pašreizējās vajadzības.’’</w:t>
      </w:r>
    </w:p>
    <w:p>
      <w:pPr>
        <w:pStyle w:val="NormalWeb"/>
        <w:jc w:val="both"/>
        <w:rPr>
          <w:rFonts w:ascii="Bookman Old Style" w:hAnsi="Bookman Old Style" w:cs="Bookman Old Style"/>
        </w:rPr>
      </w:pPr>
      <w:r>
        <w:rPr>
          <w:rFonts w:cs="Bookman Old Style" w:ascii="Bookman Old Style" w:hAnsi="Bookman Old Style"/>
        </w:rPr>
        <w:t>Lielāko daļu laika Viņš ir pavadījis, galvenokārt, Palestīnā. Tomēr kopš 1984. Gada Viņš dzīvo Romā. Nodoms ir, ka Viņš mēģinās izdabūt Kristiešu Baznīcas no to sastinguma un sacensības stāvokļa un, ja uz to tiks aicināts, vadīs no jauna apvienoto Baznīcu. Tā rīkojoties, Viņš cer atrisināt daudzās pretrunas un pārpratumus, kas radušies gadsimtu gaitā attiecībā uz Viņa vēsturisko lomu un mācībām, ko Viņš savulaik izplatīja kā Maitrejas instruments.</w:t>
      </w:r>
    </w:p>
    <w:p>
      <w:pPr>
        <w:pStyle w:val="NormalWeb"/>
        <w:jc w:val="both"/>
        <w:rPr>
          <w:rFonts w:ascii="Bookman Old Style" w:hAnsi="Bookman Old Style" w:cs="Bookman Old Style"/>
        </w:rPr>
      </w:pPr>
      <w:r>
        <w:rPr>
          <w:rFonts w:cs="Bookman Old Style" w:ascii="Bookman Old Style" w:hAnsi="Bookman Old Style"/>
        </w:rPr>
        <w:t>Līdz ar Maitrejas parādīšanos Meistars Jēzus otrreiz spēlēs milzu lomu, tāpat arī apustuļi Pēteris un Jānis. Pirms divtūkstoš gadiem viņi bija trešās pakāpes iesvētītie; tagad Viņiem uzticēts nozīmīgs Plāna pabeigšanas aspekts kā Meistaram Morijam un Meistaram, Kurš nomainīs Maitreju kā Kristu nākamajā ērā (pēc aptuveni 2500 gadiem), - Kuthumi. Tas paver ceļu sadarbībai, kas kļūs manāma visiem un kas izbeigs visas kavējošās šaubas attiecībā uz patiesajām Maitrejas-Kristus un Viņa mācekļa, Meistara Jēzus, attiecībām.</w:t>
      </w:r>
    </w:p>
    <w:p>
      <w:pPr>
        <w:pStyle w:val="NormalWeb"/>
        <w:jc w:val="both"/>
        <w:rPr>
          <w:rFonts w:ascii="Bookman Old Style" w:hAnsi="Bookman Old Style" w:cs="Bookman Old Style"/>
        </w:rPr>
      </w:pPr>
      <w:r>
        <w:rPr>
          <w:rFonts w:cs="Bookman Old Style" w:ascii="Bookman Old Style" w:hAnsi="Bookman Old Style"/>
        </w:rPr>
        <w:t>Līdz ar to, šķietami paradoksālais apgalvojums, ka Jēzus un Kristus nav viens un tas pats cilvēks burtiskajā šo vārdu nozīmē, ir saprātīgāks, nekā tas varētu likties. Tie kristieši, kam varētu būt grūti pieņemt, ka ‘’viņu’’ skolotājs nav augstākais visas cilvēces vadītājs, var rast mierinājumu citā paradoksā: Jēzus un Maitreja-Kristus bija (un ir) viens tajā nozīmē, ka katrs Savā līmenī viņi darbojas perfektā saskaņā, lai tālāk īstenotu Dievišķo Plānu.</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center"/>
        <w:rPr>
          <w:rFonts w:ascii="Comic Sans MS" w:hAnsi="Comic Sans MS" w:cs="Comic Sans MS"/>
          <w:sz w:val="32"/>
          <w:szCs w:val="32"/>
          <w:u w:val="single"/>
        </w:rPr>
      </w:pPr>
      <w:r>
        <w:rPr>
          <w:rFonts w:cs="Comic Sans MS" w:ascii="Comic Sans MS" w:hAnsi="Comic Sans MS"/>
          <w:b/>
          <w:bCs/>
          <w:sz w:val="32"/>
          <w:szCs w:val="32"/>
          <w:u w:val="single"/>
        </w:rPr>
        <w:t>666 un citi pārpratumi.</w:t>
      </w:r>
    </w:p>
    <w:p>
      <w:pPr>
        <w:pStyle w:val="NormalWeb"/>
        <w:jc w:val="center"/>
        <w:rPr>
          <w:i/>
          <w:i/>
          <w:iCs/>
        </w:rPr>
      </w:pPr>
      <w:r>
        <w:rPr>
          <w:i/>
          <w:iCs/>
        </w:rPr>
        <w:t>Izplatītu reliģijas maldīgo skatījumu pārskats attiecībā uz gaidāmo Skolotāju, dalīšanos un Antikristu.</w:t>
      </w:r>
    </w:p>
    <w:p>
      <w:pPr>
        <w:pStyle w:val="NormalWeb"/>
        <w:jc w:val="center"/>
        <w:rPr>
          <w:i/>
          <w:i/>
          <w:iCs/>
          <w:sz w:val="36"/>
          <w:szCs w:val="36"/>
        </w:rPr>
      </w:pPr>
      <w:r>
        <w:rPr>
          <w:i/>
          <w:iCs/>
          <w:sz w:val="36"/>
          <w:szCs w:val="36"/>
        </w:rPr>
      </w:r>
    </w:p>
    <w:p>
      <w:pPr>
        <w:pStyle w:val="NormalWeb"/>
        <w:jc w:val="both"/>
        <w:rPr>
          <w:rFonts w:ascii="Bookman Old Style" w:hAnsi="Bookman Old Style" w:cs="Bookman Old Style"/>
        </w:rPr>
      </w:pPr>
      <w:r>
        <w:rPr>
          <w:rFonts w:cs="Bookman Old Style" w:ascii="Bookman Old Style" w:hAnsi="Bookman Old Style"/>
        </w:rPr>
        <w:t>Reliģisko grupu vidū valda dažādi uzskati par to, kad un kā ieradīsies viņu gaidītie skolotāji. Idejas variē no galīgi konkrētām līdz lielā mērā abstraktām. Kāda budistu sekta, piemēram, turas pie kāda sena teksta, kas saskaņā ar leģendu ir Budas vēstījums, burtiskās jēgas. Šis teksts apgalvo, ka Viņš teicis, ka Viņa pēctecis, Maitreja Buda, ieradīsies, kad meitenes sasniegs pubertāti 500 gadu vecumā. (!)</w:t>
      </w:r>
    </w:p>
    <w:p>
      <w:pPr>
        <w:pStyle w:val="NormalWeb"/>
        <w:jc w:val="both"/>
        <w:rPr>
          <w:rFonts w:ascii="Bookman Old Style" w:hAnsi="Bookman Old Style" w:cs="Bookman Old Style"/>
        </w:rPr>
      </w:pPr>
      <w:r>
        <w:rPr>
          <w:rFonts w:cs="Bookman Old Style" w:ascii="Bookman Old Style" w:hAnsi="Bookman Old Style"/>
        </w:rPr>
        <w:t>Daudzi hinduisti tic, ka jaunā dievišķā inkarnācija izpaudīsies kā dievs Kalki, kurš sēdēs uz balta zirga. Ortodoksālie musulmaņi citē tekstus, kas apgalvo, ka Imams Mahdi parādīsies mošejā Damaskā, kur rīta lūgšanu laikā, Viņš teiks: ‘’Esmu atnācis, dodiet man drēbes!’’ Kristiešu fundamentālistiem ir neiedomājami, ka Kristus varētu atgriezties jebkādā citā veidā, kā vienīgi uz mākoņa pasaules galā. Visām šādām grupām jebkurš apgalvojums, ka šādi pareģojumi ir simboliski un, iespējams, pat sagrozīti, ir nepieņemams.</w:t>
      </w:r>
    </w:p>
    <w:p>
      <w:pPr>
        <w:pStyle w:val="NormalWeb"/>
        <w:jc w:val="both"/>
        <w:rPr>
          <w:rFonts w:ascii="Bookman Old Style" w:hAnsi="Bookman Old Style" w:cs="Bookman Old Style"/>
        </w:rPr>
      </w:pPr>
      <w:r>
        <w:rPr>
          <w:rFonts w:cs="Bookman Old Style" w:ascii="Bookman Old Style" w:hAnsi="Bookman Old Style"/>
        </w:rPr>
        <w:t>Piemērs tam ir Bībeles apgalvojums, ka Kristus atgriešanās brīdis nav zināms nevienam, pat ne Kristum Pašam. Tas ir biežs arguments pret to, ka kāds varētu zināt iepriekš, un ka līdz ar to Bendžamina Krēmes informācija nav ņemama vērā.</w:t>
      </w:r>
    </w:p>
    <w:p>
      <w:pPr>
        <w:pStyle w:val="NormalWeb"/>
        <w:jc w:val="both"/>
        <w:rPr>
          <w:rFonts w:ascii="Bookman Old Style" w:hAnsi="Bookman Old Style" w:cs="Bookman Old Style"/>
        </w:rPr>
      </w:pPr>
      <w:r>
        <w:rPr>
          <w:rFonts w:cs="Bookman Old Style" w:ascii="Bookman Old Style" w:hAnsi="Bookman Old Style"/>
        </w:rPr>
        <w:t>Taču šādai attieksme nesniedz nekādu pamatu faktam, ka tam, kas bija spēkā pirms 2000 gadiem, nav obligāti jābūt patiesam vienmēr. Pēdējo 2000 gadu laikā ne tikai Kristus, bet visi Meistari un daži Viņu mācekļi uzzināja: 1945. gada jūnijā Kristus varēja paziņot ne tikai Savu ieceri atgriezies, bet arī aptuveno šī notikuma datumu.</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b/>
          <w:bCs/>
        </w:rPr>
        <w:t>Zaglis naktī.</w:t>
      </w:r>
    </w:p>
    <w:p>
      <w:pPr>
        <w:pStyle w:val="NormalWeb"/>
        <w:jc w:val="both"/>
        <w:rPr>
          <w:rFonts w:ascii="Bookman Old Style" w:hAnsi="Bookman Old Style" w:cs="Bookman Old Style"/>
        </w:rPr>
      </w:pPr>
      <w:r>
        <w:rPr>
          <w:rFonts w:cs="Bookman Old Style" w:ascii="Bookman Old Style" w:hAnsi="Bookman Old Style"/>
        </w:rPr>
        <w:t>Tāpat Viņa atnākšana nerunā pretī citam bieži citētam apgalvojumam, ka Viņš ieradīsies kā zaglis naktī (zagļi reti paziņo par savu ierašanos ar fanfarām, kā to sagaida no Kristus). Cik daudzi pēc visa notikušā saprata, ka 1977. gada jūlijā Viņš ieradies pasaulē?</w:t>
      </w:r>
    </w:p>
    <w:p>
      <w:pPr>
        <w:pStyle w:val="NormalWeb"/>
        <w:jc w:val="both"/>
        <w:rPr>
          <w:rFonts w:ascii="Bookman Old Style" w:hAnsi="Bookman Old Style" w:cs="Bookman Old Style"/>
        </w:rPr>
      </w:pPr>
      <w:r>
        <w:rPr>
          <w:rFonts w:cs="Bookman Old Style" w:ascii="Bookman Old Style" w:hAnsi="Bookman Old Style"/>
        </w:rPr>
        <w:t>Kristieši, lai stiprinātu savus iebildumus pret to, ka Maitreja ir Kristus, pastāvīgi min savu Jāņa Atklāsmes grāmatas interpretējumu par to, ka pirms Viņa atnākšanas jābūt iznīcībai. Bet vai tad katastrofu nav bijis pārpārēm? Kas tad viņiem ir pasaules kari, zemestrīces, kas šajā gadsimtā ir paņēmušas miljoniem cilvēku dzīvību, bada posts, kas paņem bērnu dzīvību katras divas sekundes? Vai ar to nav gana?</w:t>
      </w:r>
    </w:p>
    <w:p>
      <w:pPr>
        <w:pStyle w:val="NormalWeb"/>
        <w:jc w:val="both"/>
        <w:rPr>
          <w:rFonts w:ascii="Bookman Old Style" w:hAnsi="Bookman Old Style" w:cs="Bookman Old Style"/>
        </w:rPr>
      </w:pPr>
      <w:r>
        <w:rPr>
          <w:rFonts w:cs="Bookman Old Style" w:ascii="Bookman Old Style" w:hAnsi="Bookman Old Style"/>
        </w:rPr>
        <w:t>Ja iespējams, emocijas sit vēl augstāku vilni, ja tiek aizskarta Antikrista tēma. Jāņa Atklāsmes grāmata kalpo par galveno avotu daudzajām teorijām, kas aizstāv šo koncepciju. Skaitli 666, ko dēvē par zvēra skaitli, amatieri numerologi ir tūkstoškārt sagrozījuši un attiecinājuši ne tikai uz Maitreju, bet citu starpā arī uz Staļinu, Hitleru, Brežņevu, Niksonu un Ronaldu Reiganu.</w: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b/>
          <w:bCs/>
        </w:rPr>
        <w:t>Zvērs bija Nerons.</w:t>
      </w:r>
    </w:p>
    <w:p>
      <w:pPr>
        <w:pStyle w:val="NormalWeb"/>
        <w:jc w:val="both"/>
        <w:rPr/>
      </w:pPr>
      <w:r>
        <w:rPr>
          <w:rFonts w:cs="Bookman Old Style" w:ascii="Bookman Old Style" w:hAnsi="Bookman Old Style"/>
        </w:rPr>
        <w:t>Attiecībā uz tiem, kas turas pie burtiska skaidrojuma, tādi argumenti ir tikpat neefektīvi, cik zinātniski skaidrojumi par patieso skaitļa 666 jēgu. Intervijā ar vācu rakstnieku Peteru Andreasu zinātnieks, profesors G. Kvispels (</w:t>
      </w:r>
      <w:r>
        <w:rPr>
          <w:rFonts w:cs="Bookman Old Style" w:ascii="Bookman Old Style" w:hAnsi="Bookman Old Style"/>
          <w:i/>
          <w:iCs/>
        </w:rPr>
        <w:t>Quispel</w:t>
      </w:r>
      <w:r>
        <w:rPr>
          <w:rFonts w:cs="Bookman Old Style" w:ascii="Bookman Old Style" w:hAnsi="Bookman Old Style"/>
        </w:rPr>
        <w:t xml:space="preserve">), pauž savu izbrīnu par to, ka uzskatāmi aplamās idejas par šo tēmu vēl nav izskaustas: </w:t>
      </w:r>
    </w:p>
    <w:p>
      <w:pPr>
        <w:pStyle w:val="NormalWeb"/>
        <w:jc w:val="both"/>
        <w:rPr/>
      </w:pPr>
      <w:r>
        <w:rPr>
          <w:rFonts w:cs="Bookman Old Style" w:ascii="Bookman Old Style" w:hAnsi="Bookman Old Style"/>
          <w:i/>
          <w:iCs/>
        </w:rPr>
        <w:t>"Es nepārtraukti esmu pārsteigts, ka cilvēki vēl joprojām nezina lietu, kas noskaidrota vēl pirms pusotra gadsimta – ka Apokalipses zvērs nenozīmē nevienu citu kā Cēzaru Neronu. Tikai vēlākā kristiešu Baznīca Konstantīna laikā (325. g. m.ē.) pārbīdīja Apokalipsi nākotnē."</w:t>
      </w:r>
      <w:r>
        <w:rPr>
          <w:rFonts w:cs="Bookman Old Style" w:ascii="Bookman Old Style" w:hAnsi="Bookman Old Style"/>
        </w:rPr>
        <w:t xml:space="preserve"> (No ‘’</w:t>
      </w:r>
      <w:r>
        <w:rPr>
          <w:rFonts w:cs="Bookman Old Style" w:ascii="Bookman Old Style" w:hAnsi="Bookman Old Style"/>
          <w:i/>
          <w:iCs/>
        </w:rPr>
        <w:t>Was Morgenwahr sein kann’’</w:t>
      </w:r>
      <w:r>
        <w:rPr>
          <w:rFonts w:cs="Bookman Old Style" w:ascii="Bookman Old Style" w:hAnsi="Bookman Old Style"/>
        </w:rPr>
        <w:t xml:space="preserve">, </w:t>
      </w:r>
      <w:r>
        <w:rPr>
          <w:rFonts w:cs="Bookman Old Style" w:ascii="Bookman Old Style" w:hAnsi="Bookman Old Style"/>
          <w:i/>
          <w:iCs/>
        </w:rPr>
        <w:t>Econ Verlag</w:t>
      </w:r>
      <w:r>
        <w:rPr>
          <w:rFonts w:cs="Bookman Old Style" w:ascii="Bookman Old Style" w:hAnsi="Bookman Old Style"/>
        </w:rPr>
        <w:t>)</w:t>
      </w:r>
    </w:p>
    <w:p>
      <w:pPr>
        <w:pStyle w:val="NormalWeb"/>
        <w:rPr>
          <w:rFonts w:ascii="Bookman Old Style" w:hAnsi="Bookman Old Style" w:cs="Bookman Old Style"/>
          <w:b/>
          <w:b/>
          <w:bCs/>
        </w:rPr>
      </w:pPr>
      <w:r>
        <w:rPr>
          <w:rFonts w:cs="Bookman Old Style" w:ascii="Bookman Old Style" w:hAnsi="Bookman Old Style"/>
          <w:b/>
          <w:bCs/>
        </w:rPr>
      </w:r>
    </w:p>
    <w:p>
      <w:pPr>
        <w:pStyle w:val="NormalWeb"/>
        <w:rPr>
          <w:rFonts w:ascii="Bookman Old Style" w:hAnsi="Bookman Old Style" w:cs="Bookman Old Style"/>
          <w:b/>
          <w:b/>
          <w:bCs/>
        </w:rPr>
      </w:pPr>
      <w:r>
        <w:rPr>
          <w:rFonts w:cs="Bookman Old Style" w:ascii="Bookman Old Style" w:hAnsi="Bookman Old Style"/>
          <w:b/>
          <w:bCs/>
        </w:rPr>
      </w:r>
    </w:p>
    <w:p>
      <w:pPr>
        <w:pStyle w:val="NormalWeb"/>
        <w:rPr>
          <w:rFonts w:ascii="Bookman Old Style" w:hAnsi="Bookman Old Style" w:cs="Bookman Old Style"/>
        </w:rPr>
      </w:pPr>
      <w:r>
        <w:rPr>
          <w:rFonts w:cs="Bookman Old Style" w:ascii="Bookman Old Style" w:hAnsi="Bookman Old Style"/>
          <w:b/>
          <w:bCs/>
        </w:rPr>
        <w:t>Dalīšanās nav komunisms.</w:t>
      </w:r>
    </w:p>
    <w:p>
      <w:pPr>
        <w:pStyle w:val="NormalWeb"/>
        <w:jc w:val="both"/>
        <w:rPr>
          <w:rFonts w:ascii="Bookman Old Style" w:hAnsi="Bookman Old Style" w:cs="Bookman Old Style"/>
        </w:rPr>
      </w:pPr>
      <w:r>
        <w:rPr>
          <w:rFonts w:cs="Bookman Old Style" w:ascii="Bookman Old Style" w:hAnsi="Bookman Old Style"/>
        </w:rPr>
        <w:t>Maitrejas mācības par dalīšanās nepieciešamību un ekonomiskajām reformām dažu kristiešu grupu vidū ir sastapušās ar zināmu pretestību. ‘’Vai tad tas nav komunisms?’’, tāds ir bieži dzirdams jautājums. Par laimi vairums kristiešu un citu reliģiju sekotāju ir citādās domās. Viņiem dalīšanās nav drauds, bet gan ilgots ideāls, uz kuru tiecās arī Jēzus un agrīnā baznīca. Mateja evaņģēlijā 25:31-46 Jēzus sniedz kritērijus, pēc kuriem var vērtēt, vai dzīve ir pareizi nodzīvota: izsalkušo pabarošana, kailo apģērbšana, izslāpušo padzirdīšana, palīdzība slimajiem un ieslodzītajiem – tādas Jēzus skatījumā bija Dievam tīkamas dzīves pazīmes:</w:t>
      </w:r>
      <w:r>
        <w:rPr>
          <w:rFonts w:cs="Bookman Old Style" w:ascii="Bookman Old Style" w:hAnsi="Bookman Old Style"/>
          <w:i/>
          <w:iCs/>
        </w:rPr>
        <w:t>"</w:t>
      </w:r>
      <w:r>
        <w:rPr>
          <w:rStyle w:val="Normal11"/>
          <w:rFonts w:cs="Bookman Old Style" w:ascii="Bookman Old Style" w:hAnsi="Bookman Old Style"/>
          <w:i/>
          <w:color w:val="000000"/>
          <w:sz w:val="24"/>
          <w:szCs w:val="24"/>
        </w:rPr>
        <w:t xml:space="preserve">Patiesi Es jums saku: ko jūs neesat darījuši vienam no šiem vismazākajiem, to jūs arīdzan Man neesat darījuši. </w:t>
      </w:r>
      <w:r>
        <w:rPr>
          <w:rFonts w:cs="Bookman Old Style" w:ascii="Bookman Old Style" w:hAnsi="Bookman Old Style"/>
          <w:i/>
          <w:iCs/>
        </w:rPr>
        <w:t>"</w:t>
      </w:r>
    </w:p>
    <w:p>
      <w:pPr>
        <w:pStyle w:val="NormalWeb"/>
        <w:jc w:val="both"/>
        <w:rPr/>
      </w:pPr>
      <w:r>
        <w:rPr>
          <w:rFonts w:cs="Bookman Old Style" w:ascii="Bookman Old Style" w:hAnsi="Bookman Old Style"/>
        </w:rPr>
        <w:t xml:space="preserve">Raugoties uz apustuļu darbiem, ir acīmredzams, ka agrīnā kristiešu kopiena ņēma šo mācību vērā ar sirdi un rīkojās saskaņā ar dalīšanās principu. </w:t>
      </w:r>
      <w:r>
        <w:rPr>
          <w:rFonts w:cs="Bookman Old Style" w:ascii="Bookman Old Style" w:hAnsi="Bookman Old Style"/>
          <w:i/>
          <w:iCs/>
        </w:rPr>
        <w:t>"Un lielais vairums no viņiem, kas ticēja, ka ir vienoti sirdī un dvēselē, neteica, ka kaut kas ir viņa paša, bet viņiem viss bija kopīgs…Nedz arī kādam starp viņiem kas trūka, jo zemju un ēku īpašnieki pārdeva savus īpašumus un iegūtās vērtības nolika apustuļu priekšā, un katram cilvēkam tika dots pēc viņa vajadzībām.’’</w:t>
      </w:r>
      <w:r>
        <w:rPr>
          <w:rFonts w:cs="Bookman Old Style" w:ascii="Bookman Old Style" w:hAnsi="Bookman Old Style"/>
        </w:rPr>
        <w:t xml:space="preserve"> Arī mūsdienās ‘’došana pēc vajadzībām’’ ir tas pamats, ko Maitreja-Kristus iesaka pasaules pārveidošanai.</w:t>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Monotype Corsiva" w:hAnsi="Monotype Corsiva" w:cs="Monotype Corsiva"/>
          <w:sz w:val="144"/>
          <w:szCs w:val="144"/>
        </w:rPr>
      </w:pPr>
      <w:r>
        <w:rPr>
          <w:rFonts w:cs="Monotype Corsiva" w:ascii="Monotype Corsiva" w:hAnsi="Monotype Corsiva"/>
          <w:sz w:val="144"/>
          <w:szCs w:val="144"/>
        </w:rPr>
      </w:r>
    </w:p>
    <w:p>
      <w:pPr>
        <w:pStyle w:val="Normal"/>
        <w:jc w:val="center"/>
        <w:rPr>
          <w:rFonts w:ascii="Monotype Corsiva" w:hAnsi="Monotype Corsiva" w:cs="Monotype Corsiva"/>
          <w:sz w:val="144"/>
          <w:szCs w:val="144"/>
        </w:rPr>
      </w:pPr>
      <w:r>
        <w:rPr>
          <w:rFonts w:cs="Monotype Corsiva" w:ascii="Monotype Corsiva" w:hAnsi="Monotype Corsiva"/>
          <w:sz w:val="144"/>
          <w:szCs w:val="144"/>
        </w:rPr>
      </w:r>
    </w:p>
    <w:p>
      <w:pPr>
        <w:pStyle w:val="Normal"/>
        <w:jc w:val="center"/>
        <w:rPr>
          <w:rFonts w:ascii="Monotype Corsiva" w:hAnsi="Monotype Corsiva" w:cs="Monotype Corsiva"/>
          <w:sz w:val="144"/>
          <w:szCs w:val="144"/>
        </w:rPr>
      </w:pPr>
      <w:r>
        <w:rPr>
          <w:rFonts w:cs="Monotype Corsiva" w:ascii="Monotype Corsiva" w:hAnsi="Monotype Corsiva"/>
          <w:sz w:val="144"/>
          <w:szCs w:val="144"/>
        </w:rPr>
      </w:r>
    </w:p>
    <w:p>
      <w:pPr>
        <w:pStyle w:val="Normal"/>
        <w:jc w:val="center"/>
        <w:rPr>
          <w:rFonts w:ascii="Monotype Corsiva" w:hAnsi="Monotype Corsiva" w:cs="Monotype Corsiva"/>
          <w:sz w:val="144"/>
          <w:szCs w:val="144"/>
        </w:rPr>
      </w:pPr>
      <w:r>
        <w:rPr>
          <w:rFonts w:cs="Monotype Corsiva" w:ascii="Monotype Corsiva" w:hAnsi="Monotype Corsiva"/>
          <w:sz w:val="144"/>
          <w:szCs w:val="144"/>
        </w:rPr>
        <w:t>Pielikums</w:t>
      </w:r>
      <w:r>
        <w:br w:type="page"/>
      </w:r>
    </w:p>
    <w:p>
      <w:pPr>
        <w:pStyle w:val="Heading2"/>
        <w:jc w:val="center"/>
        <w:rPr>
          <w:rFonts w:ascii="Bookman Old Style" w:hAnsi="Bookman Old Style" w:cs="Bookman Old Style"/>
          <w:sz w:val="28"/>
          <w:szCs w:val="28"/>
        </w:rPr>
      </w:pPr>
      <w:r>
        <w:rPr>
          <w:rFonts w:cs="Bookman Old Style" w:ascii="Bookman Old Style" w:hAnsi="Bookman Old Style"/>
          <w:sz w:val="28"/>
          <w:szCs w:val="28"/>
        </w:rPr>
        <w:t>Transmisijas meditācija</w:t>
      </w:r>
    </w:p>
    <w:p>
      <w:pPr>
        <w:pStyle w:val="Normal"/>
        <w:jc w:val="both"/>
        <w:rPr>
          <w:rFonts w:ascii="Bookman Old Style" w:hAnsi="Bookman Old Style" w:cs="Bookman Old Style"/>
        </w:rPr>
      </w:pPr>
      <w:r>
        <w:rPr>
          <w:rFonts w:cs="Bookman Old Style" w:ascii="Bookman Old Style" w:hAnsi="Bookman Old Style"/>
        </w:rPr>
        <w:t>Atbildot uz savas dvēseles impulsu, daudzi cilvēki meklē kalpošanas ceļu. Viens no efektīvākajiem veidiem kā kalpot, kas ir viegli izpildāms un ved pie brīnišķīgiem rezultātiem visai planētai un meditācijas dalībniekiem, ir transmisijas meditācija, kas kalpo enerģiju pārraidei no augstākajiem plāniem. Dotais raksts balstīts uz lekcijām, ko 1989. gada martā par augstākminēto tēmu Bendžamins Krēme nolasīja Nagojā un Osakā, Japānā.</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vanish/>
        </w:rPr>
      </w:pPr>
      <w:r>
        <w:rPr>
          <w:rFonts w:cs="Bookman Old Style" w:ascii="Bookman Old Style" w:hAnsi="Bookman Old Style"/>
          <w:vanish/>
        </w:rPr>
        <w:t>.</w:t>
      </w:r>
    </w:p>
    <w:p>
      <w:pPr>
        <w:pStyle w:val="Normal"/>
        <w:jc w:val="both"/>
        <w:rPr>
          <w:rFonts w:ascii="Bookman Old Style" w:hAnsi="Bookman Old Style" w:cs="Bookman Old Style"/>
        </w:rPr>
      </w:pPr>
      <w:r>
        <w:rPr>
          <w:rFonts w:cs="Bookman Old Style" w:ascii="Bookman Old Style" w:hAnsi="Bookman Old Style"/>
          <w:vanish/>
        </w:rPr>
        <w:t xml:space="preserve">lasīja Nagojā un Osakā,Japānā </w:t>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rPr>
        <w:t xml:space="preserve">Meditācija atkarībā no tās veida ir vairāk vai mazāk zinātnisks kontakta nodibināšanas veids ar dvēseli un beigu beigās ved līdz vienotībai ar dvēseli. Tas ir jebkuras meditācijas mērķis. </w:t>
        <w:br/>
        <w:t xml:space="preserve">Transmisijas meditācija – tas ir kalpošanas ceļš pasaulei. Atšķirībā no daudziem citiem meditācijas veidiem tā piesaista tikai tos, kas vēlas kalpot pasaulei. Šī vēlme kalpot izpaužas tikai tiem cilvēkiem, kas nodibinājuši zināmu kontaktu ar savu dvēseli. Tā notiek tādēļ, ka tieši dvēsele pieprasa kalpošan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3"/>
        <w:jc w:val="center"/>
        <w:rPr>
          <w:rFonts w:ascii="Bookman Old Style" w:hAnsi="Bookman Old Style" w:cs="Bookman Old Style"/>
          <w:sz w:val="28"/>
          <w:szCs w:val="28"/>
        </w:rPr>
      </w:pPr>
      <w:r>
        <w:rPr>
          <w:rFonts w:cs="Bookman Old Style" w:ascii="Bookman Old Style" w:hAnsi="Bookman Old Style"/>
          <w:sz w:val="28"/>
          <w:szCs w:val="28"/>
        </w:rPr>
        <w:t>Grupas kā enerģētiskas apakšstacija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rPr>
        <w:t>Skolotāju rīcībā ir spēcīgas garīgas enerģijas. Liela daļa Skolotāju ir aizņemti ar šo enerģiju sadali pasaulei, lai sasniegtu noteiktus rezultātus, līdzdarbotos mūsu planētas Evolūcijas Plānā. Daudzām no šīm enerģijām ir kosmisks avots, un ja tās tiktu virzītas mūsu pasaulē, tad tās izrādītos pārāk spēcīgas un atstarotos no cilvēces pamatmasas. Meditācijas grupas, kas pārraida enerģijas no augstākajiem plāniem, darbojas kā ‘’apakšstacijas’’. Skolotāji sūta šīs garīgās enerģijas caur grupā ietilpstošo cilvēku čakrām. Enerģijas automātiski pārveidojas, kļūstot pieejamākas, ērtāk izmantojamas. Pēc tam Skolotāji enerģijas sūta pasaulē, kur tās ir vajadzīg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isā pasaulē ir vairāki simti grupu, kas pārraida enerģijas no augstākiem plāniem, to dalībnieki tiekas noteiktās dienās un laikos, kad tas ir ērti visai grupai. Tas var  būt vienreiz, divreiz vai trīsreiz nedēļā.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d grupa sanāk kopā visi balsī skaita Dižo Piesaukumu, kas tika dots cilvēcei šim mērķim. Šo Piesaukumu Maitreja deva cilvēcei 1945. gadā, lai mēs varētu piesaistīt enerģijas pasaules pārveidei un Viņa atnākšanas sagatavošanai. Kad skaita šo dižo mantru, koncentrējot uzmanību uz adžnas centru (starp uzacīm), rodas starpnieks starp grupu un Skolotāju Hierarhiju. Caur šo starpnieku Skolotāji sūta Savas enerģij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Šīs enerģijas burtiski tai pašā stundā sniedz savu labvēlīgo ietekmi visai pasaulei. Maitreja piepilda visu pasauli ar līdzsvara enerģiju. Piemēram, valstu līderi pēkšņi klāj, ka var darboties kopā, panākt kompromisu un zināmu saskaņu. Tautas, kas gadsimtiem ilgi naidojušās savā starpā, var apsēsties pie sarunu galda un mierīgi panākt vienošanos. Lūk, kalpošana pasaulei, ko sniedz tādas meditācijas grupas. Tas ļauj jums izveidot vienkāršu kontaktu ar savu dvēseli un nodibināt darba attiecības ar Dvēseļu Valstību, Skolotāju Garīgo Hierarhij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3"/>
        <w:jc w:val="center"/>
        <w:rPr>
          <w:rFonts w:ascii="Bookman Old Style" w:hAnsi="Bookman Old Style" w:cs="Bookman Old Style"/>
          <w:sz w:val="28"/>
          <w:szCs w:val="28"/>
        </w:rPr>
      </w:pPr>
      <w:r>
        <w:rPr>
          <w:rFonts w:cs="Bookman Old Style" w:ascii="Bookman Old Style" w:hAnsi="Bookman Old Style"/>
          <w:sz w:val="28"/>
          <w:szCs w:val="28"/>
        </w:rPr>
        <w:t>Garīgās enerģijas ‘’mitekli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rPr>
        <w:t xml:space="preserve">Transmisijas meditācijas laikā jūsu enerģētiskie centri (čakras) tiek stimulētas tādā veidā, kas pilnībā izslēgts jebkurā citā gadījumā. Gadu nodarbojoties ar šo meditācijas veidu, jūs pavirzīsities tik tālu, cik jūs pavirzītos 10 individuālās meditācijas gadu laikā.(Pēc pēdējiem datiem 6 mēneši Transmisijas = 20 gadi individuālās meditācijas – jo audzis ‘’sekotāju’’ skaits.-Tulk.piezīme).Process šajā gadījumā paātrinās kā siltumnīcas apstākļos. Šis darbs ved pie ļoti dziļām personības pārmaiņām. Vairākums cilvēku pēc pusgada vai gada sāk apzināties, ka mainās, kļūst savā dvēselē labāki. Viņi var vieglāk pārdzīvot un paust mīlestību. Viņi atklāj, ka viņu prāts kļuvis ātrāks un radošāks. Viņi arī pamana, ka kļuvuši disciplinētāki, izlēmīgāki, uzmanīgāki savā darbā. Apkārtējie redz šo grupu dalībniekus laimīgākus, maigākus, mīlošākus – vārdu sakot, garīgākus. Daudzi šādu meditāciju laikā izdziedinās no slimībām. </w:t>
      </w:r>
    </w:p>
    <w:p>
      <w:pPr>
        <w:pStyle w:val="Normal"/>
        <w:jc w:val="both"/>
        <w:rPr>
          <w:rFonts w:ascii="Bookman Old Style" w:hAnsi="Bookman Old Style" w:cs="Bookman Old Style"/>
        </w:rPr>
      </w:pPr>
      <w:r>
        <w:rPr>
          <w:rFonts w:cs="Bookman Old Style" w:ascii="Bookman Old Style" w:hAnsi="Bookman Old Style"/>
        </w:rPr>
        <w:br/>
        <w:t>Meditācijas tehnika ir ļoti vienkārša, to var pielietot jebkurš cilvēks, kas sasniedzis 12 gadu vecumu. No jums tikai tiek prasīts, lai jūs koncentrētu savu uzmanību uz adžnas čakru starp uzacīm. Ja jūs pamanāt, ka jūsu uzmanība slīd lejup, bet tas notiek ļoti bieži, vajag domās iztēloties domās mantru OM un jūsu uzmanība atkal atgriezīsies pie adžnas čakras. Noturot uz tās savu uzmanību, mēs nodibinām saikni starp smadzenēm un dvēseli. Enerģija tiek sūtīta no līmeņa, no kura parasti darbojas Skolotāji – no dvēseles līmeņa (precīzāk izsakoties, no budhi līmeņa).Kad šī saikne tiek noturēta, norit enerģijas pārrai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aru apgalvot, ka nav efektīvāka kalpošanas veida pasaulei kā šis, ko jūs tik viegli varat piekopt ar tik nenozīmīgu piepūli. Jūs neatradīsiet efektīvāku garīgās izaugsmes tehniku, visaptverošāku, kas prasītu tik maz pūļ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 jūs sapratīsiet, ka transmisijas meditācija ir priekš jums, jūs atradīsiet kalpošanas veidu, ko turpināsit piekopt līdz šīs dzīves beigām un visās nākamajās dzīvē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Šī meditācija ir droša, zinātniska un neattiecas ne uz vienu no reliģijām. Tā netraucē nevienai citai reliģiskai vai garīgai praksei. Lai izveidotu grupu, jums ir nepieciešama tikai vēlme kalpot. Sākumam jūs varat uzaicināt dažus cilvēkus no jūsu paziņu vidus, kam ir kopīga interese, un regulāri tikti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Lielā Invokācija</w:t>
      </w:r>
    </w:p>
    <w:p>
      <w:pPr>
        <w:pStyle w:val="Norma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280" w:after="280"/>
        <w:jc w:val="center"/>
        <w:rPr>
          <w:rFonts w:ascii="Bookman Old Style" w:hAnsi="Bookman Old Style" w:cs="Bookman Old Style"/>
        </w:rPr>
      </w:pPr>
      <w:r>
        <w:rPr>
          <w:rFonts w:cs="Bookman Old Style" w:ascii="Bookman Old Style" w:hAnsi="Bookman Old Style"/>
        </w:rPr>
        <w:t>No Gaismas avota Dieva Prātā</w:t>
        <w:br/>
        <w:t>Lai gaisma plūst cilvēku prātos,</w:t>
        <w:br/>
        <w:t>Lai Gaisma nolaižas uz Zemes!</w:t>
      </w:r>
    </w:p>
    <w:p>
      <w:pPr>
        <w:pStyle w:val="Normal"/>
        <w:spacing w:before="280" w:after="280"/>
        <w:jc w:val="center"/>
        <w:rPr>
          <w:rFonts w:ascii="Bookman Old Style" w:hAnsi="Bookman Old Style" w:cs="Bookman Old Style"/>
        </w:rPr>
      </w:pPr>
      <w:r>
        <w:rPr>
          <w:rFonts w:cs="Bookman Old Style" w:ascii="Bookman Old Style" w:hAnsi="Bookman Old Style"/>
        </w:rPr>
        <w:t>No Mīlas avota Dieva Sirdī</w:t>
        <w:br/>
        <w:t xml:space="preserve">Lai Mīla plūst cilvēku sirdīs, </w:t>
        <w:br/>
        <w:t>Lai atgriežas Kristus uz Zemes!</w:t>
      </w:r>
    </w:p>
    <w:p>
      <w:pPr>
        <w:pStyle w:val="Normal"/>
        <w:spacing w:before="280" w:after="280"/>
        <w:jc w:val="center"/>
        <w:rPr>
          <w:rFonts w:ascii="Bookman Old Style" w:hAnsi="Bookman Old Style" w:cs="Bookman Old Style"/>
        </w:rPr>
      </w:pPr>
      <w:r>
        <w:rPr>
          <w:rFonts w:cs="Bookman Old Style" w:ascii="Bookman Old Style" w:hAnsi="Bookman Old Style"/>
        </w:rPr>
        <w:t>No Dieva Gribu zinošā centra</w:t>
        <w:br/>
        <w:t>Lai nodoms vada mazās cilvēku gribas -</w:t>
        <w:br/>
        <w:t>Nodoms, kuru Meistari zin’ un kam kalpo!</w:t>
      </w:r>
    </w:p>
    <w:p>
      <w:pPr>
        <w:pStyle w:val="Normal"/>
        <w:spacing w:before="280" w:after="280"/>
        <w:jc w:val="center"/>
        <w:rPr>
          <w:rFonts w:ascii="Bookman Old Style" w:hAnsi="Bookman Old Style" w:cs="Bookman Old Style"/>
        </w:rPr>
      </w:pPr>
      <w:r>
        <w:rPr>
          <w:rFonts w:cs="Bookman Old Style" w:ascii="Bookman Old Style" w:hAnsi="Bookman Old Style"/>
        </w:rPr>
        <w:t xml:space="preserve">No centra, kuru par cilvēci saucam </w:t>
        <w:br/>
        <w:t>Lai izvēršas Mīlas un Gaismas Plāns</w:t>
        <w:br/>
        <w:t>Un aizzīmogo durvis uz ļauno!</w:t>
      </w:r>
    </w:p>
    <w:p>
      <w:pPr>
        <w:pStyle w:val="Normal"/>
        <w:spacing w:before="280" w:after="280"/>
        <w:jc w:val="center"/>
        <w:rPr>
          <w:rFonts w:ascii="Bookman Old Style" w:hAnsi="Bookman Old Style" w:cs="Bookman Old Style"/>
        </w:rPr>
      </w:pPr>
      <w:r>
        <w:rPr>
          <w:rFonts w:cs="Bookman Old Style" w:ascii="Bookman Old Style" w:hAnsi="Bookman Old Style"/>
        </w:rPr>
        <w:t>Lai Gaisma un Mīla, un Spēks</w:t>
      </w:r>
    </w:p>
    <w:p>
      <w:pPr>
        <w:pStyle w:val="Normal"/>
        <w:spacing w:before="280" w:after="280"/>
        <w:jc w:val="center"/>
        <w:rPr>
          <w:rFonts w:ascii="Bookman Old Style" w:hAnsi="Bookman Old Style" w:cs="Bookman Old Style"/>
        </w:rPr>
      </w:pPr>
      <w:r>
        <w:rPr>
          <w:rFonts w:cs="Bookman Old Style" w:ascii="Bookman Old Style" w:hAnsi="Bookman Old Style"/>
        </w:rPr>
        <w:t xml:space="preserve">Atjauno Plānu uz Zemes! </w:t>
      </w:r>
    </w:p>
    <w:p>
      <w:pPr>
        <w:pStyle w:val="Normal"/>
        <w:keepLines/>
        <w:widowControl w:val="false"/>
        <w:spacing w:before="280" w:after="280"/>
        <w:jc w:val="center"/>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1845945" cy="19050"/>
                <wp:effectExtent l="0" t="0" r="0" b="0"/>
                <wp:docPr id="18" name=""/>
                <a:graphic xmlns:a="http://schemas.openxmlformats.org/drawingml/2006/main">
                  <a:graphicData uri="http://schemas.microsoft.com/office/word/2010/wordprocessingShape">
                    <wps:wsp>
                      <wps:cNvSpPr/>
                      <wps:spPr>
                        <a:xfrm>
                          <a:off x="0" y="0"/>
                          <a:ext cx="1846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5.3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jc w:val="both"/>
        <w:rPr/>
      </w:pPr>
      <w:r>
        <w:rPr>
          <w:rFonts w:cs="Bookman Old Style" w:ascii="Bookman Old Style" w:hAnsi="Bookman Old Style"/>
        </w:rPr>
        <w:t>Lielo Invokāciju (Dižo Piesaukumu), ko Kristus (Maitreja –</w:t>
      </w:r>
      <w:r>
        <w:rPr>
          <w:rFonts w:cs="Bookman Old Style" w:ascii="Bookman Old Style" w:hAnsi="Bookman Old Style"/>
          <w:i/>
        </w:rPr>
        <w:t>tulk.piezīme</w:t>
      </w:r>
      <w:r>
        <w:rPr>
          <w:rFonts w:cs="Bookman Old Style" w:ascii="Bookman Old Style" w:hAnsi="Bookman Old Style"/>
        </w:rPr>
        <w:t>) pirmoreiz izmantoja 1945. gada jūnijā, Viņš dāvāja cilvēcei, lai tā piesauktu enerģijas, kas izmainītu mūsu pasauli un padarītu iespējamu Kristus un Hierarhijas atgriešanos (eksternalizāciju –</w:t>
      </w:r>
      <w:r>
        <w:rPr>
          <w:rFonts w:cs="Bookman Old Style" w:ascii="Bookman Old Style" w:hAnsi="Bookman Old Style"/>
          <w:i/>
        </w:rPr>
        <w:t>tulk.piezīme</w:t>
      </w:r>
      <w:r>
        <w:rPr>
          <w:rFonts w:cs="Bookman Old Style" w:ascii="Bookman Old Style" w:hAnsi="Bookman Old Style"/>
        </w:rPr>
        <w:t>). Šī nav forma, kādā to izmanto Kristus pats. Viņš pats izmanto senu formulu, kas satur septiņas mistiskas frāzes senā priesteru valodā. Hierarhija to adaptēja jēdzienos, ko mēs varam pielietot un saprast, un pārtulkotu daudzās valodās to mūsdienās izmanto visās pasaules valstīs.</w:t>
      </w:r>
    </w:p>
    <w:p>
      <w:pPr>
        <w:pStyle w:val="Normal"/>
        <w:spacing w:before="280" w:after="280"/>
        <w:jc w:val="both"/>
        <w:rPr>
          <w:rFonts w:ascii="Bookman Old Style" w:hAnsi="Bookman Old Style" w:cs="Bookman Old Style"/>
        </w:rPr>
      </w:pPr>
      <w:r>
        <w:rPr>
          <w:rFonts w:cs="Bookman Old Style" w:ascii="Bookman Old Style" w:hAnsi="Bookman Old Style"/>
        </w:rPr>
        <w:t>Lielā Invokācija pieder visai cilvēcei, nevis tikai kādai atsevišķai reliģijai vai grupai. Tā ir pasaules lūgsna, kas pārtulkota vairāk kā 75 valodās un dialektos. Lielā Invokācija ir balstīta uz patiesībām, kas kopīgas visām lielajām reliģijām, un to ik dienas izmanto miljoniem cilvēku visā pasaulē.</w:t>
      </w:r>
    </w:p>
    <w:p>
      <w:pPr>
        <w:pStyle w:val="Normal"/>
        <w:spacing w:before="280" w:after="280"/>
        <w:jc w:val="both"/>
        <w:rPr>
          <w:rFonts w:ascii="Bookman Old Style" w:hAnsi="Bookman Old Style" w:cs="Bookman Old Style"/>
        </w:rPr>
      </w:pPr>
      <w:r>
        <w:rPr>
          <w:rFonts w:cs="Bookman Old Style" w:ascii="Bookman Old Style" w:hAnsi="Bookman Old Style"/>
        </w:rPr>
        <w:t>Pielietot Lielo Invokāciju nozīmē kalpot pasaulei, jo tā ir spēka instruments Dieva Plāna īstenošanā uz Zemes. Tā tieši atbilst pasaules pašreizējām vajadzībām. Mums vajag gaismu, lai izgaismotu priekšā stāvošo ceļu un atklāt jaunas civilizācijas vīziju; mums vajag mīlestību, kas noteiktu attiecības cilvēku starpā un darītu galu naida un separātisma varai; mums vajag gribas-uz-labo spēku, kas noteiktu cilvēku izvēli un lēmumus.</w:t>
      </w:r>
    </w:p>
    <w:p>
      <w:pPr>
        <w:pStyle w:val="Normal"/>
        <w:spacing w:before="280" w:after="280"/>
        <w:jc w:val="both"/>
        <w:rPr>
          <w:rFonts w:ascii="Bookman Old Style" w:hAnsi="Bookman Old Style" w:cs="Bookman Old Style"/>
        </w:rPr>
      </w:pPr>
      <w:r>
        <w:rPr>
          <w:rFonts w:cs="Bookman Old Style" w:ascii="Bookman Old Style" w:hAnsi="Bookman Old Style"/>
        </w:rPr>
        <w:t>Daudzi tic Pasaules Skolotājam, pazīstot Viņu zem tādiem vārdiem kā Kungs Maitreja, Imams Mahdi, Mesija un Kalki Avatārs</w:t>
      </w:r>
    </w:p>
    <w:p>
      <w:pPr>
        <w:pStyle w:val="Normal"/>
        <w:spacing w:before="280" w:after="280"/>
        <w:jc w:val="both"/>
        <w:rPr>
          <w:rFonts w:ascii="Bookman Old Style" w:hAnsi="Bookman Old Style" w:cs="Bookman Old Style"/>
        </w:rPr>
      </w:pPr>
      <w:r>
        <w:rPr>
          <w:rFonts w:cs="Bookman Old Style" w:ascii="Bookman Old Style" w:hAnsi="Bookman Old Style"/>
        </w:rPr>
        <w:t>Neviens nevar izmantot šo Invokāciju jeb lūgsnu pēc gaismas un mīlestības, neizraisot spēcīgas pārmaiņas savā attieksmē un dzīves nolūkos.</w:t>
      </w:r>
    </w:p>
    <w:p>
      <w:pPr>
        <w:pStyle w:val="Normal"/>
        <w:spacing w:before="280" w:after="280"/>
        <w:jc w:val="both"/>
        <w:rPr>
          <w:rFonts w:ascii="Bookman Old Style" w:hAnsi="Bookman Old Style" w:cs="Bookman Old Style"/>
        </w:rPr>
      </w:pPr>
      <w:r>
        <w:rPr>
          <w:rFonts w:cs="Bookman Old Style" w:ascii="Bookman Old Style" w:hAnsi="Bookman Old Style"/>
        </w:rPr>
        <w:t>To nesponsorē neviena grupa vai sekta. Mēs mudinām jūs to izmantot un iedrošināt uz to arī citus cilvēces interesēs.</w:t>
      </w:r>
    </w:p>
    <w:p>
      <w:pPr>
        <w:pStyle w:val="Normal"/>
        <w:spacing w:before="280" w:after="280"/>
        <w:jc w:val="both"/>
        <w:rPr>
          <w:rFonts w:ascii="Bookman Old Style" w:hAnsi="Bookman Old Style" w:cs="Bookman Old Style"/>
        </w:rPr>
      </w:pPr>
      <w:r>
        <w:rPr>
          <w:rFonts w:cs="Bookman Old Style" w:ascii="Bookman Old Style" w:hAnsi="Bookman Old Style"/>
        </w:rPr>
      </w:r>
    </w:p>
    <w:p>
      <w:pPr>
        <w:pStyle w:val="Normal"/>
        <w:spacing w:before="280" w:after="280"/>
        <w:jc w:val="both"/>
        <w:rPr>
          <w:rFonts w:ascii="Bookman Old Style" w:hAnsi="Bookman Old Style" w:cs="Bookman Old Style"/>
        </w:rPr>
      </w:pPr>
      <w:r>
        <w:rPr>
          <w:rFonts w:cs="Bookman Old Style" w:ascii="Bookman Old Style" w:hAnsi="Bookman Old Style"/>
        </w:rPr>
      </w:r>
    </w:p>
    <w:p>
      <w:pPr>
        <w:pStyle w:val="Normal"/>
        <w:spacing w:before="280" w:after="280"/>
        <w:jc w:val="center"/>
        <w:rPr>
          <w:rFonts w:ascii="Bookman Old Style" w:hAnsi="Bookman Old Style" w:cs="Bookman Old Style"/>
          <w:b/>
          <w:b/>
          <w:bCs/>
          <w:sz w:val="28"/>
          <w:szCs w:val="28"/>
        </w:rPr>
      </w:pPr>
      <w:r>
        <w:rPr>
          <w:rFonts w:cs="Bookman Old Style" w:ascii="Bookman Old Style" w:hAnsi="Bookman Old Style"/>
          <w:b/>
          <w:bCs/>
          <w:sz w:val="28"/>
          <w:szCs w:val="28"/>
        </w:rPr>
        <w:t>Lūgšana Jaunajam Laikmetam</w:t>
      </w:r>
    </w:p>
    <w:p>
      <w:pPr>
        <w:pStyle w:val="Normal"/>
        <w:spacing w:before="280" w:after="28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280" w:after="280"/>
        <w:jc w:val="center"/>
        <w:rPr>
          <w:rFonts w:ascii="Bookman Old Style" w:hAnsi="Bookman Old Style" w:cs="Bookman Old Style"/>
        </w:rPr>
      </w:pPr>
      <w:r>
        <w:rPr>
          <w:rFonts w:cs="Bookman Old Style" w:ascii="Bookman Old Style" w:hAnsi="Bookman Old Style"/>
        </w:rPr>
        <w:t>Es esmu Visuma Radītājs.</w:t>
        <w:br/>
        <w:t>Es esmu Visuma Tēvs un Māte.</w:t>
        <w:br/>
        <w:t>Viss no Manis nācis</w:t>
        <w:br/>
        <w:t>Un Manī tas atgriezīsies.</w:t>
        <w:br/>
        <w:t>Prāts, gars un ķermenis ir Mani tempļi,</w:t>
        <w:br/>
        <w:t>Kuros Pašam īstenot</w:t>
        <w:br/>
        <w:t>Savu Augstāko Būtību un Tapšanu.</w:t>
      </w:r>
      <w:r>
        <w:rPr>
          <w:rFonts w:cs="Bookman Old Style" w:ascii="Bookman Old Style" w:hAnsi="Bookman Old Style"/>
        </w:rPr>
        <mc:AlternateContent>
          <mc:Choice Requires="wps">
            <w:drawing>
              <wp:inline distT="0" distB="0" distL="0" distR="0">
                <wp:extent cx="1845945" cy="19050"/>
                <wp:effectExtent l="0" t="0" r="0" b="0"/>
                <wp:docPr id="19" name=""/>
                <a:graphic xmlns:a="http://schemas.openxmlformats.org/drawingml/2006/main">
                  <a:graphicData uri="http://schemas.microsoft.com/office/word/2010/wordprocessingShape">
                    <wps:wsp>
                      <wps:cNvSpPr/>
                      <wps:spPr>
                        <a:xfrm>
                          <a:off x="0" y="0"/>
                          <a:ext cx="1846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5.3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Bookman Old Style" w:hAnsi="Bookman Old Style" w:cs="Bookman Old Style"/>
        </w:rPr>
      </w:pPr>
      <w:r>
        <w:rPr>
          <w:rFonts w:cs="Bookman Old Style" w:ascii="Bookman Old Style" w:hAnsi="Bookman Old Style"/>
        </w:rPr>
      </w:r>
    </w:p>
    <w:p>
      <w:pPr>
        <w:pStyle w:val="Normal"/>
        <w:spacing w:before="280" w:after="280"/>
        <w:jc w:val="both"/>
        <w:rPr>
          <w:rFonts w:ascii="Bookman Old Style" w:hAnsi="Bookman Old Style" w:cs="Bookman Old Style"/>
        </w:rPr>
      </w:pPr>
      <w:r>
        <w:rPr>
          <w:rFonts w:cs="Bookman Old Style" w:ascii="Bookman Old Style" w:hAnsi="Bookman Old Style"/>
        </w:rPr>
        <w:t>Lūgšana Jaunajam Laikmetam, ko devis Maitreja, ir varena mantra jeb apgalvojums ar invokatīvu (piesaucošu) efektu. Šīs lūgšanas izmantošana ļaus saprast, ka cilvēks un Dievs ir Viens, ka nav nekādas atšķirtības. ‘’Es’’ ir Dievišķais Princips aiz visa radītā. Es emanē un ir identisks Dievišķajam Principam.</w:t>
      </w:r>
    </w:p>
    <w:p>
      <w:pPr>
        <w:pStyle w:val="Normal"/>
        <w:spacing w:before="280" w:after="280"/>
        <w:jc w:val="both"/>
        <w:rPr>
          <w:rFonts w:ascii="Bookman Old Style" w:hAnsi="Bookman Old Style" w:cs="Bookman Old Style"/>
        </w:rPr>
      </w:pPr>
      <w:r>
        <w:rPr>
          <w:rFonts w:cs="Bookman Old Style" w:ascii="Bookman Old Style" w:hAnsi="Bookman Old Style"/>
        </w:rPr>
        <w:t>Visefektīvākais veids, kā skaitīt šo mantru, ir izteikt vai domās skaitīt šos vārdus, fokusējot gribu, uzmanību uz adžnas centru starp uzacīm. Kad prāts aptvers šo koncepciju un vienlaicīgi tiks piesaistīta griba, tad šī koncepcija sāks iedarboties un mantra strādās. Ja to ar nopietnību izrunās katru dienu, tad jūsos iekšēji augs patiesā Es izjūta.</w:t>
      </w:r>
    </w:p>
    <w:p>
      <w:pPr>
        <w:pStyle w:val="NormalWeb"/>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Web"/>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Web"/>
        <w:jc w:val="center"/>
        <w:rPr>
          <w:rFonts w:ascii="Monotype Corsiva" w:hAnsi="Monotype Corsiva" w:cs="Monotype Corsiva"/>
          <w:sz w:val="40"/>
          <w:szCs w:val="40"/>
          <w:u w:val="single"/>
        </w:rPr>
      </w:pPr>
      <w:r>
        <w:rPr>
          <w:rFonts w:cs="Monotype Corsiva" w:ascii="Monotype Corsiva" w:hAnsi="Monotype Corsiva"/>
          <w:sz w:val="40"/>
          <w:szCs w:val="40"/>
          <w:u w:val="single"/>
        </w:rPr>
        <w:t>Maitreja.</w:t>
      </w:r>
    </w:p>
    <w:p>
      <w:pPr>
        <w:pStyle w:val="NormalWeb"/>
        <w:jc w:val="center"/>
        <w:rPr>
          <w:rFonts w:ascii="Monotype Corsiva" w:hAnsi="Monotype Corsiva" w:cs="Monotype Corsiva"/>
          <w:sz w:val="40"/>
          <w:szCs w:val="40"/>
          <w:u w:val="single"/>
        </w:rPr>
      </w:pPr>
      <w:r>
        <w:rPr>
          <w:rFonts w:cs="Arial" w:ascii="Bookman Old Style" w:hAnsi="Bookman Old Style"/>
          <w:b/>
          <w:sz w:val="28"/>
          <w:szCs w:val="28"/>
        </w:rPr>
        <w:t>Mācības par reliģiju</w:t>
      </w:r>
    </w:p>
    <w:p>
      <w:pPr>
        <w:pStyle w:val="NormalWeb"/>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Web"/>
        <w:jc w:val="both"/>
        <w:rPr>
          <w:rFonts w:ascii="Bookman Old Style" w:hAnsi="Bookman Old Style" w:cs="Arial"/>
        </w:rPr>
      </w:pPr>
      <w:r>
        <w:drawing>
          <wp:anchor behindDoc="0" distT="0" distB="0" distL="0" distR="0" simplePos="0" locked="0" layoutInCell="0" allowOverlap="1" relativeHeight="279">
            <wp:simplePos x="0" y="0"/>
            <wp:positionH relativeFrom="column">
              <wp:align>left</wp:align>
            </wp:positionH>
            <wp:positionV relativeFrom="line">
              <wp:posOffset>635</wp:posOffset>
            </wp:positionV>
            <wp:extent cx="1057275" cy="100965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53" t="-56" r="-53" b="-56"/>
                    <a:stretch>
                      <a:fillRect/>
                    </a:stretch>
                  </pic:blipFill>
                  <pic:spPr bwMode="auto">
                    <a:xfrm>
                      <a:off x="0" y="0"/>
                      <a:ext cx="1057275" cy="1009650"/>
                    </a:xfrm>
                    <a:prstGeom prst="rect">
                      <a:avLst/>
                    </a:prstGeom>
                  </pic:spPr>
                </pic:pic>
              </a:graphicData>
            </a:graphic>
          </wp:anchor>
        </w:drawing>
      </w:r>
      <w:r>
        <w:rPr>
          <w:rFonts w:cs="Arial" w:ascii="Bookman Old Style" w:hAnsi="Bookman Old Style"/>
        </w:rPr>
        <w:t>Saskaņā ar Maitreju, visām reliģijām ir jāuzņemas atbildība par ciešanām pasaulē. Tā vietā, lai mācītu atpestīšanos, reliģijas rok ieslodzītības bedres. Tās ierauj cilvēkus konfliktos un nosacītībā. Taču tas tā ilgi neturpināsies. Turpmāk cilvēkiem skolās, koledžās un universitātēs skaidros, no kurienes rodas domas un idejas, ka mēs visi esam saistīti ar Visvareno un ka mums nevajag nekādus priekšrakstus, lai izjustu patieso Es.</w:t>
      </w:r>
    </w:p>
    <w:p>
      <w:pPr>
        <w:pStyle w:val="NormalWeb"/>
        <w:jc w:val="both"/>
        <w:rPr>
          <w:rFonts w:ascii="Bookman Old Style" w:hAnsi="Bookman Old Style" w:cs="Arial"/>
        </w:rPr>
      </w:pPr>
      <w:r>
        <w:rPr>
          <w:rFonts w:cs="Arial" w:ascii="Bookman Old Style" w:hAnsi="Bookman Old Style"/>
        </w:rPr>
        <w:t>Tie, kam vajadzēja izplatīt Manu vēsti, -Maitreja saka, - un kalpot cilvēkiem, ir izmantojuši savu stāvokli personīgās labklājības nodrošināšanai. Cīņai par bīskapa vai citiem augsta ranga reliģiskajiem amatiem, - Viņš saka, - ir jābeidzas – nesakiet, ka jūs kļūstat par bīskapu Jēzus vārdā, lai gan patiesībā jūs to darāt sevis dēļ. Tā kā jūs to nedarāt Tā Kunga dēļ, Tas Kungs nevar būt ar jums.</w:t>
      </w:r>
    </w:p>
    <w:p>
      <w:pPr>
        <w:pStyle w:val="NormalWeb"/>
        <w:jc w:val="both"/>
        <w:rPr/>
      </w:pPr>
      <w:r>
        <w:rPr>
          <w:rFonts w:cs="Arial" w:ascii="Bookman Old Style" w:hAnsi="Bookman Old Style"/>
        </w:rPr>
        <w:t xml:space="preserve">Man tuvākie un dārgākie, - Maitreja saka, - ir tie, kas palīdz Manā darbā, negaidot atlīdzību. Bet tā dara arī zaglis. Kāpēc? Jo viņš dara savu darbu, nezinot kā tas beigsies. Viņam jāapmierina savas pamatvajadzības, un tāpēc viņš rīkojas vienīgajā veidā kā prot. Viņš nedodas darītu kādam ļaunu. Viņš nebrēc pēc Manis. Vistālāk no Manis ir svētie un guru, kas atmetuši visus savas dzīves pienākumus un atbildību. Viņi ir aizvēruši savus prātus dzīves īstenībai un dienu un nakti meklē Dievu, cenšoties Viņu iepazīt, noskaidrot, kur Viņš mīt - kaut kur debesīs </w:t>
      </w:r>
      <w:r>
        <w:rPr>
          <w:rFonts w:eastAsia="Wingdings" w:cs="Wingdings" w:ascii="Wingdings" w:hAnsi="Wingdings"/>
        </w:rPr>
        <w:t></w:t>
      </w:r>
      <w:r>
        <w:rPr>
          <w:rFonts w:cs="Arial" w:ascii="Bookman Old Style" w:hAnsi="Bookman Old Style"/>
        </w:rPr>
        <w:t>. Ārēji viņi izskatās esam pie pilna prāta un mierīgi. Iekšēji viņi atrodas haosā, iekšēji raudot savos izmisīgajos Dieva meklējumos.</w:t>
      </w:r>
    </w:p>
    <w:p>
      <w:pPr>
        <w:pStyle w:val="NormalWeb"/>
        <w:jc w:val="center"/>
        <w:rPr>
          <w:rFonts w:ascii="Bookman Old Style" w:hAnsi="Bookman Old Style" w:cs="Arial"/>
          <w:b/>
          <w:b/>
          <w:sz w:val="28"/>
          <w:szCs w:val="28"/>
        </w:rPr>
      </w:pPr>
      <w:r>
        <w:rPr>
          <w:rFonts w:cs="Arial" w:ascii="Bookman Old Style" w:hAnsi="Bookman Old Style"/>
          <w:b/>
          <w:sz w:val="28"/>
          <w:szCs w:val="28"/>
        </w:rPr>
      </w:r>
    </w:p>
    <w:p>
      <w:pPr>
        <w:pStyle w:val="NormalWeb"/>
        <w:jc w:val="center"/>
        <w:rPr>
          <w:rFonts w:ascii="Bookman Old Style" w:hAnsi="Bookman Old Style" w:cs="Arial"/>
          <w:b/>
          <w:b/>
          <w:sz w:val="28"/>
          <w:szCs w:val="28"/>
        </w:rPr>
      </w:pPr>
      <w:r>
        <w:rPr>
          <w:rFonts w:cs="Arial" w:ascii="Bookman Old Style" w:hAnsi="Bookman Old Style"/>
          <w:b/>
          <w:sz w:val="28"/>
          <w:szCs w:val="28"/>
        </w:rPr>
        <w:t>Reliģisko līderu loma</w:t>
      </w:r>
    </w:p>
    <w:p>
      <w:pPr>
        <w:pStyle w:val="NormalWeb"/>
        <w:jc w:val="both"/>
        <w:rPr>
          <w:rFonts w:ascii="Bookman Old Style" w:hAnsi="Bookman Old Style" w:cs="Arial"/>
        </w:rPr>
      </w:pPr>
      <w:r>
        <w:rPr>
          <w:rFonts w:cs="Arial" w:ascii="Bookman Old Style" w:hAnsi="Bookman Old Style"/>
        </w:rPr>
        <w:t>Politiķi ir apjukuši, jo viņi nespēj kontrolēt cilvēkus ar ideoloģiju palīdzību. Taču reliģiskās autoritātes ir tās, kas visvairāk ķeras pēc varas, ticot, ka ir tikai viens ceļš uz debesīm. Tai pašā laikā - kā šie reliģiskie līderi dzīvo? Kāds ir viņu dzīves veids? Tāds kā karaļiem - pilis, personīgās lidmašīnas, ložu drošas mašīnas. Krišna, piemēram, dzīvoja būdā. Tā ir patiesa dievišķība. Līdzīgā kārtā, mūsdienās Sai Baba guļ mazā istabiņā, vienkāršā gultā.</w:t>
      </w:r>
    </w:p>
    <w:p>
      <w:pPr>
        <w:pStyle w:val="NormalWeb"/>
        <w:jc w:val="both"/>
        <w:rPr>
          <w:rFonts w:ascii="Bookman Old Style" w:hAnsi="Bookman Old Style" w:cs="Arial"/>
        </w:rPr>
      </w:pPr>
      <w:r>
        <w:rPr>
          <w:rFonts w:cs="Arial" w:ascii="Bookman Old Style" w:hAnsi="Bookman Old Style"/>
        </w:rPr>
        <w:t>Viltus pravieši, - Maitreja saka, - greznības un ceremonialitātes ieskauti un miesassargu apsargāti, izvairās no kontakta ar cilvēkiem. Vienkārša dzīve kopā ar tautu to visu padara nevajadzīgu Tā Kunga vēstnesim. Īstie vēstneši ir tie, kas strādā ar ļaudīm, ēd kopā ar ļaudīm, dziedinot un palīdzot viņiem. Pārējie ir aizvirzījušies no Jēzus piemēra.</w:t>
      </w:r>
    </w:p>
    <w:p>
      <w:pPr>
        <w:pStyle w:val="NormalWeb"/>
        <w:jc w:val="both"/>
        <w:rPr>
          <w:rFonts w:ascii="Bookman Old Style" w:hAnsi="Bookman Old Style" w:cs="Arial"/>
        </w:rPr>
      </w:pPr>
      <w:r>
        <w:rPr>
          <w:rFonts w:cs="Arial" w:ascii="Bookman Old Style" w:hAnsi="Bookman Old Style"/>
        </w:rPr>
        <w:t>Tai pat laikā daudzi no baznīcas līderiem tagad nostājas tautas pusē. Viņi aicina politiķus vērsties pie morālās un garīgās dimensijas, ko neviens pie varas esošais nevar apiet. Ja šo dimensiju neņem vērā, krīze ir neizbēgama. To, ko reliģiskie līderi nedarīja agrāk, tie būs spiesti darīt tagad, - Maitreja saka. Visā pasaulē viņiem vajadzēs pamest savas pilis, lai dzīvotu vienkāršākos apstākļos, jo vienkāršība ir nozīmīgs faktors, lai paliktu ar To Kungu savā sirdī. Tendence uz lielāku vienkāršību tāpat arī būs vērojama daudzu bagātnieku vidū, kas atteiksies no pārmērībām un dalīsies ar citiem.</w:t>
      </w:r>
    </w:p>
    <w:p>
      <w:pPr>
        <w:pStyle w:val="NormalWeb"/>
        <w:jc w:val="both"/>
        <w:rPr>
          <w:rFonts w:ascii="Bookman Old Style" w:hAnsi="Bookman Old Style" w:cs="Arial"/>
        </w:rPr>
      </w:pPr>
      <w:r>
        <w:rPr>
          <w:rFonts w:cs="Arial" w:ascii="Bookman Old Style" w:hAnsi="Bookman Old Style"/>
        </w:rPr>
        <w:t>Meistars norāda uz tukšajām baznīcām un novēro, ka jauniešus neinteresē vecākās paaudzes novecojušās ideoloģijas.</w:t>
      </w:r>
    </w:p>
    <w:p>
      <w:pPr>
        <w:pStyle w:val="NormalWeb"/>
        <w:jc w:val="both"/>
        <w:rPr>
          <w:rFonts w:ascii="Bookman Old Style" w:hAnsi="Bookman Old Style" w:cs="Arial"/>
        </w:rPr>
      </w:pPr>
      <w:r>
        <w:rPr>
          <w:rFonts w:cs="Arial" w:ascii="Bookman Old Style" w:hAnsi="Bookman Old Style"/>
        </w:rPr>
        <w:t>Reliģijas aizgājušajām paaudzēm mācīja: ‘’Nāciet uz templi, atstājiet ziedojumu un jūs būsiet brīvi.’’ Tās arī izmantoja bailes, lai radītu un uzturētu ticību. Taču mūsdienu bērni bieži vien neiet uz baznīcām. Kāpēc? Saskaņā ar Maitreju, bērni nedzenas pakaļ Dievam. Viņos valda apziņa, ka Tas Kungs ir viņos – ja jūs vēlaties pārbaudīt kā patiesību, parunājiet ar kādu bērnu! Nesējiet bailes nevainīgu bērnu prātos, - Maitreja pamāca reliģiskos līderus. Bailes ir inde.</w:t>
      </w:r>
    </w:p>
    <w:p>
      <w:pPr>
        <w:pStyle w:val="NormalWeb"/>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b/>
          <w:sz w:val="28"/>
          <w:szCs w:val="28"/>
        </w:rPr>
        <w:t>Dievs ir sirdī</w:t>
      </w:r>
    </w:p>
    <w:p>
      <w:pPr>
        <w:pStyle w:val="NormalWeb"/>
        <w:jc w:val="both"/>
        <w:rPr>
          <w:rFonts w:ascii="Bookman Old Style" w:hAnsi="Bookman Old Style" w:cs="Arial"/>
        </w:rPr>
      </w:pPr>
      <w:r>
        <w:rPr>
          <w:rFonts w:cs="Arial" w:ascii="Bookman Old Style" w:hAnsi="Bookman Old Style"/>
        </w:rPr>
        <w:t>Fundamentālisms un dogmatisms tuvojas beigām. Turklāt  tas notiek ļoti ātri. Maitreja māca, ka, atmetot visus savus ‘’-ismus’’, cilvēks kļūs brīvs. Viņš atklās, ka Es esmu viņā, jo Es esmu brīvs no visām ideoloģijām. Es esmu nācis, lai jūs mācītos, nevis brēktu pēc manis. Guru un reliģiskie fanātiķi brēc pēc manis, un gala rezultāts ir tāds, ka viņi tā arī mani neiepazīst, - Meistars saka. Jūs neesat dzimuši grēkā, kā viņi turpina jums teikt. Jo Es esmu ar jums un jūs esat ar Mani.</w:t>
      </w:r>
    </w:p>
    <w:p>
      <w:pPr>
        <w:pStyle w:val="NormalWeb"/>
        <w:jc w:val="both"/>
        <w:rPr>
          <w:rFonts w:ascii="Bookman Old Style" w:hAnsi="Bookman Old Style" w:cs="Arial"/>
        </w:rPr>
      </w:pPr>
      <w:r>
        <w:rPr>
          <w:rFonts w:cs="Arial" w:ascii="Bookman Old Style" w:hAnsi="Bookman Old Style"/>
        </w:rPr>
        <w:t>Lai gan Dievs ir visur, cilvēki sāk apzināties, ka To Kungu iespējams izjust sirdī. Kad prāts ir kluss, brīvs no visām dogmām, tas uzsūks visu patiesību. Sevis īstenošana ir Dieva īstenošana; Meistara mācība iedvesmo ielūkoties sevī. Tam nav nekā kopīga ar reliģiju, politiku vai jebkādu ideoloģiju.</w:t>
      </w:r>
    </w:p>
    <w:p>
      <w:pPr>
        <w:pStyle w:val="NormalWeb"/>
        <w:jc w:val="both"/>
        <w:rPr>
          <w:rFonts w:ascii="Bookman Old Style" w:hAnsi="Bookman Old Style" w:cs="Arial"/>
        </w:rPr>
      </w:pPr>
      <w:r>
        <w:rPr>
          <w:rFonts w:cs="Arial" w:ascii="Bookman Old Style" w:hAnsi="Bookman Old Style"/>
        </w:rPr>
        <w:t>Ja jūs izmantosies šo atspoguļojumu, lai palūkotos uz pasaules reliģijām, jūs redzēsiet, ka tās balstās uz praviešu, guru, svēto u.c. personīgajām pieredzēm. Tomēr sekojot tām, cilvēki ir nolemti piedzīvot ciešanas – jo tie neseko paši Sev. Aizverot acis un ļaujot kādam citam jūs vest, jūs klupsiet. Katram dota brīva griba. Kad šī brīvā griba nedarbojas vai tiek maldināta, - Maitreja saka, - Tas Kungs iejaucās.</w:t>
      </w:r>
    </w:p>
    <w:p>
      <w:pPr>
        <w:pStyle w:val="NormalWeb"/>
        <w:jc w:val="both"/>
        <w:rPr>
          <w:rFonts w:ascii="Bookman Old Style" w:hAnsi="Bookman Old Style" w:cs="Arial"/>
        </w:rPr>
      </w:pPr>
      <w:r>
        <w:rPr>
          <w:rFonts w:cs="Arial" w:ascii="Bookman Old Style" w:hAnsi="Bookman Old Style"/>
        </w:rPr>
        <w:t>Daudzi skolotāji un guru paši ir pieķērušies spējām, kas izpaužas caur viņiem dabiskā kārtā vai kā Tā Kunga svētība. Saskaņā ar Maitreju, tā notiek, tāpēc, ka, tiklīdz cenšas kaut ko sev piesavināties, tiklīdz identificējas ar šīm spējām, tā vietā, lai saprastu, ka jūs esat nemirstīgs Es un ka [šīs] spējas pieder Tam Kungam, jūs esat apmaldījušies.</w:t>
      </w:r>
    </w:p>
    <w:p>
      <w:pPr>
        <w:pStyle w:val="NormalWeb"/>
        <w:jc w:val="both"/>
        <w:rPr>
          <w:rFonts w:ascii="Bookman Old Style" w:hAnsi="Bookman Old Style" w:cs="Arial"/>
        </w:rPr>
      </w:pPr>
      <w:r>
        <w:rPr>
          <w:rFonts w:cs="Arial" w:ascii="Bookman Old Style" w:hAnsi="Bookman Old Style"/>
        </w:rPr>
        <w:t xml:space="preserve">Tas ir grūts pārbaudījums, un pat mūsdienās daudzu sekotāju dzīves, kas identificējās ar savu guru vai skolotāju, tika sabojātas, jo skolotājs vai guru, aizmirsis iekšējo Es, pieķēries materiālajām, mentālajām vai garīgajām spējām. Tā kāds sāk uzkrāt materiālus labumus, kāds ļaunprātīgi izmanto domu spēku un mentāli iesloga citus, radot šķelšanos un neiecietību, tā vietā, lai cienītu katra individuālo brīvību, vai citi vēl pieķeras varai un izmanto to ļaunprātīgi. Maitreja saka: Pat ja esat sasnieguši ļoti augstu attīstības pakāpi, jūs nevariet teikt: ‘’Es esmu Tas Kungs’’. Jūs variet vienkārši teikt: ‘’Es esmu Tā Kunga vēstnesis.’’ </w:t>
      </w:r>
    </w:p>
    <w:p>
      <w:pPr>
        <w:pStyle w:val="NormalWeb"/>
        <w:rPr>
          <w:rFonts w:ascii="Bookman Old Style" w:hAnsi="Bookman Old Style" w:cs="Arial"/>
        </w:rPr>
      </w:pPr>
      <w:r>
        <w:rPr>
          <w:rFonts w:cs="Arial" w:ascii="Bookman Old Style" w:hAnsi="Bookman Old Style"/>
        </w:rPr>
      </w:r>
    </w:p>
    <w:p>
      <w:pPr>
        <w:pStyle w:val="NormalWeb"/>
        <w:rPr>
          <w:rFonts w:ascii="Bookman Old Style" w:hAnsi="Bookman Old Style" w:cs="Arial"/>
        </w:rPr>
      </w:pPr>
      <w:r>
        <w:rPr>
          <w:rFonts w:cs="Arial" w:ascii="Bookman Old Style" w:hAnsi="Bookman Old Style"/>
        </w:rPr>
      </w:r>
    </w:p>
    <w:p>
      <w:pPr>
        <w:pStyle w:val="NormalWeb"/>
        <w:jc w:val="center"/>
        <w:rPr>
          <w:rFonts w:ascii="Bookman Old Style" w:hAnsi="Bookman Old Style" w:cs="Arial"/>
          <w:b/>
          <w:b/>
          <w:sz w:val="28"/>
          <w:szCs w:val="28"/>
        </w:rPr>
      </w:pPr>
      <w:r>
        <w:rPr>
          <w:rFonts w:cs="Arial" w:ascii="Bookman Old Style" w:hAnsi="Bookman Old Style"/>
          <w:b/>
          <w:sz w:val="28"/>
          <w:szCs w:val="28"/>
        </w:rPr>
        <w:t>Jēzus dzīve</w:t>
      </w:r>
    </w:p>
    <w:p>
      <w:pPr>
        <w:pStyle w:val="NormalWeb"/>
        <w:jc w:val="both"/>
        <w:rPr/>
      </w:pPr>
      <w:r>
        <w:rPr/>
        <w:drawing>
          <wp:inline distT="0" distB="0" distL="0" distR="0">
            <wp:extent cx="605790" cy="7600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59" t="-47" r="-59" b="-47"/>
                    <a:stretch>
                      <a:fillRect/>
                    </a:stretch>
                  </pic:blipFill>
                  <pic:spPr bwMode="auto">
                    <a:xfrm>
                      <a:off x="0" y="0"/>
                      <a:ext cx="605790" cy="760095"/>
                    </a:xfrm>
                    <a:prstGeom prst="rect">
                      <a:avLst/>
                    </a:prstGeom>
                  </pic:spPr>
                </pic:pic>
              </a:graphicData>
            </a:graphic>
          </wp:inline>
        </w:drawing>
      </w:r>
      <w:r>
        <w:rPr>
          <w:rFonts w:cs="Arial" w:ascii="Bookman Old Style" w:hAnsi="Bookman Old Style"/>
        </w:rPr>
        <w:t>Pat Jēzum nācās cīnīties ar pieķeršanos psihiskajām spējām un garīgajām pieredzēm, - Maitreja saka. Pieredze, ko Tas Kungs deva Jēzum, mūsdienās tiek citiem mācekļiem. Taču Jēzus prātu šīs pieredzes apsēda. Prāts centās izmantot šos psihiskos spēkus noteiktu mērķu sasniegšanai. Jēzus bija noraizējies par neatbilstību starp bagātajiem un nabadzīgajiem, un viņš sāka sludināt, ka Tā Kunga acīs neviens nav bagāts vai dota arī nabags. Bet tā vietā viņam vajadzēja palīdzēt cilvēkiem īstenot Sevi, jo šajā procesā automātiski iemācās izmantot tik, cik pašam vajadzīgs un atdod to, kas ir palicis pāri. Tajā laikā, - Maitreja māca, - Jēzum vajadzēja mācīt: ‘’Nepieķerieties nedz bagātībām, nedz nabadzībai!’’ Kad jūs mēģināt sludināt, jūs neradāt neko citu kā ierobežojumus. Īstā mācība ir: Es esmu ar jums, ja esat godīgi, vaļsirdīgi un nepieķērušies.</w:t>
      </w:r>
    </w:p>
    <w:p>
      <w:pPr>
        <w:pStyle w:val="NormalWeb"/>
        <w:jc w:val="both"/>
        <w:rPr>
          <w:rFonts w:ascii="Bookman Old Style" w:hAnsi="Bookman Old Style" w:cs="Arial"/>
        </w:rPr>
      </w:pPr>
      <w:r>
        <w:rPr>
          <w:rFonts w:cs="Arial" w:ascii="Bookman Old Style" w:hAnsi="Bookman Old Style"/>
        </w:rPr>
        <w:t>Kad priesteri izaicināja Jēzu: "Kāpēc tu nevari sevi atbrīvot, ja jau tu esi Dievs?’’, Jēzus tobrīd neko nevarēja izdarīt. Tad, kad Jēzus bija sists krustā un jautāja: "Mans Kungs, Mans Kungs, kāpēc Tu mani esi pametis?’’, viņš redzēja vīziju un saņēma lūgsnu, ko Maitreja devis šajās pašās mācībās (sk. ‘’Lūgšana Jaunajam Laikmetam’’). Viņam tika mācīts, ka viss radītais pieder Tam Kungam. Bez Tā Kunga gribas, - Maitreja saka,- nekas nenotiek. Tajā brīdī viņš saprata, ka prātam nevajadzētu dzīties pēc psihiskajām spējām.</w:t>
      </w:r>
    </w:p>
    <w:p>
      <w:pPr>
        <w:pStyle w:val="NormalWeb"/>
        <w:jc w:val="both"/>
        <w:rPr>
          <w:rFonts w:ascii="Bookman Old Style" w:hAnsi="Bookman Old Style" w:cs="Arial"/>
        </w:rPr>
      </w:pPr>
      <w:r>
        <w:rPr>
          <w:rFonts w:cs="Arial" w:ascii="Bookman Old Style" w:hAnsi="Bookman Old Style"/>
        </w:rPr>
        <w:t>Pēc vīzijas pieredzēšanas, Jēzus teica:’’ Tēvs, piedod viņiem, jo viņi nezina, ko dara!’’ Kad jūs kļūstat brīvs no piesaistēm (kā Buda bija), jums tiek sniegta Absolūta vīzija (nirvāna).</w:t>
      </w:r>
    </w:p>
    <w:p>
      <w:pPr>
        <w:pStyle w:val="NormalWeb"/>
        <w:jc w:val="both"/>
        <w:rPr>
          <w:rFonts w:ascii="Bookman Old Style" w:hAnsi="Bookman Old Style" w:cs="Arial"/>
        </w:rPr>
      </w:pPr>
      <w:r>
        <w:rPr>
          <w:rFonts w:cs="Arial" w:ascii="Bookman Old Style" w:hAnsi="Bookman Old Style"/>
        </w:rPr>
        <w:t>Šī stāsta morāle ir, ka Jēzus bija pieķēries tam, ko viņš vēlējās sasniegt (taisnīgumu un vienlīdzību bagāto un nabadzīgo starpā). Viņā mācība bija relatīva, tomēr, tā kā tā bija iegrimusi pretstatos, Tas Kungs dāvāja viņam atklāsmes gaismu. Jēzus ar prātu, dvēseli un ķermeni saprata, ka relatīvais un absolūtais ir vienas un tās pašas Gaismas divi aspekti. Tad iestājās klusums. Viņš bija apmierināts.</w:t>
      </w:r>
    </w:p>
    <w:p>
      <w:pPr>
        <w:pStyle w:val="NormalWeb"/>
        <w:jc w:val="both"/>
        <w:rPr>
          <w:rFonts w:ascii="Bookman Old Style" w:hAnsi="Bookman Old Style" w:cs="Arial"/>
        </w:rPr>
      </w:pPr>
      <w:r>
        <w:rPr>
          <w:rFonts w:cs="Arial" w:ascii="Bookman Old Style" w:hAnsi="Bookman Old Style"/>
        </w:rPr>
        <w:t>Jēzus kā cilvēks, kā individuāls veselums pieredzēja Visvarenā atbalstu un palīdzību. Cilvēki visā pasaulē, - Maitreja saka, - pieredz to pašlaik. Kādas būs šīs pieredzes pazīmes? Cilvēki vienkāršos teikumos spēs izskaidrot to, ko Jēzus pieredzēja Kristū. Izjūtot To, kas jūs uztur, kas ir visa radītā avots, jūs saprotat, ka bez Viņa nekas nenotiek. Šādā brīdī, Es vairs neuztrauc nekas, kas notiek apkārt, tāpat, kad Jēzus teica: ‘’Tēvs, piedod viņiem, jo viņi nezina, ko dara!’’ Esot godīgi, vaļsirdīgi un nepieķērušies, jūs varat sasniegt šo stadiju.</w:t>
      </w:r>
    </w:p>
    <w:p>
      <w:pPr>
        <w:pStyle w:val="NormalWeb"/>
        <w:jc w:val="both"/>
        <w:rPr>
          <w:rFonts w:ascii="Bookman Old Style" w:hAnsi="Bookman Old Style" w:cs="Arial"/>
        </w:rPr>
      </w:pPr>
      <w:r>
        <w:rPr>
          <w:rFonts w:cs="Arial" w:ascii="Bookman Old Style" w:hAnsi="Bookman Old Style"/>
        </w:rPr>
        <w:t>Šo mācību sniegšanas laikā Maitreja izteica savas domas par skandalozo Martina Skorsēzes filmu ‘’Pēdējā Kristus kārdināšana’’. Daudzās valstīs bija pret šīs filmas rādīšanu, jo tā atainoja Jēzu tiekam kārdinātam stāties dzimumattiecībās.</w:t>
      </w:r>
    </w:p>
    <w:p>
      <w:pPr>
        <w:pStyle w:val="NormalWeb"/>
        <w:jc w:val="both"/>
        <w:rPr>
          <w:rFonts w:ascii="Bookman Old Style" w:hAnsi="Bookman Old Style" w:cs="Arial"/>
        </w:rPr>
      </w:pPr>
      <w:r>
        <w:rPr>
          <w:rFonts w:cs="Arial" w:ascii="Bookman Old Style" w:hAnsi="Bookman Old Style"/>
        </w:rPr>
        <w:t>Reiz Maitreja jau teica, ka prāta, dvēseles un ķermeņa kārdinājumi spiež rīkoties pretēji īstā Es gribai. Jēzus arī izgāja caur šīm stadijām un tika kārdināts. Vai kāds zina, ko viņš izdarīja? Neviens jau nezina,- Maitreja uzsver, - ko viņš patiesībā darīja. Tomēr pat, ja Jēzum bija seksuālas attiecības ar kādu savas dzīves laikā, - Maitreja piezīmē, -nedrīkst teikt: ’’Nodarboties ar seksu ir Dieva apvainojums.’’</w:t>
      </w:r>
    </w:p>
    <w:p>
      <w:pPr>
        <w:pStyle w:val="NormalWeb"/>
        <w:jc w:val="both"/>
        <w:rPr>
          <w:rFonts w:ascii="Bookman Old Style" w:hAnsi="Bookman Old Style" w:cs="Arial"/>
        </w:rPr>
      </w:pPr>
      <w:r>
        <w:rPr>
          <w:rFonts w:cs="Arial" w:ascii="Bookman Old Style" w:hAnsi="Bookman Old Style"/>
        </w:rPr>
        <w:t>Tas nav gadījums, - Viņš saka, - kad ‘’lai iepazītu To Kungu, jums jāatsakās no seksa.’’ Es neizvirzu šādus noteikumus. Kungs [Maitreja] saka:’’ Nenosodiet seksu! Ja nosodīsit seksu, jūs nekad Mani neiepazīsit.’’ Ja nosodāt seksu, pajautājiet sev, kā jūs piedzimāt? No kurienes jūs atnācāt? Tas Kungs jums neliek pamest sievu un bērnus. Vai kāds ceļ traci par dzimšanu un nāvi? Kurš tad nav dzimis dzimumkontakta rezultātā? Nesludiniet, ka sekss ir netīrs. Tas ir dabisks, un to nevajag mācīt. Tas attīstās līdz ar dzīves evolucionārajiem spēkiem. Īstais Meistars ir apzināšanās, kas māca īstajā brīdī. Priekšlaicīgi mācīt par seksu arī nav ieteicams. Lietām jāļauj ritēt dabiskā gaitā.</w:t>
      </w:r>
    </w:p>
    <w:p>
      <w:pPr>
        <w:pStyle w:val="NormalWeb"/>
        <w:jc w:val="both"/>
        <w:rPr/>
      </w:pPr>
      <w:r>
        <w:rPr>
          <w:rFonts w:cs="Arial" w:ascii="Bookman Old Style" w:hAnsi="Bookman Old Style"/>
        </w:rPr>
        <w:t>Jūs atklāsiet, ka dzimumakts, veikts ar dvēseles vaļsirdību, prāta godīgumu un nepieķeršanos, kļūst dievišķs. Ja tas ir dievišķs, tas nav saistīts ar prātu, dvēseli un ķermeni. Pat tajā brīdī jūs esat brīvs. Jūs labi zināt sekas dzimumaktam, kas veikts apsēstībā un ar pieķeršanos. Tad vēlme aug, cilvēks var kļūt pārlieku uzbudināts (</w:t>
      </w:r>
      <w:r>
        <w:rPr>
          <w:rFonts w:cs="Arial" w:ascii="Bookman Old Style" w:hAnsi="Bookman Old Style"/>
          <w:i/>
        </w:rPr>
        <w:t>oversexed</w:t>
      </w:r>
      <w:r>
        <w:rPr>
          <w:rFonts w:cs="Arial" w:ascii="Bookman Old Style" w:hAnsi="Bookman Old Style"/>
        </w:rPr>
        <w:t>) un rezultātā izdarīt seksuāla rakstura noziegumu, ko izraisa prāta negodīgums, dvēseles nevaļsirdība un pieķeršanās. Jebkas, kas veikts šādi, ir graujošs.</w:t>
      </w:r>
    </w:p>
    <w:p>
      <w:pPr>
        <w:pStyle w:val="NormalWeb"/>
        <w:jc w:val="both"/>
        <w:rPr>
          <w:rFonts w:ascii="Bookman Old Style" w:hAnsi="Bookman Old Style" w:cs="Arial"/>
        </w:rPr>
      </w:pPr>
      <w:r>
        <w:rPr>
          <w:rFonts w:cs="Arial" w:ascii="Bookman Old Style" w:hAnsi="Bookman Old Style"/>
        </w:rPr>
        <w:t>Komentējot ‘’ Pēdējo Kristus kārdināšanu’’, Maitreja iezīmēja atšķirību priesteru un filmas veidotāju attieksmē pret reliģiju. Reliģiozi cilvēki dzenas pakaļ Kristum, - Viņš saka, - un tādēļ viņi no visa atsakās. Tas Kungs sniedz viņiem noteiktas pieredzes, lai nomierinātu viņu prātus. Tad šie cilvēki sāk citiem izvirzīt prasības, lai viņi atsakās no tā paša ko viņi, lai gūtu tādas pašas pieredzes un sasniegtu to pašu stāvokli.</w:t>
      </w:r>
    </w:p>
    <w:p>
      <w:pPr>
        <w:pStyle w:val="NormalWeb"/>
        <w:jc w:val="both"/>
        <w:rPr>
          <w:rFonts w:ascii="Bookman Old Style" w:hAnsi="Bookman Old Style" w:cs="Arial"/>
        </w:rPr>
      </w:pPr>
      <w:r>
        <w:rPr>
          <w:rFonts w:cs="Arial" w:ascii="Bookman Old Style" w:hAnsi="Bookman Old Style"/>
        </w:rPr>
        <w:t>Taču daudzi reliģiskie līderi patiesībā bēg no dzīves īstenībām. Filmas veidotāji, salīdzinājumam, pieiet šim jautājumam ar zinātkāri. Prāts vēlas visu saprast, taču zinātkāre pati par sevi rada šķelšanos. Nepieķeršanās un dvēseles vaļsirdība būtu radījušas citādāku filmu.</w:t>
      </w:r>
    </w:p>
    <w:p>
      <w:pPr>
        <w:pStyle w:val="NormalWeb"/>
        <w:jc w:val="both"/>
        <w:rPr/>
      </w:pPr>
      <w:r>
        <w:rPr>
          <w:rFonts w:cs="Arial" w:ascii="Bookman Old Style" w:hAnsi="Bookman Old Style"/>
        </w:rPr>
        <w:t>Cits mākslas darbs, Zālamana Rušdī (</w:t>
      </w:r>
      <w:r>
        <w:rPr>
          <w:rFonts w:cs="Arial" w:ascii="Bookman Old Style" w:hAnsi="Bookman Old Style"/>
          <w:i/>
        </w:rPr>
        <w:t>Salman Rushdie</w:t>
      </w:r>
      <w:r>
        <w:rPr>
          <w:rFonts w:cs="Arial" w:ascii="Bookman Old Style" w:hAnsi="Bookman Old Style"/>
        </w:rPr>
        <w:t>) ‘’Sātaniskās vārsmas’’, radījušas pat vēl nopietnāku reliģisko šķelšanos. Maitreja pamato to šādi: ja bērns čīkst pēc konfektes un to nedabū, viņš sadusmojas un apjūk, apsaukā savu mammu. Tā tas notika arī ar Zālamanu Rušdī. Viņš meklēja dievišķu pieredzi reliģijā, un kad tas neizdevās, viņš sāka aprakstīt savas grūtības un vilšanās. Taču šīs neizdošanās neizslēdz dievišķā esamību, jo tas nepastāv evolūcijā. Tas pastāv tikai Augstākajā Būtībā.</w:t>
      </w:r>
    </w:p>
    <w:p>
      <w:pPr>
        <w:pStyle w:val="NormalWeb"/>
        <w:jc w:val="both"/>
        <w:rPr>
          <w:rFonts w:ascii="Bookman Old Style" w:hAnsi="Bookman Old Style" w:cs="Arial"/>
        </w:rPr>
      </w:pPr>
      <w:r>
        <w:rPr>
          <w:rFonts w:cs="Arial" w:ascii="Bookman Old Style" w:hAnsi="Bookman Old Style"/>
        </w:rPr>
        <w:t>Rakstnieki vai dzejnieki viļās, - Maitreja saka, - jo viņš vai viņa meklē galīgo. Taču to nevar atrast dzīvē, evolūcijā. Tā, neizdodoties atrast galīgo, viņi ievieš reliģijas un filozofijas. Viņi sāk radīt šaubas par Dieva eksistenci. Šie rakstnieki nedz kļūdās, nedz viņiem ir taisnība jaunu mērķu un pieredžu meklējumos. Taču, radot sajukumu ar saviem darbiem, cilvēki, kas tos izlasa krīt panikā, jo viņi nevēlas zaudēt savu pārliecību. Zālamans Rušdī un dievbijīgie musulmaņi ir no vienas laivas, jo viņi pieķērās savām pārliecībām un baidās tās zaudēt.</w:t>
      </w:r>
    </w:p>
    <w:p>
      <w:pPr>
        <w:pStyle w:val="NormalWeb"/>
        <w:jc w:val="both"/>
        <w:rPr>
          <w:rFonts w:ascii="Bookman Old Style" w:hAnsi="Bookman Old Style" w:cs="Arial"/>
        </w:rPr>
      </w:pPr>
      <w:r>
        <w:rPr>
          <w:rFonts w:cs="Arial" w:ascii="Bookman Old Style" w:hAnsi="Bookman Old Style"/>
        </w:rPr>
        <w:t>Maitreja saka, ka Viņš ir nācis mūs vadīt uz Viņa izjušanu savā sirdī. Šī pieredze nevar tikt piedzīvota prātā, dvēselē vai ķermenī, jo tie pastāv evolūcijā, kamēr dievišķais ir tīrs un bezgalīgs. Es mīt sirdī, kur jūs pieredzat Dievu.</w:t>
      </w:r>
    </w:p>
    <w:p>
      <w:pPr>
        <w:pStyle w:val="NormalWeb"/>
        <w:jc w:val="both"/>
        <w:rPr>
          <w:rFonts w:ascii="Bookman Old Style" w:hAnsi="Bookman Old Style" w:cs="Arial"/>
          <w:b/>
          <w:b/>
          <w:sz w:val="28"/>
          <w:szCs w:val="28"/>
        </w:rPr>
      </w:pPr>
      <w:r>
        <w:rPr>
          <w:rFonts w:cs="Arial" w:ascii="Bookman Old Style" w:hAnsi="Bookman Old Style"/>
          <w:b/>
          <w:sz w:val="28"/>
          <w:szCs w:val="28"/>
        </w:rPr>
      </w:r>
    </w:p>
    <w:p>
      <w:pPr>
        <w:pStyle w:val="NormalWeb"/>
        <w:jc w:val="both"/>
        <w:rPr>
          <w:rFonts w:ascii="Bookman Old Style" w:hAnsi="Bookman Old Style" w:cs="Arial"/>
          <w:b/>
          <w:b/>
          <w:sz w:val="28"/>
          <w:szCs w:val="28"/>
        </w:rPr>
      </w:pPr>
      <w:r>
        <w:rPr>
          <w:rFonts w:cs="Arial" w:ascii="Bookman Old Style" w:hAnsi="Bookman Old Style"/>
          <w:b/>
          <w:sz w:val="28"/>
          <w:szCs w:val="28"/>
        </w:rPr>
      </w:r>
    </w:p>
    <w:p>
      <w:pPr>
        <w:pStyle w:val="NormalWeb"/>
        <w:jc w:val="center"/>
        <w:rPr>
          <w:rFonts w:ascii="Bookman Old Style" w:hAnsi="Bookman Old Style" w:cs="Arial"/>
        </w:rPr>
      </w:pPr>
      <w:r>
        <w:rPr>
          <w:rFonts w:cs="Arial" w:ascii="Bookman Old Style" w:hAnsi="Bookman Old Style"/>
          <w:b/>
          <w:sz w:val="28"/>
          <w:szCs w:val="28"/>
        </w:rPr>
        <w:t>Reliģija Jaunajā laikmetā</w:t>
      </w:r>
    </w:p>
    <w:p>
      <w:pPr>
        <w:pStyle w:val="NormalWeb"/>
        <w:jc w:val="both"/>
        <w:rPr>
          <w:rFonts w:ascii="Bookman Old Style" w:hAnsi="Bookman Old Style" w:cs="Arial"/>
        </w:rPr>
      </w:pPr>
      <w:r>
        <w:rPr>
          <w:rFonts w:cs="Arial" w:ascii="Bookman Old Style" w:hAnsi="Bookman Old Style"/>
        </w:rPr>
      </w:r>
    </w:p>
    <w:p>
      <w:pPr>
        <w:pStyle w:val="NormalWeb"/>
        <w:jc w:val="both"/>
        <w:rPr/>
      </w:pPr>
      <w:r>
        <w:drawing>
          <wp:anchor behindDoc="0" distT="0" distB="0" distL="0" distR="0" simplePos="0" locked="0" layoutInCell="0" allowOverlap="1" relativeHeight="280">
            <wp:simplePos x="0" y="0"/>
            <wp:positionH relativeFrom="column">
              <wp:align>left</wp:align>
            </wp:positionH>
            <wp:positionV relativeFrom="line">
              <wp:posOffset>635</wp:posOffset>
            </wp:positionV>
            <wp:extent cx="1057275" cy="100965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53" t="-56" r="-53" b="-56"/>
                    <a:stretch>
                      <a:fillRect/>
                    </a:stretch>
                  </pic:blipFill>
                  <pic:spPr bwMode="auto">
                    <a:xfrm>
                      <a:off x="0" y="0"/>
                      <a:ext cx="1057275" cy="1009650"/>
                    </a:xfrm>
                    <a:prstGeom prst="rect">
                      <a:avLst/>
                    </a:prstGeom>
                  </pic:spPr>
                </pic:pic>
              </a:graphicData>
            </a:graphic>
          </wp:anchor>
        </w:drawing>
      </w:r>
      <w:r>
        <w:rPr>
          <w:rFonts w:cs="Arial" w:ascii="Bookman Old Style" w:hAnsi="Bookman Old Style"/>
        </w:rPr>
        <w:t>Visas lielākās reliģijas pieredz straujas pārmaiņas. Ķīnā cilvēki  biežāk iet uz baznīcām un tempļiem, tas pats notiek arī PSRS (vecs raksts –</w:t>
      </w:r>
      <w:r>
        <w:rPr>
          <w:rFonts w:cs="Arial" w:ascii="Bookman Old Style" w:hAnsi="Bookman Old Style"/>
          <w:i/>
        </w:rPr>
        <w:t>tulk.piezīme</w:t>
      </w:r>
      <w:r>
        <w:rPr>
          <w:rFonts w:cs="Arial" w:ascii="Bookman Old Style" w:hAnsi="Bookman Old Style"/>
        </w:rPr>
        <w:t>). Kristietības gadījumā pastāv dalīšanās; cilvēki uzdod jautājumus, pārbauda. Kristietība līdz ar pārējām reliģijām iziet attīrīšanās procesu, kurā cilvēki pirmoreiz pieredzēs, ka Dievs nav ārpusē, bet vienlaikus gan sirdī, gan Visumā, visā radītajā. Es tagad pieredz sevis paša atsevišķo identitāti. To, kas uztur Es un padara to apzinīgu, nevar ierobežot; Viņš ir universāls. Nevienam nav ietekmes pār Kristu. Kunga [Maitrejas] vēsts ir nedalāma un attiecas uz katru un visiem: ‘’ Ja jūs man kalpojat, Es esmu visur.’’</w:t>
      </w:r>
    </w:p>
    <w:p>
      <w:pPr>
        <w:pStyle w:val="NormalWeb"/>
        <w:jc w:val="both"/>
        <w:rPr>
          <w:rFonts w:ascii="Bookman Old Style" w:hAnsi="Bookman Old Style" w:cs="Arial"/>
        </w:rPr>
      </w:pPr>
      <w:r>
        <w:rPr>
          <w:rFonts w:cs="Arial" w:ascii="Bookman Old Style" w:hAnsi="Bookman Old Style"/>
        </w:rPr>
        <w:t>Patiesībā reliģiju starpā nav nekādu pretrunu. Reliģijas tikušas ierautas slazdā caur vārdiem un saukļiem, cīnoties savā starpā. Šī sāncensība izzudīs un paliks būtība. Hinduisti, kristieši, musulmaņi, jūdaisti un budisti visi izjutīs Vienotību. Tie, kas pieķeras vecajām formām, radīs vienu šķelšanos pēc otras. Taču šis formas beigās izzudīs. Tas ir neizbēgami. Baznīcas, mošejas un tempļi kļūs par tikšanās vietām, kā arī par centriem, kuros cilvēki sniegs palīdzību tiem, kam to vajag.</w:t>
      </w:r>
    </w:p>
    <w:p>
      <w:pPr>
        <w:pStyle w:val="NormalWeb"/>
        <w:jc w:val="both"/>
        <w:rPr/>
      </w:pPr>
      <w:r>
        <w:rPr>
          <w:rFonts w:cs="Arial" w:ascii="Bookman Old Style" w:hAnsi="Bookman Old Style"/>
        </w:rPr>
        <w:t>21.gs. raksturos integrētāka reliģiskā apziņa. Kenijas prezidents Arapi Moi liks pamatakmeni templim Kadžadio (</w:t>
      </w:r>
      <w:r>
        <w:rPr>
          <w:rFonts w:cs="Arial" w:ascii="Bookman Old Style" w:hAnsi="Bookman Old Style"/>
          <w:i/>
        </w:rPr>
        <w:t>Kajadio</w:t>
      </w:r>
      <w:r>
        <w:rPr>
          <w:rFonts w:cs="Arial" w:ascii="Bookman Old Style" w:hAnsi="Bookman Old Style"/>
        </w:rPr>
        <w:t>), kas atbilst šai jaunajai apziņai. Tajā tiks pārstāvēti visu lielāko reliģiju simboli, un šis templis kļūs par svētceļojumu mērķi cilvēkiem no kaimiņvalstīm. Kenija Āfrikai būs tas pats, kas Meka islāmam. Visu reliģiju pārstāvji pulcēsies tur, lai kopīgi lūgtos. Šāda veida templis tiks uzbūvēts arī Monreālā, Londonā un Indijā. Tas nav mēģinājums radīt jaunu reliģiju, bet drīzāk gan pieaugošās brālīguma apziņas veicināšana.</w:t>
      </w:r>
    </w:p>
    <w:p>
      <w:pPr>
        <w:pStyle w:val="Normal"/>
        <w:jc w:val="center"/>
        <w:rPr>
          <w:rFonts w:ascii="Bookman Old Style" w:hAnsi="Bookman Old Style" w:cs="Bookman Old Style"/>
        </w:rPr>
      </w:pPr>
      <w:r>
        <w:rPr>
          <w:rFonts w:cs="Arial" w:ascii="Bookman Old Style" w:hAnsi="Bookman Old Styl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Revue TL" w:hAnsi="Revue TL" w:cs="Revue TL"/>
          <w:sz w:val="44"/>
          <w:szCs w:val="44"/>
          <w:u w:val="single"/>
        </w:rPr>
      </w:pPr>
      <w:r>
        <w:rPr>
          <w:rFonts w:cs="Revue TL" w:ascii="Revue TL" w:hAnsi="Revue TL"/>
          <w:sz w:val="44"/>
          <w:szCs w:val="44"/>
          <w:u w:val="single"/>
        </w:rPr>
        <w:t>Papildus informācija par Meistariem.</w:t>
      </w:r>
    </w:p>
    <w:p>
      <w:pPr>
        <w:pStyle w:val="Normal"/>
        <w:jc w:val="center"/>
        <w:rPr>
          <w:rFonts w:ascii="Revue TL" w:hAnsi="Revue TL" w:cs="Revue TL"/>
          <w:sz w:val="44"/>
          <w:szCs w:val="44"/>
          <w:u w:val="single"/>
        </w:rPr>
      </w:pPr>
      <w:r>
        <w:rPr>
          <w:rFonts w:cs="Revue TL" w:ascii="Revue TL" w:hAnsi="Revue TL"/>
          <w:sz w:val="44"/>
          <w:szCs w:val="44"/>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t>Pirmais Stars.</w:t>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numPr>
          <w:ilvl w:val="0"/>
          <w:numId w:val="4"/>
        </w:numPr>
        <w:jc w:val="both"/>
        <w:rPr/>
      </w:pPr>
      <w:r>
        <w:rPr>
          <w:b/>
          <w:u w:val="single"/>
        </w:rPr>
        <w:t xml:space="preserve">Manu </w:t>
      </w:r>
      <w:r>
        <w:rPr/>
        <w:t>– Pirmā Stara departamenta vadītājs; pazīstams kā Vaivasvata Manu. Uzturas Šigatse, Himalajos. Viņš ir 5. pamatrases radītājs un vada to jau gandrīz 100 tūkstoš gadu.</w:t>
      </w:r>
    </w:p>
    <w:p>
      <w:pPr>
        <w:pStyle w:val="Normal"/>
        <w:ind w:left="360" w:hanging="0"/>
        <w:jc w:val="both"/>
        <w:rPr/>
      </w:pPr>
      <w:r>
        <w:rPr/>
        <w:t>Nodarbojas ar valdībām, globālo politiku un rasu tipu veidošanu un vadīšanu.</w:t>
      </w:r>
    </w:p>
    <w:p>
      <w:pPr>
        <w:pStyle w:val="Normal"/>
        <w:ind w:left="360" w:hanging="0"/>
        <w:jc w:val="both"/>
        <w:rPr/>
      </w:pPr>
      <w:r>
        <w:rPr/>
        <w:t>Savā darbā vēlamā rezultāta panākšanai ar vizualizācijas un skaņas palīdzību izmanto enerģijas, kas nākušas no par Viņu augstāka avota. Viņš rīkojas ar enerģijām, kas pārvieto Zemes garozu, līdz ar to – sadarbojas ar devu jeb eņģeļu valstību. Tādējādi – strādā ar matērijas jeb formas aspektu.</w:t>
      </w:r>
    </w:p>
    <w:p>
      <w:pPr>
        <w:pStyle w:val="Normal"/>
        <w:numPr>
          <w:ilvl w:val="0"/>
          <w:numId w:val="4"/>
        </w:numPr>
        <w:jc w:val="both"/>
        <w:rPr/>
      </w:pPr>
      <w:r>
        <w:rPr>
          <w:b/>
          <w:u w:val="single"/>
        </w:rPr>
        <w:t>Morija</w:t>
      </w:r>
      <w:r>
        <w:rPr/>
        <w:t xml:space="preserve"> – bez jau minētā, vēl var piezīmēt, ka iepriekšējā dzīvē ir bijis radžputu princis, kurš arī bijis iesaistīts vairākās Indijas politiskajās norisēs. Nākotnē ieņems Manu vietu un vadīs 6. pamatrasi.</w:t>
      </w:r>
    </w:p>
    <w:p>
      <w:pPr>
        <w:pStyle w:val="Normal"/>
        <w:ind w:left="360" w:hanging="0"/>
        <w:jc w:val="both"/>
        <w:rPr/>
      </w:pPr>
      <w:r>
        <w:rPr/>
        <w:t>Nodarbojas arī ar cilvēces Vadītāju domformu enerģetizēšanu. Šajā darbā Viņam palīdz 3 eņģeļu grupas mentālajā plānā.</w:t>
      </w:r>
    </w:p>
    <w:p>
      <w:pPr>
        <w:pStyle w:val="Normal"/>
        <w:numPr>
          <w:ilvl w:val="0"/>
          <w:numId w:val="4"/>
        </w:numPr>
        <w:jc w:val="both"/>
        <w:rPr/>
      </w:pPr>
      <w:r>
        <w:rPr>
          <w:b/>
          <w:u w:val="single"/>
        </w:rPr>
        <w:t>Jupiters</w:t>
      </w:r>
      <w:r>
        <w:rPr/>
        <w:t xml:space="preserve"> – uzturas </w:t>
      </w:r>
      <w:r>
        <w:rPr>
          <w:i/>
        </w:rPr>
        <w:t xml:space="preserve">Nilgherry </w:t>
      </w:r>
      <w:r>
        <w:rPr/>
        <w:t>kalnos D-Indijā</w:t>
      </w:r>
      <w:r>
        <w:rPr>
          <w:i/>
        </w:rPr>
        <w:t xml:space="preserve">. </w:t>
      </w:r>
      <w:r>
        <w:rPr/>
        <w:t>Maz, kas ir par Viņu zināms. Ir Indijas garīgais reģents. Ļoti augstas pakāpes Meistars – daudzi Viņa skolnieki paši ir Meistari. Vecākais Meistaru Ložas vidū.</w:t>
      </w:r>
    </w:p>
    <w:p>
      <w:pPr>
        <w:pStyle w:val="Normal"/>
        <w:ind w:left="360" w:hanging="0"/>
        <w:rPr/>
      </w:pPr>
      <w:r>
        <w:rPr/>
        <w:t>Uzdevums: vadīt Indijas iedzīvotājus uz ilgstošu un saskanīgu sintēzi.</w:t>
      </w:r>
    </w:p>
    <w:p>
      <w:pPr>
        <w:pStyle w:val="Normal"/>
        <w:ind w:left="360" w:hanging="0"/>
        <w:rPr/>
      </w:pPr>
      <w:r>
        <w:rPr/>
      </w:r>
    </w:p>
    <w:p>
      <w:pPr>
        <w:pStyle w:val="Normal"/>
        <w:ind w:left="360" w:hanging="0"/>
        <w:jc w:val="center"/>
        <w:rPr>
          <w:rFonts w:ascii="Monotype Corsiva" w:hAnsi="Monotype Corsiva" w:cs="Monotype Corsiva"/>
          <w:b/>
          <w:b/>
          <w:sz w:val="40"/>
          <w:szCs w:val="40"/>
          <w:u w:val="single"/>
        </w:rPr>
      </w:pPr>
      <w:r>
        <w:rPr>
          <w:rFonts w:cs="Monotype Corsiva" w:ascii="Monotype Corsiva" w:hAnsi="Monotype Corsiva"/>
          <w:b/>
          <w:sz w:val="40"/>
          <w:szCs w:val="40"/>
          <w:u w:val="single"/>
        </w:rPr>
        <w:t>Otrais Stars.</w:t>
      </w:r>
    </w:p>
    <w:p>
      <w:pPr>
        <w:pStyle w:val="Normal"/>
        <w:ind w:left="360" w:hanging="0"/>
        <w:jc w:val="center"/>
        <w:rPr>
          <w:rFonts w:ascii="Monotype Corsiva" w:hAnsi="Monotype Corsiva" w:cs="Monotype Corsiva"/>
          <w:b/>
          <w:b/>
          <w:sz w:val="40"/>
          <w:szCs w:val="40"/>
          <w:u w:val="single"/>
        </w:rPr>
      </w:pPr>
      <w:r>
        <w:rPr>
          <w:rFonts w:cs="Monotype Corsiva" w:ascii="Monotype Corsiva" w:hAnsi="Monotype Corsiva"/>
          <w:b/>
          <w:sz w:val="40"/>
          <w:szCs w:val="40"/>
          <w:u w:val="single"/>
        </w:rPr>
      </w:r>
    </w:p>
    <w:p>
      <w:pPr>
        <w:pStyle w:val="Normal"/>
        <w:numPr>
          <w:ilvl w:val="0"/>
          <w:numId w:val="2"/>
        </w:numPr>
        <w:jc w:val="both"/>
        <w:rPr/>
      </w:pPr>
      <w:r>
        <w:rPr>
          <w:b/>
          <w:u w:val="single"/>
        </w:rPr>
        <w:t>Kristus</w:t>
      </w:r>
      <w:r>
        <w:rPr/>
        <w:t xml:space="preserve"> – Otrā Stara departamenta vadītājs, Hierarhijas līderis.</w:t>
      </w:r>
    </w:p>
    <w:p>
      <w:pPr>
        <w:pStyle w:val="Normal"/>
        <w:numPr>
          <w:ilvl w:val="0"/>
          <w:numId w:val="2"/>
        </w:numPr>
        <w:jc w:val="both"/>
        <w:rPr/>
      </w:pPr>
      <w:r>
        <w:rPr>
          <w:b/>
          <w:u w:val="single"/>
        </w:rPr>
        <w:t>Kuthumi</w:t>
      </w:r>
      <w:r>
        <w:rPr/>
        <w:t xml:space="preserve"> – bez jau minētā, var piebilst, ka Viņa uzdevumos ietilpst transformēt reliģisko dogmu negatīvo ietekmi, kas rada šķelšanos cilvēces vidū. Tas tiek veikts, iedvesmojot kristietības konfesiju līderus.</w:t>
      </w:r>
    </w:p>
    <w:p>
      <w:pPr>
        <w:pStyle w:val="Normal"/>
        <w:numPr>
          <w:ilvl w:val="0"/>
          <w:numId w:val="2"/>
        </w:numPr>
        <w:rPr>
          <w:b/>
          <w:b/>
          <w:u w:val="single"/>
        </w:rPr>
      </w:pPr>
      <w:r>
        <w:rPr>
          <w:b/>
          <w:u w:val="single"/>
        </w:rPr>
        <w:t>Džvals Kuls.</w:t>
      </w:r>
    </w:p>
    <w:p>
      <w:pPr>
        <w:pStyle w:val="Normal"/>
        <w:ind w:left="360" w:hanging="0"/>
        <w:rPr>
          <w:b/>
          <w:b/>
          <w:u w:val="single"/>
        </w:rPr>
      </w:pPr>
      <w:r>
        <w:rPr>
          <w:b/>
          <w:u w:val="single"/>
        </w:rPr>
      </w:r>
    </w:p>
    <w:p>
      <w:pPr>
        <w:pStyle w:val="Normal"/>
        <w:ind w:left="360" w:hanging="0"/>
        <w:jc w:val="center"/>
        <w:rPr>
          <w:rFonts w:ascii="Monotype Corsiva" w:hAnsi="Monotype Corsiva" w:cs="Monotype Corsiva"/>
          <w:b/>
          <w:b/>
          <w:sz w:val="40"/>
          <w:szCs w:val="40"/>
          <w:u w:val="single"/>
        </w:rPr>
      </w:pPr>
      <w:r>
        <w:rPr>
          <w:rFonts w:cs="Monotype Corsiva" w:ascii="Monotype Corsiva" w:hAnsi="Monotype Corsiva"/>
          <w:b/>
          <w:sz w:val="40"/>
          <w:szCs w:val="40"/>
          <w:u w:val="single"/>
        </w:rPr>
        <w:t>Trešais Stars.</w:t>
      </w:r>
    </w:p>
    <w:p>
      <w:pPr>
        <w:pStyle w:val="Normal"/>
        <w:ind w:left="360" w:hanging="0"/>
        <w:rPr>
          <w:rFonts w:ascii="Monotype Corsiva" w:hAnsi="Monotype Corsiva" w:cs="Monotype Corsiva"/>
          <w:b/>
          <w:b/>
          <w:sz w:val="40"/>
          <w:szCs w:val="40"/>
          <w:u w:val="single"/>
        </w:rPr>
      </w:pPr>
      <w:r>
        <w:rPr>
          <w:rFonts w:cs="Monotype Corsiva" w:ascii="Monotype Corsiva" w:hAnsi="Monotype Corsiva"/>
          <w:b/>
          <w:sz w:val="40"/>
          <w:szCs w:val="40"/>
          <w:u w:val="single"/>
        </w:rPr>
      </w:r>
    </w:p>
    <w:p>
      <w:pPr>
        <w:pStyle w:val="Normal"/>
        <w:numPr>
          <w:ilvl w:val="0"/>
          <w:numId w:val="9"/>
        </w:numPr>
        <w:jc w:val="both"/>
        <w:rPr/>
      </w:pPr>
      <w:r>
        <w:rPr>
          <w:b/>
          <w:u w:val="single"/>
        </w:rPr>
        <w:t>Mahāčohans</w:t>
      </w:r>
      <w:r>
        <w:rPr/>
        <w:t xml:space="preserve"> – Civilizācijas Kungs, Trešā Stara departamenta vadītājs. Pašlaik šo amatu pilda Meistars Rakoši. Nodarbojas ar dabas spēkiem, ir elektriskās enerģijas emanējošais avots. Uzrauga ne tikai 3., bet arī 5. un 7. Staru. Meistars R divreiz gadā sasauc šo Staru Meistaru un augstāko iesvētīto sapulci.</w:t>
      </w:r>
    </w:p>
    <w:p>
      <w:pPr>
        <w:pStyle w:val="Normal"/>
        <w:numPr>
          <w:ilvl w:val="0"/>
          <w:numId w:val="9"/>
        </w:numPr>
        <w:jc w:val="both"/>
        <w:rPr/>
      </w:pPr>
      <w:r>
        <w:rPr>
          <w:b/>
          <w:u w:val="single"/>
        </w:rPr>
        <w:t>Venēciešu Meistars</w:t>
      </w:r>
      <w:r>
        <w:rPr/>
        <w:t xml:space="preserve"> – nav informācijas.</w:t>
      </w:r>
    </w:p>
    <w:p>
      <w:pPr>
        <w:pStyle w:val="Normal"/>
        <w:numPr>
          <w:ilvl w:val="0"/>
          <w:numId w:val="9"/>
        </w:numPr>
        <w:jc w:val="both"/>
        <w:rPr/>
      </w:pPr>
      <w:r>
        <w:rPr>
          <w:b/>
          <w:u w:val="single"/>
        </w:rPr>
        <w:t>Angļu Meistari</w:t>
      </w:r>
      <w:r>
        <w:rPr/>
        <w:t xml:space="preserve"> – divi pavisam. Nepieņem mācekļus tādā ziņā, kā to dara citi Meistari. Un arī nedzīvo vientuļās vietās kā citi Meistari. Nodarbojas ar industriālajām problēmām un dalīšanās principa ieviešanu, kas vedīs pie pareizām cilvēciskām attiecībām.</w:t>
      </w:r>
    </w:p>
    <w:p>
      <w:pPr>
        <w:pStyle w:val="Normal"/>
        <w:ind w:left="360" w:hanging="0"/>
        <w:jc w:val="both"/>
        <w:rPr/>
      </w:pPr>
      <w:r>
        <w:rPr/>
        <w:t>Viens no abiem Angļu Meistariem aizsāka ‘’strādnieku kustību’’. Hierarhija to uzskata par vienu no veiksmīgākajiem masu mēģinājumiem atmodināt cilvēci attīstībai.</w:t>
      </w:r>
    </w:p>
    <w:p>
      <w:pPr>
        <w:pStyle w:val="Normal"/>
        <w:ind w:left="360" w:hanging="0"/>
        <w:jc w:val="both"/>
        <w:rPr/>
      </w:pPr>
      <w:r>
        <w:rPr/>
        <w:t>Daži mācekļi, kas darbojās ekonomikas jomā, atsaucās uz šī Meistara izsūtītajām domformām saistībā ar strādnieku darba un industrijas ‘’apgarošanu’’. Šie mācekļi, tad arī ierosināja strādnieku kustību (B. Krēme min, ka K. Markss bija to skaitā).</w:t>
      </w:r>
    </w:p>
    <w:p>
      <w:pPr>
        <w:pStyle w:val="Normal"/>
        <w:ind w:left="360" w:hanging="0"/>
        <w:jc w:val="both"/>
        <w:rPr/>
      </w:pPr>
      <w:r>
        <w:rPr/>
        <w:t>Angļu Meistara grupa darbojas pasaules ekonomikas jomā un vēršas pret materiālismu sabiedrībā. Viņi cīnās par pareizu attieksmi pret naudu un materiālajām vērtībām un taisnīgu resursu sadali.</w:t>
      </w:r>
    </w:p>
    <w:p>
      <w:pPr>
        <w:pStyle w:val="Normal"/>
        <w:ind w:left="360" w:hanging="0"/>
        <w:jc w:val="both"/>
        <w:rPr/>
      </w:pPr>
      <w:r>
        <w:rPr/>
      </w:r>
    </w:p>
    <w:p>
      <w:pPr>
        <w:pStyle w:val="Normal"/>
        <w:ind w:left="360" w:hanging="0"/>
        <w:rPr/>
      </w:pPr>
      <w:r>
        <w:rPr/>
      </w:r>
    </w:p>
    <w:p>
      <w:pPr>
        <w:pStyle w:val="Normal"/>
        <w:ind w:left="360" w:hanging="0"/>
        <w:jc w:val="center"/>
        <w:rPr>
          <w:rFonts w:ascii="Monotype Corsiva" w:hAnsi="Monotype Corsiva" w:cs="Monotype Corsiva"/>
          <w:b/>
          <w:b/>
          <w:sz w:val="40"/>
          <w:szCs w:val="40"/>
          <w:u w:val="single"/>
        </w:rPr>
      </w:pPr>
      <w:r>
        <w:rPr>
          <w:rFonts w:cs="Monotype Corsiva" w:ascii="Monotype Corsiva" w:hAnsi="Monotype Corsiva"/>
          <w:b/>
          <w:sz w:val="40"/>
          <w:szCs w:val="40"/>
          <w:u w:val="single"/>
        </w:rPr>
        <w:t>Ceturtais Stars.</w:t>
      </w:r>
    </w:p>
    <w:p>
      <w:pPr>
        <w:pStyle w:val="Normal"/>
        <w:ind w:left="360" w:hanging="0"/>
        <w:rPr>
          <w:rFonts w:ascii="Monotype Corsiva" w:hAnsi="Monotype Corsiva" w:cs="Monotype Corsiva"/>
          <w:b/>
          <w:b/>
          <w:sz w:val="40"/>
          <w:szCs w:val="40"/>
          <w:u w:val="single"/>
        </w:rPr>
      </w:pPr>
      <w:r>
        <w:rPr>
          <w:rFonts w:cs="Monotype Corsiva" w:ascii="Monotype Corsiva" w:hAnsi="Monotype Corsiva"/>
          <w:b/>
          <w:sz w:val="40"/>
          <w:szCs w:val="40"/>
          <w:u w:val="single"/>
        </w:rPr>
      </w:r>
    </w:p>
    <w:p>
      <w:pPr>
        <w:pStyle w:val="Normal"/>
        <w:numPr>
          <w:ilvl w:val="0"/>
          <w:numId w:val="6"/>
        </w:numPr>
        <w:jc w:val="both"/>
        <w:rPr/>
      </w:pPr>
      <w:r>
        <w:rPr>
          <w:b/>
          <w:u w:val="single"/>
        </w:rPr>
        <w:t xml:space="preserve">Serapiss </w:t>
      </w:r>
      <w:r>
        <w:rPr/>
        <w:t>– saukts par ‘’Ēģiptieti’’. Savulaik izvirzīja ideju par Nāciju Līgas radīšanu. Tās mērķis bija panākt politiskās pasaules vienotību un mieru pasaulē. Tajā dalību ņēma arī Jēzus, jo 1 no Viņa skolniekiem novadīja šo ideju par Tautu Savienību pulkveža Hausa smadzenēs, kurš to nodeva tālāk Vudro Vilsonam. Lai gan Tautu Savienība izgāzās, radās tās pēctece – ANO.</w:t>
      </w:r>
    </w:p>
    <w:p>
      <w:pPr>
        <w:pStyle w:val="Normal"/>
        <w:ind w:left="360" w:hanging="0"/>
        <w:jc w:val="both"/>
        <w:rPr/>
      </w:pPr>
      <w:r>
        <w:rPr/>
        <w:t>Vēl viens Serapisa uzdevums ir saistīts ar pasaules mākslas kustību enerģetizēšanu. Viņš virza savu enerģiju mūzikas, teātra un mākslas jomās. Šajā virzienā Viņš sadarbojas ar eņģeļu valstību un ar viņu palīdzību gatavo atklāsmi mākslā.</w:t>
      </w:r>
    </w:p>
    <w:p>
      <w:pPr>
        <w:pStyle w:val="Normal"/>
        <w:numPr>
          <w:ilvl w:val="0"/>
          <w:numId w:val="6"/>
        </w:numPr>
        <w:jc w:val="both"/>
        <w:rPr/>
      </w:pPr>
      <w:r>
        <w:rPr>
          <w:b/>
          <w:u w:val="single"/>
        </w:rPr>
        <w:t>Meistars P</w:t>
      </w:r>
      <w:r>
        <w:rPr/>
        <w:t xml:space="preserve"> – darbojas Z-Amerikā īra ķermenī. ‘’P’’ neattiecas uz Viņa iniciāli, bet tikai kalpo kā apzīmējums. Pārņēmis lielu daļu Serapisa agrāko pienākumu.</w:t>
      </w:r>
    </w:p>
    <w:p>
      <w:pPr>
        <w:pStyle w:val="Normal"/>
        <w:ind w:left="360" w:hanging="0"/>
        <w:jc w:val="both"/>
        <w:rPr/>
      </w:pPr>
      <w:r>
        <w:rPr/>
        <w:t>Iesaistīts dvēseles zinātnes jomā, cenšoties atklāt cilvēcei iekšējo pasauļu esamību un to likumus. ‘’Kristiešu Zinātne’’ un ‘’Jaunā Doma’’ ir šī darba rezultāts. Meistars P cenšas šīs kustības ievirzīt zinātniskākās sliedēs. Caur Saviem iesvētītajiem un mācekļiem darbojas mentālajā plānā, iedvesmojot skolu un kustību līderu prātus, taču nekontaktējas ar viņiem fiziskajā plānā.</w:t>
      </w:r>
    </w:p>
    <w:p>
      <w:pPr>
        <w:pStyle w:val="Normal"/>
        <w:ind w:left="360" w:hanging="0"/>
        <w:rPr/>
      </w:pPr>
      <w:r>
        <w:rPr/>
        <w:t>Nodarbojas ar jaunās psiholoģijas ieviešanu, kas nodarbosies ar dvēseli un tās spēkiem. Pierādījumi gaišredzībai parāda, ka ir lietas, kas ir pāri cilvēka ‘’normālajai’’ apziņai.</w:t>
      </w:r>
    </w:p>
    <w:p>
      <w:pPr>
        <w:pStyle w:val="Normal"/>
        <w:ind w:left="360" w:hanging="0"/>
        <w:rPr/>
      </w:pPr>
      <w:r>
        <w:rPr/>
      </w:r>
    </w:p>
    <w:p>
      <w:pPr>
        <w:pStyle w:val="Normal"/>
        <w:ind w:left="360" w:hanging="0"/>
        <w:rPr/>
      </w:pPr>
      <w:r>
        <w:rPr/>
      </w:r>
    </w:p>
    <w:p>
      <w:pPr>
        <w:pStyle w:val="Normal"/>
        <w:ind w:left="360" w:hanging="0"/>
        <w:jc w:val="center"/>
        <w:rPr>
          <w:rFonts w:ascii="Monotype Corsiva" w:hAnsi="Monotype Corsiva" w:cs="Monotype Corsiva"/>
          <w:b/>
          <w:b/>
          <w:sz w:val="40"/>
          <w:szCs w:val="40"/>
          <w:u w:val="single"/>
        </w:rPr>
      </w:pPr>
      <w:r>
        <w:rPr>
          <w:rFonts w:cs="Monotype Corsiva" w:ascii="Monotype Corsiva" w:hAnsi="Monotype Corsiva"/>
          <w:b/>
          <w:sz w:val="40"/>
          <w:szCs w:val="40"/>
          <w:u w:val="single"/>
        </w:rPr>
        <w:t>Piektais Stars.</w:t>
      </w:r>
    </w:p>
    <w:p>
      <w:pPr>
        <w:pStyle w:val="Normal"/>
        <w:ind w:left="360" w:hanging="0"/>
        <w:jc w:val="center"/>
        <w:rPr>
          <w:rFonts w:ascii="Monotype Corsiva" w:hAnsi="Monotype Corsiva" w:cs="Monotype Corsiva"/>
          <w:b/>
          <w:b/>
          <w:sz w:val="40"/>
          <w:szCs w:val="40"/>
          <w:u w:val="single"/>
        </w:rPr>
      </w:pPr>
      <w:r>
        <w:rPr>
          <w:rFonts w:cs="Monotype Corsiva" w:ascii="Monotype Corsiva" w:hAnsi="Monotype Corsiva"/>
          <w:b/>
          <w:sz w:val="40"/>
          <w:szCs w:val="40"/>
          <w:u w:val="single"/>
        </w:rPr>
      </w:r>
    </w:p>
    <w:p>
      <w:pPr>
        <w:pStyle w:val="Normal"/>
        <w:ind w:left="360" w:hanging="0"/>
        <w:jc w:val="both"/>
        <w:rPr/>
      </w:pPr>
      <w:r>
        <w:rPr>
          <w:b/>
          <w:u w:val="single"/>
        </w:rPr>
        <w:t>Hilarions</w:t>
      </w:r>
      <w:r>
        <w:rPr/>
        <w:t xml:space="preserve"> – bez jau minētā, var pieminēt, ka kopā ar Meistaru R un Angļu Meistaru iesaistīts Vienas fundamentālās Skolas ceturtā atzara nodibināšanā. Tā būs saistīta ar to cilvēku apmācību, kas sastādīs gaidāmo 6. pamatrasi.</w:t>
      </w:r>
    </w:p>
    <w:p>
      <w:pPr>
        <w:pStyle w:val="Normal"/>
        <w:ind w:left="360" w:hanging="0"/>
        <w:jc w:val="both"/>
        <w:rPr/>
      </w:pPr>
      <w:r>
        <w:rPr/>
        <w:t>Speciāls uzdevums: intuīcijas attīstīšana Amerikas iedzīvotājos.</w:t>
      </w:r>
    </w:p>
    <w:p>
      <w:pPr>
        <w:pStyle w:val="Normal"/>
        <w:ind w:left="360" w:hanging="0"/>
        <w:jc w:val="both"/>
        <w:rPr/>
      </w:pPr>
      <w:r>
        <w:rPr/>
        <w:t xml:space="preserve">Savulaik, vēl būdams māceklis, nodiktējis ‘’Atklāsmes grāmatu’’. </w:t>
      </w:r>
    </w:p>
    <w:p>
      <w:pPr>
        <w:pStyle w:val="Normal"/>
        <w:ind w:left="360" w:hanging="0"/>
        <w:jc w:val="both"/>
        <w:rPr/>
      </w:pPr>
      <w:r>
        <w:rPr/>
        <w:t>Sevišķs uzdevums: inkarnāciju gaidošo dvēseļu sagatavošana gaidāmajai piedzimšanai dažādās valstīs tā, lai būtu to nesto enerģiju līdzsvars dažādo grupu starpā.</w:t>
      </w:r>
    </w:p>
    <w:p>
      <w:pPr>
        <w:pStyle w:val="Normal"/>
        <w:ind w:left="360" w:hanging="0"/>
        <w:rPr/>
      </w:pPr>
      <w:r>
        <w:rPr/>
      </w:r>
    </w:p>
    <w:p>
      <w:pPr>
        <w:pStyle w:val="Normal"/>
        <w:ind w:left="360" w:hanging="0"/>
        <w:jc w:val="center"/>
        <w:rPr>
          <w:rFonts w:ascii="Monotype Corsiva" w:hAnsi="Monotype Corsiva" w:cs="Monotype Corsiva"/>
          <w:b/>
          <w:b/>
          <w:sz w:val="40"/>
          <w:szCs w:val="40"/>
          <w:u w:val="single"/>
        </w:rPr>
      </w:pPr>
      <w:r>
        <w:rPr>
          <w:rFonts w:cs="Monotype Corsiva" w:ascii="Monotype Corsiva" w:hAnsi="Monotype Corsiva"/>
          <w:b/>
          <w:sz w:val="40"/>
          <w:szCs w:val="40"/>
          <w:u w:val="single"/>
        </w:rPr>
      </w:r>
    </w:p>
    <w:p>
      <w:pPr>
        <w:pStyle w:val="Normal"/>
        <w:ind w:left="360" w:hanging="0"/>
        <w:jc w:val="center"/>
        <w:rPr>
          <w:rFonts w:ascii="Monotype Corsiva" w:hAnsi="Monotype Corsiva" w:cs="Monotype Corsiva"/>
          <w:b/>
          <w:b/>
          <w:sz w:val="40"/>
          <w:szCs w:val="40"/>
          <w:u w:val="single"/>
        </w:rPr>
      </w:pPr>
      <w:r>
        <w:rPr>
          <w:rFonts w:cs="Monotype Corsiva" w:ascii="Monotype Corsiva" w:hAnsi="Monotype Corsiva"/>
          <w:b/>
          <w:sz w:val="40"/>
          <w:szCs w:val="40"/>
          <w:u w:val="single"/>
        </w:rPr>
        <w:t>Sestais Stars.</w:t>
      </w:r>
    </w:p>
    <w:p>
      <w:pPr>
        <w:pStyle w:val="Normal"/>
        <w:ind w:left="360" w:hanging="0"/>
        <w:jc w:val="center"/>
        <w:rPr>
          <w:rFonts w:ascii="Monotype Corsiva" w:hAnsi="Monotype Corsiva" w:cs="Monotype Corsiva"/>
          <w:b/>
          <w:b/>
          <w:sz w:val="40"/>
          <w:szCs w:val="40"/>
          <w:u w:val="single"/>
        </w:rPr>
      </w:pPr>
      <w:r>
        <w:rPr>
          <w:rFonts w:cs="Monotype Corsiva" w:ascii="Monotype Corsiva" w:hAnsi="Monotype Corsiva"/>
          <w:b/>
          <w:sz w:val="40"/>
          <w:szCs w:val="40"/>
          <w:u w:val="single"/>
        </w:rPr>
      </w:r>
    </w:p>
    <w:p>
      <w:pPr>
        <w:pStyle w:val="Normal"/>
        <w:ind w:left="360" w:hanging="0"/>
        <w:jc w:val="both"/>
        <w:rPr/>
      </w:pPr>
      <w:r>
        <w:rPr>
          <w:b/>
          <w:u w:val="single"/>
        </w:rPr>
        <w:t>Jēzus</w:t>
      </w:r>
      <w:r>
        <w:rPr/>
        <w:t xml:space="preserve"> – uzturas noteiktā Svētās Zemes daļā (pēc B. Krēmes teiktā – tagad jau Romā). </w:t>
      </w:r>
    </w:p>
    <w:p>
      <w:pPr>
        <w:pStyle w:val="Normal"/>
        <w:ind w:left="360" w:hanging="0"/>
        <w:jc w:val="both"/>
        <w:rPr/>
      </w:pPr>
      <w:r>
        <w:rPr/>
        <w:t>Izskats: kareivīgs, dzelzs griba, garš, melni mati un zilas acis, gaiša āda, sīrieša ķermenis.</w:t>
      </w:r>
    </w:p>
    <w:p>
      <w:pPr>
        <w:pStyle w:val="Normal"/>
        <w:ind w:left="360" w:hanging="0"/>
        <w:jc w:val="both"/>
        <w:rPr/>
      </w:pPr>
      <w:r>
        <w:rPr/>
        <w:t>Agrākās inkarnācijas: Jošua, Nunas dēls; vēlāk – Ješua Ezras laikos. Kā Jošua pieņēma 3. iesvētību, kā tas ir aprakstīts Zaharijas grāmatā. Kā Jēzus pieņēma 4. iesvētību, kā Tiānas Apolonijs – Piekto.</w:t>
      </w:r>
    </w:p>
    <w:p>
      <w:pPr>
        <w:pStyle w:val="Normal"/>
        <w:ind w:left="360" w:hanging="0"/>
        <w:jc w:val="both"/>
        <w:rPr/>
      </w:pPr>
      <w:r>
        <w:rPr/>
        <w:t>Evaņģēlijos aprakstīti divi Viņa upuri: Sava ķermeņa nodošana Sava skolotāja, Kristus, rīcībā un Lielā Atsacīšanās, kas prasīja Viņam dzīvību.</w:t>
      </w:r>
    </w:p>
    <w:p>
      <w:pPr>
        <w:pStyle w:val="Normal"/>
        <w:ind w:left="360" w:hanging="0"/>
        <w:jc w:val="both"/>
        <w:rPr/>
      </w:pPr>
      <w:r>
        <w:rPr/>
        <w:t>Pamatā darbojas ar grupām, taču ir arī atsevišķi tuvu stāvoši mācekļi, kas ar Viņu sadarbojas. Daudziem Viņa mācekļiem ārējā pasaulē piemīt ne tikai spēja ziedoties, bet diemžēl arī fanātisms.</w:t>
      </w:r>
    </w:p>
    <w:p>
      <w:pPr>
        <w:pStyle w:val="Normal"/>
        <w:ind w:left="360" w:hanging="0"/>
        <w:jc w:val="both"/>
        <w:rPr/>
      </w:pPr>
      <w:r>
        <w:rPr/>
        <w:t>Viņš fokusē enerģijas, kas saistītas ar kristiešu konfesijām. Taču Viņš stimulē ziedošanās un ideālisma garu visos cilvēkos – ne tikai kristiešos.</w:t>
      </w:r>
    </w:p>
    <w:p>
      <w:pPr>
        <w:pStyle w:val="Normal"/>
        <w:ind w:left="360" w:hanging="0"/>
        <w:jc w:val="both"/>
        <w:rPr/>
      </w:pPr>
      <w:r>
        <w:rPr/>
        <w:t>Daudzi Baznīcas līderi ir Viņa iedvesmoti. Viņš arī cenšas mazināt garīdznieku un teologu pieļauto kļūdu sekas. Viņš seko līdzi Rietumu cilvēku problēmām un cerībām.</w:t>
      </w:r>
    </w:p>
    <w:p>
      <w:pPr>
        <w:pStyle w:val="Normal"/>
        <w:ind w:left="360" w:hanging="0"/>
        <w:jc w:val="both"/>
        <w:rPr/>
      </w:pPr>
      <w:r>
        <w:rPr/>
        <w:t>Viens no Viņa uzdevumiem ir sagatavot ceļu Austrumos un Rietumos Viņa Skolotāja, Kristus, atnākšanai. Jēzus vadībā strādā arī daudzi ievērojami eņģeļi.</w:t>
      </w:r>
    </w:p>
    <w:p>
      <w:pPr>
        <w:pStyle w:val="Normal"/>
        <w:ind w:left="360" w:hanging="0"/>
        <w:jc w:val="both"/>
        <w:rPr/>
      </w:pPr>
      <w:r>
        <w:rPr/>
        <w:t>Vēl viens uzdevums, kurā Viņš ir iesaistīts, ir reliģijas un zinātnes satuvināšana. Viņš kopā ar citiem Meistariem pūlas mazināt Rietumu materiālismu un reliģiju pārstāvju sentimentālo ziedošanos.</w:t>
      </w:r>
    </w:p>
    <w:p>
      <w:pPr>
        <w:pStyle w:val="Normal"/>
        <w:ind w:left="360" w:hanging="0"/>
        <w:rPr/>
      </w:pPr>
      <w:r>
        <w:rPr/>
        <w:t>Meistars J arī nodarbojas ar Katoļu Baznīcas pārorientāciju garīgajā ziņā un barjeru nojaukšanu Protestantu, Pareizticīgo un Katoļu Baznīcas starpā.</w:t>
      </w:r>
    </w:p>
    <w:p>
      <w:pPr>
        <w:pStyle w:val="Normal"/>
        <w:ind w:left="360" w:hanging="0"/>
        <w:rPr/>
      </w:pPr>
      <w:r>
        <w:rPr/>
      </w:r>
    </w:p>
    <w:p>
      <w:pPr>
        <w:pStyle w:val="Normal"/>
        <w:ind w:left="360" w:hanging="0"/>
        <w:rPr/>
      </w:pPr>
      <w:r>
        <w:rPr/>
      </w:r>
    </w:p>
    <w:p>
      <w:pPr>
        <w:pStyle w:val="Normal"/>
        <w:ind w:left="360" w:hanging="0"/>
        <w:jc w:val="center"/>
        <w:rPr>
          <w:rFonts w:ascii="Monotype Corsiva" w:hAnsi="Monotype Corsiva" w:cs="Monotype Corsiva"/>
          <w:b/>
          <w:b/>
          <w:sz w:val="40"/>
          <w:szCs w:val="40"/>
          <w:u w:val="single"/>
        </w:rPr>
      </w:pPr>
      <w:r>
        <w:rPr>
          <w:rFonts w:cs="Monotype Corsiva" w:ascii="Monotype Corsiva" w:hAnsi="Monotype Corsiva"/>
          <w:b/>
          <w:sz w:val="40"/>
          <w:szCs w:val="40"/>
          <w:u w:val="single"/>
        </w:rPr>
        <w:t>Septītais Stars.</w:t>
      </w:r>
    </w:p>
    <w:p>
      <w:pPr>
        <w:pStyle w:val="Normal"/>
        <w:ind w:left="360" w:hanging="0"/>
        <w:rPr>
          <w:rFonts w:ascii="Monotype Corsiva" w:hAnsi="Monotype Corsiva" w:cs="Monotype Corsiva"/>
          <w:b/>
          <w:b/>
          <w:sz w:val="40"/>
          <w:szCs w:val="40"/>
          <w:u w:val="single"/>
        </w:rPr>
      </w:pPr>
      <w:r>
        <w:rPr>
          <w:rFonts w:cs="Monotype Corsiva" w:ascii="Monotype Corsiva" w:hAnsi="Monotype Corsiva"/>
          <w:b/>
          <w:sz w:val="40"/>
          <w:szCs w:val="40"/>
          <w:u w:val="single"/>
        </w:rPr>
      </w:r>
    </w:p>
    <w:p>
      <w:pPr>
        <w:pStyle w:val="Normal"/>
        <w:ind w:left="360" w:hanging="0"/>
        <w:jc w:val="both"/>
        <w:rPr/>
      </w:pPr>
      <w:r>
        <w:rPr>
          <w:b/>
          <w:u w:val="single"/>
        </w:rPr>
        <w:t xml:space="preserve">Rakoši </w:t>
      </w:r>
      <w:r>
        <w:rPr/>
        <w:t xml:space="preserve">- savulaik uzturējies Karpatu kalnos (iespējams uzturas tur vēl joprojām). </w:t>
      </w:r>
    </w:p>
    <w:p>
      <w:pPr>
        <w:pStyle w:val="Normal"/>
        <w:ind w:left="360" w:hanging="0"/>
        <w:jc w:val="both"/>
        <w:rPr/>
      </w:pPr>
      <w:r>
        <w:rPr/>
        <w:t>Izskats: ungārs, melni, gludi mati, maza auguma, ar spicu, melnu bārdu.</w:t>
      </w:r>
    </w:p>
    <w:p>
      <w:pPr>
        <w:pStyle w:val="Normal"/>
        <w:ind w:left="360" w:hanging="0"/>
        <w:jc w:val="both"/>
        <w:rPr/>
      </w:pPr>
      <w:r>
        <w:rPr/>
        <w:t>Lielas grūtības sagādā tas, ka iemiesošanos gaida daudzu okultistu un magu dvēseles, kuriem fiziskajā plānā būs psihiskas spējas. Viņiem būs jācenšas virzīt sava enerģija kalpošanas darbā. Viņš uzrauga arī iesvētīto grupas zem 4. pakāpes iemiesošanos, kuriem jāpalīdz atrisināt šī problēma. Ar citiem Meistariem (it īpaši Hilarionu) nosūta šīs dvēseles uz dažādām valstīm (galvenokārt Eiropā un Z-Amerikā).</w:t>
      </w:r>
    </w:p>
    <w:p>
      <w:pPr>
        <w:pStyle w:val="Normal"/>
        <w:ind w:left="360" w:hanging="0"/>
        <w:rPr/>
      </w:pPr>
      <w:r>
        <w:rPr/>
      </w:r>
    </w:p>
    <w:p>
      <w:pPr>
        <w:pStyle w:val="Normal"/>
        <w:ind w:left="360" w:hanging="0"/>
        <w:rPr/>
      </w:pPr>
      <w:r>
        <w:rPr/>
        <w:t>(</w:t>
      </w:r>
      <w:hyperlink r:id="rId21">
        <w:r>
          <w:rPr>
            <w:rStyle w:val="InternetLink"/>
            <w:color w:val="000000"/>
          </w:rPr>
          <w:t>http://homepages.ihug.co.nz/~newlight/roc/students%20menu.htm</w:t>
        </w:r>
      </w:hyperlink>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rFonts w:ascii="Revue TL" w:hAnsi="Revue TL" w:cs="Arial"/>
          <w:sz w:val="44"/>
          <w:szCs w:val="44"/>
          <w:u w:val="single"/>
        </w:rPr>
      </w:pPr>
      <w:r>
        <w:rPr>
          <w:rFonts w:cs="Arial" w:ascii="Revue TL" w:hAnsi="Revue TL"/>
          <w:sz w:val="44"/>
          <w:szCs w:val="44"/>
          <w:u w:val="single"/>
        </w:rPr>
        <w:t>Ezotērisko terminu vārdnīca.</w:t>
      </w:r>
    </w:p>
    <w:p>
      <w:pPr>
        <w:pStyle w:val="Normal"/>
        <w:jc w:val="center"/>
        <w:rPr>
          <w:rFonts w:ascii="Revue TL" w:hAnsi="Revue TL" w:cs="Revue TL"/>
          <w:sz w:val="44"/>
          <w:szCs w:val="44"/>
          <w:u w:val="single"/>
        </w:rPr>
      </w:pPr>
      <w:r>
        <w:rPr>
          <w:rFonts w:cs="Revue TL" w:ascii="Revue TL" w:hAnsi="Revue TL"/>
          <w:sz w:val="44"/>
          <w:szCs w:val="44"/>
          <w:u w:val="single"/>
        </w:rPr>
      </w:r>
    </w:p>
    <w:p>
      <w:pPr>
        <w:pStyle w:val="NormalWeb"/>
        <w:jc w:val="both"/>
        <w:rPr>
          <w:rStyle w:val="StrongEmphasis"/>
        </w:rPr>
      </w:pPr>
      <w:r>
        <w:rPr>
          <w:rStyle w:val="StrongEmphasis"/>
        </w:rPr>
        <w:t>Adžna centrs</w:t>
      </w:r>
      <w:r>
        <w:rPr/>
        <w:t>- enerģētiskais centrs(čakra) starp uzacīm. Virzošais centrs personībai. Fiziskajā plānā tam atbilst hipofīze.</w:t>
      </w:r>
    </w:p>
    <w:p>
      <w:pPr>
        <w:pStyle w:val="NormalWeb"/>
        <w:jc w:val="both"/>
        <w:rPr/>
      </w:pPr>
      <w:r>
        <w:rPr>
          <w:rStyle w:val="StrongEmphasis"/>
        </w:rPr>
        <w:t>Antahkarana</w:t>
      </w:r>
      <w:r>
        <w:rPr/>
        <w:t xml:space="preserve"> – neredzams enerģētisks kanāls, kas veido tiltu starp fiziskajām smadzenēm un dvēseli; tas izveidojas meditēšanas un kalpošanas rezultātā.</w:t>
      </w:r>
    </w:p>
    <w:p>
      <w:pPr>
        <w:pStyle w:val="NormalWeb"/>
        <w:jc w:val="both"/>
        <w:rPr/>
      </w:pPr>
      <w:r>
        <w:rPr>
          <w:rStyle w:val="StrongEmphasis"/>
        </w:rPr>
        <w:t>Antikrists</w:t>
      </w:r>
      <w:r>
        <w:rPr/>
        <w:t xml:space="preserve"> – Dieva Gribas aspekta enerģija savā involucionārajā, lejupslīdošajā fāzē, kas iznīcina vecās formas un saites, kā, piemēram, šī laikmeta beigās, sagatavojot ceļu Kristus radošajiem spēkiem. Romas impērijas laikos tā darbojās caur imperatoru Neronu, mūsu laikā caur Hitleru un sešiem viņa sabiedrotajiem.</w:t>
      </w:r>
    </w:p>
    <w:p>
      <w:pPr>
        <w:pStyle w:val="NormalWeb"/>
        <w:jc w:val="both"/>
        <w:rPr/>
      </w:pPr>
      <w:r>
        <w:rPr>
          <w:rStyle w:val="StrongEmphasis"/>
        </w:rPr>
        <w:t>Apziņas pārklāšana</w:t>
      </w:r>
      <w:r>
        <w:rPr/>
        <w:t xml:space="preserve"> – brīvprātīgs kopdarbības process, kurā Skolotāja apziņa uz laiku ieiet mācekļa emocionālajā vai mentālajā ķermenī, un darbojas caur viņu un kopā ar viņu.</w:t>
      </w:r>
    </w:p>
    <w:p>
      <w:pPr>
        <w:pStyle w:val="NormalWeb"/>
        <w:jc w:val="both"/>
        <w:rPr/>
      </w:pPr>
      <w:r>
        <w:rPr>
          <w:rStyle w:val="StrongEmphasis"/>
        </w:rPr>
        <w:t>Astrālais ķermenis</w:t>
      </w:r>
      <w:r>
        <w:rPr/>
        <w:t xml:space="preserve"> – cilvēka emocionālais augums.</w:t>
      </w:r>
    </w:p>
    <w:p>
      <w:pPr>
        <w:pStyle w:val="NormalWeb"/>
        <w:jc w:val="both"/>
        <w:rPr/>
      </w:pPr>
      <w:r>
        <w:rPr>
          <w:rStyle w:val="StrongEmphasis"/>
        </w:rPr>
        <w:t>Astrālais plāns</w:t>
      </w:r>
      <w:r>
        <w:rPr/>
        <w:t xml:space="preserve"> – emociju plāns, kas sevī ietver polāros pretstatus, tādus kā cerība un bailes, sentimentāla mīlestība un naids, laime un ciešanas. Ilūziju plāns.</w:t>
      </w:r>
    </w:p>
    <w:p>
      <w:pPr>
        <w:pStyle w:val="NormalWeb"/>
        <w:jc w:val="both"/>
        <w:rPr/>
      </w:pPr>
      <w:r>
        <w:rPr>
          <w:rStyle w:val="StrongEmphasis"/>
        </w:rPr>
        <w:t>Ašrams</w:t>
      </w:r>
      <w:r>
        <w:rPr/>
        <w:t xml:space="preserve"> – Skolotāja grupa. Garīgajā Hierarhijā ir 49 ašrami, 7 galvenie un 42 sekundārie, katru no kuriem vada viens no Skolotājiem.</w:t>
      </w:r>
    </w:p>
    <w:p>
      <w:pPr>
        <w:pStyle w:val="NormalWeb"/>
        <w:jc w:val="both"/>
        <w:rPr/>
      </w:pPr>
      <w:r>
        <w:rPr>
          <w:rStyle w:val="StrongEmphasis"/>
        </w:rPr>
        <w:t>Atdzimšanas Likums</w:t>
      </w:r>
      <w:r>
        <w:rPr/>
        <w:t xml:space="preserve"> – sk. ’’Reinkarnācija’’. </w:t>
      </w:r>
    </w:p>
    <w:p>
      <w:pPr>
        <w:pStyle w:val="NormalWeb"/>
        <w:jc w:val="both"/>
        <w:rPr/>
      </w:pPr>
      <w:r>
        <w:rPr>
          <w:rStyle w:val="StrongEmphasis"/>
        </w:rPr>
        <w:t>Avatārs</w:t>
      </w:r>
      <w:r>
        <w:rPr/>
        <w:t xml:space="preserve">- garīga būtne, kas ‘’nolaižas’’, kad cilvēce Viņu piesauc, atrodoties nelaimē. Eksistē cilvēciskie, planetārie un kosmiskie avatāri. Pēdējos var dēvēt par ‘’dievišķajām inkarnācijām’’. Viņu mācības paplašina mūsu apziņu. Ja tās tiek pareizi saprastas un pakāpeniski tiek pielietotas, šīs mācības kļūst par nākamo soli uz priekšu cilvēces evolucionārajā attīstībā. </w:t>
      </w:r>
    </w:p>
    <w:p>
      <w:pPr>
        <w:pStyle w:val="NormalWeb"/>
        <w:jc w:val="both"/>
        <w:rPr/>
      </w:pPr>
      <w:r>
        <w:rPr>
          <w:rStyle w:val="StrongEmphasis"/>
        </w:rPr>
        <w:t xml:space="preserve">Ārpuslaika Vieda – </w:t>
      </w:r>
      <w:r>
        <w:rPr>
          <w:rStyle w:val="StrongEmphasis"/>
          <w:b w:val="false"/>
        </w:rPr>
        <w:t>sena mācība, kas ir visu zinātnisko, sociālo un kultūras sasniegumu pamatā. Mūsu laikā tika nodota 19. gs. beigās caur Helēnu Petrovnu Blavatsku, bet 20.gs. caur Alisi A. Beiliju, Helēnu Rērihu un Bendžaminu Krēmi.</w:t>
      </w:r>
      <w:r>
        <w:rPr/>
        <w:t xml:space="preserve"> </w:t>
      </w:r>
    </w:p>
    <w:p>
      <w:pPr>
        <w:pStyle w:val="NormalWeb"/>
        <w:jc w:val="both"/>
        <w:rPr/>
      </w:pPr>
      <w:r>
        <w:rPr>
          <w:rStyle w:val="StrongEmphasis"/>
        </w:rPr>
        <w:t>Buda</w:t>
      </w:r>
      <w:r>
        <w:rPr/>
        <w:t xml:space="preserve"> – pēdējais Auna laikmeta avatārs. Iepriekšējais Pasaules Skolotājs, kas ap 500 g. pr. Kr. manifestējās caur princi Gautamu. Gudrības iemiesojums. Dotajā laikā Viņš ir ‘’Dievišķais Starpnieks’’ starp Šambalu un Hierarhiju. Budisti gaida savu nākamo lielo skolotāju zem Maitreja Budas vārda. </w:t>
      </w:r>
    </w:p>
    <w:p>
      <w:pPr>
        <w:pStyle w:val="NormalWeb"/>
        <w:jc w:val="both"/>
        <w:rPr/>
      </w:pPr>
      <w:r>
        <w:rPr>
          <w:rStyle w:val="StrongEmphasis"/>
        </w:rPr>
        <w:t>Budhi</w:t>
      </w:r>
      <w:r>
        <w:rPr/>
        <w:t xml:space="preserve"> – universālā dvēsele jeb universālais domātājs, augstākais saprāts, mīlestība-gudrība. Mīlestības enerģija,+++++++++ kā to pazīst Meistari.</w:t>
      </w:r>
    </w:p>
    <w:p>
      <w:pPr>
        <w:pStyle w:val="NormalWeb"/>
        <w:jc w:val="both"/>
        <w:rPr/>
      </w:pPr>
      <w:r>
        <w:rPr>
          <w:rStyle w:val="StrongEmphasis"/>
        </w:rPr>
        <w:t>Budhi plāns</w:t>
      </w:r>
      <w:r>
        <w:rPr/>
        <w:t xml:space="preserve"> – dievišķās intuīcijas plāns.</w:t>
      </w:r>
    </w:p>
    <w:p>
      <w:pPr>
        <w:pStyle w:val="NormalWeb"/>
        <w:rPr/>
      </w:pPr>
      <w:r>
        <w:rPr>
          <w:rStyle w:val="StrongEmphasis"/>
        </w:rPr>
        <w:t>Cēloņu un Seku Likums</w:t>
      </w:r>
      <w:r>
        <w:rPr/>
        <w:t xml:space="preserve"> (Darbības un Pretdarbības Likums) – sk. ’’Karma’’. </w:t>
      </w:r>
    </w:p>
    <w:p>
      <w:pPr>
        <w:pStyle w:val="NormalWeb"/>
        <w:jc w:val="both"/>
        <w:rPr/>
      </w:pPr>
      <w:r>
        <w:rPr>
          <w:rStyle w:val="StrongEmphasis"/>
        </w:rPr>
        <w:t>Deva</w:t>
      </w:r>
      <w:r>
        <w:rPr/>
        <w:t xml:space="preserve"> – eņģelis vai debesu būtne, kas pieder dabas valstībai, kas eksistē un attīstās paralēli cilvēciskajai valstībai. Tā (garu valstība) aptver būtnes no subcilvēciskām elementārām radībiņām līdz pat pārcilvēciskām būtnēm, kas atrodas vienā pakāpē ar planetāro Logosu. Tie ir ‘’aktīvie celtnieki’’, tie strādā ar matēriju un rada visas mums redzamās un neredzamās formas, ieskaitot mentālo, emocionālo un fizisko cilvēka ķermeni. </w:t>
      </w:r>
    </w:p>
    <w:p>
      <w:pPr>
        <w:pStyle w:val="NormalWeb"/>
        <w:jc w:val="both"/>
        <w:rPr/>
      </w:pPr>
      <w:r>
        <w:rPr>
          <w:rStyle w:val="StrongEmphasis"/>
        </w:rPr>
        <w:t>Dievs (sk. ’’Logoss’’)</w:t>
      </w:r>
      <w:r>
        <w:rPr/>
        <w:t xml:space="preserve"> – varena kosmiska Būtne, kas apdvēseļo mūsu planētu un iemieso sevī visus likumus un visas enerģija, kuras nosaka šie likumi un tādā veidā pārstāvot visu to, ko mēs varam un nevaram redzēt. </w:t>
      </w:r>
    </w:p>
    <w:p>
      <w:pPr>
        <w:pStyle w:val="NormalWeb"/>
        <w:jc w:val="both"/>
        <w:rPr/>
      </w:pPr>
      <w:r>
        <w:rPr>
          <w:rStyle w:val="StrongEmphasis"/>
        </w:rPr>
        <w:t>Dižais Piesaukums</w:t>
      </w:r>
      <w:r>
        <w:rPr/>
        <w:t xml:space="preserve"> – sena formula, ko Hierarhija pārtulkoja cilvēcei, lai piesauktu enerģijas, kas spēj izmainīt mūsu pasauli. Tas tika pārtulkots daudzās valodās un ikdienas to pielieto miljoniem cilvēku.</w:t>
      </w:r>
    </w:p>
    <w:p>
      <w:pPr>
        <w:pStyle w:val="NormalWeb"/>
        <w:jc w:val="both"/>
        <w:rPr/>
      </w:pPr>
      <w:r>
        <w:rPr>
          <w:rStyle w:val="StrongEmphasis"/>
        </w:rPr>
        <w:t xml:space="preserve">Dvēsele </w:t>
      </w:r>
      <w:r>
        <w:rPr/>
        <w:t>(Ego, Augstākais Es, Iekšējais Vadītājs, Kristus mūsos, Saprāta Dēls, Saules Eņģelis) – saistošais princips starp garu un matēriju, starp Dievu un Viņa formu. Nodod apziņu, raksturu un iedabu visām formu pasaules (fiziskās pasaules) izpausmēm.</w:t>
      </w:r>
    </w:p>
    <w:p>
      <w:pPr>
        <w:pStyle w:val="NormalWeb"/>
        <w:jc w:val="both"/>
        <w:rPr/>
      </w:pPr>
      <w:r>
        <w:rPr>
          <w:rStyle w:val="StrongEmphasis"/>
        </w:rPr>
        <w:t>Enerģija</w:t>
      </w:r>
      <w:r>
        <w:rPr/>
        <w:t xml:space="preserve"> – visa Visumā izpaustā pamats. Enerģija vibrē dažādās frekvencēs visos Visuma līmeņos, vibrāciju frekvence nosaka enerģijas izpausmes raksturu, piemēram, kā doma, gaisma vai blīvā matērija. Fiziskās pasaules enerģija reaģē uz domām un virzās to iespaidā. </w:t>
      </w:r>
    </w:p>
    <w:p>
      <w:pPr>
        <w:pStyle w:val="NormalWeb"/>
        <w:jc w:val="both"/>
        <w:rPr/>
      </w:pPr>
      <w:r>
        <w:rPr>
          <w:rStyle w:val="StrongEmphasis"/>
        </w:rPr>
        <w:t>Evolūcija</w:t>
      </w:r>
      <w:r>
        <w:rPr/>
        <w:t xml:space="preserve"> – matērijas apgarošanas process; atpakaļceļš pie pirmsākumiem. Ilūzijas plīvura aizvākšana, kas pakāpeniski aizved līdz kosmiskai apziņai.</w:t>
      </w:r>
    </w:p>
    <w:p>
      <w:pPr>
        <w:pStyle w:val="NormalWeb"/>
        <w:jc w:val="both"/>
        <w:rPr/>
      </w:pPr>
      <w:r>
        <w:rPr>
          <w:rStyle w:val="StrongEmphasis"/>
        </w:rPr>
        <w:t>Ezoterika</w:t>
      </w:r>
      <w:r>
        <w:rPr/>
        <w:t xml:space="preserve"> – cilvēces un zemāko dabas valstību evolūcijas procesa filozofija. Visas gudrības zinātne tūkstošgažu laikā. Tas piedāvā sistemātisku un pilnu Visuma enerģētiskās struktūras un cilvēka vietas tajā aprakstu. Tas apraksta vadošos spēkus, kas slēpjas aiz parādību pasaules, kā arī apziņas attīstības procesu un šī procesa paātrināšanas metodes. </w:t>
      </w:r>
    </w:p>
    <w:p>
      <w:pPr>
        <w:pStyle w:val="NormalWeb"/>
        <w:jc w:val="both"/>
        <w:rPr/>
      </w:pPr>
      <w:r>
        <w:rPr>
          <w:rStyle w:val="StrongEmphasis"/>
        </w:rPr>
        <w:t>Ēteriskais ķermenis</w:t>
      </w:r>
      <w:r>
        <w:rPr/>
        <w:t xml:space="preserve"> – fiziskā ķermeņa enerģētiskā kopija, sastāv no septiņiem galvenajiem enerģētiskajiem centriem ( čakrām) un 42 mazākiem. Tas veido enerģētisku tīklojumu, kas savieno visus centrus un mazākos enerģētiskos pavedienus (nadī) un saistīts ar katru nervu sistēmas daļu. Bloki ēteriskajā ķermenī var izsaukt fiziskas saslimšanas.</w:t>
      </w:r>
    </w:p>
    <w:p>
      <w:pPr>
        <w:pStyle w:val="NormalWeb"/>
        <w:jc w:val="both"/>
        <w:rPr/>
      </w:pPr>
      <w:r>
        <w:rPr>
          <w:rStyle w:val="StrongEmphasis"/>
        </w:rPr>
        <w:t>Ēteriskais plāns</w:t>
      </w:r>
      <w:r>
        <w:rPr/>
        <w:t xml:space="preserve"> – četri fiziskās matērijas stāvokļi, smalkāki par gāzveidīgo. Lielākajai daļai cilvēku vēl neredzami.</w:t>
      </w:r>
    </w:p>
    <w:p>
      <w:pPr>
        <w:pStyle w:val="NormalWeb"/>
        <w:jc w:val="both"/>
        <w:rPr/>
      </w:pPr>
      <w:r>
        <w:rPr>
          <w:rStyle w:val="StrongEmphasis"/>
        </w:rPr>
        <w:t>Fiziskais plāns</w:t>
      </w:r>
      <w:r>
        <w:rPr/>
        <w:t xml:space="preserve"> – zemākais mums zināmais substances vibrāciju stāvoklis, kas ietver sevī cieto, šķidro, gāzveida un ēterisko matērijas stāvokli. </w:t>
      </w:r>
    </w:p>
    <w:p>
      <w:pPr>
        <w:pStyle w:val="NormalWeb"/>
        <w:jc w:val="both"/>
        <w:rPr/>
      </w:pPr>
      <w:r>
        <w:rPr>
          <w:rStyle w:val="StrongEmphasis"/>
        </w:rPr>
        <w:t>Gaismas Spēki</w:t>
      </w:r>
      <w:r>
        <w:rPr/>
        <w:t xml:space="preserve"> (evolūcijas spēki) – mūsu planētas Garīgā Hierarhija. Planetārais Mīlestības-Vieduma centrs.</w:t>
      </w:r>
    </w:p>
    <w:p>
      <w:pPr>
        <w:pStyle w:val="NormalWeb"/>
        <w:jc w:val="both"/>
        <w:rPr/>
      </w:pPr>
      <w:r>
        <w:rPr/>
      </w:r>
    </w:p>
    <w:p>
      <w:pPr>
        <w:pStyle w:val="NormalWeb"/>
        <w:jc w:val="both"/>
        <w:rPr/>
      </w:pPr>
      <w:r>
        <w:rPr/>
      </w:r>
    </w:p>
    <w:p>
      <w:pPr>
        <w:pStyle w:val="NormalWeb"/>
        <w:jc w:val="both"/>
        <w:rPr/>
      </w:pPr>
      <w:r>
        <w:rPr>
          <w:rStyle w:val="StrongEmphasis"/>
        </w:rPr>
        <w:t xml:space="preserve">Gars </w:t>
      </w:r>
      <w:r>
        <w:rPr/>
        <w:t>(spirit) –Maitrejas izteicienos šis jēdziens nozīmē visu to enerģiju summu(dzīvības spēks), kas atdzīvina un aktivizē cilvēkus. Gars kā ezotērisks jēdziens tāpat arī apzīmē Monādi, kas atspoguļojas dvēselē.</w:t>
      </w:r>
    </w:p>
    <w:p>
      <w:pPr>
        <w:pStyle w:val="NormalWeb"/>
        <w:jc w:val="both"/>
        <w:rPr/>
      </w:pPr>
      <w:r>
        <w:rPr>
          <w:rStyle w:val="StrongEmphasis"/>
        </w:rPr>
        <w:t>Garīgums</w:t>
      </w:r>
      <w:r>
        <w:rPr/>
        <w:t xml:space="preserve"> – jebkuras aktivitātes, kas ved cilvēkus uz fizisku, emocionālu, intuitīvu vai sociālu progresu, īpašība.. </w:t>
      </w:r>
    </w:p>
    <w:p>
      <w:pPr>
        <w:pStyle w:val="NormalWeb"/>
        <w:jc w:val="both"/>
        <w:rPr/>
      </w:pPr>
      <w:r>
        <w:rPr>
          <w:rStyle w:val="StrongEmphasis"/>
        </w:rPr>
        <w:t>Garīgā Hierarhija</w:t>
      </w:r>
      <w:r>
        <w:rPr/>
        <w:t xml:space="preserve"> (Baltā Brālība, Apgaismoto Domātāju Biedrība) – Dieva Valstība, Garīgā jeb Dvēseļu Pasaule, kas sastāv no Meistariem(Skolotājiem) un visu pakāpju iesvētītajiem, kuru mērķis ir Dievišķā Plāna realizācija. Planetārais Mīlestības-Vieduma centrs.</w:t>
      </w:r>
    </w:p>
    <w:p>
      <w:pPr>
        <w:pStyle w:val="NormalWeb"/>
        <w:jc w:val="both"/>
        <w:rPr/>
      </w:pPr>
      <w:r>
        <w:rPr>
          <w:rStyle w:val="StrongEmphasis"/>
        </w:rPr>
        <w:t>Guru</w:t>
      </w:r>
      <w:r>
        <w:rPr/>
        <w:t xml:space="preserve">- Garīgais Skolotājs. </w:t>
      </w:r>
    </w:p>
    <w:p>
      <w:pPr>
        <w:pStyle w:val="NormalWeb"/>
        <w:jc w:val="both"/>
        <w:rPr/>
      </w:pPr>
      <w:r>
        <w:rPr>
          <w:rStyle w:val="StrongEmphasis"/>
        </w:rPr>
        <w:t>Hierarhija</w:t>
      </w:r>
      <w:r>
        <w:rPr/>
        <w:t xml:space="preserve"> – sk. ’’Garīgā Hierarhija’’ </w:t>
      </w:r>
    </w:p>
    <w:p>
      <w:pPr>
        <w:pStyle w:val="NormalWeb"/>
        <w:jc w:val="both"/>
        <w:rPr/>
      </w:pPr>
      <w:r>
        <w:rPr>
          <w:rStyle w:val="StrongEmphasis"/>
        </w:rPr>
        <w:t>Hierofants</w:t>
      </w:r>
      <w:r>
        <w:rPr/>
        <w:t xml:space="preserve"> – iesvētītājs. Kristus pirmo divu iesvētību gadījumā. Pasaules Valdnieks trešās, ceturtās un piektās iesvētības gadījumā.</w:t>
      </w:r>
    </w:p>
    <w:p>
      <w:pPr>
        <w:pStyle w:val="NormalWeb"/>
        <w:jc w:val="both"/>
        <w:rPr/>
      </w:pPr>
      <w:r>
        <w:rPr>
          <w:rStyle w:val="StrongEmphasis"/>
        </w:rPr>
        <w:t>Iesvētība</w:t>
      </w:r>
      <w:r>
        <w:rPr/>
        <w:t xml:space="preserve"> – brīvprātīgs process, kurā secīgi norit viena pēc otras nākošas cilvēka, viņa dvēseles un dievišķās Monādes jeb ‘’Dieva Dzirksts’’ apvienošanās fāzes. Katra iesvētības pakāpe iesvētītajam sniedz daudz dziļāku Dievišķā Plāna jēgas un mērķa izpratni, lielāku savas lomas izpratni šajā Plānā un pieaugošu spēju apzinīgi un saprātīgi strādāt Tā izpildei.</w:t>
      </w:r>
    </w:p>
    <w:p>
      <w:pPr>
        <w:pStyle w:val="NormalWeb"/>
        <w:jc w:val="both"/>
        <w:rPr/>
      </w:pPr>
      <w:r>
        <w:rPr>
          <w:rStyle w:val="StrongEmphasis"/>
        </w:rPr>
        <w:t>Ilūzija</w:t>
      </w:r>
      <w:r>
        <w:rPr/>
        <w:t xml:space="preserve"> – īstenības izkropļojums mentālajā plānā. Dvēsele, lietojot ‘’apburtu’’ domāšanu, saņem izkropļotu fenomenālās pasaules, parādību pasaules, ainu.</w:t>
      </w:r>
    </w:p>
    <w:p>
      <w:pPr>
        <w:pStyle w:val="NormalWeb"/>
        <w:jc w:val="both"/>
        <w:rPr/>
      </w:pPr>
      <w:r>
        <w:rPr>
          <w:rStyle w:val="StrongEmphasis"/>
        </w:rPr>
        <w:t>Imams Mahdi</w:t>
      </w:r>
      <w:r>
        <w:rPr/>
        <w:t xml:space="preserve"> – pravietis, kura atgriešanos gaida dažas reliģiskās islāma kopienas, lai Viņš pabeigtu Muhameda iesākto darbu.</w:t>
      </w:r>
    </w:p>
    <w:p>
      <w:pPr>
        <w:pStyle w:val="NormalWeb"/>
        <w:jc w:val="both"/>
        <w:rPr/>
      </w:pPr>
      <w:r>
        <w:rPr>
          <w:rStyle w:val="StrongEmphasis"/>
        </w:rPr>
        <w:t>Involūcija</w:t>
      </w:r>
      <w:r>
        <w:rPr/>
        <w:t xml:space="preserve"> – process, ar kura starpniecību gars nolaižas matērijā - savā polārajā pretstatā.</w:t>
      </w:r>
    </w:p>
    <w:p>
      <w:pPr>
        <w:pStyle w:val="NormalWeb"/>
        <w:jc w:val="both"/>
        <w:rPr/>
      </w:pPr>
      <w:r>
        <w:rPr>
          <w:rStyle w:val="StrongEmphasis"/>
        </w:rPr>
        <w:t>Inkarnācija</w:t>
      </w:r>
      <w:r>
        <w:rPr/>
        <w:t xml:space="preserve"> –dvēseles izpausme fenomenālajā pasaulē trīsdaļīgas personības izskatā saskaņā ar Pārdzimšanas Likumu (reinkarnāciju). </w:t>
      </w:r>
    </w:p>
    <w:p>
      <w:pPr>
        <w:pStyle w:val="NormalWeb"/>
        <w:jc w:val="both"/>
        <w:rPr/>
      </w:pPr>
      <w:r>
        <w:rPr>
          <w:rStyle w:val="StrongEmphasis"/>
        </w:rPr>
        <w:t>Jēzus</w:t>
      </w:r>
      <w:r>
        <w:rPr/>
        <w:t xml:space="preserve"> – Meistars, Viedas Skolotājs un Kristus (Maitrejas) māceklis. Ar viņa piekrišanu Maitreja darbojās caur Viņu Palestīnā laikposmā no Kristīšanas līdz Krustā sišanai. Viņš spēlēs nozīmīgu lomu pienākošajā laikmetā un dos kristietībai jaunus impulsus un jaunu virzienu.</w:t>
      </w:r>
    </w:p>
    <w:p>
      <w:pPr>
        <w:pStyle w:val="NormalWeb"/>
        <w:jc w:val="both"/>
        <w:rPr/>
      </w:pPr>
      <w:r>
        <w:rPr>
          <w:rStyle w:val="StrongEmphasis"/>
        </w:rPr>
        <w:t>Joga</w:t>
      </w:r>
      <w:r>
        <w:rPr/>
        <w:t>- zemākās iedabas savienošana ar augstāko. Tāpat arī dažnedažādas formas un tehnikas, kas pakļauj gribai fizisko, astrālo vai mentālo ķermeni.</w:t>
      </w:r>
    </w:p>
    <w:p>
      <w:pPr>
        <w:pStyle w:val="NormalWeb"/>
        <w:jc w:val="both"/>
        <w:rPr/>
      </w:pPr>
      <w:r>
        <w:rPr>
          <w:rStyle w:val="StrongEmphasis"/>
        </w:rPr>
        <w:t>Karma</w:t>
      </w:r>
      <w:r>
        <w:rPr/>
        <w:t xml:space="preserve"> – Austrumos lietotais Cēloņu un Seku Likuma nosaukums. Pamata likums, kam pakļauta mūsu eksistence Saules sistēmā. Katra doma, katra rīcība atspoguļojas cēloņsecīgā procesā, izsaucot nākamos notikumus. Tie ir cēloņi, kam ir sekas, kas izmaina mūsu dzīvi uz labu vai sliktu. Bībelē tas saucas: ’’Ko sēsi, to pļausi.’’ Dabas zinātnē šis likums atspoguļojas šādi:’’ Katra darbība izsauc līdzvērtīgu pretdarbību.’’</w:t>
      </w:r>
    </w:p>
    <w:p>
      <w:pPr>
        <w:pStyle w:val="NormalWeb"/>
        <w:jc w:val="both"/>
        <w:rPr/>
      </w:pPr>
      <w:r>
        <w:rPr>
          <w:rStyle w:val="StrongEmphasis"/>
        </w:rPr>
        <w:t>Kauzālais plāns</w:t>
      </w:r>
      <w:r>
        <w:rPr/>
        <w:t xml:space="preserve"> – trešais no četriem augstākajiem mentālajiem plāniem, dvēseles mājvieta.. </w:t>
      </w:r>
    </w:p>
    <w:p>
      <w:pPr>
        <w:pStyle w:val="NormalWeb"/>
        <w:jc w:val="both"/>
        <w:rPr/>
      </w:pPr>
      <w:r>
        <w:rPr>
          <w:rStyle w:val="StrongEmphasis"/>
        </w:rPr>
        <w:t>Kauzālais ķermenis</w:t>
      </w:r>
      <w:r>
        <w:rPr/>
        <w:t xml:space="preserve"> – kalpo dvēselei kauzālajā plānā izpausmei, saglabā sasniegto apziņas evolucionārās attīstības līmeni. </w:t>
      </w:r>
    </w:p>
    <w:p>
      <w:pPr>
        <w:pStyle w:val="NormalWeb"/>
        <w:jc w:val="both"/>
        <w:rPr/>
      </w:pPr>
      <w:r>
        <w:rPr>
          <w:rStyle w:val="StrongEmphasis"/>
        </w:rPr>
        <w:t>Kristus</w:t>
      </w:r>
      <w:r>
        <w:rPr/>
        <w:t xml:space="preserve">- termins, ko izmanto Garīgās Hierarhijas līdera apzīmēšanai, Pasaules Skolotājs, visu Skolotāju Skolotājs. Šobrīd tas ir Maitreja. </w:t>
      </w:r>
    </w:p>
    <w:p>
      <w:pPr>
        <w:pStyle w:val="NormalWeb"/>
        <w:jc w:val="both"/>
        <w:rPr/>
      </w:pPr>
      <w:r>
        <w:rPr>
          <w:rStyle w:val="StrongEmphasis"/>
        </w:rPr>
        <w:t>Kristus apziņa</w:t>
      </w:r>
      <w:r>
        <w:rPr/>
        <w:t xml:space="preserve"> – evolucionāra enerģija, kosmiskā Kristus enerģija, ko sauc arī par Kristus principu. Šis princips pilnībā iemiesots Kristū un mostas miljoniem cilvēku visā pasaulē. </w:t>
      </w:r>
    </w:p>
    <w:p>
      <w:pPr>
        <w:pStyle w:val="NormalWeb"/>
        <w:jc w:val="both"/>
        <w:rPr/>
      </w:pPr>
      <w:r>
        <w:rPr>
          <w:rStyle w:val="StrongEmphasis"/>
        </w:rPr>
        <w:t>Krišna</w:t>
      </w:r>
      <w:r>
        <w:rPr/>
        <w:t xml:space="preserve"> – dižais avatārs, kas parādījās ap 3000. g. pr. Kr. un kas sniedza Maitrejam savu ķermeni Auna laikmeta laikā. Krišna demonstrē kontroles pār astrāli-emocionālās sfēru panākšanas svarīgumu, ar to atverot durvis uz otro iesvētību. Indieši gaida jaunu Krišnas inkarnāciju Kali jugas – tumsas laikmeta beigās, kas sākušās tagad.</w:t>
      </w:r>
    </w:p>
    <w:p>
      <w:pPr>
        <w:pStyle w:val="NormalWeb"/>
        <w:jc w:val="both"/>
        <w:rPr/>
      </w:pPr>
      <w:r>
        <w:rPr>
          <w:rStyle w:val="StrongEmphasis"/>
        </w:rPr>
        <w:t>Laikmets</w:t>
      </w:r>
      <w:r>
        <w:rPr/>
        <w:t xml:space="preserve"> – pasaules cikls, ap 2350 gadiem, ko nosaka Zemes, Saules un zodiaka zvaigznāju mijiedarbība. </w:t>
      </w:r>
    </w:p>
    <w:p>
      <w:pPr>
        <w:pStyle w:val="NormalWeb"/>
        <w:jc w:val="both"/>
        <w:rPr/>
      </w:pPr>
      <w:r>
        <w:rPr>
          <w:rStyle w:val="StrongEmphasis"/>
        </w:rPr>
        <w:t>Logoss</w:t>
      </w:r>
      <w:r>
        <w:rPr/>
        <w:t xml:space="preserve"> – Dievs. Kosmiska Būtne, kas apdvēseļo planētu – planetārais Logoss, saules sistēmu – solārais Logoss, galaktiku – galaktiskais Logoss utt. līdz bezgalībai.</w:t>
      </w:r>
    </w:p>
    <w:p>
      <w:pPr>
        <w:pStyle w:val="NormalWeb"/>
        <w:jc w:val="both"/>
        <w:rPr/>
      </w:pPr>
      <w:r>
        <w:rPr>
          <w:rStyle w:val="StrongEmphasis"/>
        </w:rPr>
        <w:t>Ļaunums</w:t>
      </w:r>
      <w:r>
        <w:rPr/>
        <w:t>- viss, kas aiztur evolucionāro attīstību.</w:t>
      </w:r>
    </w:p>
    <w:p>
      <w:pPr>
        <w:pStyle w:val="NormalWeb"/>
        <w:jc w:val="both"/>
        <w:rPr/>
      </w:pPr>
      <w:r>
        <w:rPr>
          <w:rStyle w:val="StrongEmphasis"/>
        </w:rPr>
        <w:t>Manass</w:t>
      </w:r>
      <w:r>
        <w:rPr/>
        <w:t xml:space="preserve"> – augstākais, garīgi-abstraktais saprāts. </w:t>
      </w:r>
    </w:p>
    <w:p>
      <w:pPr>
        <w:pStyle w:val="NormalWeb"/>
        <w:jc w:val="both"/>
        <w:rPr/>
      </w:pPr>
      <w:r>
        <w:rPr>
          <w:rStyle w:val="StrongEmphasis"/>
        </w:rPr>
        <w:t>Mantra</w:t>
      </w:r>
      <w:r>
        <w:rPr/>
        <w:t xml:space="preserve"> – skaņu un vārdu kārtība vai formula, kura pareizi izrunāta vada enerģiju.</w:t>
      </w:r>
    </w:p>
    <w:p>
      <w:pPr>
        <w:pStyle w:val="NormalWeb"/>
        <w:jc w:val="both"/>
        <w:rPr/>
      </w:pPr>
      <w:r>
        <w:rPr>
          <w:rStyle w:val="StrongEmphasis"/>
        </w:rPr>
        <w:t>Maitreja</w:t>
      </w:r>
      <w:r>
        <w:rPr/>
        <w:t xml:space="preserve"> – Ūdensvīra Laikmeta Pasaules Skolotājs. Kristus, mūsu planētas Garīgās Hierarhijas galva. Visu Skolotāju Skolotājs.. </w:t>
      </w:r>
    </w:p>
    <w:p>
      <w:pPr>
        <w:pStyle w:val="NormalWeb"/>
        <w:jc w:val="both"/>
        <w:rPr/>
      </w:pPr>
      <w:r>
        <w:rPr>
          <w:rStyle w:val="StrongEmphasis"/>
        </w:rPr>
        <w:t>Meditācija</w:t>
      </w:r>
      <w:r>
        <w:rPr/>
        <w:t xml:space="preserve">- zinātniska metode, lai nodibinātu kontaktu un pakāpeniski savienotos ar paša dvēseli. Tāpat arī process, kurā atveras garīgām ietekmēm un sadarbībai ar Garīgo Hierarhiju.. </w:t>
      </w:r>
    </w:p>
    <w:p>
      <w:pPr>
        <w:pStyle w:val="NormalWeb"/>
        <w:jc w:val="both"/>
        <w:rPr/>
      </w:pPr>
      <w:r>
        <w:rPr>
          <w:rStyle w:val="StrongEmphasis"/>
        </w:rPr>
        <w:t>Meistars (sk. ’’Viedas Skolotājs’’)</w:t>
      </w:r>
      <w:r>
        <w:rPr/>
        <w:t xml:space="preserve"> – Meistara jēdziens tiek lietots paralēli ar ‘’Skolotāju’’ kā norādot uz augstu meistarības pakāpi attiecībā pret zemākajām dabas valstībām. </w:t>
      </w:r>
    </w:p>
    <w:p>
      <w:pPr>
        <w:pStyle w:val="NormalWeb"/>
        <w:jc w:val="both"/>
        <w:rPr/>
      </w:pPr>
      <w:r>
        <w:rPr>
          <w:rStyle w:val="StrongEmphasis"/>
        </w:rPr>
        <w:t>Mentālais ķermenis</w:t>
      </w:r>
      <w:r>
        <w:rPr/>
        <w:t xml:space="preserve"> – personības nesējs mentālajā plānā, konkrēti-tēlainais prāts. </w:t>
      </w:r>
    </w:p>
    <w:p>
      <w:pPr>
        <w:pStyle w:val="NormalWeb"/>
        <w:jc w:val="both"/>
        <w:rPr/>
      </w:pPr>
      <w:r>
        <w:rPr>
          <w:rStyle w:val="StrongEmphasis"/>
        </w:rPr>
        <w:t>Mentālais plāns</w:t>
      </w:r>
      <w:r>
        <w:rPr/>
        <w:t xml:space="preserve"> – domāšanas plāns, kurā norit domāšanas procesi.</w:t>
      </w:r>
    </w:p>
    <w:p>
      <w:pPr>
        <w:pStyle w:val="NormalWeb"/>
        <w:jc w:val="both"/>
        <w:rPr/>
      </w:pPr>
      <w:r>
        <w:rPr>
          <w:rStyle w:val="StrongEmphasis"/>
        </w:rPr>
        <w:t>Miera jeb Līdzsvara Gars</w:t>
      </w:r>
      <w:r>
        <w:rPr/>
        <w:t xml:space="preserve"> – kosmiska būtne, kas atbalsta Maitreju Viņa darbā caur apziņas apvienošanos, sūtot caur Viņu Savu enerģiju. Viņš cieši strādā ar Cēloņu un Seku Likumu, lai vērstu šodienas haotisko stāvokli tam pretējā.</w:t>
      </w:r>
    </w:p>
    <w:p>
      <w:pPr>
        <w:pStyle w:val="NormalWeb"/>
        <w:jc w:val="both"/>
        <w:rPr/>
      </w:pPr>
      <w:r>
        <w:rPr>
          <w:rStyle w:val="StrongEmphasis"/>
        </w:rPr>
        <w:t>Monāde, Augstākais Es</w:t>
      </w:r>
      <w:r>
        <w:rPr/>
        <w:t xml:space="preserve"> – Tīrais Gars, kas atspoguļo dievišķo trīsvienību: (1) dievišķā griba jeb varenība(Tēvs); (2) mīlestība-viedums (Dēls); (3) aktīvais saprāts (Svētais Gars). Dieva dzirksts, kas mīt katrā cilvēkā.</w:t>
      </w:r>
    </w:p>
    <w:p>
      <w:pPr>
        <w:pStyle w:val="NormalWeb"/>
        <w:jc w:val="both"/>
        <w:rPr/>
      </w:pPr>
      <w:r>
        <w:rPr>
          <w:rStyle w:val="StrongEmphasis"/>
        </w:rPr>
        <w:t>Nesējs</w:t>
      </w:r>
      <w:r>
        <w:rPr/>
        <w:t xml:space="preserve"> – forma, kas kalpo augstākajai būtnei, ļaujot izpausties daudz zemākā plānā.</w:t>
      </w:r>
    </w:p>
    <w:p>
      <w:pPr>
        <w:pStyle w:val="NormalWeb"/>
        <w:jc w:val="both"/>
        <w:rPr/>
      </w:pPr>
      <w:r>
        <w:rPr>
          <w:rStyle w:val="StrongEmphasis"/>
        </w:rPr>
        <w:t>Okults</w:t>
      </w:r>
      <w:r>
        <w:rPr/>
        <w:t xml:space="preserve"> – apslēpts. Slepenā zinātne par enerģijām. (sk. ’’Ezoterika’’)</w:t>
      </w:r>
    </w:p>
    <w:p>
      <w:pPr>
        <w:pStyle w:val="NormalWeb"/>
        <w:jc w:val="both"/>
        <w:rPr/>
      </w:pPr>
      <w:r>
        <w:rPr>
          <w:rStyle w:val="StrongEmphasis"/>
        </w:rPr>
        <w:t>Pasaules Skolotājs</w:t>
      </w:r>
      <w:r>
        <w:rPr/>
        <w:t xml:space="preserve"> – Garīgās Hierarhijas galva katrā ciklā. Visu Skolotāju Skolotājs. Dotajā laikā šo lomu pilda Maitreja.</w:t>
      </w:r>
    </w:p>
    <w:p>
      <w:pPr>
        <w:pStyle w:val="NormalWeb"/>
        <w:jc w:val="both"/>
        <w:rPr/>
      </w:pPr>
      <w:r>
        <w:rPr>
          <w:rStyle w:val="StrongEmphasis"/>
        </w:rPr>
        <w:t>Pasaules Valdnieks –</w:t>
      </w:r>
      <w:r>
        <w:rPr/>
        <w:t xml:space="preserve"> sk. ’’Sanats Kumars’’. </w:t>
      </w:r>
    </w:p>
    <w:p>
      <w:pPr>
        <w:pStyle w:val="NormalWeb"/>
        <w:jc w:val="both"/>
        <w:rPr/>
      </w:pPr>
      <w:r>
        <w:rPr>
          <w:rStyle w:val="StrongEmphasis"/>
        </w:rPr>
        <w:t>Pasludināšanas diena</w:t>
      </w:r>
      <w:r>
        <w:rPr/>
        <w:t xml:space="preserve"> – diena, kad Maitreja atklās cilvēcei īsto Savas personas dabu ar vispasaules telepātiskās, radio un televīzijas pārraides starpniecību. Ļaudis, kas nespēs klausīties pa radio vai skatīties pa televizoru šo pārraidi, saņems Viņa vēstījumu telepātiski savā dzimtajā valodā. Šajā laikā notiks simtiem tūkstošu izdziedināšanos uz visas planētas. Oficiālais Maitrejas misijas sākums pasaulē.</w:t>
      </w:r>
    </w:p>
    <w:p>
      <w:pPr>
        <w:pStyle w:val="NormalWeb"/>
        <w:jc w:val="both"/>
        <w:rPr/>
      </w:pPr>
      <w:r>
        <w:rPr>
          <w:rStyle w:val="StrongEmphasis"/>
        </w:rPr>
        <w:t>Permanentie (pastāvīgie) atomi</w:t>
      </w:r>
      <w:r>
        <w:rPr/>
        <w:t xml:space="preserve"> – trīs centri attiecīgajos līmeņos (fiziskais, astrālais un mentālais),ap kuriem veidojas ķermeņi jaunai inkarnācijai. Tie saglabā informāciju par vibrāciju frekvenci, kas cilvēkam piemitusi viņa nāves brīdī un garantē, ka līdz nāves brīdim sasniegtā enerģētiski evolucionārā pakāpe tiks pārnesta uz nākamo dzīvi.</w:t>
      </w:r>
    </w:p>
    <w:p>
      <w:pPr>
        <w:pStyle w:val="NormalWeb"/>
        <w:jc w:val="both"/>
        <w:rPr/>
      </w:pPr>
      <w:r>
        <w:rPr>
          <w:rStyle w:val="StrongEmphasis"/>
        </w:rPr>
        <w:t>Personība</w:t>
      </w:r>
      <w:r>
        <w:rPr/>
        <w:t>- trīsdaļīgs dvēseles nēsātājs fiziskajā plānā, kas sastāv no mentālā, emocionālā(astrālā) un fiziskā(gan smalkā, gan blīvā) ķermeņa.</w:t>
      </w:r>
    </w:p>
    <w:p>
      <w:pPr>
        <w:pStyle w:val="NormalWeb"/>
        <w:jc w:val="both"/>
        <w:rPr/>
      </w:pPr>
      <w:r>
        <w:rPr>
          <w:rStyle w:val="StrongEmphasis"/>
        </w:rPr>
        <w:t>Planetārais Logoss</w:t>
      </w:r>
      <w:r>
        <w:rPr/>
        <w:t xml:space="preserve"> – Dievišķa Būtne, kas apdvēseļo planētu.</w:t>
      </w:r>
    </w:p>
    <w:p>
      <w:pPr>
        <w:pStyle w:val="NormalWeb"/>
        <w:jc w:val="both"/>
        <w:rPr/>
      </w:pPr>
      <w:r>
        <w:rPr>
          <w:rStyle w:val="StrongEmphasis"/>
        </w:rPr>
        <w:t>Pralaija</w:t>
      </w:r>
      <w:r>
        <w:rPr/>
        <w:t xml:space="preserve"> – nedz mentāls, nedz astrāls, nedz fizisks apziņas stāvoklis starp nāvi un dzimšanu, kurā dzīvības impulss atrodas miera stāvoklī. Pilnīga miera un bezgalīgas laimes stāvoklis līdz brīdim, kad sāksies nākamā inkarnācija. Atbilst kristiešu stāvoklim par paradīzi.</w:t>
      </w:r>
    </w:p>
    <w:p>
      <w:pPr>
        <w:pStyle w:val="NormalWeb"/>
        <w:jc w:val="both"/>
        <w:rPr/>
      </w:pPr>
      <w:r>
        <w:rPr>
          <w:rStyle w:val="StrongEmphasis"/>
        </w:rPr>
        <w:t xml:space="preserve"> </w:t>
      </w:r>
      <w:r>
        <w:rPr>
          <w:rStyle w:val="StrongEmphasis"/>
        </w:rPr>
        <w:t>Reinkarnācija</w:t>
      </w:r>
      <w:r>
        <w:rPr/>
        <w:t xml:space="preserve"> (Atdzimšanas Likums) – process, kas ļauj Dievam caur ‘’starpnieku’’(caur mums) izpausties Savā pretējā polā – matērijā. Karmas likums virza mūs atkal un atkal no jauna inkarnācijā līdz brīdim, kamēr mūsu iedzimtā dievišķība neizpaudīsies pilnā apmērā.</w:t>
      </w:r>
    </w:p>
    <w:p>
      <w:pPr>
        <w:pStyle w:val="NormalWeb"/>
        <w:jc w:val="both"/>
        <w:rPr/>
      </w:pPr>
      <w:r>
        <w:rPr>
          <w:rStyle w:val="StrongEmphasis"/>
        </w:rPr>
        <w:t>Sanats Kumars</w:t>
      </w:r>
      <w:r>
        <w:rPr/>
        <w:t xml:space="preserve"> – Pasaules Valdnieks. Viņš ir ēteriski-fiziska mūsu planetārā Logosa izpausme un atrodas Šambalā. Varena būtne, kas nākusi no Veneras un pirms 18,5 miljoniem gadu upurēja sevi, kļūstot par mūsu planētu apdvēseļojošās Dievības personības nesēju. Tuvākais Dieva aspekts, ko mēs spējam iepazīt.</w:t>
      </w:r>
    </w:p>
    <w:p>
      <w:pPr>
        <w:pStyle w:val="NormalWeb"/>
        <w:jc w:val="both"/>
        <w:rPr/>
      </w:pPr>
      <w:r>
        <w:rPr>
          <w:rStyle w:val="StrongEmphasis"/>
        </w:rPr>
        <w:t xml:space="preserve">Sevis īstenošana </w:t>
      </w:r>
      <w:r>
        <w:rPr/>
        <w:t xml:space="preserve">– evolūcijas process, kura rezultātā mēs iepazīstam un attīstām mūsu dievišķo dabu. </w:t>
      </w:r>
    </w:p>
    <w:p>
      <w:pPr>
        <w:pStyle w:val="NormalWeb"/>
        <w:jc w:val="both"/>
        <w:rPr/>
      </w:pPr>
      <w:r>
        <w:rPr>
          <w:rStyle w:val="StrongEmphasis"/>
        </w:rPr>
        <w:t>Sintēzes Avatārs</w:t>
      </w:r>
      <w:r>
        <w:rPr/>
        <w:t xml:space="preserve"> – kosmiskais avatārs, kas iemieso sevī Gribas, Mīlestības un Gudrības enerģijas, kā arī ceturto enerģijas veidu, kuram mēs vēl nezinām nosaukumu. Kopš 1940. gada Viņš sūta šīs enerģijas pasaulē, pakāpeniski pārvēršot nesaskaņas saskaņā.</w:t>
      </w:r>
    </w:p>
    <w:p>
      <w:pPr>
        <w:pStyle w:val="NormalWeb"/>
        <w:jc w:val="both"/>
        <w:rPr/>
      </w:pPr>
      <w:r>
        <w:rPr>
          <w:rStyle w:val="StrongEmphasis"/>
        </w:rPr>
        <w:t>Solārais Logoss</w:t>
      </w:r>
      <w:r>
        <w:rPr/>
        <w:t xml:space="preserve"> – dievišķa būtne, kas apdvēseļo mūsu saules sistēmu.</w:t>
      </w:r>
    </w:p>
    <w:p>
      <w:pPr>
        <w:pStyle w:val="NormalWeb"/>
        <w:jc w:val="both"/>
        <w:rPr/>
      </w:pPr>
      <w:r>
        <w:rPr>
          <w:rStyle w:val="StrongEmphasis"/>
        </w:rPr>
        <w:t>Stari</w:t>
      </w:r>
      <w:r>
        <w:rPr/>
        <w:t xml:space="preserve"> – septiņas dievišķo, universālu enerģiju plūsmas. Katrs stars ir diža spēka izpausme. To mijiedarbība visās iedomājamajās frekvencēs rada saules sistēmas, galaktikas, visumus un visu eksistējošo pasaulē. Šīs enerģijas kustība spirālveida ciklos pievelk visas būtnes izpausmē vai neizpaustā stāvoklī, kā arī piešķir nokrāsu, piesātina tās ar specifiskām īpašībām un atribūtiem.</w:t>
      </w:r>
    </w:p>
    <w:p>
      <w:pPr>
        <w:pStyle w:val="NormalWeb"/>
        <w:jc w:val="both"/>
        <w:rPr/>
      </w:pPr>
      <w:r>
        <w:rPr>
          <w:rStyle w:val="StrongEmphasis"/>
        </w:rPr>
        <w:t>Šambala</w:t>
      </w:r>
      <w:r>
        <w:rPr/>
        <w:t xml:space="preserve"> – galvenais planētas enerģētiskais centrs. Atrodas virs Gobi tuksneša divos augstākajos ēteriskajos plānos. No tā un caur to plūst Šambalas spēks, Gribas un Mērķa enerģija. Atbilst centram (čakrai) pakausī. </w:t>
      </w:r>
    </w:p>
    <w:p>
      <w:pPr>
        <w:pStyle w:val="NormalWeb"/>
        <w:jc w:val="both"/>
        <w:rPr/>
      </w:pPr>
      <w:r>
        <w:rPr>
          <w:rStyle w:val="StrongEmphasis"/>
        </w:rPr>
        <w:t>Transmisijas meditācija</w:t>
      </w:r>
      <w:r>
        <w:rPr/>
        <w:t xml:space="preserve"> – speciāla grupveida meditācijas un kalpošanas forma. Dalībnieki sniedz savus enerģētiskos centrus (čakras) kā instrumentus enerģijas pārraidei, ko vada Meistaru Garīgā Hierarhija. Pateicoties šim procesam planēta saņem garīgu enerģiju, kas vieglāk pieejama cilvēcei. Turklāt efektīva metode personīgajai garīgajai izaugsmei. </w:t>
      </w:r>
    </w:p>
    <w:p>
      <w:pPr>
        <w:pStyle w:val="NormalWeb"/>
        <w:jc w:val="both"/>
        <w:rPr/>
      </w:pPr>
      <w:r>
        <w:rPr>
          <w:rStyle w:val="StrongEmphasis"/>
        </w:rPr>
        <w:t>Tumsas Spēki</w:t>
      </w:r>
      <w:r>
        <w:rPr/>
        <w:t xml:space="preserve"> (ļaunuma spēki, matērijas spēki) – involucionārie jeb matērijas spēki, kas uztur planētas materiālo aspektu. Ja tās pārkāpj savas pilnvaras, traucējot cilvēces garīgajai attīstībai, tad tie tiek raksturoti kā ļaunuma spēki. </w:t>
      </w:r>
    </w:p>
    <w:p>
      <w:pPr>
        <w:pStyle w:val="NormalWeb"/>
        <w:jc w:val="both"/>
        <w:rPr/>
      </w:pPr>
      <w:r>
        <w:rPr>
          <w:rStyle w:val="StrongEmphasis"/>
        </w:rPr>
        <w:t>Ūdensvīrs</w:t>
      </w:r>
      <w:r>
        <w:rPr/>
        <w:t>- no astronomijas viedokļa Ūdensvīra laikmets, kas sākas pašlaik un ilgs ap 2350 gadiem. Kā ezotērisks jēdziens nozīmē Ūdensnesēju, Maitrejas laikmetu un Ūdensvīra enerģijas laikmetu, sintēzes un brālības enerģijas.</w:t>
      </w:r>
    </w:p>
    <w:p>
      <w:pPr>
        <w:pStyle w:val="NormalWeb"/>
        <w:jc w:val="both"/>
        <w:rPr/>
      </w:pPr>
      <w:r>
        <w:rPr>
          <w:rStyle w:val="StrongEmphasis"/>
        </w:rPr>
        <w:t>Vibrācija</w:t>
      </w:r>
      <w:r>
        <w:rPr/>
        <w:t xml:space="preserve"> – enerģijas kustība. Katra enerģija vibrē savā specifiskajā frekvencē. Evolūcijas process virzās, pateicoties vibrāciju frekvences pieaugumam kā atbildei uz augstu enerģiju pieplūdumu.</w:t>
      </w:r>
    </w:p>
    <w:p>
      <w:pPr>
        <w:pStyle w:val="NormalWeb"/>
        <w:jc w:val="both"/>
        <w:rPr/>
      </w:pPr>
      <w:r>
        <w:rPr>
          <w:rStyle w:val="StrongEmphasis"/>
        </w:rPr>
        <w:t>Viedas Skolotāji, Meistari</w:t>
      </w:r>
      <w:r>
        <w:rPr/>
        <w:t xml:space="preserve"> – cilvēki, kas sasnieguši piekto iesvētības pakāpi. Viņi izgājuši cauri visai pieredzei, ko var sniegt dzīve uz Zemes, sasniedzot pilnīgu meistarību pār sevi un dabas likumiem. Viņi ir evolūcijas plāna un visu enerģiju uzraugi, kas darbojas uz šīs planētas.</w:t>
      </w:r>
    </w:p>
    <w:p>
      <w:pPr>
        <w:pStyle w:val="NormalWeb"/>
        <w:rPr/>
      </w:pPr>
      <w:r>
        <w:rPr/>
      </w:r>
    </w:p>
    <w:p>
      <w:pPr>
        <w:pStyle w:val="Normal"/>
        <w:rPr/>
      </w:pPr>
      <w:r>
        <w:rPr/>
      </w:r>
    </w:p>
    <w:p>
      <w:pPr>
        <w:pStyle w:val="Normal"/>
        <w:jc w:val="center"/>
        <w:rPr>
          <w:rFonts w:ascii="Revue TL" w:hAnsi="Revue TL" w:cs="Revue TL"/>
          <w:sz w:val="44"/>
          <w:szCs w:val="44"/>
          <w:u w:val="single"/>
        </w:rPr>
      </w:pPr>
      <w:r>
        <w:rPr>
          <w:rFonts w:cs="Revue TL" w:ascii="Revue TL" w:hAnsi="Revue TL"/>
          <w:sz w:val="44"/>
          <w:szCs w:val="44"/>
          <w:u w:val="single"/>
        </w:rPr>
      </w:r>
    </w:p>
    <w:sectPr>
      <w:footerReference w:type="default" r:id="rId2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Liberation Sans">
    <w:altName w:val="Arial"/>
    <w:charset w:val="01"/>
    <w:family w:val="swiss"/>
    <w:pitch w:val="variable"/>
  </w:font>
  <w:font w:name="Monotype Corsiva">
    <w:charset w:val="ba"/>
    <w:family w:val="script"/>
    <w:pitch w:val="variable"/>
  </w:font>
  <w:font w:name="Belwe Lt TL">
    <w:charset w:val="ba"/>
    <w:family w:val="roman"/>
    <w:pitch w:val="variable"/>
  </w:font>
  <w:font w:name="Fraktur TL">
    <w:charset w:val="ba"/>
    <w:family w:val="script"/>
    <w:pitch w:val="variable"/>
  </w:font>
  <w:font w:name="Algerian">
    <w:altName w:val="comic"/>
    <w:charset w:val="00"/>
    <w:family w:val="decorative"/>
    <w:pitch w:val="variable"/>
  </w:font>
  <w:font w:name="Bookman Old Style">
    <w:charset w:val="ba"/>
    <w:family w:val="roman"/>
    <w:pitch w:val="variable"/>
  </w:font>
  <w:font w:name="PosterBodoni It TL">
    <w:charset w:val="ba"/>
    <w:family w:val="roman"/>
    <w:pitch w:val="variable"/>
  </w:font>
  <w:font w:name="Revue TL">
    <w:charset w:val="ba"/>
    <w:family w:val="decorative"/>
    <w:pitch w:val="variable"/>
  </w:font>
  <w:font w:name="Old English Text MT">
    <w:charset w:val="00"/>
    <w:family w:val="script"/>
    <w:pitch w:val="variable"/>
  </w:font>
  <w:font w:name="Comic Sans MS">
    <w:charset w:val="ba"/>
    <w:family w:val="script"/>
    <w:pitch w:val="variable"/>
  </w:font>
  <w:font w:name="Georgia">
    <w:charset w:val="ba"/>
    <w:family w:val="roman"/>
    <w:pitch w:val="variable"/>
  </w:font>
  <w:font w:name="Book Antiqua">
    <w:charset w:val="ba"/>
    <w:family w:val="roman"/>
    <w:pitch w:val="variable"/>
  </w:font>
  <w:font w:name="Balloon XBd TL">
    <w:charset w:val="ba"/>
    <w:family w:val="script"/>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292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Bookman Old Style" w:hAnsi="Bookman Old Style"/>
        </w:rPr>
        <w:t xml:space="preserve">Piemēram, E. K. un M. Profeti, D. Melčizedeks, Lī Kerols – </w:t>
      </w:r>
      <w:r>
        <w:rPr>
          <w:rFonts w:cs="Arial" w:ascii="Bookman Old Style" w:hAnsi="Bookman Old Style"/>
          <w:i/>
        </w:rPr>
        <w:t>tulk. piezīme.</w:t>
      </w:r>
    </w:p>
  </w:footnote>
  <w:footnote w:id="3">
    <w:p>
      <w:pPr>
        <w:pStyle w:val="Footnote"/>
        <w:jc w:val="both"/>
        <w:rPr/>
      </w:pPr>
      <w:r>
        <w:rPr>
          <w:rStyle w:val="FootnoteCharacters"/>
        </w:rPr>
        <w:footnoteRef/>
      </w:r>
      <w:r>
        <w:rPr/>
        <w:t xml:space="preserve"> </w:t>
      </w:r>
      <w:r>
        <w:rPr/>
        <w:t xml:space="preserve">Cik liecina mana pieredze, čenelinga ieteikto vingrinājumu un tekstu lasīšanas gadījumā var sajust arī spēcīgu sirds centra aktivāciju, taču tas neko nenozīmē. Sirds centram ir augstāki un zemāki ‘’līmeņi’’. Zemākais ‘’līmenis’’ attiecas uz emocionālo pasauli, un tā aktivācija saistās ar emocionālu pacēlumu, kad tev šķiet, ka izjūti beznosacījuma mīlestību – taču īstenībā tā ir ilūzija, kas pāriet. Daudzi čenelinga piekritēji to notur par zīmi garīgajai attīstībai, un tieši tāpēc viņiem ir tik ļoti grūti atteikties no savas pārliecības par labu čenelingam. To pašu es arī esmu novērojis dažu bhakti-jogas sekotāju gadījumā. </w:t>
      </w:r>
      <w:r>
        <w:rPr>
          <w:i/>
        </w:rPr>
        <w:t>Tulk.piezī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u w:val="single"/>
        <w:b/>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u w:val="single"/>
        <w:b/>
      </w:rPr>
    </w:lvl>
  </w:abstractNum>
  <w:abstractNum w:abstractNumId="7">
    <w:lvl w:ilvl="0">
      <w:start w:val="1"/>
      <w:numFmt w:val="decimal"/>
      <w:lvlText w:val="%1."/>
      <w:lvlJc w:val="left"/>
      <w:pPr>
        <w:tabs>
          <w:tab w:val="num" w:pos="720"/>
        </w:tabs>
        <w:ind w:left="720" w:hanging="360"/>
      </w:pPr>
      <w:rPr>
        <w:u w:val="single"/>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u w:val="single"/>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8z0">
    <w:name w:val="WW8Num8z0"/>
    <w:qFormat/>
    <w:rPr>
      <w:b/>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Normal11">
    <w:name w:val="normal1"/>
    <w:basedOn w:val="DefaultParagraphFont"/>
    <w:qFormat/>
    <w:rPr>
      <w:rFonts w:ascii="Helvetica" w:hAnsi="Helvetica" w:cs="Helvetica"/>
      <w:color w:val="000000"/>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intl.org/" TargetMode="External"/><Relationship Id="rId3" Type="http://schemas.openxmlformats.org/officeDocument/2006/relationships/hyperlink" Target="http://www.disciplepath.blogspot.com/" TargetMode="External"/><Relationship Id="rId4" Type="http://schemas.openxmlformats.org/officeDocument/2006/relationships/image" Target="media/image1.jpeg"/><Relationship Id="rId5" Type="http://schemas.openxmlformats.org/officeDocument/2006/relationships/hyperlink" Target="http://www.bridges-publishing.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bridges-publishing.com/" TargetMode="External"/><Relationship Id="rId10" Type="http://schemas.openxmlformats.org/officeDocument/2006/relationships/hyperlink" Target="http://www.lightinfo.org/" TargetMode="External"/><Relationship Id="rId11" Type="http://schemas.openxmlformats.org/officeDocument/2006/relationships/hyperlink" Target="http://www.bridges-publishing.com/" TargetMode="External"/><Relationship Id="rId12" Type="http://schemas.openxmlformats.org/officeDocument/2006/relationships/hyperlink" Target="http://www.esoteric-philosophy.net/"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share-international.org/background/printed/books.htm" TargetMode="External"/><Relationship Id="rId16" Type="http://schemas.openxmlformats.org/officeDocument/2006/relationships/hyperlink" Target="http://www.bridges-publishing.com/" TargetMode="External"/><Relationship Id="rId17" Type="http://schemas.openxmlformats.org/officeDocument/2006/relationships/hyperlink" Target="http://www.bridges-publishing.com/" TargetMode="External"/><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6.jpeg"/><Relationship Id="rId21" Type="http://schemas.openxmlformats.org/officeDocument/2006/relationships/hyperlink" Target="http://homepages.ihug.co.nz/~newlight/roc/students menu.htm"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02:00Z</dcterms:created>
  <dc:creator>user</dc:creator>
  <dc:description/>
  <cp:keywords/>
  <dc:language>en-US</dc:language>
  <cp:lastModifiedBy>Mikelsone</cp:lastModifiedBy>
  <dcterms:modified xsi:type="dcterms:W3CDTF">2008-10-21T08:15:00Z</dcterms:modified>
  <cp:revision>23</cp:revision>
  <dc:subject/>
  <dc:title>Ārpuslaika Viedas</dc:title>
</cp:coreProperties>
</file>