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WarnockPro-SemiboldDisp"/>
          <w:color w:val="121212"/>
          <w:sz w:val="52"/>
          <w:szCs w:val="52"/>
          <w:lang w:val="lv-LV"/>
        </w:rPr>
      </w:pPr>
      <w:r>
        <w:rPr>
          <w:rFonts w:cs="WarnockPro-SemiboldDisp"/>
          <w:color w:val="121212"/>
          <w:sz w:val="52"/>
          <w:szCs w:val="52"/>
          <w:lang w:val="lv-LV"/>
        </w:rPr>
      </w:r>
    </w:p>
    <w:p>
      <w:pPr>
        <w:pStyle w:val="Normal"/>
        <w:autoSpaceDE w:val="false"/>
        <w:jc w:val="center"/>
        <w:rPr>
          <w:rFonts w:cs="WarnockPro-SemiboldDisp"/>
          <w:color w:val="121212"/>
          <w:sz w:val="52"/>
          <w:szCs w:val="52"/>
          <w:lang w:val="lv-LV"/>
        </w:rPr>
      </w:pPr>
      <w:r>
        <w:rPr>
          <w:rFonts w:cs="WarnockPro-SemiboldDisp"/>
          <w:color w:val="121212"/>
          <w:sz w:val="52"/>
          <w:szCs w:val="52"/>
          <w:lang w:val="lv-LV"/>
        </w:rPr>
      </w:r>
    </w:p>
    <w:p>
      <w:pPr>
        <w:pStyle w:val="Normal"/>
        <w:autoSpaceDE w:val="false"/>
        <w:jc w:val="center"/>
        <w:rPr>
          <w:rFonts w:ascii="WarnockPro-SemiboldDisp" w:hAnsi="WarnockPro-SemiboldDisp" w:cs="WarnockPro-SemiboldDisp"/>
          <w:color w:val="121212"/>
          <w:sz w:val="52"/>
          <w:szCs w:val="52"/>
        </w:rPr>
      </w:pPr>
      <w:r>
        <w:rPr>
          <w:rFonts w:cs="WarnockPro-SemiboldDisp" w:ascii="WarnockPro-SemiboldDisp" w:hAnsi="WarnockPro-SemiboldDisp"/>
          <w:color w:val="121212"/>
          <w:sz w:val="52"/>
          <w:szCs w:val="52"/>
        </w:rPr>
        <w:t>PAR</w:t>
      </w:r>
    </w:p>
    <w:p>
      <w:pPr>
        <w:pStyle w:val="Normal"/>
        <w:autoSpaceDE w:val="false"/>
        <w:jc w:val="center"/>
        <w:rPr>
          <w:rFonts w:ascii="WarnockPro-SemiboldDisp" w:hAnsi="WarnockPro-SemiboldDisp" w:cs="WarnockPro-SemiboldDisp"/>
          <w:color w:val="121212"/>
          <w:sz w:val="52"/>
          <w:szCs w:val="52"/>
        </w:rPr>
      </w:pPr>
      <w:r>
        <w:rPr>
          <w:rFonts w:cs="WarnockPro-SemiboldDisp" w:ascii="WarnockPro-SemiboldDisp" w:hAnsi="WarnockPro-SemiboldDisp"/>
          <w:color w:val="121212"/>
          <w:sz w:val="52"/>
          <w:szCs w:val="52"/>
        </w:rPr>
        <w:t>DIEVIŠĶO GĀDĪBU</w:t>
      </w:r>
    </w:p>
    <w:p>
      <w:pPr>
        <w:pStyle w:val="Normal"/>
        <w:autoSpaceDE w:val="false"/>
        <w:rPr>
          <w:rFonts w:ascii="WarnockPro-SemiboldDisp" w:hAnsi="WarnockPro-SemiboldDisp" w:cs="WarnockPro-Regular"/>
          <w:color w:val="121212"/>
          <w:sz w:val="30"/>
          <w:szCs w:val="30"/>
          <w:lang w:val="lv-LV"/>
        </w:rPr>
      </w:pPr>
      <w:r>
        <w:rPr>
          <w:rFonts w:cs="WarnockPro-Regular" w:ascii="WarnockPro-SemiboldDisp" w:hAnsi="WarnockPro-SemiboldDisp"/>
          <w:color w:val="121212"/>
          <w:sz w:val="30"/>
          <w:szCs w:val="30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30"/>
          <w:szCs w:val="30"/>
          <w:lang w:val="lv-LV"/>
        </w:rPr>
      </w:pPr>
      <w:r>
        <w:rPr>
          <w:rFonts w:cs="WarnockPro-Regular"/>
          <w:color w:val="121212"/>
          <w:sz w:val="30"/>
          <w:szCs w:val="30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30"/>
          <w:szCs w:val="30"/>
          <w:lang w:val="lv-LV"/>
        </w:rPr>
      </w:pPr>
      <w:r>
        <w:rPr>
          <w:rFonts w:cs="WarnockPro-Regular"/>
          <w:color w:val="121212"/>
          <w:sz w:val="30"/>
          <w:szCs w:val="30"/>
          <w:lang w:val="lv-LV"/>
        </w:rPr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b/>
          <w:b/>
          <w:color w:val="121212"/>
        </w:rPr>
      </w:pPr>
      <w:r>
        <w:rPr>
          <w:rFonts w:cs="WarnockPro-Regular" w:ascii="WarnockPro-Regular" w:hAnsi="WarnockPro-Regular"/>
          <w:b/>
          <w:color w:val="121212"/>
        </w:rPr>
        <w:t>EMANUELS SVEDENBORGS</w:t>
      </w:r>
    </w:p>
    <w:p>
      <w:pPr>
        <w:pStyle w:val="Normal"/>
        <w:autoSpaceDE w:val="false"/>
        <w:rPr>
          <w:rFonts w:ascii="WarnockPro-Regular" w:hAnsi="WarnockPro-Regular" w:cs="WarnockPro-Regular"/>
          <w:b/>
          <w:b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b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/>
      </w:pPr>
      <w:r>
        <w:rPr>
          <w:rFonts w:cs="WarnockPro-Regular" w:ascii="WarnockPro-Regular" w:hAnsi="WarnockPro-Regular"/>
          <w:color w:val="121212"/>
          <w:sz w:val="20"/>
          <w:szCs w:val="20"/>
        </w:rPr>
        <w:t>SAPIENTIA ANGELICA</w:t>
      </w:r>
      <w:r>
        <w:rPr>
          <w:rFonts w:cs="WarnockPro-Regular"/>
          <w:color w:val="121212"/>
          <w:sz w:val="20"/>
          <w:szCs w:val="20"/>
          <w:lang w:val="lv-LV"/>
        </w:rPr>
        <w:t xml:space="preserve"> </w:t>
      </w:r>
      <w:r>
        <w:rPr>
          <w:rFonts w:cs="WarnockPro-Regular" w:ascii="WarnockPro-Regular" w:hAnsi="WarnockPro-Regular"/>
          <w:color w:val="121212"/>
          <w:sz w:val="20"/>
          <w:szCs w:val="20"/>
        </w:rPr>
        <w:t>DE</w:t>
      </w:r>
      <w:r>
        <w:rPr>
          <w:rFonts w:cs="WarnockPro-Regular"/>
          <w:color w:val="121212"/>
          <w:sz w:val="20"/>
          <w:szCs w:val="20"/>
          <w:lang w:val="lv-LV"/>
        </w:rPr>
        <w:t xml:space="preserve"> </w:t>
      </w:r>
      <w:r>
        <w:rPr>
          <w:rFonts w:cs="WarnockPro-Regular" w:ascii="WarnockPro-Regular" w:hAnsi="WarnockPro-Regular"/>
          <w:color w:val="121212"/>
          <w:sz w:val="20"/>
          <w:szCs w:val="20"/>
        </w:rPr>
        <w:t>DIVINA PROVIDENTIA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  <w:lang w:val="lv-LV"/>
        </w:rPr>
      </w:pPr>
      <w:r>
        <w:rPr>
          <w:rFonts w:cs="WarnockPro-Regular" w:ascii="WarnockPro-Regular" w:hAnsi="WarnockPro-Regular"/>
          <w:color w:val="121212"/>
          <w:sz w:val="20"/>
          <w:szCs w:val="20"/>
          <w:lang w:val="lv-LV"/>
        </w:rPr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</w:rPr>
      </w:pPr>
      <w:r>
        <w:rPr>
          <w:rFonts w:cs="WarnockPro-Regular" w:ascii="WarnockPro-Regular" w:hAnsi="WarnockPro-Regular"/>
          <w:color w:val="121212"/>
          <w:sz w:val="20"/>
          <w:szCs w:val="20"/>
        </w:rPr>
        <w:t>Amstelodami: MDCCLXIV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  <w:lang w:val="lv-LV"/>
        </w:rPr>
      </w:pPr>
      <w:r>
        <w:rPr>
          <w:rFonts w:cs="WarnockPro-Regular" w:ascii="WarnockPro-Regular" w:hAnsi="WarnockPro-Regular"/>
          <w:color w:val="121212"/>
          <w:sz w:val="20"/>
          <w:szCs w:val="20"/>
          <w:lang w:val="lv-LV"/>
        </w:rPr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</w:rPr>
      </w:pPr>
      <w:r>
        <w:rPr>
          <w:rFonts w:cs="WarnockPro-Regular" w:ascii="WarnockPro-Regular" w:hAnsi="WarnockPro-Regular"/>
          <w:color w:val="121212"/>
          <w:sz w:val="20"/>
          <w:szCs w:val="20"/>
        </w:rPr>
        <w:t>ENĢELISKA GUDRĪBA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  <w:lang w:val="lv-LV"/>
        </w:rPr>
      </w:pPr>
      <w:r>
        <w:rPr>
          <w:rFonts w:cs="WarnockPro-Regular" w:ascii="WarnockPro-Regular" w:hAnsi="WarnockPro-Regular"/>
          <w:color w:val="121212"/>
          <w:sz w:val="20"/>
          <w:szCs w:val="20"/>
          <w:lang w:val="lv-LV"/>
        </w:rPr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</w:rPr>
      </w:pPr>
      <w:r>
        <w:rPr>
          <w:rFonts w:cs="WarnockPro-Regular" w:ascii="WarnockPro-Regular" w:hAnsi="WarnockPro-Regular"/>
          <w:color w:val="121212"/>
          <w:sz w:val="20"/>
          <w:szCs w:val="20"/>
        </w:rPr>
        <w:t>zīmējoties uz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  <w:lang w:val="lv-LV"/>
        </w:rPr>
      </w:pPr>
      <w:r>
        <w:rPr>
          <w:rFonts w:cs="WarnockPro-Regular" w:ascii="WarnockPro-Regular" w:hAnsi="WarnockPro-Regular"/>
          <w:color w:val="121212"/>
          <w:sz w:val="20"/>
          <w:szCs w:val="20"/>
          <w:lang w:val="lv-LV"/>
        </w:rPr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</w:rPr>
      </w:pPr>
      <w:r>
        <w:rPr>
          <w:rFonts w:cs="WarnockPro-Regular" w:ascii="WarnockPro-Regular" w:hAnsi="WarnockPro-Regular"/>
          <w:color w:val="121212"/>
          <w:sz w:val="20"/>
          <w:szCs w:val="20"/>
        </w:rPr>
        <w:t>DIEVIŠĶO GĀDĪBU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  <w:lang w:val="lv-LV"/>
        </w:rPr>
      </w:pPr>
      <w:r>
        <w:rPr>
          <w:rFonts w:cs="WarnockPro-Regular" w:ascii="WarnockPro-Regular" w:hAnsi="WarnockPro-Regular"/>
          <w:color w:val="121212"/>
          <w:sz w:val="20"/>
          <w:szCs w:val="20"/>
          <w:lang w:val="lv-LV"/>
        </w:rPr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</w:rPr>
      </w:pPr>
      <w:r>
        <w:rPr>
          <w:rFonts w:cs="WarnockPro-Regular" w:ascii="WarnockPro-Regular" w:hAnsi="WarnockPro-Regular"/>
          <w:color w:val="121212"/>
          <w:sz w:val="20"/>
          <w:szCs w:val="20"/>
        </w:rPr>
        <w:t>Amsterdamā, 1764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  <w:lang w:val="lv-LV"/>
        </w:rPr>
      </w:pPr>
      <w:r>
        <w:rPr>
          <w:rFonts w:cs="WarnockPro-Regular" w:ascii="WarnockPro-Regular" w:hAnsi="WarnockPro-Regular"/>
          <w:color w:val="121212"/>
          <w:sz w:val="20"/>
          <w:szCs w:val="20"/>
          <w:lang w:val="lv-LV"/>
        </w:rPr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</w:rPr>
      </w:pPr>
      <w:r>
        <w:rPr>
          <w:rFonts w:cs="WarnockPro-Regular" w:ascii="WarnockPro-Regular" w:hAnsi="WarnockPro-Regular"/>
          <w:color w:val="121212"/>
          <w:sz w:val="20"/>
          <w:szCs w:val="20"/>
        </w:rPr>
        <w:t>No latīņu valodas tulkojis R. Gŗava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  <w:lang w:val="lv-LV"/>
        </w:rPr>
      </w:pPr>
      <w:r>
        <w:rPr>
          <w:rFonts w:cs="WarnockPro-Regular" w:ascii="WarnockPro-Regular" w:hAnsi="WarnockPro-Regular"/>
          <w:color w:val="121212"/>
          <w:sz w:val="20"/>
          <w:szCs w:val="20"/>
          <w:lang w:val="lv-LV"/>
        </w:rPr>
      </w:r>
    </w:p>
    <w:p>
      <w:pPr>
        <w:pStyle w:val="Normal"/>
        <w:autoSpaceDE w:val="false"/>
        <w:jc w:val="center"/>
        <w:rPr/>
      </w:pPr>
      <w:r>
        <w:rPr>
          <w:rFonts w:cs="WarnockPro-Regular" w:ascii="WarnockPro-Regular" w:hAnsi="WarnockPro-Regular"/>
          <w:color w:val="121212"/>
          <w:sz w:val="20"/>
          <w:szCs w:val="20"/>
        </w:rPr>
        <w:t>Izdevusi</w:t>
      </w:r>
      <w:r>
        <w:rPr>
          <w:rFonts w:cs="WarnockPro-Regular"/>
          <w:color w:val="121212"/>
          <w:sz w:val="20"/>
          <w:szCs w:val="20"/>
          <w:lang w:val="lv-LV"/>
        </w:rPr>
        <w:t xml:space="preserve"> </w:t>
      </w:r>
      <w:r>
        <w:rPr>
          <w:rFonts w:cs="WarnockPro-Regular" w:ascii="WarnockPro-Regular" w:hAnsi="WarnockPro-Regular"/>
          <w:color w:val="121212"/>
          <w:sz w:val="20"/>
          <w:szCs w:val="20"/>
        </w:rPr>
        <w:t>Latvju Jaunā Baznīca A.S.V. 1969. g.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  <w:lang w:val="lv-LV"/>
        </w:rPr>
      </w:pPr>
      <w:r>
        <w:rPr>
          <w:rFonts w:cs="WarnockPro-Regular" w:ascii="WarnockPro-Regular" w:hAnsi="WarnockPro-Regular"/>
          <w:color w:val="121212"/>
          <w:sz w:val="20"/>
          <w:szCs w:val="20"/>
          <w:lang w:val="lv-LV"/>
        </w:rPr>
      </w:r>
    </w:p>
    <w:p>
      <w:pPr>
        <w:pStyle w:val="Normal"/>
        <w:autoSpaceDE w:val="false"/>
        <w:jc w:val="center"/>
        <w:rPr>
          <w:rFonts w:cs="WarnockPro-Regular"/>
          <w:color w:val="121212"/>
          <w:sz w:val="20"/>
          <w:szCs w:val="20"/>
          <w:lang w:val="lv-LV"/>
        </w:rPr>
      </w:pPr>
      <w:r>
        <w:rPr>
          <w:rFonts w:cs="WarnockPro-Regular"/>
          <w:color w:val="121212"/>
          <w:sz w:val="20"/>
          <w:szCs w:val="20"/>
          <w:lang w:val="lv-LV"/>
        </w:rPr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</w:rPr>
      </w:pPr>
      <w:r>
        <w:rPr>
          <w:rFonts w:cs="WarnockPro-Regular" w:ascii="WarnockPro-Regular" w:hAnsi="WarnockPro-Regular"/>
          <w:color w:val="121212"/>
          <w:sz w:val="20"/>
          <w:szCs w:val="20"/>
        </w:rPr>
        <w:t>Šajā izdevumā saglabātas visas oriģinālā izdevuma rakstības un stila īpatnības arī tur,</w:t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0"/>
          <w:szCs w:val="20"/>
        </w:rPr>
      </w:pPr>
      <w:r>
        <w:rPr>
          <w:rFonts w:cs="WarnockPro-Regular" w:ascii="WarnockPro-Regular" w:hAnsi="WarnockPro-Regular"/>
          <w:color w:val="121212"/>
          <w:sz w:val="20"/>
          <w:szCs w:val="20"/>
        </w:rPr>
        <w:t>kur tās neatbilst mūsdienu latviešu valodā pieņemtajām normām.</w:t>
      </w:r>
    </w:p>
    <w:p>
      <w:pPr>
        <w:pStyle w:val="Normal"/>
        <w:autoSpaceDE w:val="false"/>
        <w:rPr>
          <w:rFonts w:ascii="WarnockPro-Regular" w:hAnsi="WarnockPro-Regular" w:cs="WarnockPro-Bold"/>
          <w:b/>
          <w:b/>
          <w:bCs/>
          <w:color w:val="121212"/>
          <w:sz w:val="20"/>
          <w:szCs w:val="20"/>
          <w:lang w:val="lv-LV"/>
        </w:rPr>
      </w:pPr>
      <w:r>
        <w:rPr>
          <w:rFonts w:cs="WarnockPro-Bold" w:ascii="WarnockPro-Regular" w:hAnsi="WarnockPro-Regular"/>
          <w:b/>
          <w:bCs/>
          <w:color w:val="121212"/>
          <w:sz w:val="20"/>
          <w:szCs w:val="20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Tulkotāja priekšvārds</w:t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toram bez šī ir vel otrs nedaudz īsāks Apcerējums ar līdzīgu nosaukumu: “Eņģeliska Gudrība,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īmējoties uz Dievišķo Mīlestību un Dievišķo Gudrību,” kas uzrakstīts papriekš un uz kuru Autors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ajā Apcerējumā daudzkārt atsaucas. Tādējādi, lai gan loģiski būtu bijis sniegt arī latvju lasītājiem</w:t>
      </w:r>
    </w:p>
    <w:p>
      <w:pPr>
        <w:pStyle w:val="Normal"/>
        <w:autoSpaceDE w:val="false"/>
        <w:jc w:val="both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Apcerējumu papriekš, esam tomēr izvēlējušies šo aiz sekošiem iemesliem:</w:t>
      </w:r>
    </w:p>
    <w:p>
      <w:pPr>
        <w:pStyle w:val="Normal"/>
        <w:autoSpaceDE w:val="false"/>
        <w:jc w:val="both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. Apcerējums “Par Dievišķo Mīlestību un Dievišķo Gudrību” ir gandrīz tīri filozofiska un abstrakta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kstura un tādējādi ar vairāk specifisku vērtību; bet pašreiz sniedzamais ir vairāk praktiskas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as, atbildēdams uz daudziem svarīgiem jautājumiem, kuri nodarbina domājoša ticīga cilvēka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ātu, rada šaubas agnostiķiem un noder par šķietamu pamatu neticīgajiem Dieva noliegšanai.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. Ikreiz, atsaucoties uz pirmo Apcerējumu, ir ne tikai norādīta attiecīgā vieta tajā, bet ir citēts</w:t>
      </w:r>
    </w:p>
    <w:p>
      <w:pPr>
        <w:pStyle w:val="Normal"/>
        <w:autoSpaceDE w:val="false"/>
        <w:jc w:val="both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īsumā arī tās saturs, tā ka lasītājs no atsauksmē ietvertās domas neko tomēr nezaudē.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. Interesentiem pirmais Apcerējums ir viegli pieejams citās valodās, sevišķi vācu un angļu.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4., mēs ceram, ja būs vēlēts, ar Kunga Dievišķo Gādību kādreiz sniegt arī to.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o Apcerējumu, ko īsumā mēdz apzīmēt par “Dievišķo Gādību” (D.G.); uzrakstījis Kunga Jēzus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ristus kalps Emanuels Svedenborgs latīņu valodā un izdevis to Amsterdamā 1764. gadā bez sava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aksta. Otro reizi tai pašā valodā tas izdots 1855. g. Dr. Jo. Fr. Im. Tafela redakcijā, un ir tulkots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ngļu, dāņu, franču, itāļu, japāņu, poļu, tamiļu un vācu valodās. Pašreizējais latviešu izdevums ir</w:t>
      </w:r>
    </w:p>
    <w:p>
      <w:pPr>
        <w:pStyle w:val="Normal"/>
        <w:autoSpaceDE w:val="false"/>
        <w:jc w:val="both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lkots no minētā otrā latīņu izdevuma.</w:t>
      </w:r>
    </w:p>
    <w:p>
      <w:pPr>
        <w:pStyle w:val="Normal"/>
        <w:autoSpaceDE w:val="false"/>
        <w:jc w:val="both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oties pie principa, ka tulkotāja uzdevums ir attiecīgo darbu tikai pārtulkot, un ne iztulkot,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mu centies veikt to ar vislielāko rūpību, pēc iespējas vārdiski, izvairoties no brīva tulkojuma, lai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to kaut kā nesagrozītu Autora domu, bet atstātu tās izpratni katram lasītājam pašam.–ar to esmu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enties paturēt arī Svedenborga īpatnējo stilu, piemēram — tamlīdzīgi kā Bībelē vietām katrs teikums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sākas ar saikli ‘un’ — tā še gandrīz katru teikumu iesākt ar saikli ‘ka’, kurš saiklis šajā tulkojumā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laists tikai virsrakstos.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pilnīgi vārdisks tulkojums no vienas valodas citā nemaz nav iespējams, tad iekavās atrodamas</w:t>
      </w:r>
    </w:p>
    <w:p>
      <w:pPr>
        <w:pStyle w:val="Normal"/>
        <w:autoSpaceDE w:val="false"/>
        <w:jc w:val="both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zīmes, kuras sniegtas šādos gadījumos:</w:t>
      </w:r>
    </w:p>
    <w:p>
      <w:pPr>
        <w:pStyle w:val="Normal"/>
        <w:autoSpaceDE w:val="false"/>
        <w:jc w:val="both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. kad attiecīgajam latīņu vārdam nav atrasts pietiekami atbilstošs latviešu vārds;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. kad kāda vārda precīzais tulkojums tekstā likās nepiemērots;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. kad attiecīgais oriģināla vārds lasītājiem pazīstams arī ka svešvārds;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. sinonīmu gadījumos, kad attiecīgo vārdu iespējams tulkot dažādi; vai kad dažādi oriģināla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i tulkojami latviski ar vienu un to pašu vārdu;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. kad kāds vārds (sevišķi mitoloģiski termini, kā arī daži personu vārdi) vienam otram lasītājam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ētu būt sveši. Parasti piezīmes attiecas katra uz vienu vien vārdu, bet kur tās attiecas uz vairākiem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iem kopā, tur pirms attiecīgās vārdu grupas ir likts šāds simbols: ◊. Paturams vērā, ka</w:t>
      </w:r>
    </w:p>
    <w:p>
      <w:pPr>
        <w:pStyle w:val="Normal"/>
        <w:autoSpaceDE w:val="false"/>
        <w:jc w:val="both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s piezīmes nav oriģinālā, bet ir no tulkotāja.</w:t>
      </w:r>
    </w:p>
    <w:p>
      <w:pPr>
        <w:pStyle w:val="Normal"/>
        <w:autoSpaceDE w:val="false"/>
        <w:jc w:val="both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ksta vārdi, kuru oriģinālā nav, bet tulkojumā likās vajadzīgi vai noderīgi ir vai ieslēgti taisnās</w:t>
      </w:r>
    </w:p>
    <w:p>
      <w:pPr>
        <w:pStyle w:val="Normal"/>
        <w:autoSpaceDE w:val="false"/>
        <w:jc w:val="both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avās //. Apaļajās iekavās () ieslēgtie ir oriģināla vārdi.</w:t>
      </w:r>
    </w:p>
    <w:p>
      <w:pPr>
        <w:pStyle w:val="Normal"/>
        <w:autoSpaceDE w:val="false"/>
        <w:jc w:val="both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ti no Veeās un Jaunās Derības Vārda ir sniegti tā, kā tie ir Svedenborga Latīņu tulkojumā.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nterpunkcijas ziņā esmu centies pieturēties, cik vien, iespējams, pie oriģināla; kapēc arī komats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eži likts tur, kur to mūslaiku latvju rakstībā nelieto. Atšķirībā no oriģināla, bieži komata vietā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ts semikols, un kola un semikola vietā punkts. Jautājuma un izsaukuma zīmju oriģinālā nav.</w:t>
      </w:r>
    </w:p>
    <w:p>
      <w:pPr>
        <w:pStyle w:val="Normal"/>
        <w:autoSpaceDE w:val="false"/>
        <w:jc w:val="both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lie burti lietoti gandrīz gluži kā oriģinālā.</w:t>
      </w:r>
    </w:p>
    <w:p>
      <w:pPr>
        <w:pStyle w:val="Normal"/>
        <w:autoSpaceDE w:val="false"/>
        <w:jc w:val="both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i atsevišķie paragrāfi jeb nummuri oriģinālā iespieati katrs vienā nepārtrauktā rindkopā.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reizējā tulkojumā daži labākas pārskatāmības dēļ sadalīti vairākās rindkopās vai atsevišķās tēzēs.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šķirībā no agrāk izdotajiem Svedenborga Rakstu tulkojumiem latviešu valodā, esmu rakstījis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‘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Jehova’ vietā ‘Jehovah’ — kā to raksta latīniski un kā tas pareizāk atbilst ebreju oriģlnālrakstībai.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r ievērot, ka šo vārdu balsī lasot, tas izrunājams kā trīs atsevišķi vārdi: ‘Je-Ho-Vah’, nevienu no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 īpaši neakcentējot. Vispār svešvārdi (gan tikai tādi, kas gandrīz katram pazīstami) šai tulkojumā</w:t>
      </w:r>
    </w:p>
    <w:p>
      <w:pPr>
        <w:pStyle w:val="Normal"/>
        <w:autoSpaceDE w:val="false"/>
        <w:jc w:val="both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oti biežāk nekā agrāk tulkotajos Svedenborga darbos.</w:t>
      </w:r>
    </w:p>
    <w:p>
      <w:pPr>
        <w:pStyle w:val="Normal"/>
        <w:autoSpaceDE w:val="false"/>
        <w:jc w:val="both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zinoties savu necienību šī tik gaužām svarīgā darba veikšanā un neizbēgamos trūkumus un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būtējas tulkojumā ielaistās kļūdas, lūdzu lasītājus mani par visu to atvainot, un izlūdzos mūsu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 apgaismību un vadību katram īstas patiesības meklētājam, lai varbūtējas manas vainas pēc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ienam še sniegtās patiesības gaisma neietu zudumā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spiešanu un visus pārējos techniskos darbus (atskaitot ievākošanu) pie šī izdevuma ir veic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ānis Kreicbergs — par ko viņam lai pateicība. Grāmata izdota pašu spēkiem un līdzekļ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969.gada vasar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. Gŗa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lkotāj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zīmēs lietotie saīsinājumi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. = vārd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. = grieķisk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t. = latīnisk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ngl.: = anglisk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c.: = vācisk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v. = Evaņģēlij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sk. = daudzskaitl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sk. = vienskaitl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l. = salīdzin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/>
          <w:b/>
          <w:bCs/>
          <w:color w:val="121212"/>
          <w:sz w:val="40"/>
          <w:szCs w:val="40"/>
          <w:lang w:val="lv-LV"/>
        </w:rPr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/>
          <w:b/>
          <w:bCs/>
          <w:color w:val="121212"/>
          <w:sz w:val="40"/>
          <w:szCs w:val="40"/>
          <w:lang w:val="lv-LV"/>
        </w:rPr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/>
          <w:b/>
          <w:bCs/>
          <w:color w:val="121212"/>
          <w:sz w:val="40"/>
          <w:szCs w:val="40"/>
          <w:lang w:val="lv-LV"/>
        </w:rPr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/>
          <w:b/>
          <w:bCs/>
          <w:color w:val="121212"/>
          <w:sz w:val="40"/>
          <w:szCs w:val="40"/>
          <w:lang w:val="lv-LV"/>
        </w:rPr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/>
          <w:b/>
          <w:bCs/>
          <w:color w:val="121212"/>
          <w:sz w:val="40"/>
          <w:szCs w:val="40"/>
          <w:lang w:val="lv-LV"/>
        </w:rPr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/>
          <w:b/>
          <w:bCs/>
          <w:color w:val="121212"/>
          <w:sz w:val="40"/>
          <w:szCs w:val="40"/>
          <w:lang w:val="lv-LV"/>
        </w:rPr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/>
          <w:b/>
          <w:bCs/>
          <w:color w:val="121212"/>
          <w:sz w:val="40"/>
          <w:szCs w:val="40"/>
          <w:lang w:val="lv-LV"/>
        </w:rPr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/>
          <w:b/>
          <w:bCs/>
          <w:color w:val="121212"/>
          <w:sz w:val="40"/>
          <w:szCs w:val="40"/>
          <w:lang w:val="lv-LV"/>
        </w:rPr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/>
          <w:b/>
          <w:bCs/>
          <w:color w:val="121212"/>
          <w:sz w:val="40"/>
          <w:szCs w:val="40"/>
          <w:lang w:val="lv-LV"/>
        </w:rPr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/>
          <w:b/>
          <w:bCs/>
          <w:color w:val="121212"/>
          <w:sz w:val="40"/>
          <w:szCs w:val="40"/>
          <w:lang w:val="lv-LV"/>
        </w:rPr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/>
          <w:b/>
          <w:bCs/>
          <w:color w:val="121212"/>
          <w:sz w:val="40"/>
          <w:szCs w:val="40"/>
          <w:lang w:val="lv-LV"/>
        </w:rPr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/>
          <w:b/>
          <w:bCs/>
          <w:color w:val="121212"/>
          <w:sz w:val="40"/>
          <w:szCs w:val="40"/>
          <w:lang w:val="lv-LV"/>
        </w:rPr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/>
          <w:b/>
          <w:bCs/>
          <w:color w:val="121212"/>
          <w:sz w:val="40"/>
          <w:szCs w:val="40"/>
          <w:lang w:val="lv-LV"/>
        </w:rPr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/>
          <w:b/>
          <w:bCs/>
          <w:color w:val="121212"/>
          <w:sz w:val="40"/>
          <w:szCs w:val="40"/>
          <w:lang w:val="lv-LV"/>
        </w:rPr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/>
          <w:b/>
          <w:bCs/>
          <w:color w:val="121212"/>
          <w:sz w:val="40"/>
          <w:szCs w:val="40"/>
          <w:lang w:val="lv-LV"/>
        </w:rPr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/>
          <w:b/>
          <w:bCs/>
          <w:color w:val="121212"/>
          <w:sz w:val="40"/>
          <w:szCs w:val="40"/>
          <w:lang w:val="lv-LV"/>
        </w:rPr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 w:ascii="WarnockPro-BoldDisp" w:hAnsi="WarnockPro-BoldDisp"/>
          <w:b/>
          <w:bCs/>
          <w:color w:val="121212"/>
          <w:sz w:val="40"/>
          <w:szCs w:val="40"/>
        </w:rPr>
        <w:t>EŅĢELISKĀ GUDRĪBA, ZĪMĒJOTIES UZ DIEVIŠĶO</w:t>
      </w:r>
      <w:r>
        <w:rPr>
          <w:rFonts w:cs="WarnockPro-BoldDisp"/>
          <w:b/>
          <w:bCs/>
          <w:color w:val="121212"/>
          <w:sz w:val="40"/>
          <w:szCs w:val="40"/>
          <w:lang w:val="lv-LV"/>
        </w:rPr>
        <w:t xml:space="preserve"> </w:t>
      </w:r>
      <w:r>
        <w:rPr>
          <w:rFonts w:cs="WarnockPro-BoldDisp" w:ascii="WarnockPro-BoldDisp" w:hAnsi="WarnockPro-BoldDisp"/>
          <w:b/>
          <w:bCs/>
          <w:color w:val="121212"/>
          <w:sz w:val="40"/>
          <w:szCs w:val="40"/>
        </w:rPr>
        <w:t>GĀDĪBU</w:t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/>
          <w:b/>
          <w:bCs/>
          <w:color w:val="121212"/>
          <w:sz w:val="40"/>
          <w:szCs w:val="40"/>
          <w:lang w:val="lv-LV"/>
        </w:rPr>
      </w:r>
    </w:p>
    <w:p>
      <w:pPr>
        <w:pStyle w:val="Normal"/>
        <w:autoSpaceDE w:val="false"/>
        <w:jc w:val="center"/>
        <w:rPr>
          <w:rFonts w:cs="WarnockPro-BoldDisp"/>
          <w:b/>
          <w:b/>
          <w:bCs/>
          <w:color w:val="121212"/>
          <w:sz w:val="40"/>
          <w:szCs w:val="40"/>
          <w:lang w:val="lv-LV"/>
        </w:rPr>
      </w:pPr>
      <w:r>
        <w:rPr>
          <w:rFonts w:cs="WarnockPro-BoldDisp"/>
          <w:b/>
          <w:bCs/>
          <w:color w:val="121212"/>
          <w:sz w:val="40"/>
          <w:szCs w:val="40"/>
          <w:lang w:val="lv-LV"/>
        </w:rPr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I — Dievišķā Gādība ir Kunga Dievišķās Mīlestības un Dievišķās</w:t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Gudrības Valdīšana</w:t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1. Lai saprastu, kas ir Dievišķā Gādība, un ka tā ir Kunga Dievišķās Mīlestības un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Valdīšana, ir svarīgi zināt, kas par Dievišķo Mīlestību un Dievišķo Gudrību iepriekš teik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rādīts Apcerējumā par tām, proti, sekošās lietas: Ka Kungā Dievišķā Mīlestība ir Dievišķās Gudr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ievišķā Gudrība ir Dievišķās Mīlestības piederums (34.–39.nr.); ka Dievišķā Mīlestīb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 Gudrība nevar citādi, kā būt un izpausties citos, kas no tās radīti (47.–51.nr.); ka visa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iversā ir Dievišķās Mīlestības un Dievišķās Gudrības radītas (52.53.151.–156.nr.); ka visa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iversā ir Dievišķās Mīlestības un Dievišķās Gudrības uzņēmējas (54.–60.nr.); ka Kungs Eņģeļ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ā parādās kā Saule, un ka no tās izejošais Siltums ir Mīlestība, un no tās izejošā Gaism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 (83.–88; 89.–92; 93.–98; 296.–301.nr.); ka Dievišķā Mīlestība un Dievišķā gudrība, kas izi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, izveido vienību (99.–102.nr.); ka Kungs no mūžības, kas ir Jehovah, ir radījis Univers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s lietas tajā no Sevis Paša, nevis no nekā (282.–284; 290.–295.nr.). Šīs lietas iztirzātas Apcerējum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saucas “Eņgeliska Gudrība, zīmējoties uz Dievišķo Mīlestību un Dievišķo Gudrību”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. No šī kopsavilkuma līdz ar to, kas tajā Apcerējumā rakstīts par Radīšanu, var gan redzēt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 Dievišķās Mīlestības un Dievišķās Gudrības Valdīšana ir tas, ko sauc par Dievišķo Gādīb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ā kā tur ir runa tikai par radīšanu, un ne par radīto lietu stāvokļa uzturēšanu pēc radīšana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 ir Kunga valdīšana, tad še nu ir jārunā par to; bet šinī Posmā runa būs par Dievišķā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ievišķās Gudrības, jeb Dievišķā Labā un Dievišķā Patiesā, vienības uzturēšanu radītās lietās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pasakāms šādā 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 — Ka universs ar visām un katru atsevišķo lietu tajā ir radīts no Dievišķās Mīlestības ar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 — Ka Dievišķā Mīlestība un Dievišķā Gudrība iziet no Kunga kā vien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 — Ka šī vienība zināmā attēla ir ikvienā radītā liet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 — Ka Dievišķās Gādības nolūks ir, ka viss radītais vispār un daļēji būtu tāda vienība; un 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, tad lai par tādu tapt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 — Ka mīlestības labais ir labs ne vairāk par to, cik tas ir vienots ar gudrības patieso;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patiesais ir patiess ne vairāk par to, cik tas ir vienots ar mīlestības lab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 — Ka mīlestības labais, kas nav vienots ar gudrības patieso, nav labais sevī, bet ir šķiet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; un ka gudrības patiesais, kas nav vienots ar mīlestības labo, nav patiesais sevī, bet ir šķiet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a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I — Ka Kungs necieš, ka kaut kas būtu dalīts, kālabad tam jābūt vai nu labajā un reizē arī patiesaj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jābūt ļaunajā un reizē arī nepatiesaj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II — Ka tas, kas ir labajā un reizē arī patiesajā, ir kaut kas /reāls/; un kas ir ļaunajā un reiz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nepatiesajā, nav nekas /reāls/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X — Ka Kunga Dievišķā Gādība liek ļaunajam reizē ar nepatieso noderēt līdzsvaram, attiecināšanai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īrīšanai, un tādējādi labā un patiesā saistīšanai cito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 — Ka universs ar visām un katru atsevišķo lietu tajā ir radīts no Dievišķās Mīlestība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ar Dievišķo Gudrīb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Kungs no mūžības, kas ir Jehovah, Būtības ziņā ir Dievišķā Mīlestīb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 Gudrība; un Pats iz Sevis ir radījis Universu un visas lietas tajā, ir rādīts Apcerējumā par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; no kā izriet tas, ka universs ar visām un katru ats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u tajā ir radīts no Dievišķās Mīlestības ar Dievišķo Gudrību. Minētajā Apcerējumā aprādīts ar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ne Mīlestība bez gudrības, nedz arī Gudrība bez mīlestības spēj kaut ko veikt; jo mīlestība be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, jeb griba bez saprāta, nespēj neko domāt, un nespēj pat neko redzēt un just, nedz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ut ko runāt, kālabad arī mīlestība bez gudrības, jeb griba bez saprāta, nespēj neko darīt; tāpat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 bez mīlestības, jeb saprāts bez gribas, nespēj neko domāt, nedz kaut ko redzēt un just, un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 neko runāt; kālabad gudrība bez mīlestības, jeb saprāts bez gribas, nespēj arī ne kaut ko darīt;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, atņemot tam mīlestību, nav vairs nekādas gribēšanas, tātad nav arī nekādas darbošanās. Ja tā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ek ar cilvēku, kad tas kaut ko dara, tad jo vairāk tā ir noticis ar Dievu, kurš ir Pati Mīlestība un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 Gudrība, kad Viņš radīja un taisīja universu ar visu tanī esošo. Ka universs ar visām un katru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evišķo lietu tajā ir radīts no Dievišķās Mīlestības ar Dievišķo Gudrību, to var apstiprināt ar visu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 redzamo. Ņem tikai jebkuru priekšmetu atsevišķi un aplūko to kaut cik gudri, un tu pārliecināsies.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Ņem koku, vai tā sēklu, vai tā augli, vai tā ziedu, vai tā lapu, un saņemies gudrībā (sakopo</w:t>
      </w:r>
    </w:p>
    <w:p>
      <w:pPr>
        <w:pStyle w:val="Normal"/>
        <w:autoSpaceDE w:val="false"/>
        <w:jc w:val="both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ī gudrību), un apskati to ar stipru mikroskopu, un tu redzēsi brīnumlietas; un iekšējāk, ko tu neredz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ēl brīnišķīgākas. Apskati kārtību tās secībā, kā no sēklas izaug koks līdz pat jaunai sēkla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psver, vai visā tajā secībā nav pastāvīgas dziņas turpināties tālāk, jo pēdējais, uz ko tā tiecas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ēkla, kurā par jaunu ir tās vaislības dziņa. Ja gribi tad vēl garīgi padomāt — to tu vari, ja gribi —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neredzēsi tanī gudrību? Un vēl, ja gribi tiktāl garīgi padomāt, ka šī dziņa nenāk no pašas sēkl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z arī no pasaules Saules, kura ir tīra uguns, bet ir sēklā no Dieva, Radītāja, Kura Gudrīb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galīga; un ne tikai tad, kad tā tika radīta, bet arī nepārtraukti vēlāk — jo uzturēšana ir pastāvī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šana, tāpat kā pastāvēšana ir pastāvīga tapšana. Tas ir tamlīdzīgi kā, atņemot gribu no darb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s apstājas; vai, atņemot runāšanai domāšanu, apstājas runāšana; vai, atņemot kustībai dziņ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stājas kustība; ar vārdu sakot, atņemot sekām cēloni, zūd sekas, un tā tālāk. Ikvienā tādā radī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 ir gan ielikts spēks, bet spēks neko nedara no sevis, bet no tā, kas to spēku ielicis. Paraug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uz kādu citu priekšmetu virs zemes, piemēram, zīdkāpuru, biti, vai kādu citu dzīvnieciņ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lūko to papriekš dabīgi, pēc tam racionāli, un beidzot garīgi, un tad, ja vari dziļi padomāt, tu būs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steigts par visu redzēto; un ja tu ļausi gudrībai sevī runāt, tu pārsteigumā sacīsi: Kurš neredz š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s Dievišķo? jo tas viss ir Dievišķās Gudrības darbs. Vēl vairāk, ja tu raudzīsies uz visu radī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u noderību, to secības kārtībā līdz pat cilvēkam, un no cilvēka līdz Radītājam, no kā tā ceļa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su lietu sakars atkarājas no Radītāja saistības ar cilvēku; un, ja gribi atzīt, arī visu lietu uzturēšan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sas lietas radījusi Dievišķā Mīlestība, bet nekas nav radīts bez Dievišķās Gudrības, b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ams turpmāk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— Ka Dievišķā Mīlestība un Dievišķā Gudrība iziet no Kunga kā vienība (viens)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arī ir skaidrs no tā, kas rādīt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sevišķi no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, ka Esme un Izpausme Kungā ir atšķirīgi ◊viena vienība (viens) (14.–17.nr.); ka bezgalīga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ā ir atšķirīgi ◊viena vienība (viens) (17.–22.nr.); ka Dievišķā Mīlestība ir Dievišķās Gudr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ievišķā Gudrība ir Dievišķās Mīlestības piederums (34.–39.nr.); ka Mīlestība bez laulība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u nespēj neko darīt (401.–403.nr.); ka Mīlestība neko neveic citādi, kā saistībā ar Gudr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409.410.nr.); ka garīgais Siltums un garīgā Gaisma, iziedami no Kunga kā Saules, izveido ◊vie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bu (vienu), tāpat kā Dievišķā Mīlestība un Dievišķā Gudrība Kungā ir ◊viena vienība (viens)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(99.–102.nr.). No tajās vietās rādītā ir skaidra ◊augšējā teikuma (šīs lietas) pareizība. Bet tā kā nevi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zina, kā divas savstarpēji atšķirīgas lietas var darboties kā viens, tad gribu še rādīt, ka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bas bez kādas formas, bet ka pati forma izveido vienību (vienu); un tad, ka, jo atšķirīgi ci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mēr vienotas, ir kādā formā ietilpstošās lietas, jo pilnīgāku vienību tā izveido.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Nav vienības bez kādas formas, bet pati forma izveido vienību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kviens, kas intensīvi ar prā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, var skaidri redzēt, ka bez formas nav vienības, un ja ir, tad tā ir forma. Jo kas tik vien eksist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no formas ir tas, ko sauc par kādību, un arī tas, ko sauc par izteikumu (praedicatum), tad vē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, ko sauc par stāvokļa maiņu, kā arī tas, ko sauc par attieksmi (relativum); un vēl citas tamlīdzīg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; kālabad tas, kam nav nekādas formas, nerada nekādu iespaidu (affectio), un kas nera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spaidu, tas nav arī nekāda /reāla/ lieta; visu to piešķir pati forma. Un tā kā visām /daļām/ kā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ā, ja tā ir pilnīga, ir savstarpēja attieksme, tāpat kā atsevišķiem gredzeniem ķēdē, tad izriet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 forma izveido vienību, un tādējādi priekšmetu, par kuru var izteikt kādību, stāvokli, iespaid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tad kaut ko, skatoties pēc tās formas pilnīguma. Tāda vienība ir viss, ko pasaulē acīm redz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a vienība ir arī viss, ko acīm neredz — vai nu tas ir iekšējākā dabā, vai garīgajā pasaulē; tāda vien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cilvēks, un tāda vienība ir cilvēku sabiedrība; un tāda vienība ir Baznīca, un tāpat visa Eņģeļ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Eņģeliskā) Debess Kunga priekšā. Ar vārdu sakot, tāda vienība ir radītais universs ne tikai vispā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arī ikvienā daļā. Lai visas un atsevišķās lietas būtu formas, tad Tam, kas visu radījis, nepiecieša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ābūt pašai Formai; un visām lietām, kurās formās radītas, jābūt nākušām no pašas Form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as nu ir, kas rādīt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ievišķo Mīlestību un Dievišķo Gudrību,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proti, ka Di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un Dievišķā Gudrība ir substance un ir forma (40.–43.nr.); ka Dievišķā Mīlestība un Di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 ir forma sevī, tātad tā ir pats un vienīgais esošais (44.–46.nr.); ka Dievišķā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ievišķā Gudrība Kungā ir ◊viena vienība (viens) (14.–17.nr. un 18.–22.nr.); un ka tās kā ◊vie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ba (viens) no Kunga iziet (99.–102.nr. un citur).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, jo atšķirīgi citas, un tomēr vienotas, ir kādā formā ietilpstošās lietas, jo pilnīgāku vienību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ās izveido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o grūti aptvert, nepaceļot saprātu augstāk, tāpēc ka pēc šķituma forma var izveid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bu ne citādi; kā no formā ietilpstošo lietu vienveida līdzīgumiem. Par šo lietu bieži es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jis ar Eņģeļiem, kuri sacīja, ka tas esot noslēpums, ko gudrākie no viņiem jaušot skaidri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zāk gudrie neskaidri; un ka ir tiesa, ka forma ir jo pilnīgāka, jo to izveidotājas dalas ir atšķir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as, bet tomēr īpatnējā kārtā apvienotas. Apstiprinājumam viņi minēja biedrības debesīs, kur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pā ņemtas, sastata debess formu; un arī jebkuras biedrības Eņģeļus, ka biedrības forma ir jo pilnīgāk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ikkurš no tās locekļiem par sevi ir atšķirīgāks, tātad brīvs, un tādējādi it kā pats no sevi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s rosmes pēc mīl savus biedrus. Vēl viņi ilustrēja to ar labā un patiesā laulību, ka, jo atšķirīgāk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vi ir, jo pilnīgāku vienību viņi var izveidot; tamlīdzīgi arī mīlestība un gudrība; un ka neatšķir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 ir juceklis, no kā rodas ikviena formas nepilnība. Bet kā pilnīgi atšķirīgas lietas ir apvieno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 izveido vienību, arī to viņi ar vairākiem /piemēriem/ apstiprināja; sevišķi ar to, kas ir cilvēk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 ir neskaitāmi daudz tādu atšķirīgu lietu, kas tomēr ir apvienotas: ar apvalku palīdzību /cita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as/ šķirtas, un ar saišķaudiem apvienotas; un ka tamlīdzīgi ir ar mīlestību un visiem tās piederum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arī ar gudrību un visiem šās piederumiem, ko nejauš citādi kā vienu vienību. Vairāk k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ar šīm lietām skatie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ievišķo Mīlestību un Dievišķo Gudr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14.–22.nr.) un Darb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56. un 489.nr.). Tas te pieminēts tāpēc, ka tas pieder pie Eņgeliskās Gudrība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5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II — Ka šī vienība zināmā attēla ir ikvienā radītā lietā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Dievišķā Mīlestība un Di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, kas Kungā ir viens, un kā viens no Viņa iziet, ir zināmā attēlā ikvienā radītā lietā, va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redzēt no tā, ka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ievišķo Mīlestību un Dievišķo Gudr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bieži rādīts, un sevišķ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, kas tur teikts 47.–51.; 54.–60.; 282.–284.; 290.–295.; 316.–318.; 319.–326.; 349.–357.nr.; kur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tās rādīts, ka Dievišķais ir ikvienā radītā lietā, tāpēc ka Dievs Radītājs, kas ir Kungs no mūž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evis Paša ir radījis (produxerat=izvedis) Garīgās Pasaules Sauli, un ar tās Saules palīdz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s lietas Universā; tātad, ka tā Saule, kas ir no Kunga un kurā ir Kungs, ir ne tikai pirmā, bet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ā substance, no kuras ir viss; un tā kā tā ir vienīgā substance, tad izriet, ka tā ir ikvienā radī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, bet bezgala dažādi, skatoties pēc noderības. Tā kā nu Kungs ir Dievišķā Mīlestība un Di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, un tanī Saulē no Viņa ir Dievišķa uguns un Dievišķs spožums, un no tās Saules ir garī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ltums un garīga gaisma, un šie divi izveido ◊vienu vienību (vienu), tad izriet, ka šī vienība zinā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ēlā ir ikvienā radītā lietā. No tam nākas, ka visas lietas universā attiecas uz Labo un Patieso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 uz šo divu saistību; jeb, kas ir tas pats, ka visas lietas Universā attiecas uz Mīlestību un Gudr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uz šo divu saistību, jo labais ir mīlestības, un patiesais ir gudrības piederums; jo mīlestība vis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ējo sauc par labu, un gudrība visu savējo sauc par patiesu. Ka šo divu saistība ir ikvienā radī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, būs redzams turpm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6. Daudzi atzīst, ka ir kāda vienīgā substance, kas ir arī pirmā, no kuras ir viss; bet kāda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stance ir, to nezina. Domā (tic), ka tā esot tik vienkārša, ka nekā vienkāršāka par to neesot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o varot pielīdzināt punktam, kam nav nevienas dimensijas, un ka no bezgala daudziem tād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unktiem radušās dimensionālās formas. Bet tā ir maldība, kas cēlusies no telpas priekšstata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šī priekšstata tāds vismazākais punkts izliekas esam. Bet patiesība tomēr ir tā, ka, jo kaut k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kāršāks un tīrāks, jo tas ir kaut kas vairāk un pilnāks, aiz kura iemesla, jo iekšējāk kādu priekšme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lūko, jo brīnišķīgākas, pilnīgākas un skaistākas lietas tanī saskata; un tādējādi, ka pirm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stancē ir visbrīnišķīgākās, vispilnīgākās un visskaistākās lietas. Ka tā ir, tas tāpēc, ka pir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stance ir no garīgās Saules, kura, kā teikts, ir no Kunga un kurā ir Kungs. Tādējādi pati tā Saul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enīgā substance, kura, tāpēc ka tā nav telpā, ir viss visās, kā lielākajās, tā arī mazākajās radī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iversa lietās. Ja nu tā Saule ir pirmā un vienīgā substances, no kā ir visas lietas, tad izriet, ka tan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bezgala vairāk, nekā var parādīties no tās cēlušajās substancēs, kuras sauc par substanciētām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idzot par materijām. Ka tās /bezgala daudzās lietas/ šajās parādīties nevar, tas tāpēc, ka tās non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s Saules pa divējādām pakāpēm, kurās visas pilnības mazinās. No tam nākas, ka, kā iepriekš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s, jo iekšējāk kaut ko aplūko, jo brīnišķīgākas, pilnīgākas un skaistākas lietas saskata. Tas teik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stiprinājumam, ka Dievišķais zināmā attēlā ir ikvienā radītā lietā; bet, pa pakāpēm nolaizdam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arvien mazāk un mazāk redzams; un vēl mazāk, kad zemāko pakāpi, kas no augstākās pakāp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rta, ieslēgdamas apsedz zemišķas matērijas. Bet še sacītais nevar nelikties neskaidrs, ja nav lasīt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un saprasts, ka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ievišķo Mīlestību un Dievišķo Gudr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rādīts par garīgo Saul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83.–172.nr.); par Pakāpēm (173.–281.nr.); un par Universa Radīšanu (282.–357.nr.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7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V — Ka Dievišķās Gādības nolūks ir, ka viss radītais vispār un daļēji būtu tāda vienība;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un ja nav, tad lai par tādu tapt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as ir, lai ikvienā radītā lietā būtu kaut kas no Dievišķā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reizē arī no Dievišķās Gudrības; jeb, kas ir tas pats, lai ikvienā radītā lietā būtu labai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ais, jeb labā un patiesā saistījums, tāpēc ka labais ir mīlestības, un patiesais ir gudrības piederu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ā iepriekš (5.nr.) teikts. Tāpēc turpmāk ‘mīlestības un gudrības’ vietā bieži būs teik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‘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labais un patiesais’; un ‘mīlestības un gudrības vienības’ vietā — ‘labā ar patieso laulība’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. No iepriekšējā Posma ir skaidrs, ka Dievišķā Mīlestība un Dievišķā Gudrība, kas Kungā i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s, un no Kunga kā viens iziet, ir zināmā attēlā ikvienā Viņa radītā lietā. Tad nu arī par šo ‘vienu’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vienību, ko sauc par labā un patiesā laulību, vēl kaut ko īpaši pateiksim. Šī Laulība ir: I. Paš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ā; jo, kā teikts, Dievišķā Mīlestība un Dievišķā Gudrība Viņā ir viens. II. Tā ir no Kunga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ā, kas no Viņa iziet, mīlestība un gudrība ir visnotaļ vienotas; tās abas iziet no Kunga kā Saules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 Mīlestība kā Siltums, un Dievišķā Gudrība kā Gaisma. III. Eņģeļi gan uzņem tās kā diva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Kungs viņos tās vieno; tāpat arī Baznīcas cilvēkos. IV. No vienotas mīlestības un gudrības ieplūs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 Debess eņģeļos un Baznīcas cilvēkos, un no to uzņemšanas eņģeļos un cilvēk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kas, ka Kungu Vārdā sauc par līgavaini un Vīru, un Debesi un Baznīcu — par Līgavu un Sievu. V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cik tad nu Debess un Baznīca kopēji, un debess eņģelis un baznīcas cilvēks daļēji, ir šajā vienīb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labā ar patieso laulībā, par tik viņi ir Kunga attēls un līdzība, jo tie divi Kungā ir viens, un t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 ir Kungs. VI. Mīlestība un gudrība Debesī un Baznīcā kopēji, kā arī debess Eņģelī un baznīc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ā daļēji, ir viens tad, kad Griba un Saprāts tātad labais un patiesais, izveido vienu; jeb, k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pats, kad labprātība (darbīgā mīlestība — izd.) un ticība izveido vienu; jeb, kas vēl ir tas pa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mācība no Vārda un dzīve pēc tās izveido vienu. VII. Bet kādā kārtā tie divi cilvēkā un visā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viņa daļās izveido vienu, ir rādīt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Piekt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ļā, kur ir runa par cilvēka Radīšanu, un sevišķi par gribas un saprāta Atbilstību sirdij un plauš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385.–432.nr.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9. Bet kā tie divi izveido vienu tajās lietās, kuras ir zem jeb ārpus cilvēka, tiklab dzīvnie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lsts, kā arī augu Valsts priekšmetos, tas turpmāk būs bieži teikts; papriekš tomēr jāpasaka š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rīs lietas: Pirmā, ka universā un visos un atsevišķos tā objektos, ko Kungs radījis, ir bijusi labā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o laulība. Otrā, kāpēc radīšanas šī laulība cilvēkā ir pāršķīrusies. Trešā, ka Dievišķās Gād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lūks ir, ka tas, kas ir pāršķīries, taptu atkal viens, un tādējādi, lai labā ar patieso laulība tiktu restaurēt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Šīs trīs lietas ar daudz ko ir apstiprināta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Gudrību,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āpēc tās vēl tālāk apstiprināt nav vajadzīgs. Katrs arī ar prātu var redzēt, ka, ja labā ar paties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ulība no radīšanas ikvienā radītā lieta bijusi, un ja tā vēlāk ir pāršķīrusies, tad Kungs nepārtrauk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ojas, lai to restaurētu; tātad, ka tās restaurēšana, un tādējādi radītā universa saistī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aur cilvēku ar Kungu, ir Dievišķās Gādības nolūk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0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 — Ka mīlestības labais ir labs ne vairāk par to, cik tas ir vienots ar gudrības patieso;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un ka gudrības patiesais ir patiess ne vairāk par to, cik tas ir vienots ar mīlestības labo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Šī īpaš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jam un patiesajam ir no to cēloņa, jo labais savā cēlonī ir Kungā, tāpat arī patiesais,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Kungs ir pats Labais un pats Patiesais, un šie divi Viņā ir viens. No tam nākas, ka labais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os un zemes cilvēkos nav labais sevī, ka vien par tik, cik tas ir vienots ar patieso; un ka patiesai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patiesais sevī, kā vien par tik, cik tas ir vienots ar labo. Ka viss labais un viss patiesais ir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, tas ir zināms. No tam — tāpēc ka labais ar patieso, un patiesais ar labo izveido vienību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riet, ka, lai labais būtu labais sevī, un patiesais lai būtu patiesais sevī, tiem jāizveido vienība uzņēmēj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ir debess eņģelis un zemes cilvēk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1. Ir gan zināms, ka visas lietas universā attiecas uz labo un patieso, tāpēc ka ar labo dom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, kas vispār aptver un ietver sevī visu pie mīlestības piederošo; un ar patieso domāts tas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pār aptver un ietver sevi visu pie gudrības piederošo; bet vēl nav zināms, ka labais ne kaut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, ja nav vienots ar patieso, un arī patiesais ne kaut kas nav, ja nav vienots ar labo. Gan izliek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t kā labais būtu kaut kas arī bez patiesā, un ka patiesais būtu kaut kas arī bez labā, tomēr tā nav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, kurai piederošo visu sauc par labo (dsk.), ir lietas Esme, un gudrība, kurai piederošo visu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sauc par patieso (dsk.), ir lietas Izpausme no tās Esmes — kā ta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un Dievišķo Gudr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14.–16.nr.) rādīts. Tāpēc, kā Esme bez Izpausmes ne kaut kas nav, ne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Izpausme bez Esmes, tā arī labais bez patiesā, un patiesais bez labā ne kaut kas nav. Tāpat, k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labais bez attieksmes uz kaut ko? Vai to var saukt par labo? jo ne tas ko ierosmina, nedz ir kau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jaušams; bet kopā ar kādu labo kas ierosmina, un kas liek sevi jaust un just, tas attiecas uz paties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uz to, kas ir saprātā. Pasaki kādam tikai ‘labo’, un ne, ka šis vai tas ir kas labs — vai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‘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labais’ ir kaut kas? Bet no šī vai tā, ko jauš esam vienu ar labo, tas ir kaut kas; šis kaut kas nepievieno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jam nekur citur kā saprātā, un viss, kas ir saprātā, attiecas uz patieso. Tamlīdzīgi ir arī a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ēšanu: gribēšana bez zināšanas, jaušanas un domāšanas par to, ko cilvēks grib, ne kaut kas nav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kopā ar šām par kaut ko top. Visa gribēšana pieder pie mīlestības un attiecas uz labo; un vis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šana, jaušana un domāšana pieder pie saprāta un attiecas uz patieso — no kam ir skaidr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ēšana vien ne kaut kas nav, bet gribēt šo vai to ir kaut kas. Tamlīdzīgi ir arī ar ikvienu noder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noderība ir labais. Noderība, ja tā nav determinēta uz kādu zināmu lietu, ar ko tā ir vien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da noderība nav, tātad nav ne kaut kas reāls; noderība savu realitāti (kaut ko) gūst no saprāt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s no tā ar noderību saistās vai tai pievienojas, tas attiecas uz patieso, no kā noderība gūst sa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ību. No šī mazuma var redzēt, ka labais bez patiesā ne kaut kas nav, un tāpat arī, ka paties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 labā ne kaut kas nav. Teikts, ka labais ar patieso, un patiesais ar labo ir kaut kas reāls, no 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riet, ka ļaunais ar nepatieso, un nepatiesais ar ļauno ne kaut kas reāls nav, jo šie divi ir to divu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stati, un pretstats izposta — šinī gadījumā tas izposta realitāti (kaut ko). Bet par šo lietu ru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s turpm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. Bet ir labā ar patieso laulība cēlonī, un ir labā ar patieso laulība arī no cēloņa sekās. La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patieso laulība cēlonī ir gribas un saprāta, jeb mīlestības un gudrības laulība. Ikvienā lietā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grib un domā, un ko viņš no tam lemj un nodomā, ir tā laulība. Šī laulība ieiet sekās un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a, bets sekas radot, tie divi rādās atšķirti, tāpēc ka reizē kopā esošais (simultaneum) tad ra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s citam sekojošo (succesivum). Piemēram, kad cilvēks grib un domā par savu uzturu, apģēr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ājokli, par veikala lietām vai darbu, par sarunāšanos, tad papriekš viņš to reizē grib un domā,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emj un nodomā, bet, determinējot to sekās, viena lieta seko otrai, lai gan gribā un domāšanā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tāvīgi veido vienu. Noderīgais (dsk.) tajās sekās ir mīlestības jeb labā piederums, un līdzekļi noder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šanai ir saprāta jeb patiesā piederumi. Šos vispārīgos formulējumus katrs var pats apstiprin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specifiskiem piemēriem, ja tikai viņš atšķirīgi jauš, kas attiecas uz mīlestības labo, un kas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patieso, un tāpat atšķirīgi, kāda ir attieksme cēlonī, un kāda sek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3. Vairākreiz jau teikts, ka cilvēka dzīvību veido mīlestība, bet ar to nav domāta mīlestība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ēlonī būtu šķirta no gudrības, jeb labais, kas būtu šķirts no patiesā, tāpēc ka šķirta mīlestība,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rts labais, nav ne kaut kas reāls; kālabad mīlestība, kas veido visiekšējāko cilvēka dzīvību, ku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o Kunga, ir mīlestība līdz ar gudrību. Arī mīlestība, kas veido cilvēka kā uzņēmēja dzīvību,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ēlonī šķirta mīlestība, bet sekās; jo nevar iedomāties mīlestību bez savas kādības, un tās kādīb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; un kādība jeb gudrība nevar būt citādi kā no savas Esmes, kas ir mīlestība, no kam nāk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s ir viens; tamlīdzīgi arī labais un patiesais. Tā kā nu patiesais ir no labā, tāpat kā gudrība ir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, tad tos abus kopā ņemtus sauc par mīlestību jeb labo, jo mīlestība savā formā ir gudr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labais savā formā ir patiesais, un no formas, ne no kā citas ir visa kādība. No sacītā nu var redzē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labais ne drusciņ nav labais vairāk par to, cik tas ir vienots ar savu patieso; un ka paties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drusciņ nav patiesais vairāk par to, cik tas ir vienots ar savu labo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4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 — Ka mīlestības labais, kas nav vienots ar gudrības patieso, nav labais sevī, bet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r šķietams labais; un ka gudrības patiesais, kas nav vienots ar mīlestības labo, nav patiesai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sevī, bet ir šķietams patiesai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Patiesība ir tā, ka nav nekāda labā, kas būtu labais sevī, ja tas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ots ar savu patieso; nedz arī ir kāds patiesais, kas būtu patiesais sevī, ja tas nav vienots ar sa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o. Ir tomēr kāds no patiesā šķirts labais, un no labā šķirts patiesais; bet šis ir liekuļiem un lišķ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kuriem ļaunajiem, un tiem, kuri ir dabīgā, bet nekādā garīgā labajā. Šie, kā vieni tā otr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j darīt labu Baznīcai, Tēvijai, Sabiedrībai, Otram pilsonim, Trūcīgiem, Nabadzīgiem, Atraitnē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āriņiem, un spēj arī saprast patiesības, ar saprātu tās domāt un, domājot tās, runāt un mācīt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as labais (dsk.) un patiesais (dsk.) viņos tomēr nav iekšēji, tātad sevī, labais un patiesais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ēji labs un patiess, tātad tikai šķietams, jo tiek darīts tikai sevis un pasaules, nevis paša lab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ā labad, tātad ne aiz labā un patiesā rosmes, kālabad tas ir tikai mutes un ķermeņa, nevis sird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ums; un to var pielīdzināt zeltam un sudrabam, kas pārvilkts pāri sārņiem, satrunējušam ko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sūdiem; un viņu izteiktās patiesības var pielīdzināt izelpotam gaisam (vējam), kas izklīs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maldugunij, kura pazūd, kuras lietas ārēji tomēr izliekas it kā īstas. Bet tādi tie viņos izliek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t var izlikties citādi, nekā īstenībā ir, tiem, kuri, to nezinādami, dzird viņus runājam un saņ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labdarījumus, jo ārējais ikvienu ierosmina, skatoties pēc viņa paša iekšienes, jo patiesa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kura mutes izrunāts, ieiet otra dzirdē, un tā sirdsprāts to uztver, skatoties pēc sava stāvokļ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ības. Tajos, kuri aiz iedzimta mantojuma ir dabīgā labajā, bet nav garīgā labajā, lieta ir gandrī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a pat; jo viss labais un viss patiesais savā iekšienē ir garīgs, un šis nepatieso un ļauno izklīdi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pretī dabīgais vien to lolo; bet ļaunā un nepatiesā lološana ar labā darīšanu nesaskan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5. Ka labo no patiesā, kā arī patieso no labā, var šķirt, un tas, kad ir šķirts, tomēr pēc lab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ā izliekas, tas tāpēc, ka cilvēkam ir spēja darboties, ko sauc par Brīvību, un ir spēja sapras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u sauc par Racionālu domāšanu (Rationalitas). Nelietīgi šīs spējas lietodams, cilvēks var ārēji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izlikties citāds, nekā viņš ir iekšēji, tā ka ļauns cilvēks var darīt labo un runāt patieso, jeb velns va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zlikties par gaismas eņģeli. Bet par šo lietu skatie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Gudr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sekošās vietās: Ka ļaunums ceļas, nelietīgi izlietojot cilvēka īpatnējās spējas, kuras sauc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cionālu domāšanu un Brīvību (264.–270.nr.); ka tās divas spējas ir tiklab ļaunajiem, kā arī labaj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425.nr.); ka Mīlestība, nelaulāta ar gudrību, jeb labais, nelaulāts ar patieso, nespēj ne kaut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īt (401.nr.); ka Mīlestība neko neveic citādi, kā saistībā ar gudrību jeb saprātu, un liek gudrīb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saprātam no savas puses saistīties ar mīlestību (410.411.412.nr.); ka gudrība jeb saprāts ar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mīlestības doto spēju var pacelties un jaust, kā arī uzņemt. lietas, kuras pieder gaismai no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413.nr.); ka arī, mīlestība var tāpat pacelties un uzņemt lietas, kuras piederi siltumam no debes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tā mīl savu laulāto — gudrību tanī pakāpē (414.415.nr.); ka citādi mīlestība novelk gudr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saprātu atpakaļ no tā augstuma (pacēluma), lai tā darbotos vienoti viņai līdzās (416.–418.nr.);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saprātā netop tīrāka, ja abi kopā nepaceļas (419.–421.nr.); ka mīlestība, ko gudrība saprā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īrījusi, top garīga un debešķīga; bet mīlestība, kas saprātā aptraipīta, top jutekliska un ķermenis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412.–424.nr.); ka ar labprātību un ticību, un šo divu saistību ir tāpat, kā ar mīlestību un gudr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šo divu saistību (427.–430.nr.). Kas ir Labprātība debesīs (431.nr.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6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I — Ka Kungs necieš, ka kaut kas būtu dalīts, kālabad tam jābūt vai nu labajā un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reizē arī patiesajā, vai jābūt ļaunajā un reizē arī nepatiesajā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unga Dievisķās Gadības mērķ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rbošanās nolūks galvenokārt ir, lai cilvēks būtu labajā un reizē arī patiesajā, jo tā viņš ir p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s labais un sava mīlestība, un arī savs patiesais un sava gudrība; jo ar to cilvēks ir cilvēks, jo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ir Kunga attēls. Bet tā kā cilvēks, kamēr viņš pasaulē dzīvo, var būt labajā un reizē arī nepatiesaj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pat var būt ļaunajā un reizē arī patiesajā, un pat ļaunajā un reizē arī labajā, un tādā kār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 it kā divkāršs radījums, un tā kā šāds pārdalījums to attēlu, un tādējādi cilvēku izposta, tad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 Gādība visos un katrā atsevišķā savā momentā raugās uz to, lai tāda pārdalījuma nebūt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 kā cilvēkam labāk ir būt ļaunajā un reizē arī nepatiesajā, nekā labajā un reizē arī ļaunaj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Kungs to pieļauj, nevis gribēdams, bet nevarēdams novērst (pretoties) sava nolūka labad, kur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cilvēka glābšana. Ka cilvēks var būt ļaunajā un reizē arī patiesajā, un ka Kungs nevar to novēr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pretoties) sava nolūka labad, kurš ir cilvēka glābšana, tas tāpēc, ka cilvēka saprāts spēj pacel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gaismā un redzēt patiesības, vai dzirdēdams tās atzīt, viņa mīlestībai tomēr paliekot apakš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tā cilvēks var ar saprātu būt debesī, bet ar mīlestību ellē; un cilvēkam nevar liegt tādam bū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nevar viņam atņemt tās divas spējas, ar kurām viņš ir cilvēks un izšķiras no kustoņiem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kurām vien iespējams viņu atdzemdināt un tādējādi glābt — kuras spējas ir Racionāla domā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rīvība, jo ar tām cilvēks var darboties saskaņā ar gudrību, un var darboties arī saskaņā ar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mīlestību; un var no gudrības augšā redzēt savu mīlestību apakšā, un tādējādi arī sa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as, nolūkus, rosmes, tātad ļaunumus un nepatiesības, tāpat arī savas dzīves un mācības labo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o (dsk.) — kuras lietas nepazīdams un neatzīdams, nevar tapt reformēts. Par šīm divām spēj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eikts jau iepriekš, un turpmāk būs sakāms vēl vairāk. Aiz šī iemesla cilvēks var būt labaj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izē arī patiesajā, un tāpat ļaunajā un reizē arī nepatiesajā, un arī pārmaiņus tajos abo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7. Vienā vai otrā saistībā jeb vienībā, tas ir, labā ar, patieso, vai ļaunā ar nepatieso, cilvēk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 dzīvojot, grūti nākt, jo, kamēr viņš tur dzīvo, viņš tiek turēts reformēšanas jeb atdzemdin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lī; bet vienā vai otrā ikviens cilvēks nāk pēc nāves, tāpēc ka tad viņu vairs nevar reform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tdzemdināt, un tad viņš paliek tāds, kāda bijusi viņa dzīvība (lt.: vita=dzīvība=dzīve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, tas ir, kāda bijusi viņa valdošā mīlestība. Tāpēc, ja viņam bijusi ļaunā mīlestības dzīvība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m atņem visu patieso, ko viņš pasaulē ieguvis no skolotāja, no sludināšanas, vai no Vārda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tas atņemts, tad viņš, tikpat kā sūklis ūdeni, uzsūc ar savu ļaunumu saskanīgo nepatieso; un otrādi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ja viņam bijusi labā mīlestības dzīvība, tad tiek atstādināts viss nepatiesais, ko viņš pasaul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zirdētā un lasītā bija nesis sev līdzi, bet nebija sevī apstiprinājis, un tā vietā viņam tiek dots patiesai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saskan ar viņa labo. Tas domāts sekošos Kunga vārdos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ņemiet no viņa to talantu, un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odoiet tam, kam ir desmit talantu. Jo ikvienam, kam ir, taps dots, lai tam būtu papilnam; bet no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ā, kam nav, paņems arī to, kas tam ir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25,28.29; 13,12; Mr.4,25; Lk.8,18; 19,24.–26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8. Ka ikvienam pēc nāves jābūt vai nu labajā un reizē arī patiesajā, vai ļaunajā un reizē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atiesajā, tas tāpēc, ka labais ar ļauno nevar saistities, nedz arī labais ar ļaunā nepatieso, ne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ais ar labā patieso, jo tie ir pretstati, un pretstati savā starpā cīnās, tiekams viens otru izpost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, kas reizē ir ļaunajā un labajā, ir domāti šajos Kunga vārdos Laodiķiešu Baznīcai Apokalipsē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s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zinu tavus darbus, ka tu neesi ne auksts, ne karsts! Kaut jel tu būtu auksts vai karsts! Bet tā kā tu esi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remdens, un ne auksts, ne karsts, tad Es tevi izspļaušu no savas mute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3,15.16); tad vēl šajos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os: “Neviens nevar kalpot diviem kungiem, jo vai nu vienu viņš ienīdēs un otru mīlēs,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am pieķersies un otru pametīs” (Mt.6,24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9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II — Ka tas, kas ir labajā un reizē arī patiesajā, ir kaut kas /reāls/; un kas ir ļaunajā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un reizē arī nepatiesajā, nav nekas /reāls/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tas, kas ir labajā un reizē arī patiesajā, ir kaut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āls, skaties iepriekš (11.nr.); no kam izriet, ka ļaunais reizē ar nepatieso nav nekas reāls. Ar kau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ne reālu domāts, ka tam nav nekādas varas un nekādas garīgas dzīvības. Tiem, kuri ir ļaunaj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izē arī nepatiesajā, kuri visi ir ellē, ir gan vara savā starpā, jo ļaunais var ļaunu darīt, un tūkstoš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dos ļaunu arī dara, tomēr no ļaunā viņš var ļaunu darīt vienīgi ļaunajiem, bet ne drusciņ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 padarīt labajiem; un ja viņš labajiem ļaunu dara, kas dažkārt notiek, tad tas notiek, saist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viņu ļauno. No tam ceļas kārdinājumi, kas ir ļauno uzbrukumi viņiem, un tā izceļas cīņas, ar kur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ie var tikt atbrīvoti no saviem ļaunumiem. Tā kā ļaunajiem nav nekādas varas, tad visa ell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 priekšā ir ne tikai kā nekas, bet ir arī varas ziņā itin nekas. Ka tā ir, tas man daudzkārt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redzē ir apstiprinājies. Bet brīnumaini ir tas, ka visi ļaunie tic sevi esam varenus; un visi labie ti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 esam nevarīgus (ne varenus) — kas nākas no tam, ka ļaunie visu piedēvē paši savai varēšana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dējādi savai viltībai un ļaundabībai, un neko nepiedēvē Kungam; kurpretī labie neko nepiedēv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prātībai, bet visu piedēvē Kungam, kurš ir Visspēcīgs. Ļaunais līdz ar nepatieso nav nekas reāl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 tāpēc, ka tajos nav nekādas garīgas dzīvības, aiz kura iemesla ellišķo gara dzīvību nesauc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u, bet par nāvi; kālabad, tā kā ◊visa realitāte (viss, kas ir kaut kas) ir dzīvības piederums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vei tās būt neva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0. Tos, kas ir ļaunajā un reizē arī patiesībās, var pielīdzināt ērgļiem, kuri gan augstu laiž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, atņemot tiem spārnus, krīt lejā; jo tamlīdzīgi dara pēc nāves par gariem tapuši cilvēki, k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atuši patiesības, par tām runājuši un tās mācījuši, un tomēr savā dzīvē nebūt nav raudzījuš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Dievu. Ar savām intelektuālajām patiesībām viņi paceļas augstumā, un dažkārt ietiek pat debes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zliekas par gaismas eņģeļiem; bet, atņemot viņiem patiesības un viņus no turienes izraidot,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krīt ellē. ‘Ērgļi’ arī nozīmē laupītājus (laupīšanas) cilvēkus, kuriem ir intelektuāla redze; un ‘spārni’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zīmē garīgas patiesības. Teikts, ka tādi ir tie, kas savā dzīvē nebūt nav raudzījušies uz Diev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‘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raudzīties dzīvē uz Dievu’ nozīme neko citu, kā domāt šo vai to ļauno esam grēku pret Diev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to nedarīt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1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X — Ka Kunga Dievišķā Gādība liek ļaunajam reizē ar nepatieso noderēt līdzsvaram,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attiecināšanai un tīrīšanai, un tādējādi labā un patiesā saistīšanai cito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o iepriekš teiktā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 (konstatēt), ka Kunga Dievišķā Gādība pastāvīgi darbojas, lai cilvēkā patiesais savienoto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o, un labais ar patieso — aiz tā iemesla, ka šo (tā) vienotība ir Baznīca un arī Debess; jo tā vieno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Kungā, un ir arī visās lietās, kas no Kunga iziet. No tās vienotības nākas, ka debesi un tā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u sauc par laulību, kālabad Dieva Valstība Vārdā ir pielīdzināta laulībai. No tās vieno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kas, ka sabats Izraēliešu Baznīcā bija vissvētākais kulta iestādījums, jo tas to vienotību nozīmēj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nākas arī, ka Vārdā, kā arī visās un katrā atsevišķā tā vietā, ir labā ar patieso laulība — pa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o 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aunās Jeruzalemes Mācībā par Svētajiem Rakstiem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80.–90.nr.). Labā ar patieso laul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kas (ir) no Kunga laulības ar Baznīcu, un šī — no Mīlestības un Gudrības laulības Kungā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 ir Mīlestības, un patiesais ir Gudrības piederums. No tam var redzēt, ka Dievišķās Gād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tāvīgais objekts ir pievienot cilvēkā labo patiesajam un patieso labajam, jo tā cilvēks tiek pievieno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2. Bet tā kā daudzi šo laulību ir pārrāvuši un pārrauj, sevišķi šķirdami ticību no labprā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jo ticība ir patiesā piederums, un patiesais ir ticības piederums; un labprātība ir labā, un lab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labprātības piederums — un ar to saista sevī ļauno ar nepatieso, un tā ir tapuši un top par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ulības pretstatiem, tad Kungs ar līdzsvarošanas, ar attiecināšanas (per relationem) un ar tīrī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ocesiem gādā, lai arī šie tomēr noderētu labā un patiesā saistīšanai cito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3. Kungs gādā par labā un patiesā saistīšanu citos ar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Līdzsvar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starp Debesi un Elli. Jo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les pastāvīgi dveš ļaunais līdz ar nepatieso, no Debess turpretī pastāvīgi dveš labais līdz ar paties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ajā Līdzsvarā tiek turēts ikviens cilvēks, kamēr viņš dzīvo pasaulē, un ar to viņš tiek turē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s, gribēšanas, runāšanas un darīšanas brīvībā, kurā ir iespējams viņu reformēt. Par šo garīg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Līdzsvaru, no kā cilvēkam ir Brīvība (Brīvais), skaties Darb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589.–596.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97.–603.nr.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4. Kungs gādā par labā un patiesā saistīšanu ar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Attiecināšan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Jo labo pazīst, kāds tas ir,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i, kā attieksmē pret kaut ko mazāk labu, un pretstatījumā ļaunajam. No tam rodas (ir) vis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šana un jušana, tāpēc ka no tam ir redzama to kādība; jo tā jauš un jūt visu patīkamo pēc maz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īkamā, un pretstatot nepatīkamajam; visu skaisto pēc mazāk skaistā, un pretstatot neskaistaja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arī visu labo, kas ir mīlestības piederums, pēc mazāk labā, un pretstatot ļaunajam; un vis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o, kas ir gudrības piederums, pēc mazāk patiesā, un pretstatot nepatiesajam. Dažādībai jāb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kvienā lietā no vislielākā līdz vismazākajam momentam tajā; un kad dažādība ir arī tās pretstatā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mazākā līdz vislielākajam, un iestājas līdzsvars, tad, skatoties pēc pakāpēm katrā pusē, rodas attieksm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relativum), un lietu jauš un jūt vairāk vai mazāk. Bet jāzina, ka pretstats jaušanu un ju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sk.) atņem, un tās arī izceļ: atņem, ja tas ar savu pretstatu sajaucas; un izceļ, ja nesajaucas — kālabad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rūpīgi šķir labo no ļaunā, lai tie cilvēkā nesajauktos — tāpat kā Viņš šķir Debesi no elle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5. Kungs gādā par labā un patiesā saistīšanu citos ar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īrīšan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kas notiek divējādā kārtā; vien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ar kārdinājumiem, un otrā ar Fermentācijām (t.i., rūgšanas procesiem).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Garīgi kārdināju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ekas cits kā cīņas pret ļaunumiem un nepatiesībām, ko izdveš elle, un kas cilvēku ierosmina.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 cilvēks tīrīts no ļaunumiem un nepatiesībām, un viņā tiek saistīts labais ar patieso un patiesai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ar labo.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Garīgas fermentācija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otiek daudzējādi, tā debesīs, kā arī zemēs; pasaulē tikai nezina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ir un kā tās notiek. Jo tās ir ļaunumi un reizē arī nepatiesības, kas, Biedrībās ieviesti, darbo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īgi raugam, kurš iejaukts miltos un augļu sulās, no kam nošķiras svešādās un saistās viendabīgā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las, un top tīrs un skaidrs. Tās fermentācijas ir, kas domātas šajos Kunga vārdos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ebesu Valstība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ir līdzīga raugam, ko sieva ņēmusi paslēpa trijos mēros miltu, tiekams viss uzrūg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13,33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k.13.21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6. Šos noderības veidus Kungs sagādā no ļaunā un nepatiesā saistības, kāda ir ellē esošajie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Kunga Valstība, kas ir valdīšana ne tikai pār debesi, bet arī pār elli, ir lietderības Valstīb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unga Gādība ir gādāšana, lai tajā nebūtu neviena un nekā, no kā un caur ko nebūtu nekā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derīguma.</w:t>
      </w:r>
    </w:p>
    <w:p>
      <w:pPr>
        <w:pStyle w:val="Normal"/>
        <w:autoSpaceDE w:val="false"/>
        <w:rPr>
          <w:rFonts w:ascii="WarnockPro-Regular" w:hAnsi="WarnockPro-Regular"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Regular" w:hAnsi="WarnockPro-Regular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II — Kunga Dievišķās Gādības mērķis ir Debess no Cilvēku Dzimuma</w:t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7. Ka Debess nesastāv no kādiem iesākumā radītiem eņģeļiem, un Elle nav cēlusies no kā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lna, kurš būtu bijis radīts kā gaismas eņģelis, un no debess nomests, bet ka gan Debess, gan Ell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cēlušās no Cilvēku Dzimuma — Debess no tiem, kuri mīl labo un tāpēc atzīst patieso, un Elle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, kuri mīl ļauno un tāpēc atzīst nepatieso — tas man ir darīts zināms un apliecināts ilgstoš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satiksmē ar eņģeļiem un gariem — par ko skaties arī, kas rādīts Darb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311.–136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nr.); tad vēl Darbiņ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Pastaro Ties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(14.–27.nr.); un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urpinājumā par Pastaro Tiesu un Garīgo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Pasauli,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o iesākuma līdz beigām. Tā kā nu Debess ir cēlusies no Cilvēku Dzimuma, un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mājošana kopā ar Kungu mūžam, tad izriet, ka Kungam tā bijusi radīšanas mērķis, un, būda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šanas mērķis, tā ir Viņa Dievišķās Gādības mērķis. Kungs nav radījis universu Sevis labad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labad, ar kuriem Viņš būs Debesī; jo tāda ir garīga mīlestība, ka tā grib dot savējo otram; un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k tā to var, par tik tā ir savā Esmē, savā Mierā, un savā Svētlaimē. Šī īpašība garīgajai mīlestība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 Dievišķās Mīlestības, kura ir tāda bezgalīgā mērā. No tam izriet, ka Dievišķās Mīlest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pēc Dievišķās Gādības mērķis ir Debess, sastāvoša no cilvēkiem, kuri tapuši par eņģeļiem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p par eņģeļiem, un kuriem Tā var sniegt visu mīlestības un gudrības svētīgumu un laimību (dsk.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niegt to Pati no Sevis viņos. Citādi darīt Tā arī nevar, tāpēc ka Kunga attēls un līdzība ir viņ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radīšanas: ‘attēls’ viņos ir gudrība, un ‘līdzība’ viņos ir mīlestība, un Kungs viņos ir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ota ar gudrību, un gudrība vienota ar mīlestību; jeb, kas ir tas pats, labais vienots ar patieso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ais vienots ar labo — par kuru vienotību bija runa iepriekšējā Posmā. Bet tā kā cilvēki nezi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kas ir kopējā debess jeb debess pie vairākiem, un kas ir debess daļēji jeb pie kāda atsevišķi; ne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kas ir debess garīgajā pasaulē, un kas ir debess dabīgajā pasaulē; un tomēr to zināt, tāpēc ka t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Gādības mērķis, ir svarīgi, tad gribu to celt zināmā gaismā, šāda 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 — Ka Debess ir saistība ar Kung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 — Ka cilvēks no radīšanas ir tāds, ka var arvien ciešāk (tuvāk un tuvāk) ar Kungu saistītie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 — Ka, jo ciešāk (tuvāk un tuvāk) cilvēks ar Kungu saistās, jo gudrāks top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 — Ka, jo ciešāk (tuvāk un tuvāk) cilvēks ar Kungu saistās, jo laimīgāks top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 — Ka, jo ciešāk cilvēks ar Kungu saistās, jo atšķirīgāk viņš sev rādās piederam pats sev, un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āk nomana, ka pieder Kunga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8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 — Ka Debess ir saistība ar Kung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Debess nav Debess no Eņģeļiem pašiem, bet no Kung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mīlestība un gudrība, kurās ir Eņģeļi, un kuras Debesi izveido, nav no viņiem pašiem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, un tās pat ir Kungs viņos. Un tā kā mīlestība un gudrība ir Kunga piederums, un ir t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; un mīlestība un gudrība izveido viņu dzīvību, tad ir skaidrs arī, ka viņu dzīvība ir Kung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 ir Kungs. Paši Eņģeļi apliecina, ka dzīvojot no Kunga. No tam var redzēt, ka Debess ir sai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Kungu. Un tā kā saistība ar Kungu ir dažāda, un tāpēc debess nav tāda pat vienam kā otr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izriet arī, ka Debess ikvienam ir, skatoties pēc saistības ar Kungu. Ka saistība ir tuvāka un vē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vāka, un ir attālāka un vēl attālāka, būs redzams nākamajā Posmā. Še pasacīsim kaut ko par š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ību, kā tā top un kāda tā ir. Pastāv (ir) Kunga saistība ar eņģeļiem, un eņģeļu saistība ar Kung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tad abpusīga (reciproca). ◊Kunga ieplūsma darbojas (Kungs ieplūst) eņģeļu dzīvības mīlestīb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eņģeļi uzņem Kungu gudrībā, un šajā savukārt saistās ar Kungu. Bet labi jāiegaumē, ka eņģeļ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izliekas, it kā viņi paši gudrībā ar Kungu saistītos, bet īstenībā tomēr Kungs saista viņ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Sevis gudrībā, jo viņu gudrība ir arī no Kunga. Ir tas pats, sakot, ka Kungs saistās ar eņģeļ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jā, un ka eņģeļi savukārt saistās ar Kungu patiesajā, jo viss labais ir mīlestības, un viss paties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gudrības piederums. Bet tā kā šī abpusīgā saistība ir noslēpums, ko nepaskaidrojot tikai nedaudzi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spēj saprast, tad gribu to, cik iespējams, ar aptveramām lietām atrisināt.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Mīlestību un Dievišķo Gudr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404.405.nr.) rādīts, kādā kārtā mīlestība ar gudrību saistās, prot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šanas tieksmē, no kuras veidojas patiesības tieksme; un saprašanas tieksmē, no kuras ro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ības jaušana; un tieksmē to, ko zina un saprot, arī redzēt, no kuras tieksmes ceļas domāšan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◊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unga ieplūsma darbojas (Kungs ieplūst) visās šajās tieksmēs, jo tās ir ikkura cilvēka dzīvība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vases, un eņģeļi uzņem to ieplūsmu patiesības jaušanā, un domāšanā, jo šajās tā ieplūs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p redzama (parādās), nevis tajās tieksmēs. Tā kā nu jausmas un domas eņģeļiem izliekas i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viņu pašu, jebšu tās nāk (ir) no tām tieksmēm, kuras ir no Kunga, tad šķitums ir tāds, ka eņģeļ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ās ar Kungu no savas puses, jebšu īstenībā Kungs viņus pie Sevis saista, jo pati tā tieksme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smas un domas rada, jo tieksme, kas ir mīlestības piederums, ir to dvēsele; jo neviens nevar ne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st un domāt bez kādas tieksmes, un katrs jauš un domā, skatoties pēc savas tieksmes. No ta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s, ka eņģeļu pretsaistība ar Kungu nav no viņiem pašiem, bet ir it kā no viņiem pašiem. Tā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 saistība ir arī Kungam ar Baznīcu, un Baznīcai ar Kungu, kuru saistību sauc par debešķīg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u Laul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. Visa saistīšanās garīgajā Pasaulē notiek uzlūkojot. Kad kāds tur par otru domā, vēlēdam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aiz tieksmes) ar viņu runāt, tas otrs tūdaļ ir klāt, un viņi redz viens otru no vaiga vaigā. Tā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ek, kad kāds par otru domā aiz mīlestības tieksmes, bet no šīs tieksmes rodas saistība, un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rmās tikai klātiene. Šī ir garīgās Pasaules īpatnība, kura nākas no tam, ka tur, visi ir garīgi, cit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 dabīgajā Pasaulē, kurā visi ir materiāli. Dabīgajā Pasaulē pie cilvēkiem arī notiek tamlīdz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gara rosmēs un domās; bet tā kā dabīgajā Pasaulē ir telpas, un garīgajā Pasaulē telpas ir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tumi, tad šajā /t.i., garīgajā/ Pasaulē notiek aktuāli tas, kas notiek ikkura cilvēka gara domāšan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sacīts zināšanai, kādā kārtā notiek Kunga saistīšanās ar eņģeļiem, kā arī šķietamā eņģeļ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saistīšanās ar Kungu. Jo visi Eņģeļi vērš seju uz Kungu, un Kungs uzlūko viņus pierē, un eņģeļ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lūko Kungu acīm — un proti tāpēc, ka piere atbilst mīlestībai un tās rosmēm, un acis atbilst gudrībai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s jausmām. Tomēr eņģeļi ne paši no sevis vērš seju uz Kungu, bet Kungs vērš viņus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, un dara to ar ieplūsmu viņu dzīvības mīlestībā, un ar šo ieiet viņu jausmās un domās, un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vērš viņus Sev. Tāds mīlestības riņķojums no mīlestības uz domām, un no domām uz mīlest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tāv (ir) visās cilvēciska sirdsprāta lietās, kuru riņķojumu var saukt par dzīvības riņķojumu. Pa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šīm lietām skaties arī kaut ko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; piemēr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Eņģeļi pastāvīgi vērš savu seju uz Kungu kā Sauli (129.–134.nr.); ka visi eņģeļu iekšējākie, tikla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a kā arī ķermeņa, iecirkņi tāpat ir vērsti uz Kungu kā Sauli (135.–139.nr.); ka ikviens gar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kāds būdams, tāpat vēršas uz savu valdošo mīlestību (140.–145.nr.); ka mīlestība saistās ar gudr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liek gudrībai no savas puses saistīties ar mīlestību (410.–412.nr.); ka Eņģeļi ir Kungā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ir viņos; un tā kā eņģeļi ir tikai uzņēmēji, tad Kungs Viens Pats ir Debess (113.–118.nr.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. Kunga Debesi dabīgajā Pasaulē sauc par Baznīcu, un šīs Debess eņģelis ir Baznīcas cilvēk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ir saistīts ar Kungu, un šis arī pēc iziešanas no Pasaules top par garīgās Debess eņģeli. No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kaidrs, ka tas pats, kas teikts par eņģeļu (eņģelisko) Debesi, ir domājams arī par cilvēcisko Debes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sauc par Baznīcu. To abpusīgo saistību ar Kungu, kura veido Debesi cilvēkā, Kungs atklāji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ādiem vārdiem Jāņa /ev./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lieciet Manī, un Es jūsos; kas paliek Manī, un Es viņā, tas nes daudz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augļu; tāpēc ka bez Manis jūs nekā nespējat darī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15,4.5.7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1. No sacītā var redzēt, ka Kungs ir Debess ne tikai kopēji tur pie visiem, bet arī daļēji tur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kkura; jo katrs eņģelis ir debess vismazākā formā, un no tik daudz debesīm, cik ir eņģeļu, pastāv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(ir) kopējā debess. Ka tā ir, skaties Darb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51.–58.nr.). Tā kā lieta ir tāda, tad l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iens nelolo maldīgo priekšstatu, kas daudziem vispirms iekrīt prātā (domāšanā), ka Kungs es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 starp eņģeļiem, vai esot pie viņiem tamlīdzīgi, kā kāds Ķēniņš ir savā Valstī. Skatījuma ziņ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ir pāri viņiem turienes Saulē, bet viņu mīlestības un gudrības dzīvības ziņā — viņo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— Ka cilvēks no radīšanas ir tāds, ka var arvien ciešāk (tuvāk un tuvāk) ar Kungu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saistītie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var redzēt no tā, kas rādīt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 Gudr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rešajā Daļā, par Pakāpēm, un sevišķi no sekošā turpat: Ka cilvēkā no radīšanas ir trīs šķirtas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stuma Pakāpes (230.–235.nr.); ka tās trīs pakāpes ir ikkurā cilvēkā no dzimšanas, un ka, par c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atveras, par tik cilvēks ir Kungā, un Kungs ir viņā (236.–241.nr.); un ka visas pilnības pieaug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ceļas līdz ar pakāpēm, un samērā ar tām (199.–204.nr.). No tam ir skaidrs, ka cilvēks no radī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āds, ka pakāpju ziņā arvien ciešāk (tuvāk un tuvāk) var ar Kungu saistīties. Bet visnotaļ ir jāzi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pakāpes ir, un ka tās ir divējādas: šķirtās jeb augstuma pakāpes, un tekošās (jeb nepārtrauktās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platuma pakāpes, un kāda ir to izšķirība. Tad vēl, ka ikkuram cilvēkam no radīsanas, un tādēj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zimšanas, ir trīs šķirtas jeb augstuma pakāpes, un ka pirmajā pakāpē, ko sauc par dabīgo,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k piedzimdams, un var šo pakāpi sevī pastāvīgi (nepārtrukti) audzēt lielāku, līdz top racionāl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otrajā pakāpē, ko sauc par garīgo, viņš nāk, ja dzīvo pēc kārtības garīgajiem likum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ir Dievišķās patiesības; un var nākt arī trešajā pakāpē, ko sauct par debešķīgo, ja dzīvo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ības debešķīgajiem likumiem, kuri ir Dievišķais labais (dsk.). Aktuāli šīs pakāpes Kungs cilvē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ver, skatoties pēc viņa dzīves Pasaulē, bet jaušami un jūtami ne agrāk, kā pēc viņa izie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pasaules; un par cik tās atveras un tad pieņemas pilnībā, par tik cilvēks arvien ciešāk (tuvāk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vāk) saistās ar Kungu. Šī saistība var ar tuvināšanos pieņemties mūžam, un arī pieņemas eņģeļ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ūžam; bet nevar tomēr eņģelis nonākt ne līdz pirmajai Kunga Mīlestības un Gudrības pakāpei,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sasniegt, tāpēc ka Kungs ir Bezgalīgs, un eņģelis ir galīgs, un nav nekāda samēra starp Bezgalīg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alīgo. Tā kā neviens, nezinādams šās pakāpes, nevar saprast cilvēka stāvokli, un viņa pacēl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uvošanās stāvokli attieksmē pret Kungu, tad skaties, kas par tām sevišķi teikts Apcerējumā par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ļestību 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173.–281.n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3. Īsumā pasakāms, kā cilvēks var ciešāk (tuvāk) ar Kungu saistīties; un pēc tam, kā tā arvie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ešākā saistība rādās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Kā cilvēks ◊arvien ciešāk (tuvāk) ar Kungu saistā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s nenotiek ar zināšanu vien, nedz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atību vien, un pat ne ar gudrību vien, bet ar dzīvi, kas ar šīm lietām saistīta. Cilvēka dzīvīb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mīlestība, un mīlestība ir daudzējāda. Vispār ir mīlestība uz ļauno un mīlestība uz labo. Ļaun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ir laulības pārkāpšanas, atriebšanās, krāpšanas, zaimošanas un ◊citu aplaupī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citiem viņu labumu nolaupīšanas) mīlestība. Ļaunuma mīlestība, šīs lietas domājot un darot, saj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īksmi un patiku. Atvašu, kas ir šīs mīlestības rosmes, ir tikpat daudz, cik ir ļaunumu, kuros tā noslēgus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eterminējusies); un šīs mīlestības jausmu un domu ir tikpat daudz, cik ir nepaties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tos ļaunumus sekmē un tos apstiprina. Šīs nepatiesības līdz ar ļaunumiem ir viens, tāpat kā sa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gribu ir viens, un tie viens no otra nešķiras, tāpēc ka viens pie otra pieder. Tā kā nu Kun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darbojas (ieplūst) ikkura cilvēka dzīvības mīlestībā, un ar tās rosmēm viņa jausmās un dom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 otrādi (kā jau iepriekš teikts), tad izriet, ka Viņš var saistīties ne ciešāk (tuvāk) par to, c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ma mīlestība ar tās rosmēm, kuras ir iekāres, ir atstādināta; un tā kā šīs iekāres iemājo dabīg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ā, un cilvēks, ko tik vien aiz dabīgā cilvēka mīlestības dara, jūt it kā darām pats no sev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cilvēkam it kā pašam no sevis būs atstādināt tās mīlestības ļaunumus; un tad, par cik viņš t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tādina, par tik Kungs pienāk tuvāk un ar viņu saistās. Katrs var ar prātu redzēt, ka iekāres ar t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kām aizsprosto un aizver Kungam vārtus, un ka Kungs nevar tās izdzīt, kamēr cilvēks pats t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tus aizvērtus, un no ārpuses spiež un dzenas, lai tie neatvērtos. Ka cilvēkam pašam tie jāatver, i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s no Kunga vārdiem Apokalipsē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Redzi, Es stāvu pie durvīm un klauvēju; ja kas manu balsi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zirdēs un durvis atvērs, pie tā Es ieiešu, un mielastu turēšu ar viņu, un viņš ar Man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3,20)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ir skaidrs, ka, par cik kurš vairās (bēg) no ļaunumiem kā velnišķiem, un kā Kunga ienāk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vētājiem, par tik viņš ◊arvien ciešāk (tuvāk) ar Kungu saistās; un visciešāk (vistuvāk) saistās 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m tie riebjas kā tikpat daudzi melni un ugunīgi velni — jo ļaunais un velns ir viens, kā arī ļau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atiesais un sātans ir viens. Jo, kā Kunga ieplūsma pastāv (ir) mīlestībā uz labo un tās rosmē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caur šīm jausmās un domās, kurām visām viņu patiesības daba ir no labā, kurā ir cilvēks; tā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lna, tas ir elles, ieplūsma pastāv (ir) ļaunuma mīlestībā un tās rosmēs, kas ir iekāres, un caur šī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smās un domās, kurām visām to nepatiesības daba ir no ļaunā, kurā ir cilvēks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Kā tā arvien ciešākā saistībā rādā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Jo vairāk ļaunumi dabīgajā cilvēkā, no tiem vairotie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vēršoties, ir atstādināti, jo ciešāk (tuvāk) cilvēks ar Kungu saistās. Un tā kā mīlestība un gudrība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ir Pats Kungs, nav telpā — jo rosmei, kas pieder pie mīlestības, un domāšanai, kura pieder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, nav ar telpu neka kopēja — tad Kungs, skatoties pēc saistības mīlestībā un gudrībā, rād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vāk; un otrādi; skatoties pēc mīlestības un gudrības atmešanas, rādās attālāk. Telpas garīgajā pasaul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, bet atstatumi un klātienes tur ir šķitumi, kas parādās, skatoties pēc rosmju līdzīgum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līdzīguma; jo, kā teikts, rosmes, kas pieder pie mīlestības, un domas, kuras pieder pie gudrība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as sevī ir garīgas lietas, nav telpā — par ko skaties, kas rādīt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un Dievišķo Gudr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7.–10. un 69.–72.nr. un citur). Kunga saistība ar cilvēku, kurā ļaunumi ir atstādināti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omāta šajos Kunga vārdos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Sirdī šķīstie Dievu redzē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5.8); un vēl šajos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m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mani baušļi ir, un kas tos dara, pie tā Es mājvietu taisīš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14,21.23). “Kam baušļi ir”, nozīmē zināt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“baušļus darīt” nozīmē mīlēt, jo turpat teikts arī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s manus baušļus dara, tas, ir, kas Mani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mīl.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4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II — Ka, jo ciešāk (tuvāk un tuvāk) cilvēks ar Kungu saistās, jo gudrāks top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ā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ā no radīšanas, un tādējādi no dzimšanas ir trīs dzīvības pakāpes — par kurām nupat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32.nr.) bija runa — tad viņā vispirms ir trīs gudrības pakāpes. Šīs pakāpes ir tās, kuras cilvēk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toties pēc saistības ar Kungu, atveras. Tās atveras, skatoties pēc mīlestības, jo mīlestība ir pa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ība. Bet mīlestības pacelšanos pēc pakāpēm cilvēks jauš tikai neskaidri, bet gudrības pacelšan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i jauš tie, kuri zina un redz, kas ir gudrība. Iemesls, kāpēc jauš gudrības, bet ne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s, ir tas, ka mīlestība ar rosmēm ieiet jausmās un domās, un šīs parādās (nostatās) iekšēj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a skatam, kurš atbilst ārējam ķermeņa skatam, no kam nākas, ka gudrību redz (parādās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ne tā mīlestības rosmi, kas to gudrību rada. Tas ir tamlīdzīgi kā ar visām lietām, ko cilvēks aktuāl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a: manāms ir, kā ķermenis, bet ne, kā dvēsele tās veic. Tāpat ir arī jaušams, kā cilvēks medit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š un domā, bet ne, kā šo lietu dvēsele, kas ir labā un patiesā rosme, tās rada. Bet ir trīs gud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es: dabīgā, garīgā un debešķīgā. Dabīgajā gudrības pakāpē cilvēks ir, kamēr dzīvo pasaul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 pakāpe var tad viņā pieņemties līdz savai visaugstākai pilnībai, bet nevar tomēr ieiet garīgajā pakāpē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šī pakāpe nav nepārtraukts dabīgās pakāpes turpinājums, bet saistās ar to atbildumo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garīgajā pakāpē cilvēks ir pēc nāves, un arī šī pakāpe ir tāda, ka var pieņemties lī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i visaugstākai pilnībai, bet nevar tomēr ieiet gudrības debešķīgajā pakāpē, tāpēc ka arī šī pakāp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nepārtraukts garīgās pakāpes turpinājums, bet saistās ar šo atbildumos. No sacītā var redzēt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 var pacelties trejkārši, un jebkurā pakāpē var pieņemties vienkāršā kārtā līdz tās visaugstākai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pilnībai. Kas aptver šo pakāpju pacelšanos un pieņemšanos pilnībā, tas var arī cik necik jaus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par Eņģeļu (Eņģelisko) Gudrību saka, proti, ka tā ir neizteicama; un tā arī ir tik neizteicam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ūkstoš atsevišķu domāšanas priekšstatu eņģeļos no viņu gudrības nevar izveidot vairāk kā vie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u cilvēka domāšanas priekšstatu no savas gudrības, un tie 99, eņģeļu domāšanas priekšsta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ieiet cilvēku domāšanā, jo tie ir pārdabīgi. Ka tā ir, tas man no dzīvas pieredzes vairākkārt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ēts zināt. Bet, kā iepriekš teikts, neviens tanī neizteicamajā eņģeļu gudrībā nevar nākt citādi,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oties ar Kungu, un samērā ar to saistību, jo Vienīgi Kungs atver ir garīgo, ir debešķīgo pakāp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ikai tajos, kuri ir gudri no Viņa; un gudri no Kunga ir tie, kas dzen atpakaļ no sevis velnu, tas i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5. Bet lai neviens nedomā (netic), ka gudrība kādam ir tāpēc, ka viņš daudz lietu zina, jau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zināmā gaismā, un prot sapratīgi par tām runāt, ja tā nav saistīta ar mīlestību, jo tikai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savām rosmēm to rada. Ja tā nav saistīta ar mīlestību, tad tā ir kā meteors gaisā, kas izzūd, un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rītoša zvaigzne; bet gudrība, kas ir saistīta ar mīlestību, ir kā paliekoša saules gaisma un kā stāvzvaigzne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mīlestība cilvēkam ir par tik, cik viņš novēršas no velnišķā pūļa, kurš ir ļaun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atiesā iekāre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6. Gudrība, ko jauš, ir patiesā jausma aiz patiesā rosmes (afekcijas jeb tieksmes), un sevišķi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garīga patiesā jausma. Jo ir pilsonisks patiesais, tikumisks patiesais, un garīgs patiesais. Tie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š garīgo patieso aiz tā rosmes, jauš arī tikumisko un pilsonisko patieso, jo garīgā patiesā rosme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o dvēsele. Runāju reiz ar Eņģeļiem par Gudrību, un viņi sacīja, ka gudrība esot saistība ar Kung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Kungs ir pati Gudrība; un tanī saistībā nākot tas, kurš dzen atpakaļ no sevis elli, un nāk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nī par tik, cik viņš to aizdzen. Viņi sacīja, ka attēlojot sev Gudrību kā lielisku un visai izgrezno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li, kurā uzkāpj pa divpadsmit kāpieniem; un ka neviens nenākot pat pirmājam kāpienam, kā vien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, saistoties ar Viņu; un katrs uzkāpjot samērā ar šo saistību; un par cik ir uzkāpis, tik jaušo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neviens nav gudrs pats no sevis, bet no Kunga; un tad vēl, ka tās lietas, kurās viņš ir gudr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ieksmē pret tām, kurās viņš nav gudrs, ir kā daži pilieni attieksmē pret lielu ezeru. Tie divpadsmi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ieni uz gudrības Pili nozīmē labo saistītu ar patieso, un patieso saistītu ar labo (dsk.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7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V — Ka, jo ciešāk (tuvāk un tuvāk) cilvēks ar Kungu saistās, jo laimīgāks top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mlīdzīg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epriekš (32.un 34.nr.) teikts par dzīvības un gudrības Pakāpēm samērā ar saistību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u, var teikt arī par laimības pakāpēm; jo ◊laimība, jeb svētlaime (dsk.) un patikas paceļas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, cik cilvēkā atveras augstākās sirdsprāta pakāpes, kuras sauc par garīgo un debešķīgo, un šīs pakāp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viņa dzīves pasaulē pieņemas mūža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8. Neviens cilvēks, kurš ir ļaunā iekāru patikās, nespēj ne kaut ko zināt par labā rosmju patik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s ir eņģeļu (eņģeliskā) Debess, jo iekšienē (dsk.) tās patikas ir vienas otrām gluži pretēja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pēc ir iekšējāk pretējas arī ārienē (dsk.), lai gan pašā virspusē tās maz atšķiras. Jo ikvien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i ir savas patikas, un tā arī ļaunā mīlestībai tajos, kuri ir iekārēs, kā laulības pārkāpšan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riebšanās, krāpšanas, zagšanas, trakošanas mīlestībai, un visļaunākajos pat mīlēšanai zaimot Baznīc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vētumus un izgāzt niknuma indi pret Dievu. Šo patiku avots ir dominēšanas mīlestība ai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mīlības. Tās patikas ceļas (ir) no iekārēm, kuras apsēž sirdsprāta iekšējākos iecirkņus, plūst n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 lejup ķermenī un iekairina tur nešķīstības, kas kutina nervus. Tādējādi no sirdsprāta patik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toties pēc iekārēm, rodas ķermeņa patiku iekairinājums. Kas īsti un kādas ir nešķīstības, kas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ķermeņa nervus kutina, to katrs dabū zināt pēc aiziešanas, garīgajā Pasaulē. Vispār tās ir lietas, 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ars ar maitām, ekskrementiem, mēsliem; smirdošas un mīzālainas, jo viņu elles ir tādu nešķīstumu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ārpilnas. Par to, ka šās lietas ir atbildumi, skaties kaut cik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un Dievišķo Gudr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422.–424.nr.). Bet tās nelāgās patikas, pēc tam kad viņi iegājuši ellē, pārvērš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gantībās. Tas teikts ieskatam, kas un kāda ir debess laimība, par kuru nu būs runa, jo jebku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u pazīst pēc tās pretstat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9. Svētības, aplaimojumi, patikas un jaukumi, ar vārdu sakot, debess laimība (dsk.), nav vārd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rakstāmas, bet debesī ir jutekliski jaušamas; jo kas jaušams vienīgi jutekliski, to aprakst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iespējams, tāpēc ka tas nekrīt domāšanas priekšstatos un tāpēc arī ne vārdos. Jo saprāts vienīgi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, un redz to, kas pieder pie gudrības jeb patiesā, bet ne to, kas pieder pie mīlestības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ā — kālabad tā laimība (dsk.) ir neizsakāma, un tomēr tā paceļas vienādā pakāpē ar gudrību.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žādību ir bezgala daudz, un ikkura no tām ir neizteicama. To es dzirdēju un to arī jautu. Bet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mība (dsk.) ieiet cilvēkā par tik, cik viņš ļaunā un nepatiesā mīlestības iekāres it kā pats no sev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omēr no Kunga, atstādina, jo tā laimība ir labā un patiesā rosmju laimība, un šīs ir ļau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patiesā iekārēm pretējas. Labā un patiesā mīlestības rosmju laimība (dsk.) iesākas no Kung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tad no visiekšējākā iecirkņa, un no turienes izplatās uz zemāk esošajiem iecirkņiem līdz pat pēdēj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 piepilda eņģeli, un padara viņu visu it kā par laimes baudījumu. Tāda laimība (dsk.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galīgā dažādībā ir jebkurā labā un patiesā rosmē un sevišķi gudrības rosm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0. Ļaunā iekāru patikas, un labā rosmju patikas nevar savā starpā salīdzināt, tāpēc ka ļau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āru patikās iekšēji ir velns, un labā rosmju patikās iekšēji ir Kungs. Ja tās ir ar kaut ko jāsalīdzi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ļaunā iekāru patikas var salīdzināt ne ar ko citu, kā ar alkatīgām varžu patikām dīķo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čūsku patikām smirdošos muklājos; bet labā rosmju patikas var salīdzināt ar sirds iepriecu dārz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uķu laukos. Jo tamlīdzīgas lietas kā tās, kuras tīksmina vardes un čūskas, tīksmina arī ellēs t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ir ļaunā iekārēs; un tamlīdzīgas kā tās, kuras tīksmina sirdi dārzos un puķu laukos, tīksmina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s tos, kuri ir labā rosmēs; jo, kā iepriekš teikts, atbilstošas nešķīstības ierosmina ļauno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bilstoši šķīstumi ierosmina labo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1. No sacītā var redzēt, ka, jo ciešāk (tuvāk) kāds saistās ar Kungu, jo laimīgāks top. Bet š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mība reti izpaužas pasaulē, tāpēc ka cilvēks tad ir dabīgā stāvoklī, un dabīgajam sakars ar garīg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nepārtraukts, bet pastāv atbildumos, un šo sakaru nejūt citādi, kā zināmu dusu un sirds mier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s ir sevišķi pēc cīņām pret ļaunumiem. Bet kad cilvēks dabīgo stāvokli pamet, un ieiet garīg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lī, kas notiek pēc iziešanas no pasaules, tad iepriekš aprakstītā laimība pamazām izpauža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 — Ka, jo ciešāk cilvēks ar Kungu saistās, jo atšķirīgāk viņš sev rādās piederam pat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sev, un jo skaidrāk nomana, ka pieder Kungam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Pēc šķituma liekas, ka, jo ciešāk (tuvāk) kād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Kungu ir saistīts, jo mazāk pieder pats sev. Tāds šķitums ir visiem ļaunajiem, un arī tiem,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liģijas pēc tic, ka viņi neesot zem bauslības jūga, un ka neviens nespējot darīt labu no sevis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ie, vieni un otri, nespēj citādi redzēt kā, ka nedrīkstēšana domāt un gribēt ļauno, bet vienīgi lab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zīmē nepiederēt sev pašam; un tā kā tie, kuri ir saistīti ar Kungu, ne grib, nedz arī spēj ļauno dom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ribēt, tad pēc šķituma viņi sevī spriež, ka tas nozīmē nepiederēt sev, jebšu īstenībā ir gluž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ād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3. Ir ellišķa brīvība (brīvais), un ir debešķīga brīvība (brīvais). No ellišķās brīvības nāk (ir) ļau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 un gribēšana, un, cik pilsoniski un morāliski likumi neattur, arī tā runāšana un darīšan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no debešķīgās brīvības nāk (ir) labā domāšana un gribēšana, un, cik iespējams, arī tā runā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rīšana. Ko tik vien cilvēks brīvi domā, grib, runā un dara, to jauš kā savu, jo viss brīv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kkuram nāk (ir) no viņa mīlestības; kālabad tie, kuri ir mīlestībā uz ļauno, nejauš citādi, kā ell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vību esam pašu īsteno brīvību; bet kuri ir mīlestībā uz labo, tie jauš, ka debešķīgā brīvība ir pa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īstenā brīvība; tātad, ka pretējais abiem ir kalpība. Neviens tomēr nevar noliegt, ka tikai viena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a ir īsta brīvība (brīvais); jo nevar divas viena otrai pretējas brīvības būt brīvības sevī. Turkl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, nevar noliegt, ka vadīšanās no labā ir brīvība, un vadīšanās no ļaunā ir kalpība; jo vadīšanā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ā ir no Kunga, un vadīšanās no ļaunā ir no velna. Tā kā nu cilvēkam izliekas kā savs viss tas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dara brīvi, jo tas darīts aiz viņa mīlestības — un savas mīlestības pēc darīt, kā iepriekš teik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zīmē darīt brīvi — tad izriet, ka no saistības ar Kungu cilvēks rādās sev brīvs, un tāpēc pieder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s sev; un, jo ciešāka (tuvāka) ir saistība ar Kungu, jo brīvāks, un tāpēc vēl jo vairāk piederam sev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arī atšķirīgāk viņš sev rādās piederam pats sev, tas tāpēc, ka Dievišķā Mīlestība ir tāda, ka grib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tās piederums būtu otra, tātad cilvēka un eņģeļa piederums. Tāda ir ikviena garīga mīlestīb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vairāk Dievišķā Mīlestība. Bez tam vēl, Kungs nekad nevienu nespiež, tāpēc ka viss tas, uz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s tiek spiests, nerādās esam savs, un kas nerādās savs, tas nevar tapt par viņa mīlestības piederum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dejādi nevar tikt viņam piesavēts kā savs. Tāpēc Kungs cilvēku pastāvīgi vada brīv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brīvajā), un arī reformē un atdzemdina brīvībā (brīvajā). Bet par šo lietu vairāk kas būs pateik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pmāk; un dažu ko skaties iepriekš (4.nr.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4. Bet ka cilvēks, jo atšķirīgāk viņš sev rādās it kā piederam pats sev, jo skaidrāk noman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 Kungam, tas tāpēc, ka, jo ciešāk (tuvāk) viņš ar Kungu saistās, jo gudrāks top — kā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34.–36.nr.) rādīts — un gudrība to māca un to arī nomana. Trešās Debess Eņģeļi, būdami gudrāk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eņģeļiem, to arī jauš, un arī sauc to par pašu īsteno brīvību (brīvo); un vadīšanos no sevis paš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sauc par kalpību /jeb verdzību/. Viņi pasaka arī iemeslu, proti, ka Kunga ieplūsma iedarbo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Kungs ieplūst) nevis tieši tajās lietās, kuras pieder pie viņu jaušanas un domāšanas no gudrība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labā mīlestības rosmēs, un caur šīm tajās, un ka viņi jauš to ieplūsmu rosmē, no kuras viņ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gudrība; un ka tad viss, ko viņi no gudrības domā, rādās esam it kā no sevis paša, tātad it kā sav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tādā kārtā topot savstarpējā saistīšan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5. Tā kā Kunga Dievišķās Gādības mērķis ir debess no cilvēku dzimuma, tad izriet, ka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ērķis ir cilvēku dzimuma saistīšana ar Sevi (par ko ir runa 28.–31.nr.); tad vēl, ka tās mērķi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īt cilvēku ar Sevi rarvien ciešāk (tuvāk) (32.–33.nr.), jo tā viņam debess ir iekšējāk; kā arī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ērķis ir, ka cilvēks, tā saistīdamies, taptu gudrāks (34.–36.nr.), un taptu arī laimīgāks (37.–41.nr.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āpēc ka debess cilvēkam ir no gudrības, un ir samērā ar to, un no tās arī laimība; un beidzot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mērķis ir, ka cilvēks atšķirīgāk rādītos sev it kā piederam pats sev, un tomēr skaidrāk nomanī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pieder Kungam (42.–44.nr.). Visas šīs lietas ir Kunga Dievišķās Gādības objekti, tāpēc ka tās visa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ebess, kas ir tās mērķis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III — Kunga Dievišķā Gādība ikvienā lietā, ko tā dara, raugās uz</w:t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bezgalīgo un mūžīgo</w:t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6. Kristīgajā Pasaulē ir zināms, ka Dievs ir Bezgalīgs un Mūžīgs; jo Trijības Doktrīnā, kas nosauk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anazija vārdā, teikts, ka Dievs Tēvs ir Bezgalīgs, Mūžīgs un Visspēcīgs, tāpat Dievs Dēl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ievs Svētais Gars, un tomēr neesot vis trīs Bezgalīgi, Mūžīgi un Visspēcīgi, bet viens. No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riet, ka, tāpēc ka Dievs ir Bezgalīgs un Mūžīgs, tad par Dievu nevar izteikt neko citu, kā tikai Bezgalīg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ūžīgo. Bet kas Bezgalīgais un Mūžīgais ir, to galīgais prāts aptvert nespēj, un tomēr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j: nespēj aptvert, tāpēc ka bezgalīgais galīgajā neietilpst; un spēj aptvert, tāpēc ka ir abstrak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dejas, ar kuru palīdzību iespējams redzēt lietas, ka tās ir, lai gan ne, kādas tās ir. Tādas idejas, zīmēj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Bezgalīgo, ir, piemēram, ka Dievs, tāpēc ka ir Bezgalīgs — jeb Dievišķais, tāpēc ka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Bezgalīgs — ir pati Esme; ka Viņš ir pati Būtība un Substance; ka Viņš ir pati Mīlestība un pa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, jeb ir pats Labais un pats Patiesais; tātad, ka Viņš ir Pats, un pat ir Pats īstenais Cilvēk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vēl — ja saka, ka Bezgalīgais ir Viss — ka Bezgalīgā Gudrība ir Viszinība, un Bezgalīgais Sp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sspēcība. Bet šīs lietas tomēr domāšanā ir neskaidras (krīt tumsā) un, kā neaptveramas, tik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būt, noliegtas, ja no to idejas neizslēgs to, kas domāšanai piemīt no dabas, sevišķi no tām div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as īpatnībām, kuras ir telpa un laiks, jo tās nevar idejas neierobežot, un padarīt abstraktas ide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pat kā par neko. Bet ja cilvēkā tās var tikt izslēgtas — kā tas ir eņģelī — tad ar nupat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inētām idejām ir iespējams Bezgalīgo aptvert; un tādējādi arī, ka cilvēks kaut kas ir, tāpēc ka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jis Bezgalīgais Dievs, kurš ir Viss; tad vēl, ka cilvēks ir galīga /jeb aprobežota/ substance,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ņu radījis Bezgalīgais Dievs, kurš ir pati Substance; kā arī to, ka cilvēks ir Gudrība, tāpēc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radījis Bezgalīgais Dievs, kurš ir pati Gudrība; un tā tālāk. Jo, ja Bezgalīgais Dievs nebūtu Vis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 Substance, un pati Gudrība, tad arī cilvēks ne kaut kas nebūtu, tātad viņš būtu vai nu nek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tikai iedoma (ideja), ka viņš ir — kā murgotāji (vizionāri), kurus sauc par Ideālistiem, dom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No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ievišķo Mīlestību un Dievišķo Gudr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rādītā ir skaidrs, ka Dievišķā Bū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Mīlestība un Gudrība (28.–39.nr.); ka Dievišķā Mīlestība un Dievišķā Gudrība ir pati Substanc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ti forma; un ka tā ir Pats un Vienīgais (40.–46.nr.); un ka Dievs ir radījis universu un visu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nī, no Sevis Paša, nevis no nekā (282.–284.nr.). No tam izriet, ka viss Radītais, un sevišķi Cilvēk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īlestība un gudrība viņā, ir kaut kas, nevis tikai iedoma (ideja), ka viņš ir. Jo, ja Dievs neb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galīgs, tad nebūtu ne kaut kā galīga; tad vēl, ja Bezgalīgais nebūtu Viss, tad nebūtu ne kaut kā;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un ja Dievs nebūtu visu radījis no Sevis Paša, tad būtu nebūtība jeb nekas. Ar vārdu sako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Mē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esam, tāpēc ka Dievs Ir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7. Tā kā nu runa ir par Dievišķo Gādību, un še ir runa par to, ka ikvienā lietā, ko tā dara,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ugās uz bezgalīgo un mūžīgo, un šo patiesību nevar skaidri (atšķirīgi) sniegt citādi, kā zinā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ībā, tad tā kārtība būs šī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 — Ka Bezgalīgais sevī un Mūžīgais sevī ir viens un tas pats ar Dievišķ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 — Ka Bezgalīgais un Mūžīgais sevī nevar citādi, kā raudzīties uz bezgalīgo no sevis galī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 — Ka Dievišķā Gādība ikvienā lietā, ko tā dara, raugās uz uz bezgalīgo un mūžīgo no sev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šķi glābjamā cilvēku Dzimum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 — Ka Bezgalīgā un Mūžīgā attēls Eņģeļu (Enģeliskā) Debesī izcili redzams izglābtajā cilvē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imum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 — Ka raudzīšanās uz bezgalīgo un mūžīgo, veidojot Eņģeļu (Eņģelisko) Debesi — lai tā b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 priekšā kā viens Cilvēks, kurš ir Viņa attēls — ir visiekšējākā Dievišķās Gādības darbošanā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48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 — Ka Bezgalīgais sevī un Mūžīgais sevī ir viens un tas pats ar Dievišķo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var redzēt n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ā, kas rādīts vairākās vietā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Ka Bezgalīg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ī un Mūžīgais sevī ir Dievišķais, ir teikts pēc Eņģeļu (Eņģeliskā) priekšstata, jo Eņģeļi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‘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Bezgalīgo’ nedomā neko citu kā Dievišķo Esmi, un ar ‘Mūžīgo’ — Dievišķo Izpausmi. Bet cilvēk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, ka Bezgalīgais sevī, un Mūžīgais sevī ir Dievišķais, gan var, gan nevar redzēt. Var redzēt tie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omā par Bezgalīgo pēc telpas, un par Mūžīgo pēc laika jēgumiem; bet nevar redzēt tie, kas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galīgo un mūžīgo pēc telpas un laika Jēgumiem domā; tātad var redzēt tie, kas pacilātāk,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, iekšējāk racionāli domā, un nevar redzēt tie, kas zemāk, tas ir, ārējāk domā. Tie, kas var redzē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, ka telpas bezgalības nevar būt, tamlīdz arī laika bezgalības, kas ir mūžība, no kā viss cēl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bezgalīgais ir bez sākuma un beigām, tātad bez robežām. Viņi domā arī, ka nevar būt Bezgal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evis, tāpēc ka ‘no sevis’ liek pieņemt robežu un sākumu, jeb ko agrāku, no kā tas cēlie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tad viņi domā, ka ir tukša runa teikt Bezgalīgo un Mūžīgo esam no sevis, tāpēc ka tas būtu tik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teikt Esmi esam no sevis, kas ir pretrunīgi; jo ‘Bezgalīgais no sevis’ būtu Bezgalīgais no Bezgalīg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‘Esme no sevis’ būtu Esme no Esmes, un tas Bezgalīgais, kā arī tā Esme, būtu vai nu vien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pats Bezgalīgais, vai būtu kaut kas galīgs. No šiem un tamlīdzīgiem ieskatījumiem, ko iekšēj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cionāli var redzēt, ir skaidrs, ka Bezgalīgais sevī, un Mūžīgais sevī ir, un ka šie abi ir Dievišķais,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ir vis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9. Zinu, ka daudzi (vairāki) paši sev sacīs: Kā var kāds iekšēji savā racionālajā domāšanā aptver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ut ko beztelpisku un bezlaicīgu, un ka tas ne tikai ir, bet arī, ka tas ir viss, un un ir pats esoša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ā ir viss? Bet padomā iekšējāk, vai mīlestība un jebkura tās rosme, vai gudrība un jebkur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jausma, un pat vai domāšana ir telpā un laikā, un tu nopratisi, ka nav. Un ja Dievišķais ir pa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un pati Gudrība, tad izriet, ka Dievišķais, tātad arī Bezgalīgais, nav jēdzams telpā un laik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to skaidrāk jaustu, apsver, vai domāšana ir laikā un telpā. Pieņem, ka tā risinās kādas 10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 stundas — vai šis laika posms nevar izlikties kā viena vai divas stundas, kā arī izlikties kā vie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divas dienas? jo tā izliekas ilga vai īsa, skatoties pēe rosmes stāvokļa, aiz kuras domāšana notiek;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tā ir prieka rosme, kurā par laiku nedomā, tad 10 vai 12 stundu domāšana ir gandrīz kā vienas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vu stundu; otrādi turpretī, ja tā ir sāpju rosme, kurā laiku ņem vērā. No tam ir skaidrs, ka laik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šķitums, skatoties pēc rosmes stāvokļa, aiz kuras notiek domāšana. Tamlīdzīgi ir arī ar telp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tatumu domāšanā, staigājot vai ceļojo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0. Tā kā Eņģeļi un Gari ir mīlestības rosmes, ka arī no tam izrietošas domas, tad arī viņi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lpā un laikā, bet vienīgi to šķitumā. Telpas un laika šķitums viņiem ir, skatoties pēc rosmju un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m izrietošo domu stāvokļa; un tāpēc, kad kāds aiz tieksmes (jeb rosmes) domā par otru, ar nolū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ēdamies viņu redzēt vai ar viņu runāt, tas tūdaļ ir (nostatās) klāt. No tam nākas, ka pie jebku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ir klāt gari, kas ir līdzīgā rosmē ar viņu: ļauni gari pie tā, kurš ir līdzīga ļaunuma rosmē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i gari pie tā, kurš ir līdzīga labā rosmē; un viņi ir tāpat klāt kā kādai sabiedrībai piederīga person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lpa un laiks viņu klātienei neko nenozīmē, tāpēc ka rosme un no tās izrietoša domāšana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lpā un laikā, un gari un eņģeļi ir rosmes un no tām izrietošas domas. Ka tā ir, tas man no vairā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du dzīvas pieredzes ir vēlēts zināt; un arī no tam, ka esmu runājis ar vairākiem pēc viņu nāv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lab ar tādiem, kas dzīvojuši Eiropā un dažādās tās valstīs, kā arī tādiem, kas Āzijā un Āfrik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žādās to valstīs, un tie visi bija man tuvu — kālabad, ja viņiem būtu telpa un laiks, tad starpā nāk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eļošana un ceļošanas laiks. Un pats ikviens cilvēks zina to no kāda viņā, jeb viņa sirdsprātā, iedēstī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nstinkta — ko man liecināja tas fakts, ka neviens nedomāja par kādu telpas atstatumu, k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 stāstīju, ka esmu runājis ar kādu Āzijā, Āfrikā vai Eiropā mirušu, piemēram, ar Kalvinu, Luter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elanchtonu, vai ar kādu Ķēniņu, Prefektu vai Priesteri kādā attālā zemē (apgabalā), un viņiem /t.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, kuriem es to stāstīju/ pat neienāca prātā doma, kā viņš /t.i., es/ varējis runāt ar tiem, kuri t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ojuši, un kā tie varējuši pie viņa atnākt un pie viņa būt, kad taču starpā ir zemes un jūras. N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man bija skaidrs arī tas, ka neviens nedomā pēc telpas un laika, domādams par tiem, kuri i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garīgajā Pasaulē. Ka viņiem tomēr ir telpas un laika šķitums, skaties Darb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162.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69. un 191.–199.nr.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1. No sacītā nu var redzēt, ka par Bezgalīgo un Mūžīgo, tātad par Kungu, ir jādomā bez telp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laika Jēgumiem, un ka tā var domāt, un tā arī domā tie, kuri iekšējāk racionāli domā, un ka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galīgais un Mūžīgais ir tas pats kas Dievišķais. Tā domā eņģeļi un gari. No laika un telpas neatkar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jot, ir aptverama Dievišķā Visuresme un Dievišķā Visspēcība, tāpat arī Dievišķai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ūžības, bet nepavisam, ja domāšanā pieturas no telpas un laika atvasināts priekšstats. No ta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s, ka var domāt par Dievu no mūžības, bet nekad ne par dabu no mūžības; tātad, ka var dom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Universa Radīšanu no Dieva, bet nepavisam par kādu radīšanu no Dabas, jo dabas piederu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elpa un laiks, bet Dievišķais ir bez tiem. Ka Dievišķais ir bez telpas un laika, skaties Apcerējum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ievišķo Mīlestību un Dievišķo Gudr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7.–10. un 69.–72., 73.–76.nr. un citur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5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— Ka Bezgalīgais un Mūžīgais sevī nevar citādi, kā raudzīties uz bezgalīgo no sevi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galīgās lietā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r ‘Bezgalīgo un Mūžīgo sevī’ ir domāts pats Dievišķais — kā nupat iepriekšējā Pos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ādīts. Ar ‘galīgām lietām’ domāts viss, ko Viņš radījis, un sevišķi cilvēki, gari un eņģeļi; un ‘raudzīša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bezgalīgo un mūžīgo no sevis’ ir raudzīšanās uz Dievišķo, tas ir, uz Sevi viņos — kā cilvēk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raugās uz savu attēlu spogulī. Ka tā ir, tas vairākkārt radīt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un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sevišķi, kur aprādīts, ka radītā universā ir redzams cilvēka attēls, un ka tas ir bezgal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ūžīgā attēls (317.318.nr.), tādējādi Dieva-Radītāja, tas ir, mūžīgā Kunga (Kunga no mūžības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ēls. Bet jāzina, ka Dievišķais sevī ir Kungā, bet Dievišķais no sevis ir Dievišķais no Kunga radī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3. Bet pilnīgākas saprašanas labad tas paskaidrojams: Dievišķais nevar raudzīties uz ko ci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 uz Dievišķo, un nevar uz to raudzīties nekur citur kā paša radītās lietās. Ka tā ir, redz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, ka neviens nevar raudzīties uz otru citādi, kā no savējā sevī. Tass kurš otru mīl, raugās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no savas mīlestības sevī; kurš ir gudrs, tas raugās uz otru no savas gudrības sevī. Viņš gan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, ka otrs viņu vai nu mīl, vai nemīl; tāpat, vai tas ir gudrs, vai nav gudrs, bet viņš to redz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un no gudrības sevī, kālabad viņš ar to saistās par tik, cik tas otrs viņu mīl, kā viņš mīl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u; jeb par tik, cik tas otrs ir gudrs tāpat kā viņš, jo tā viņi izveido vienu. Tamlīdzīgi ir ar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ī, jo Dievišķais sevī nevar raudzīties uz Sevi no kāda cita, proti no cilvēka, gara un eņģeļa,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os nav nekā sākotnēja Dievišķā sevī; un raudzīties uz Dievišķo no kāda cita, kurā nekā Dievišķ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, būtu raudzīšanās uz Dievišķo no ne Dievišķā — kas nevar būt. No tam nākas, ka Kungs ir saistī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cilvēku, garu un eņģeli tā, ka viss, kas attiecas uz Dievišķo, nav no viņiem, bet no Kunga.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zināms, ka viss labais un viss patiesais, kas kādam ir, nav no viņa paša, bet no Kunga; un nevi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pat nosaukt Kungu, vai izrunāt Viņa vārdus ‘Jēzu’ un ‘Kristu’, kā vien no Viņa. No tam 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riet, ka Bezgalīgais un Mūžīgais, kas ir tas pats kas Dievišķais, raugās uz visām lietām galīgajā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nēs bezgalīgā kārtā, un saistās ar tām, skatoties pēc pakāpes, kādā tās uzņem sevī gudrīb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u. Ar vārdu sakot, Kungam nevar būt mājokļa un Viņš nevar iemājot cilvēkā un eņģelī nek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ur kā Savējā, nevis viņu pašdabā, jo šī ir ļauna; un ja arī tā būtu laba, tā tomēr ir galīga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ī un no sevis nespēj uzņemt Bezgalīgo. No tam ir skaidrs, ka galīgais nebūt nespēj raudzīties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galīgo, bet Bezgalīgais gan raugās uz Bezgalīgo no sevis galīgās būtnē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4. Liekas, it kā Bezgalīgais nevarētu saistīties ar galīgo, tāpēc ka nav samēra starp bezgalīgo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līgo, un ka galīgais nespēj uzņemt bezgalīgo, bet saistība tomēr ir, tiklab tāpēc, ka Bezgalīgais visu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r radījis no Sevis Paša — saskaņāar to, kas aprādīt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Gudr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282.–284.nr.) — kā arī tāpēc, ka Bezgalīgais var raudzīties galīgajās lietās ne uz ko citu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bezgalīgo no sevis, un ka galīgās būtnēs tas var likties esam it kā viņās. Tā iespējams galīg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galīgā samērs — nevis no galīgā, bet no Bezgalīgā galīgajā; un tā arī galīgais spēj uzņemt bezgalīg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evis galīgais sevī, bet it kā sevī — no tā, kas viņā ir Bezgalīgais no sevis. Bet vairāk kas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būs pateikts tūdaļ sekojoš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55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I — Ka Dievišķā Gādība ikvienā lietā, ko tā dara, raugās uz uz bezgalīgo un mūžīgo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no sevis, sevišķi glābjamā cilvēku Dzimumā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Bezgalīgais un Mūžīgais sevī ir pats Dievišķais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sevī; bet Bezgalīgais un Mūžīgais no sevis ir izejošais Dievišķais jeb Kungs citos, kas ir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ti, tātad cilvēkos un eņģeļos, un šis Dievišķais ir tas pats kas Dievišķā Gādība. Jo Kungs ar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evis gādā, ka visas lietas pastāvētu tanī kārtībā, kurā un kurai tās ir radītas; un tā kā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a izejošais Dievišķais, tad izriet, ka tas viss ir Dievišķā Gād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6. Ka Dievišķā Gādība ikvienā lietā, ko tā dara, raugās uz bezgalīgo un mūžīgo no sevis,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 no tam, ka viss radītais progresē no Pirmā, kas ir Bezgalīgais un Mūžīgais, uz pēdējo (dsk.)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un no pēdējā (dsk.) uz Pirmo, no kā tas cēlies — kā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Gudr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— tanī Daļā, kur ir runa par Universa Radīšanu — rādīts. Un tā kā ikvienā norisē visiekšēj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irmais, no kā tā sākusies, tad izriet, ka Izejošais Dievišķais jeb Dievišķā Gādība rau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kvienā lietā, ko tā dara, uz kādu bezgalīgā un mūžīgā attēlu. Uz šo tā raugās visās lietās, bet daž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i jaušamā, un dažās ne tik skaidrā veidā. Skaidri jaušamā veidā tā to attēlu nostata visu lie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žādībā un visu lietu auglībā un vairošanā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Bezgalīgā un Mūžīgā attēls visu lietu dažādībā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redzams no tam, ka nav nekā, kas būtu vi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as pats ar ko citu, un arī nevar būt ne mūžam. Tas ir acīm redzams cilvēku sejās kopš radī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ākuma, tamlīdz arī no viņu dvēseliskajām formām, kuru tipi ir sejas, un arī no rosmēm, jausm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omām, jo no šīm dvēseliskās formas (animi) pastāv. No tam nākas, ka visā Debesī nav di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dentisku eņģeļu vai garu, un pat nevar būt mūžam; tāpat arī nevienā redzamā priekšmetā abās Pasaulē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dabīgajā, kā arī garīgajā. No tam var konstatēt, ka Dažādība ir bezgalīga un mūžīga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Bezgalīgā un Mūžīgā attēls visu lietu auglībā un vairošanā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redzams augu Valstī no sēkl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liktās vairošanās spējas, un dzīvnieku Valstī no vaislošanās spējas, sevišķi zivju sugās; ka, ja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ļotos un vairotos pēc savas spējas, tad simtgadu laikā tās piepildītu visas zemes un pat univers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lpas. No tam ir skaidrs, ka tanī spējā slēpjas dziņa izplatīties bezgalīgi; un tā kā augļošanā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ošanās nav mitējusies kopš radīšanas sākuma, un arī nemitēsies mūžam, tad secināms, ka tan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jā ir dziņa arī turpināties mūža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7. Tamlīdzīgi ir arī cilvēkos viņu rosmju ziņā, kuras pieder pie mīlestības, un jausmu ziņā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 pie gudrības. Šo, vienu un otru, dažādība ir bezgalīga un mūžīga, un tāpat arī to augl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airošanās, kas ir garīgas. Nevienam cilvēkam rosmes un jausmas nav tik līdzīgas otra rosmē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jausmām, ka būtu tās pašas, nedz arī var būt mūžam; un rosmes var arī augļoties, un jaus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oties bez gala. Ka zināšanas nekad nevar tapt izsmeltas, tas ir zināms. Šī augļošanās un vairoša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ja, kurai nav gala, jeb kura turpinās bezgalīgi un mūžīgi, pastāv pie cilvēkiem dabīg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garīgajiem eņģeļiem garīgās, un pie debešķīgajiem eņģeļiem debešķīgās lietās. Tādas ir rosm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smas un zināšanas ne tikai vispār, bet arī jebkurā, pat vissīkākā, to lietā daļēji. Tādas tās ir t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s rodas no Bezgalīgā un Mūžīgā sevī ar bezgalīgo un mūžīgo no tā. Bet tā kā galīgajam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 no Dievišķā sevī, tad ne kaut kā tāda, pat ne vismazākā mērā, nav ne cilvēkā, ne eņģelī kā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a, jo cilvēks un eņģelis ir galīgs, un ir tikai sevī nedzīvs uzņēmējs trauks. Dzīvais viņā ir no izejoš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, kas viņam piesaistīts ◊ar pieskari (pec contigum), un izliekas viņam kā savs. Ka tā i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s redzams turpm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8. Ka Dievišķā Gādība raugās uz bezgalīgo un mūžīgo no sevis galvenokārt glābjamajā cilvē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imumā, tas tāpēc, ka Dievišķās Gādības mērķis ir Debess no cilvēku Dzimuma — kā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37.–45.nr.) rādīts; un tā kā tas ir tas mērķis, tad izriet, ka tās mērķis ir arī cilvēka reformēšan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dzemdināšana, tātad viņa glābšana, uz ko Dievišķā Gādība galvenokārt raugās, jo no izglābt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atdzemdinātiem veidojas debess. Tā kā cilvēku atdzemdināt ir savienot viņā labo ar patieso,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u ar gudrību — kā tās ir vienotas Dievišķajā, kas no Kunga iziet — tad uz šo savieno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lābjamajā cilvēku Dzimumā Dievišķā Gādība galvenokārt raugās. Bezgalīgā un mūžīgā attēls cilvē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nekur citur kā labā ar patieso laulībā. Ka to cilvēku dzimumā veic izejošais Dievišķais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ms no tiem, kuri, izejošā Dievišķā, ko sauc par Svēto Garu, pildīti, ir praviešojuši — par kur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sāms Vārdā; un vēl no tiem, kuri, būdami apgaismoti, redz Dievišķās patiesības debess gaismā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šķi tas to veic eņģeļos, kuri jutekliski jauš tā klātieni, ieplūsmu un saistību, bet šie nomana arī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 saistība ir tikai tāda, ko var saukt par pievienojumu (adjunctio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9. Vēl nav /cilvēkiem/ zināms, ka Dievišķā Gādība ◊visā savā darbības gaitā (in … progressione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cilvēka raugās uz viņa mūžīgo stāvokli; jo tā nevar ne uz ko citu raudzīties, tāpēc ka Dievišķ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Bezgalīgais un Mūžīgais, un Bezgalīgais un Mūžīgais, jeb Dievišķais, nav laikā, un tāpēc vi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kamais Viņam ir pašreizējs; un tā kā Dievišķais ir tāds, tad izriet, ka visās un katrā lietā, ko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a, ir mūžīgais. Bet tiem, kuri pēc laika un, telpas jēgumiem domā, to grūti jaust, ne tikai t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ņi laicīgas lietas mīl, bet arī tāpēc, ka viņi domā pēc pašreiz pasaulē esošā, un ne pēc pašrei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 esošā, jo tas viņiem ir tikpat neesošs (klāt neesošs), kā zemes gals. Bet Dievišķajā esoši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viņi domā no Kunga, domādami pēc pašreizējā, domā arī pēc mūžīgā, sacīdami paši sev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tas, kas nav mūžīgs? Vai laicīgais attieksmē pret to nav tikpat kā nekas, un arī top par nek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izbeidzas? Cita lieta ir mūžīgais: šis vien Ir, tāpēc ka tā esme nebeidzas. Tā domāt nozīmē domāj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pašreizējā, domāt reizē arī pēc mūžīgā; un kad cilvēks tā domā un reizē tā arī dzīvo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ejošais Dievišķais jeb Dievišķā Gādība visā ◊savā gaitā (in progrssione) pie viņa raugās uz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ūžīgās dzīvības stāvokli debesī, un uz to vada. Ka Dievišķais ikvienā cilvēkā, tā ļaunā kā labā, rau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mūžīgo, būs redzams turpmāk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60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V — Ka Bezgalīgā un Mūžīgā attēls Eņģeļu (Enģeliskā) Debesī izcili redzams izglābtajā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cilvēku Dzimumā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Pie lietām, kuras nepieciešami jāzina, pieder arī eņģeļu (eņģeliskā) Debes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ikviens, kam ir reliģija, par to domā un grib turp nonākt. Bet debess netiek citiem kā vien t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zina ceļu uz to un pa to staigā. Šo ceļu arī var cik necik zināt, pazīstot, kādi ir tie, kuri debes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veido (sastata); un ka neviens par eņģeli netop, jeb debesī nenāk, ja viņam nav no pasaules līdz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 eņģeliska, un eņģeliskajā iekšā ir ceļa pazīšana no staigāšanas pa to, un ceļa staigāšana, to pazīsto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jā Pasaulē arī tiešām ir ceļi, kuri ved uz ikkuru debess biedrību, un uz ikkuru el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edrību, un katrs redz savu ceļu it kā pats no sevis. Ka viņš to redz, nākas no tam, ka ceļi tur ir ikkur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i, un mīlestība to paver un ved pie saviem biedriem; citus nekā savas mīlestības ceļ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iens neredz. No tam ir skaidrs, ka eņģeļi nav nekas cits kā debešķīgas mīlestības, jo citādi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eļus, kuri uz debesi ved, neredzētu. Bet labāk to var redzēt no Debess aprakst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61. Ikviens cilvēka gars ir rosme un no tās izrietoša domāšana; un tā kā ikviena rosme ir mīlest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omāšana ir saprāta piederums, tad ikviens gars ir pats sava mīlestība un savs no tās izrietoš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s. Aiz šī iemesla, kad cilvēks vienīgi no sava gara domā — kas notiek, mājās pašam sev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editējot — viņš domā no rosmes, kura ir viņa mīlestības piederums. No tam var spriest (konstatēt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cilvēks, par garu tapdams, kas notiek pēc nāves, ir savas mīlestības rosme, un nekāda cita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rosmes domāšana. Šī rosme ir ļauna, jeb ir iekāre, ja viņš ir mīlējis ļauno, un tā rosme ir la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viņš mīlējis labo; un ikkuram rosme ir laba par tik, cik viņš ir vairījies (bēdzis) no ļaunumiem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ēka, un ikkuram rosme ir ļauna par tik, cik viņš no ļaunumiem nav tā vairījies (bēdzis). Tā kā 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i gari un eņģeļi ir rosmes, tad ir skaidrs, ka visa Eņģeļdebess ir nekas cits kā visu labā rosmju mīlest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tās izrietoša visu patiesā jausmu gudrība; un tā kā viss labais un patiesais ir no Kung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ungs ir Pati Mīlestība un Pati Gudrība, tad izriet, ka Eņģeļdebess ir Viņa attēls; un tā kā Di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un Dievišķā Gudrība savā Formā ir Cilvēks, tad izriet arī, ka Eņģeļdebess nevar b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ā formā. Bet vairāk kas par to būs pateikts nākamajā posm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62. Ka Eņģeļdebess ir Bezgalīgā un Mūžīgā attēls, tas tāpēc, ka tā ir Kunga attēls, un Kung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galīgais un Mūžīgais. Viņa Bezgalīguma un Mūžīguma attēls parādās tanī faktā, ka ir miria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iriadas eņģeļu, no kuriem debess sastāv, un kuri izveido (sastsata) tikpat daudz biedrību, cik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pēju debešķīgas Mīlestības rosmju; un ka ikviens eņģelis jebkurā biedrībā ir sava atšķirīga rosme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no tikpat daudz vispārīgām un atsevišķām rosmēm sastāv (ir) Debess Forma, kas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ā ir kā viens vesels — ne citādi, kā cilvēks ir viens veselais; un ka šī Forma mūžam top pilnīgā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mērā ar eņģelu daudzumu; jo, jo vairāk rosmju ieiet Dievišķās Mīlestības formā, kura ir for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, jo tā vienība top pilnīgāka. Ko tam ir gluži skaidrs, ka Bezgalīgā un Mūžīgā attēls izcil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ams Eņģeļdebesī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63. Debesi no šī īsā apraksta pazīstot, ir skaidrs, ka cilvēkā debesi veido rosme, kura pieder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ā mīlestības. Bet kurš cilvēks pašlaik to zina? un pat, kurš zina, kas ir labā mīlestības rosme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, ka labā mīlestības rosmju ir neskaitāmi, pat bezgalīgi daudz? — jo, kā teikts, ikviens eņģelis i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 atšķirīga rosme, un debess Forma tur ir visu Dievišķās Mīlestības rosmju forma. Visas rosm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ajā formā apvienot nevar neviens cits kā Tas, kurš ir Pati Mīlestība, un reizē arī Pati Gudrīb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klāt vēl ir Bezgalīgais un Mūžīgais. Jo bezgalīgais un mūžīgais ir ikvienā formas elementā; bezgalīg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o saistībā, un mūžīgais — tās Nebeidzamā pastāvēšanā; ja atņemtu tai bezgalīgo un mūžīg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 acumirklī izirtu. Kurš cits varētu apvienot tās rosmes vienā formā? jā, kurš cits varētu apvien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ut vienu tās elementu, jo vienu tanī apvienot nevar citādi, kā pēc visu daļu vispārīgās idej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su daļu visparīgo formu ne citādi, kā pēc idejas par ikkuru atsevišķo daļu. Ir miriadu miriad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ā tā forma salikta, un ir jaunas miriadas, kas ieiet tanī ik gadus, un ieies mūžam. Tanī ieiet vis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ērni, un tik daudz pieaugušo, cik ir labā mīlestības rosmju. No tam atkal var redzēt Bezgalīg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ūžīgā attēlu Eņģeļdebesī.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64 . V — Ka raudzīšanās uz bezgalīgo un mūžīgo, veidojot Eņģeļu (Eņģelisko) Debesi —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lai tā būtu Kunga priekšā kā viens Cilvēks, kurš ir Viņa attēls — ir visiekšējākā Dievišķās Gādība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darbošanā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visa Debess Kunga priekšā ir kā viens Cilvēks, un tāpat arī ikviena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edrība, un ka no tam nākas, ka ikviens eņģelis ir pilnīgas formas cilvēks, un proti tāpēc, ka Diev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Radītājs, kas ir Kungs no mūžības, ir Cilvēks, skaties Darb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59.–86.nr.). Tad vēl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no tam nākas visu Debess daļu atbilstība visām daļām cilvēkā (87.–102.nr.). Ka visa Debess ir k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s Cilvēks, to redzējis neesmu, tāpēc ka visu Debesi neviens nevar redzēt, kā vien Kungs; bet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sela Debess Biedrība, lielāka un mazāka, parādījās kā viens cilvēks, to vairākreiz esmu redzēji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ad tapa sacīts, ka vislielākā Biedrība, kas ir Debess visā apjomā, tāda pat parādās, bet tikai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ā; un tas esot iemesls, kāpēc ikviens eņģelis ir visā savā formā cilvēk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65. Tā kā visa Debess Kunga skatījumā ir kā viens Cilvēks, tad Debess ir iedalīta tik daudz vispārē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edrībās, cik ir orgānu, iekšu un locekļu cilvēkā; un ikkura vispārējā Biedrība ir iedalīta t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udz mazāk vispārējās jeb daļējās biedrībās, cik ir lielāku daļu jebkur āriekšējā un ārējā orgānā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am ir skaidrs, kāda ir debess. Tā kā nu Kungs ir Pats Īstenais Cilvēks, un Debess ir Viņa Attēl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par ‘Debesī būt’ saka arī ‘Kungā būt’. Ka Kungs ir Pats īstenais Cilvēks, skaties Apcerējumā par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ievišķo Mīlestību un Dievišķo Gudr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11.–13. un 285.–289.nr.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66. No sacītā var cik necik redzēt arī šo noslēpumu (kuru var saukt par eņģelisku), ka jebku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ā un reizē arī patiesā rosme savā formā ir cilvēks; jo, kas tik vien no Kunga iziet, tas no Viņa Dievišķ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ir labā rosme, un no Viņa Dievišķās Gudrības — patiesā rosme. Patiesā rosme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iet no Kunga, izpaužas (parādās) eņģelī un cilvēkā kā patiesā jausma un no tās izrietoša paties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 — aiz tā iemesla, ka vērība tiek piegriezta jausmai un domāšanai, bet maz vērības 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griezts rosmei, no kuras tās ceļas, jebšu tās līdz ar patiesā rosmi iziet no Kunga kā vien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67. Tā kā nu cilvēks no radīšanas ir vismazākās formas debess, un tādējādi ir Kunga attēls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debess sastāv no tikpat daudz rosmēm, cik ir eņģeļu, un ikkura rosme savā formā ir cilvēk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izriet, ka Dievišķās Gādības nemitīga darbošanās ir, ka cilvēks formas ziņā (formā) taptu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i, un tādējādi par Kunga attēlu; un tā kā tas notiek ar labā un patiesā rosmi, tad — lai viņš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o rosmi taptu. Šī tātad ir nemitīgā Dievišķās Gādības darbošanās; bet visiekšējāk tā ir, lai viņš būtu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še vai tur Debesī, jeb še vai tur Dievišķajā debešķīgajā Cilvēkā; jo tā viņš ir Kungā. Bet tas notiek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, kurus Kungs var uz Debesi vest; un tā kā Kungs to paredz, tad Viņš arī nemitīgi gādā, lai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s taptu; jo tā ikviens, kas ļaujas sevi uz debesi vest, tiek savai vietai debesī sagatavo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68. Debess, kā iepriekš teikts, ir iedalīta tik daudz biedrībās, cik ir orgānu, iekšu un locekļu cilvēk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šajās neviena daļa nevar būt citā vietā nekā savā. Tā kā nu eņģeļi ir tādas daļas Dievišķ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šķīgajā Cilvēkā, un par eņģeļiem top tikai tie, kas bijuši cilvēki pasaulē, tad izriet, ka cilvēk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ļaujas vest sevi uz debesi, Kungs nemitīgi viņa vietai sagatavo — kas notiek ar tādu lab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ā rosmi, kura tai vietai atbilst. Tanī vietā arī katrs cilvēks pēc iziešanas no pasaules tiek ierindo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 ir visiekšējākā Dievišķās Gādības darbošanās, zīmējoties uz Debes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69. Bet cilvēks, kurš neļaujas vest sevi uz debesi un tur ierindot (ierakstīt), tiek sagatavots sa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tai ellē. Jo cilvēks pats no sevis pastāvīgi tiecas uz viszemāko vietu ellē, bet Kungs pastāvīgi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s novirza; un kuru novirzīt nevar, tas tiek sagatavots kādai vietai tanī, kurā arī tiek ierindo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ūdaļ pēc savas iziešanas no pasaules; un šī vieta tur ir pretēja kādai noteiktai vietai Debesī, jo Ell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retstatā Debesij. Tāpēc, kā cilvēks — eņģelis, skatoties pēc labā un patiesā rosmes, iegūst sa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tu debesī, un cilvēks — velns, skatoties pēc ļaunā un nepatiesā rosmes, iegūst savu vietu ellē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vi pretstati, kas sakārtoti līdzīgā novietojumā viens pret otru, tiek turēti sakarībā. Šī ir visiekšējā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Gādības darbošanās, zīmējoties uz Elli.</w:t>
      </w:r>
    </w:p>
    <w:p>
      <w:pPr>
        <w:pStyle w:val="Normal"/>
        <w:autoSpaceDE w:val="false"/>
        <w:rPr>
          <w:rFonts w:ascii="WarnockPro-Regular" w:hAnsi="WarnockPro-Regular"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Regular" w:hAnsi="WarnockPro-Regular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IV — Ir Dievišķās Gādības Likumi, kurus cilvēki nezina</w:t>
      </w:r>
    </w:p>
    <w:p>
      <w:pPr>
        <w:pStyle w:val="Normal"/>
        <w:autoSpaceDE w:val="false"/>
        <w:rPr>
          <w:rFonts w:ascii="WarnockPro-BoldSubh" w:hAnsi="WarnockPro-BoldSubh" w:cs="WarnockPro-Regular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Regular" w:ascii="WarnockPro-BoldSubh" w:hAnsi="WarnockPro-BoldSubh"/>
          <w:b/>
          <w:b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70. Ka Dievišķā Gādība pastāv (ir), tas ir zināms, bet kāda tā ir, tas nav zināms. Ka nav zinā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a Dievišķa Gādība ir, nākas no tam, ka ir apslēpti Likumi, kas līdz šim glabājušies eņģeļ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ā, bet tagad ir atklājami, lai to, kas ir Kunga, piedēvētu Viņam, un nepiedēvētu cilvēkam t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nav cilvēka. Jo vairākums pasaulē piespriež visu sev un savai apdomībai (prudentia), un ko se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spriest nevar, to sauc par nejaušību un atgadījumu (dsk.), nezinādami, ka cilvēciska Apdom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as nav, un ka ‘nejaušība’ un ‘atgadījums’ ir tukši vārdi. Ka Dievišķās Gādības likumi ir apslēp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līdz šim glabājušies eņģeļu gudrībā, teikts tāpēc, ka Kristīgajā Pasaulē aiz reliģijas saprāts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s ir aizvērts, no kam tas šajās lietās ir tapis tik truls un atraidīgs, ka cilvēks nav varēj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āpēc ka nav gribējis — vai nav gribējis, tāpēc ka nav varējis — saprast par Dievišķo Gād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ut ko vairāk, kā vien to, ka tā pastāv (ir); un prātot, vai tā pastāv vai nepastāv, kā arī, vai tā ir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pārēja, vai arī daļēja. Aiz reliģijas aizvērts saprāts Dievišķās lietās tālāk par to iet nespēja. Bet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Baznīcā ir atzīts, ka cilvēks labo, kas par sevi ir labs, pats no sevis darīt nespēj, nedz arī pat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s spēj domāt patieso, kas par sevi ir patiess, un šīs lietas ir viens ar Dievišķo Gādību, kāpēc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cība vienai atkarājas no ticības otrai, tad — lai, vienu apstiprinot un otru noliedzot, neietu bo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bas — visnotaļ ir atklājams, kas Dievišķā Gādība ir. Bet to atklāt nav iespējams, neuzrādot (neatsedzot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umus, pēc kuriem Kungs gāda un valda par cilvēka gribas un saprāta lietām (voluntaria 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ntellectualia); jo no tiem likumiem var zināt, kāda tā ir; un, kas zina, kāda tā ir, tas, un ne cits,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atzīt, jo tad viņš to redz. Aiz šī iemesla Dievišķās Gādības Likumi, kas līdz šim glabājušies eņģeļ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ā, tagad tiek atklāti.</w:t>
      </w:r>
    </w:p>
    <w:p>
      <w:pPr>
        <w:pStyle w:val="Normal"/>
        <w:autoSpaceDE w:val="false"/>
        <w:rPr>
          <w:rFonts w:ascii="WarnockPro-Regular" w:hAnsi="WarnockPro-Regular"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Regular" w:hAnsi="WarnockPro-Regular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V — Dievišķās Gādības Likums ir, ka cilvēkam būs darboties brīvi</w:t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saskaņā ar prātu</w:t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71. Ka cilvēkam ir brīv domāt un gribēt kā tīk, bet nav brīv runāt, ko tik vien domā, nedz ir brī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īt, ko tik vien grib, tas ir zināms, kālabad Brīvība (Brīvais), kas še domāta, ir garīga, nevis dabī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vība — atskaitot, ja tās ir viens; jo domāšana un gribēšana ir garīga, bet runāšana un darīšan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a. Tās arī klaji izšķiras cilvēkā, jo cilvēks var domāt to, ko neizrunā, un gribēt, ko nedara —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m ir skaidrs, ka garīgais un dabīgais cilvēkā ir izšķirīgi, kāpēc arī cilvēks nevar pāriet no vie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ā citādi, kā tikai ar nodomu (per determinationem), kuru nodomu var pielīdzināt durvīm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priekš ir atslēdzamas un atveramas. Bet šīs durvis ir it kā atvērtas tajos, kuri domā un grib prāt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kaņā ar Valsts pilsoniskiem un Sabiedrības morāliskiem likumiem; jo šie runā to, ko domā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a to, ko grib; bet tās durvis ir it kā aizslēgtas tajos, kuri domā un grib pret tiem likumiem.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u gribēšanu un no tās izrietošu darīšanu (dsk.) ņem vērā, tas mana, ka tāds nodoms (determinatio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tarpām iestājas, un dažkārt pat vairākreiz vienas sarunas un vienas darbības laikā.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eikts iepriekš, zināšanai, ka ar brīvu darbošanos saskaņā ar prātu ir domāta brīva domāšan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ēšana, un iz tās brīva runāšana un darīšana, kas ar prātu saskan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72. Bet tā kā tikai nedaudzi zina, ka šis Likums var būt Dievišķas Gādības likums — sevišķ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, ka tā cilvēkam ir brīv domāt arī ļauno un nepatieso, un tomēr Dievišķā Gādība pastāvīgi ve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 uz labā un patiesā domāšanu un gribēšanu — tad, lai to skaidri jaustu, ir jāiet uz priekšu sol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 solim (distincto), kas notiks sekošā 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 — Ka cilvēkam ir Prāts un ◊Brīva gribēšana (Liberum), jeb ◊Racionāla domāšana (Racionālitāte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rīvība, un ka šīs divi spējas cilvēkam ir no Kung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 — Ka, ko tik vien cilvēks, ◊Brīvi gribēdams (ex Libero), dara — vai tas ir prātīgi vai neprātīg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tikai tas ar viņa prātu saskan — izliekas viņam kā sav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 — Ka, ko tik vien cilvēks, Brīvi gribēdams (ex Libero), saskaņā ar savu domāšanu dara, t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op it kā par viņa piederumu, un palie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 — Ka ar tām divām spējām Kungs cilvēku reformē un atdzemdina; un ka bez tām viņu reform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tdzemdināt neva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 — Ka cilvēku ar to divu spēju palīdzību par tik var reformēt un atdzemdināt, cik viņu ar 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vest pie atzīšanas, ka viss labais un patiesais, ko viņš domā un dara, ir no Kunga, nevis no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 — Ka Kunga saistīšanās ar cilvēku, un cilvēka pretsaistīšanās ar Kungu, notiek ar to di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ju palīdz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I — Ka Kungs visā savas Dievišķās Gādības gaitā sarga tās divas spējas cilvēkā neskārt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neaizskaram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II — Ka tāpēc Dievišķās Gādības likums ir, ka cilvēkam būs darboties brīvi (ex Libero) saska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prāt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73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 — Ka cilvēkam ir Prāts un Brīva gribēšana, jeb Racionāla domāšana un Brīvība, un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ka šīs divi spējas cilvēkam ir no Kunga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cilvēkam ir saprašanas spēja, kas ir Racionālitāte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ja domāt, gribēt, runāt un darīt to, ko viņš saprot, kura spēja ir Brīvība; un ka šīs divi spēj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ilvēkam ir no Kunga — par to ir runa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 Gudr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264.–270. un 425.nr.; un arī iepriekš (43.un 44.nr.). Bet tā kā par katru no šīm Spējām, par 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jot, var ieviesties vairākas šaubas, tad ◊šajā sākumā (uz šī sliekšņa) gribu pateikt kaut ko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◊Brīvo varēšanu (de Libero) darboties saskaņā ar prātu. Bet papriekš jāzina, ka visa Brī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ēšana (Liberum) pieder pie mīlestības — pat tiktāl, ka mīlestība un brīva gribēšana ir viens; un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mīlestība ir cilvēka dzīvība, tad arī brīva gribēšana ir viņa dzīvības piederums. Jo visa patik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a ir cilvēkam, ir no viņa mīlestības. Ne no kā cita patikas nav, un darboties aiz mīlestības pati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zīmē (ir) darboties brīvi (ex libero), jo patika ved cilvēku, tikpat kā upe nes to, kas pats no s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eld līdzi tās straumei. Tā kā nu Mīlestības ir vairākas, citas saskanīgas un citas nesaskanīgas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riet, ka arī Brīvas gribēšanas (Libera) tāpat ir vairākas; bet vispār ir trīs Brīvas gribēšanas: Dabīg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cionāla un Garīga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Dabīgā brīvā gribēšana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ikkuram cilvēkam iedzimts mantojums. Aiz tās cilvēks nemīl ne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u kā sevi un pasauli; viņa pirmā dzīvība nav nekas cits; un tā kā no tām divām mīlestībām ceļ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i ļaunumi, un tāpēc arī ļaunumi top par mīlestības objektiem, tad izriet, ka ļauno domāt un grib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ņa dabīgā Brīvā gribēšana; un kad viņš ļaunumus sevī ar prātojumiem ir apstiprināji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tos dara brīvi saskaņā ar savu prātu. Tādējādi, ļaunumu darīšana nāk (ir) no viņa spējas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Brīvību; un to apstiprināšana — no spējas, ko sauc par Racionālitāti. Piemēram, no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, kurā viņš piedzimst, nākas, ka viņš grib laulību pārkāpt, krāpt, zaimot, atriebties; un k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šos ļaunumus sevī apstiprina, un tā uzskata (padara) par atļautiem, tad viņš tos aiz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kas brīvi un, it kā tas būtu prātīgi, domā un grib, un, par cik pilsoniski likumi viņu neattur, t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runā un dara. No Kunga Dievišķās Gādības nākas (ir), ka cilvēkam ir atļauts tā rīkoties, tāpēc k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m ir brīva gribēšana jeb Brīvība. Šajā Brīvajā gribēšanā cilvēks ir no dabas, tāpēc ka ir to mantoj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šajā Brīvajā gribēšanā ir tie, kuri to sevī patmīlības un pasaules mīlestības patiku pēc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ātojumiem ir apstiprinājuši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Racionālā Brīvā gribēšana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, mīlot labu slavu goda vai peļņas labad. Šīs mīlestības patik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ēji izlikties it kā par tikumisku cilvēku; un tā kā viņš šādu labu slavu mīl, tad viņš nekrāpj, laul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ārkāpj, neatriebjas, nezaimo; un tā kā viņš šādu izturēšanos (šīs lietas) padara par sava 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umu, tad viņš arī brīvi saskaņā ar savu prātu darbojas godīgi, taisnīgi, šķīsti un draudzīgi, un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 ar prātu labi par šīm lietām runāt. Bet ja viņa racionālā domāšana ir tikai dabīga, un nav reiz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garīga, tad tā Brīvā gribēšana ir brīva tikai ārēji, bet nav brīva iekšēji, jo iekšēji viņš tomēt to lab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sk.) nemīl, bet tikai ārēji, kā teikts, labas slavas dēļ; kālabad labais (dsk.), ko viņš dara, nav lab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sk.) par sevi. Viņš var gan teikt, ka tas darāms sabiedriska labā dēļ, bet to viņš nesaka aiz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sabiedrisko labo, bet mīlēdams savu godu vai peļņu. Tādējādi viņa brīvajā gribēšanā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 no sabiedriska labā mīlēšanas, nedz arī tas ir viņa prātā, tāpēc ka šis piekrīt mīlestībai.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 racionālā Brīvā gribēšana iekšēji ir dabīga Brīva gribēšana. Arī šo Brīvo gribēšanu Kunga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as pēc ļauts paturēt ikkatram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Garīga Brīvā gribēšana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no mīlestības uz mūžīgo dzīvību. Šajā mīlestībā nenāk neviens ci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vien tas, kurš domā ◊ļauno esam grēku (dsk.), un tāpēc to negrib, un līdz ar to raugās uz Kung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līdz cilvēks to dara, viņš ir tanī brīvajā gribēšanā, jo neviens nevar ļauno (dsk.) negribēt,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as ir grēks (dsk.), un tāpēc to arī nedarīt, ja ne no iekšējākas jeb augstākas mīlestības. Šī Brīv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ēšana sākumā neliekas būt brīva, bet tomēr ir, un vēlāk tāda arī parādās, un tad, labo un paties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dams, gribēdams, runādams un darīdams, cilvēks darbojas no pašas īstenās brīvās gribē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kaņā ar pašu īsteno prātu. Šī Brīvā gribēšana pieaug, par cik dabīgā brīvā gribēšana iet mazu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p par kalpotāju, un saistās ar racionālo Brīvo gribēšanu un šo tīra. Šajā Brīvajā gribēšanā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kt katrs, ja tikai grib domāt, ka pastāv (ir) mūžīga Dzīvība, un ka laikā līdz savam laikam pastāvoš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es patika un svētība nav nekas cits kā pārejoša ēna, salīdzinot ar mūžībā mūžam pastāvo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es patiku un svētlaimi; un to cilvēks var domāt, ja tikai grib, tāpēc ka viņam ir racionālas dom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ja (racionālitāte) un Brīvība, un Kungs, no kā šīs divi spējas ir, pastāvīgi šo varēšanu dod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74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— Ka, ko tik vien cilvēks, Brīvi gribēdams, dara — vai tas ir prātīgi vai neprātīgi, ja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tikai tas ar viņa prātu saskan — izliekas viņam kā sav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s ir Racionālitāte un kas ir Brīvība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cilvēkam īpatnējas spējas, visskaidrāk var zināt, salīdzinot cilvēkus ar kustoņiem, jo šiem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das racionālitātes jeb saprašanas spējas, nedz arī ir kāda brīvība jeb brīvas gribēšanas spēj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viņiem nav saprāta un gribas, bet saprāta vietā ir zināšana, un gribas vietā tieksme (afekci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rosme) — abas dabīgas. Un tā kā viņiem nav to divu spēju, tad viņiem nav arī domāšanas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s vietā ir iekšēja redze, kura atbilstības pēc sakrīt (veido vienu) ar viņu ārējo redzi. Jebkur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smei ir savs pārinieks, it kā laulātais: dabīgas mīlestības tieksmei ir zināšana, garīga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smei — sapratība, un debešķīgas mīlestības tieksmei — gudrība; jo tieksme bez sava i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laulātā pārinieka nekas nav, jo tā ir tad kā esme bez izpausmes, un kā substance bez formas,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m it ne kaut ko nevar izteikt. No tam nākas, ka ikvienā radītā lietā ir kaut kas, ko var attiecin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labā un patiesā laulību — kā iepriekš ar daudz ko rādīts. Kustoņos ir tieksmes un zin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ulība — dabīga labā tieksmes, un dabīga patiesā zināšanas. Tā kā nu tieksme un zināšana viņ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lnīgi sakrīt (veido vienu), un viņu tieksme nevar pacelties pāri viņu zināšanai, nedz zināšana pā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smei — un ja tās paceļas, tad abas reizē — un tā kā viņiem nav nekāda garīga sirdsprāta, kur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kura gaismā un siltumā, viņi varētu pacelties, tad viņiem nav arī saprašanas spējas jeb racionālitāt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z arī brīvas gribēšanas spējas jeb Brīvības, bet ir tīri dabīga tieksme līdz ar savu zināšan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os esošā dabīgā tieksme ir tieksme pēc barības, mājokļa, tieksme vaisloties, bēgt un novērs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aitīgā, līdz ar visu viņiem vajadzīgo zināšanu. Tā kā šāds ir viņu dzīves stāvoklis, tad viņi nespēj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: šo es gribu vai negribu, nedz: šo es zinu vai nezinu; un vēl mazāk: šo es saprotu un šo mīl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viņu tieksme ar zināšanas palīdzību nes viņus bez kādas racionālitātes un brīvības. Ka viņi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sās, tas nenākas no dabīgās pasaules, bet no garīgās, jo nav dabīgajā pasaulē ne kaut kā, kam neb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ara ar garīgo pasauli. Ikviens sekas radošs cēlonis ir no turienes. Kaut ko par šo lietu ska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turpmāk (96.nr.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75. Citādi ir ar cilvēku, kuram ir ne tikai dabīgas mīlestības rosme, bet arī garīga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e un debešķīgas mīlestības rosme. Jo cilvēkam ir triju pakāpju sirdsprāts — kā Apcerējumā par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ievišķo Mīlestību un Dievišķo Gudr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rešajā Daļā rādīts. Tāpēc cilvēks var pacelties no dab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šanas garīgā sapratībā, un no šās debešķīgā gudrībā, un no šīm abām — proti, sapratīb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— raudzīties uz Kungu, un tā ar Viņu saistīties — no kam viņš dzīvo mūžam. Bet rosm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ņā viņš tā pacelties nevarētu, ja racionālitātes pēc nespētu pacelt saprātu, un brīvības pēc nespē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gribēt. Ar šīm divām spējām cilvēks iekšēji sevī var domāt par to, ko ar sava ķermema jutekļ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tver ārpus sevis; un var arī augstāk domāt par tām lietām, ko domā zemāk. Jo katrs var teikt: “Š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 esmu domājis, un šo es tagad domāju”; tāpat arī: “Šo es gribēju, un šo es tagad gribu”; un arī: “Š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u es saprotu, ka tā ir; un šo lietu es mīlu, tāpēc ka tā ir tāda,” un tā tālāk; no kam ir skaidr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domā arī pāri domāšanai un redz šo it kā zem sevis. Šī varēšana cilvēkam ir no Racionālitāt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rīvības: no racionālitātes — ka viņš var augstāk domāt, un no brīvības — ka tieksmes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 tā domāt; jo, ja viņam nebūtu brīvības tā domāt, tad nebūtu gribēšanas, un arī no tās izrietoš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s. Tāpēc tie, kuri negrib saprast neko citu kā to, kas pieder pie pasaules un tās daba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to, kas ir tikumiski un garīgi labs un patiess, nevar pacelties no zināšanas sapratībā, un vēl maz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ā, jo viņi tās spējas sevī ir aizsprostojuši, ar ko padara sevi par cilvēkiem vienīgi tik daudz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 viņos iedēstītās Racionālitātes un Brīvības var saprast, ja grib, un var arī gribēt. No šīm div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jām nākas, ka cilvēks var domāt, un domāšanas pēc arī runāt. Pārējās lietās viņi nav cilvēki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stoņi; un daži, nelietīgi tās spējas izlietodami, ir sliktāki par kustoņ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76. Katrs ar neaptumšotu racionālitāti var redzēt jeb aptvert, ka cilvēkam nevarētu būt nek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ēšanās (afekcijas) zināt, nedz arī kādas vēlēšanās saprast, ja nebūtu šķituma, ka tā zinā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prašana ir viņa paša, jo visa patika un tīksme, tātad visa gribēšana, ir no mīlestības rosme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var gribēt kaut ko zināt, un gribēt saprast, ja viņu neierosmina kāda tīksme, un kuram var b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a ierosminātāja tīksme, ja tas, kas viņu ierosmina, neliktos esam it kā viņa paša? Ja nekas neb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paša, bet viss būtu otra piederums — tas ir, ja kāds no savām rosmēm ielietu kaut ko ot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-tā, kuram nekādas vēlēšanās it kā pašam no sevis zināt un saprast nebūtu — vai tas tad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emtu, un pat vai varētu uzņemt, un nebūtu kā tāds, ko sauc par nejēgu un bluķi? No tam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laji redzēt, ka, lai gan viss, ko cilvēks jauš un no tam domā un zina, un, skatoties pēc jaušanas, gri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ra, viņā ieplūst, tomēr Kunga Dievišķās Gādības pēc tas izliekas it kā cilvēka paša — jo,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s, cilvēks citādi neko neuzņemtu, tātad ne ar kādu sapratību un gudrību nevarētu tikt apveltī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zināms, ka viss labais un patiesais nav cilvēka, bet ir Kunga, un tomēr cilvēkam izliekas kā sav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 kā viss labais un patiesais tāds izliekas, tad tādas izliekas ari visas Baznīcas un Debess lie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viss, kas pieder pie mīlestības un gudrības, un arī pie labprātības un ticības, un tomēr ne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 nav cilvēka paša. Neviens nevarētu šīs lietas no Kunga uzņemt, ja viņam neliktos, ka viņš jau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it kā pats no sevis. No sacītā var konstatēt to patiesību, ka, ko tik vien cilvēks brīvi dara —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r prātīgi vai neprātīgi — ja tikai tas ar viņa prātu saskan, viņam izliekas kā sav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77. Kurš cilvēks — tāpēc, ka viņam ir spēja, ko sauc par racionālitāti — nevar saprast, ka šis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labais ir vispārībai derīgs, un ka šis vai tas ļaunais ir vispārībai kaitīgs; piemēram, ka taisn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odīgums un laulības šķīstums ir vispārībai derīgas, un ka netaisnība, negodīgums un mauko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citu sievām ir vispārībai kaitīgas lietas, tātad, ka šie ļaunumi par sevi ir kaitējumi, un ka tie lab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umi par sevi ir derīgumi? Kurš tātad nevar, ja vien grib, padarīt šās lietas par sava prāta principiem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◊racionālas domāšanas spēja (racionālitāte) un brīvība viņam ir; un tik arī viņa racionāl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 un brīvība atveras (atkailinās), parādās, noteic (moderatur) un dod viņam jausmu un varēšan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k viņš tāpēc sevī no tiem ļaunumiem vairās (bēg); un cik viņš to dara, tik viņš raugās uz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o (dsk.) kā draugs uz draugu (dsk.). No tam cilvēks — tāpēc, ka viņam ir spēja, ko sauc par racionālitā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ēlāk var spriest arī par to labo (dsk.), kas ir vispārībai derīgs Garīgajā pasaulē, un par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o (dsk.), kas tur ir kaitīgs, ja tikai viņš par ļaunumiem uzskata grēkus, un par labo (dsk.) — labprā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us. Arī šās lietas cilvēks var padarīt, ja vien grib, par sava prāta principiem, tāpēc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cionālas domāšanas spēja un brīvība viņam ir, un tik viņa racionālā domāšana un brīvība atver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ādās, noteic un dod viņam jausmu un varēšanu, cik viņš vairās (bēg) no tiem ļaunumiem kā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ēkiem; un cik viņš to dara, tik viņš raugās uz labprātības labo (dsk.) kā tuvāks uz tuvāku aiz abpus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. Tā kā nu Kungs uzņemšanas un saistīšanās labad grib, lai viss, ko tik vien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vi saskaņā ar savu prātu dara, izliktos viņam kā savs — un tas saskan ar pašu īsteno prātu —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riet, ka cilvēks var to ar prātu — tāpēc ka tā ir viņa mūžīga laimība — gribēt un, piesaukd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 Dievišķo spēku (varu), to arī darīt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78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I — Ka, ko tik vien cilvēks, Brīvi gribēdams, saskaņā ar savu domāšanu dara, ta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top it kā par viņa piederumu, un paliek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s tāpēc, ka cilvēka pašdaba un viņa brīvā gribē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ens. Cilvēka pašdaba ir viņa dzīvības piederums, un ko cilvēks no savas dzīvības dara, to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a brīvi. Tad vēl, cilvēka pašdaba ir tas, kas pieder pie viņa mīlestības, jo mīlestība ir ikkura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, un ko cilvēks dara aiz savas dzīvības mīlestības, to viņš dara brīvi. Ka brīvi cilvēks da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kaņā ar savu domāšanu, tas tāpēc, ka to, kas kādam ir dzīvības jeb mīlestības piederums, viņš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, un ar domāšanu apstiprina; un kad tas ir apstiprināts, tad dara to brīvi saskaņā ar domāšan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, ko tik vien cilvēks dara, to viņš dara aiz gribas ar saprāta palīdzību, un viss brīvais ir gri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ums, un domāšana ir saprāta piederums. Var cilvēks brīvi rīkoties arī pret prātu, tāpat arī nebrīv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īkoties saskaņā ar prātu, bet šīs lietas cilvēkam piesavētas netiek, jo tās ir tikai viņa mute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ķermeņa, nevis viņa gara jeb sirds lietas; bet kas ir viņa gara un sirds lietas, kad tās top arī par mut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ķermeņa lietām, tās cilvēkam piesavējas. Ka tā ir, to iespējams paskaidrot ar daudz ko, bet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ieder pie šīs vietas. Ar piesavēšanos cilvēkam domāta ieiešana viņa dzīvībā, un tapšana par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s, tātad par, viņa pašdabas piederumu. Ka nav tomēr ne kaut kā cilvēka paša, bet viņam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kas it kā esam, būs redzams turpmāk. Še pateiksim tikai, ka viss labais, ko cilvēks brīvi saska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savu prātu dara, piesavējas viņam it kā viņa paša, tāpēc ka domāšanā, gribēšanā, runāšan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īšanā tas viņam izliekas it kā viņa paša, jebšu labais nav cilvēka, bet ir Kunga piederums cilvē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skaties iepriekš 76.nr.). Bet kā cilvēkam piesavējas ļaunais, būs redzams turpmāk savā Posm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79. Teikts, ka tas, ko cilvēks brīvi saskaņā ar savu domāšanu dara, arī paliek. Jo itin nekas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piesavējies, nav izravējams, jo tas ir tapis par viņa mīlestības un reizē arī prāta, jeb viņa gri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reizē arī saprāta, un tādējādi par viņa dzīvības piederumu. To gan var atstādināt, bet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mest; un atstādinot tas tiek pārnests it kā no centra uz perifēriju, un tur paliek (uzturas). Tas dom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‘palikšanu’. Piemēram, ja cilvēks zēna gados un jaunībā piesavejies kādu ļaunumu, darīd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aiz tā mīlestības patikas, piemēram, ja ir krāpis, zaimojis, atriebies, maukojis, tad, tāpēc ka ir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ījis brīvi saskaņā ar domāšanu, viņš to ir arī piesavejies; bet ja viņš vēlāk to nožēlo, no tā vair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bēg) un uzskata tās lietas par grēku (dsk.), no kā jānovēršas, un tā brīvi saskaņā ar prātu no tām atstāj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viņam tiek piesavēts labais (dsk.), kura pretstats ir tie ļaunumi. Šis labais (dsk.) tad izveid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centru un nobīda tos ļaunumus uz periferijām, arvien tālāk, skatoties pēc novēršanās un to apriebum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mēr nevar tos tā izmest, ka varētu teikt tos esam izravētus, tomēr atstādinot tie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ties it kā izravēti — kas notiek, Kungam cilvēku no ļaunā (dsk.) atturot un labajā (dsk.) turot.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ek ar visu mantoto, un tāpat arī ar visu aktuālo cilvēka ļauno. To man apliecināja arī pieredz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, kad daži, tāpēc ka Kungs turēja viņus labajā, iedomājās sevi esam bez kādiem ļaunumie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lai viņi nedomātu (neticētu) labo, kurā viņi bija, esam viņu pašu, viņus nolaida no debess un ielai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pakaļ savos ļaunumos, līdz viņi atzina, ka paši no sevis viņi ir ļaunajā (dsk.), bet labajā (dsk.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o Kunga. Pēc tam kad viņi to bija atzinuši, viņi tika atpakaļ debesī. Jāzina tātad, ka tas lab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sk.) piesavējas cilvēkam vienīgi tā, ka tas pastāvīgi ir Kunga labais cilvēkā; un par cik cilvēks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īst, par tik Kungs vēl (dod), ka labais cilvēkam izliekas it kā viņa paša; tas ir, ka cilvēkam izliek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t kā viņš mīlētu tuvāku jeb viņam būtu labprātība pašam no sevis; it kā viņš ticētu jeb ticība viņ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u pašam no sevis; it kā viņš darītu labo un saprastu patieso, un tātad būtu gudrs pats no sev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gaismots cilvēks no sacītā var redzēt, kāds un cik stiprs ir šķitums, kurā Kungs grib cilvēku turē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 Kungs grib viņa glābšanas labad, jo bez tā šķituma neviens nevarētu tapt glābts. Par šīm lie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ties arī iepriekš (42.–45. .nr.) rādīt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0. Cilvēkam nepiesavējas nekas, ko viņš tikai domā, un pat ne tas, ko viņš domā gribēt, 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tam līdzās negrib to tādā mērā, ka to arī darītu, ja būtu iespēja. Tas nākas no tam, ka, ja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/t.i., domādams un gribēdams/ to dara, tad viņš to dara no gribas ar saprātu, jeb aiz gri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es, ar saprātu domājot; bet kamēr tas ir tikai domāšanā, tas nevar viņam piesavēties,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saprāts ar gribu, jeb saprāta domāšana ar gribas rosmi, nesaistās, bet griba un tās rosme saistā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ar saprātu un tā domāšanu — kā tas plaši aprādīt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Piektajā Daļā. Tas domāts sekošos Kunga vārdos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e tas, kas mutē ieiet, padara cilvēku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ešķīstu, bet kas no sirds pa muti iziet, tas padara cilvēku nešķīst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15,11.17.18.19). Ar ‘muti’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ā nozīmē saprotama domāšana, tāpēc ka domāšana pa muti runā; un ar ‘sirdi’ tanī nozīmē saprota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e, kas ir mīlestības piederums. Ja cilvēks ļauno rosmes pēc domā un runā, tad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dara sevi nešķīstu. ‘Sirds’ nozīmē rosmi, kas ir mīlestības jeb gribas piederums; un ‘mute’ nozīmē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u, kas ir saprāta piederums, arī Lūkas 6,45 (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Labs cilvēks no savas sirds labajiem krājumiem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sniedz labu; bet ļauns cilvēks no ļaunajiem krājumiem sniedz ļaunu, jo no sirds pārpilnība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mute runā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— izd.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1. Ļaunumi, ko cilvēks uzskata (tic) par atļautiem, ja arī Viņš tos nedara, arī viņam piesavēj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atļautais domāšanā nāk (ir) no gribas, jo tajā tad ir piekrišana. Tāpēc, kad cilvēks domā (tic) kau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u ļaunumu esam atļautu, tad viņš iekšēji atraisa tam važas, un atturas no tā darīšanas vie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ēju važu pēc, kuras ir bailes; un tā kā cilvēka gars tam ļaunumam piekrīt, tad, no ārējām važ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brīvots, dara to, uzskatīdams par atļautu; un starplaikā dara to pastāvīgi savā garā. Bet par šo lietu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zīves Mācībā Jaunajai Jeruzaleme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108.–113.nr.) teikto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8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V — Ka ar tām divām spējām Kungs cilvēku reformē un atdzemdina; un ka bez tām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viņu reformēt un atdzemdināt nevar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ungs māca, ka, ja kāds netiek par jaunu dzemdināts;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nevar redzēt Dieva Valstību (Jņ.3,3.5.7); bet maz ir to, kuri zina, ko nozīmē tikt par jaunu dzemdinā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atdzemdinātam. Tas tāpēc, ka nebija zināms, kas ir mīlestība un labprātība (darb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— izd.), un tāpēc arī ne, kas ir ticība; jo, kurš nezina, kas ir mīlestība un labprātība,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zināt, kas ir ticība, tāpēc ka labprātība un ticība ir viens, tāpat kā labais un patiesais un arī k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gribas rosme un saprāta domāšana — par kuru vienību skatie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un Dievišķo Gudr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(427.–431.nr.), un vēl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aunās Jeruzalemes Mācībā par Tic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13.–24.nr.)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(3.–20.nr.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3. Iemesls, kāpēc neviens nevar nākt Dieva Valstībā, ja nav par jaunu dzemdināts, ir ta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no vecākiem iedzimtā mantojuma pēc piedzimst ikvienas sugas ļaunumos, līdz ar spēju, k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s ļaunumus atstādinot, var tapt garīgs; un ja netop garīgs, tad debesī nākt nevar. No dabīga tap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garīgu nozīmē (ir) atdzimt jeb tapt atdzemdinātam. Bet lai zinātu, kā cilvēks top atdzemdinā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ir jāapsver sekošās trīs lietas: kāds ir viņa pirmais stāvoklis, kurš ir pazudinājuma stāvoklis; kād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ņa otrais stāvoklis, kurš ir reformēšanas stāvoklis; un kāds ir viņa trešais stāvoklis, kurš ir atdzemdin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lis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Cilvēka pirmais stāvoklis, kurš ir pazudinājuma stāvokli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ir ikkuram cilvēkam mantot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cākiem, jo ◊šādā kārtā (no tam) cilvēks piedzimst patmīlībā un pasaules mīlestībā, un no šī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saviem avotiem, ikvienas sugas ļaunumos. Šo mīlestību patikas ir tās, no kurām viņš vadā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ku pēc nezina, ka viņš ir ļaunumos; jo nevienu mīlestības patiku nejūt citādi kā kaut ko labu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labad arī cilvēks, ja netiek atdzemdināts, zina tikai, ka mīlēt sevi un pasauli vairāk par visu ir p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; un ka dominēt pār citiem un turēt savā īpašumā visu citu cilvēku mantas ir visaugstāk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. No tam arī ceļas (ir) viss ļaunais, jo aiz mīlestības viņš neraugās ne uz vienu citu kā uz sev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; un ja arī raugās uz kādu citu aiz mīlestības, tad kā velns uz velnu, un kā zaglis uz zagli, kad t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pā vienu darbu veic. Tie, kuri tās mīlestības un no tām izverdošos ļaunumus to patikas pēc sev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stiprina, paliek dabīgi un top jutekliski ķermeniski; un paši savā domāšanā, kas ir viņu gara domāša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rako (insaniut); bet tomēr, pasaulē būdami, var prātīgi un gudri runāt, un darboties —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ir cilvēki, un tāpēc viņiem ir ◊racionālas domāšanas spēja (racionālitāte) un brīvība; bet arī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dara aiz patmīlības un pasaules mīlestības. Šiem pēc nāves, kad viņi top par gariem, nevar b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as patikas kā tā pati, kas viņiem savā garā bijusi pasaulē, un tā patika ir ellišķas mīlestības patika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pārvēršas nepatikā, sāpēs un negantībā — kas Vārdā domāts ar mocībām un elles uguni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ir skaidrs, ka cilvēka pirmais stāvoklis ir pazudinājuma stāvoklis; un ka tajā ir tie, kuri neļau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 atdzemdināt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Cilvēka otrais stāvoklis, kurš ir reformēšanas stāvokli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ir tad, kad cilvēks iesāk domāt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i turienes prieka dēļ, un tādējādi arī par Dievu, no kā viņam debess prieks var nākt. Bet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sākumā domā aiz patmīlības patikas, jo debess prieks ir viņam tā patika. Bet kamēr šā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ka līdz ar no tās izverdošu ļaunumu patikām viņā valda, tikmēr viņš citādi saprast nevar k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debesi nākot, ja skaita lūgšanas, klausās sludināšanu, iet pie svētā Mielasta, dod nabagiem, palī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rūkumcietējiem, ziedo dievnamiem, atbalsta patversmes, un dara citas tamlīdzīgas lietas. Š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lī cilvēks neko citu arī nezina kā to, ka glābts tiekot, vienīgi ja domā lietas, ko reliģija māc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ai nu to, ko sauc par ticību, vai tos ko sauc par ticību un labprātību. Ka viņš citādi nesaprot k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lābts tiekot, ja tās lietas domā, tas tāpēc, ka viņš nebūt nedomā par ļaunumiem, kuru patikās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, un kamēr to patikas viņā paliek, paliek arī ļaunumi. To patikas ceļas (ir) no to iekāres, kura pastāv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tiem nesas, un tos arī rada, ja nekādas bailes viņu no tiem neattur. Kamēr ļaunumi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iekārēs un no tām arī patikās paliek, nav nekādas citas ticības, labprātības, svētbij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kalpošanas, kā vien ārējās formās, kas pasaules priekšā izliekas, it kā būtu, tomēr nav. Šā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pielīdzināt ūdeņiem, kas izplūst no netīra avota un nav dzerami. Kamēr cilvēks ir tāds, ka reliģi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gan domā par Debesi un par Dievu, bet nedomā par ļaunumiem, ka tie ir grēki, tikmēr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 ir pirmajā stāvoklī; bet otrajā jeb reformēšanas stāvoklī viņš nāk tad, kad iesāk domāt, ka ļaun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grēks, un vēl vairāk — ka šis vai tas ļaunums ir grēks, un kad cik necik to sevī izpētī un to negrib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Cilvēka trešais stāvoklis, kurš ir atdzemdināšanas stāvokli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uztver iepriekšējo stāvokli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ā turpinājums. Tas iesākas, kad cilvēks atstājas no ļaunumiem kā grēkiem; un progresē, skat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vairīšanās (bēgšanas) no tiem, un top pilnīgāks, skatoties pēc cīnīšanās pret tiem; un tad, skat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uzvarēšanas no Kunga, viņš ir atdzemdināts. Tajā, kurš tiek atdzemdināts, dzīves kār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griežas, viņam no dabīga kļūstot garīgam; jo no garīgā šķirts dabīgais ir pret kārtību, bet garīg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kan ar kārtību. Tāpēc atdzemdināts cilvēks darbojas aiz labprātības, un to, kas pieder pie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prātības, padara par savas ticības piederumu. Tomēr garīgs viņš top ne vairāk par to, cik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atiesībās, jo ikviens cilvēks tiek atdzemdināts ar patiesībām, un saskaņā ar tām dzīvojot; jo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ībām viņš zina, kā jādzīvo, un dzīvodams viņš tās dara. Tā viņš saista labo ar patieso, k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 laulība, kurā pastāv (ir) debes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5. Ka cilvēks tiek reformēts un atdzemdināts ar to divu spēju palīdzību, kuras sauc par racionālitā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rīvību, un ka bez tām viņu reformēt un atdzemdināt nevar, tas tāpēc, ka ar Racionāl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u (racionālitāti) viņš var saprast un zināt, kas ir ļauns un kas labs, un no tam arī, k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atiess un kas patiess; un Brīvībā var gribēt to, ko saprot un zina. Bet kamēr viņā valda ļaun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patika, viņš nevar labo un patieso brīvi gribēt un padarīt to par sava prāta piederum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 arī nevar to sev piesavēt. Jo, kā iepriekš rādīts, tikai tas, ko cilvēks brīvi saskaņā ar prātu dar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 viņam piesavēts kā savs; un ja netiek piesavēts kā savs, cilvēks netiek reformēts un atdzemdina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ikai tad viņš darbojas aiz labā un patiesā mīlestības patikas, kad ļaunā un nepatiesā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ka ir atstādināta; jo reizē divu savstarpēji pretēju mīlestības patiku nav. Darbošanās ai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patikas ir brīva darbošanās, un tā kā prāts mīlestībai piekrīt, tad tāda darbošanās saska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ar prāt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6. Tā kā ◊racionāla domāšana (racionalitāte) un brīvība ir tā ļaunam kā arī labam cilvēk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kā ļaunais tā arī labais var patieso saprast un labo darīt; tikai ļaunais nevar to brīvi saskaņā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ātu, bet labais var, tāpēc ka ļaunais ir ļaunā mīlestības patikā, bet labais ir labā mīlestības patik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patiesais, ko ļauns cilvēks saprot, un labais, ko viņš dara, viņam nepiesavējas, bet piesavē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jam cilvēkam; un nepiesavējoties to it kā par savu, nav ne reformēšanas, ne atdzemdināšanas,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mi līdz ar nepatiesībām ļaunajiem ir it kā centrā, un labais (dsk.) līdz ar patiesībām nomalē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perifērijās); bet labajiem labais (dsk.) līdz ar patiesībām ir centrā, un ļaunumi līdz ar nepatiesīb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malēs (perifērijās); un abos tas, kas ir centrā, izplatās līdz pat nomalēm — tāpat kā siltum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guns centrā, un kā aukstums no sala centrā. Tādējādi labo (dsk.) nomalēs pie ļaunajiem apgā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entra ļaunumi, un ļaunumus nomalēs pie labajiem lēnina centra labais (dsk.); aiz kura iemesla ļaunumi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atdzemdināto nepazudina, un labais (dsk.) neatdzemdināto neglābj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87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 — Ka cilvēku ar to divu spēju palīdzību par tik var reformēt un atdzemdināt, cik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ņu ar tām var vest pie atzīšanas, ka viss labais un patiesais, ko viņš domā un dara, ir no Kunga,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nevis no viņa paša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s ir reformēšana un kas ir atdzemdinašana, nupat iepriekš ir pateikt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, ka cilvēks tiek reformēts un atdzemdināts ar to divu spēju palīdzību, kuras ir Racionāla domā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Racionālitāte) un Brīvība; un tā kā tas notiek ar šo divu spēju palīdzību, tad par tām vēl kau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pasakāms. No Racionālitātes nākas, ka cilvēks spēj saprast, un no Brīvības — ka viņš spēj gribē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pēj vienu un otru it kā pats no sevis; bet varēt brīvi gribēt labo, un tāpēc saskaņā ar prā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darīt, nespēj neviens cits kā tikai atdzemdinātais. Ļaunais brīvi gribēt var tikai ļauno, un to saska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savu domāšanu, kuru viņš apstiprina it kā prātīgu esam, arī darīt; jo ļauno var tāpat apstiprin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labo, bet ļauno tikai ar maldiem un šķitumiem, kuri, tos apstiprinot, top par nepatiesīb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d tas ir apstiprināts, tas izliekas it kā prātīg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8. Katrs, kas kaut cik ar iekšējāku saprātu domā, var redzēt, ka varēšana gribēt un varē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ast nav no cilvēka paša, bet no Tā, Kam ir pati varēšana, tas ir, Kam Varēšana ir savā būtīb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domā tikai, no kurienes ir varēšana, vai ne no Tā, kam tā ir pati savā spēkā, tas ir, kam tā ir sev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ā, un tādējādi no sevis Paša. Tāpēc varēšana pati sevī ir Dievišķa. Ikvienai varēšanai vajadzīg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s daudzums dotumu, un tādējādi tai jābūt determinētai no kaut kā iekšējāka jeb augstāka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. Piemēram, acs pati no sevis redzēt nevar, nedz auss pati no sevis var dzirdēt, nedz arī mute pa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evis runāt, vai roka pati no sevis ko darīt, bet jābūt kādam daudzumam dotumu un tamlīdz determinējum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irdsprāta; nedz arī sirdsprāts var pats no sevis šo vai to domāt un gribēt, ja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ut kā iekšējāka jeb augstāka, kas sirdsprātu uz to determinē. Tamlīdzīgi ir ar varēšanu sapras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ēšanu gribēt, šī varēšana nevar būt ne no kā cita kā no Tā, kas pats sevī var gribēt un var sapras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ir skaidrs, ka tās divi spējas, ko sauc par ◊Racionālu domāšanu (Racionālitāti) un Brīvību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, nevis no cilvēka paša; un tā kā tās ir no Kunga, tad izriet, ka cilvēks it ne kaut ko negri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s no sevis, un nesaprot pats no sevis, bet tikai it kā pats no sevis. Ka tā ir, to pats pie sevis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stiprināt katrs, kas zina un tic, ka visa labā gribēšana un visa patiesā saprašana ir no Kunga, nevi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no cilvēka. Ka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cilvēks ne kaut ko nevar ņemt no sevis, un ne kaut ko darīt no sevi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o māca Vārd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Jāņa ev. 3,27. un 15,5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9. Tā kā nu visa gribēšana ir no mīlestības, un visa saprašana ir no gudrības, tad izriet, ka varē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ēt ir no Dievišķās Mīlestības, un varēšana saprast ir no Dievišķās Gudrības, tātad a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, kurš ir Pati Dievišķā Mīlestība un Pati Dievišķā Gudrība. No tam izriet, ka brīva darboša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kaņā ar prātu arī nav no citurienes. Katrs darbojas saskaņā ar savu prātu, tāpēc ka ◊brī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ošanās (liberum), tāpat kā mīlestība, nav šķirama no gribēšanas. Bet cilvēkam ir iekšējāka gribē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ārējāka gribēšana, un viņš var darboties saskaņā ar ārējāko, nedarbodamies reizē saska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iekšējāko (tā darbojas liekulis un lišķis), un tomēr arī ārējākā gribēšana ir brīva, tāpēc ka tā mī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ir no mīlestības) izlikties citāda, nekā īstenībā ir, vai nāk (ir) no mīlestības uz kādu ļaunumu,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 viņš tiecas aiz iekšējākās gribas mīlestības. Bet, kā iepriekš teikts, ļaunais brīvi saskaņā ar sa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ātu nevar darīt neko citu kā ļauno, un nevar brīvi saskaņā ar prātu darīt labo; viņš gan var to darī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ne aiz iekšējākas brīvas gribēšanas, kura ir viņa paša rbrīvā gribēšana, no kuras nāka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ējākā brīvā gribēšana nav la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90. Teikts, ka cilvēku par tik var reformēt un atdzemdināt, cik viņu ar tām divām spējām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st pie atzīšanas, ka viss labais un viss patiesais, ko viņš domā un dara, ir no Kunga, nevis no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a. Ka cilvēks nevar atzīt to citādi, kā ar tām divām spējām, tas tāpēc, ka tās divas spējas ir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, un ir Kunga piederums cilvēkā — kā tas ir skaidrs no iepriekš teiktā; no kam izriet, ka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atzīt (darīt) to no sevis, bet no Kunga; bet var to tomēr it kā no sevis, jo šo varē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dod ikkuram. Pieņemsim, ka viņš tic atzīstam to no sevis; bet, ja viņš ir gudrs, viņam jāatzīs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as nav no sevis, jo citādi patiesais, ko viņš domā, un labais, ko viņš dara, nav patiesais un lab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sevi, jo tajos ir cilvēks, nevis Kungs ir tajos; un labais, kurā ir cilvēks, ja tas tiek darīts glāb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d, ir nopelna dēļ darīts labais, bet labais, kurā ir Kungs, netiek darīts nopelna dēļ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91. Bet ka cilvēka reformēšanu un atdzemdināšanu veic Kunga atzīšana, un atzīšana, ka vi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 un patiesais ir no Viņa, to tikai nedaudzi spēj ar saprātu redzēt. Jo var domāt: Kāda nozīm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i atzīšanai, kad Kungs taču ir Visspēcīgs un grib glābt visus, un tāpēc var un grib to darīt, ja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pamudina apžēloties? Bet šāda domāšana nav no Kunga, un tādējādi nenāk arī no iekšējā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a redzēšanas, tas ir, no kaut cik apgaismības. Tāpēc še īsumā pasacīsim, ko tā atzīšana veic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jā Pasaulē, kur telpas ir tikai šķitumi, gudrība rada klātieni, un mīlestība rada saistīb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ādi. Ir Kunga atzīšana no gudrības, un ir Kunga atzīšana no mīlestības. Kunga atzīšana no gud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s, par sevi raugoties, ir tikai zināšana — ir no mācības, un Kunga atzīšana no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o dzīvošanas saskaņā ar to mācību. No Šīs ir saistība, bet no tās — klātiene. No tam nāka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, kas atmet mācību par Kungu, no Viņa atkāpjas; un tā kā viņi atmet arī dzīvi saskaņa ar māc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šķiras no Viņa; bet kas neatmet mācību, bet tikai dzīvi, tie gan ir klāt, bet ir tomēr šķirti. Viņ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pat kā draugi, kas savā starpā sarunājas, bet viens otru nemīl; un ir kā divi, no kuriem viens i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raugs ar otru runā, bet kā ienaidnieks viņu ienīst. Ka tā ir, tas ir zināms arī no vispārējā atzin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idejas), ka tas, kurš labi māca un labi dzīvo, top glābts, bet ne tas, kurš labi māca un slikti dzīvo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, ka tas, kurš Dievu neatzīst, nevar tapt glābts. No tam ir skaidrs, kas tā ir par reliģiju: domāt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u no tā saucamās ticības, un nedarīt neko aiz labprātības (darbīgās mīlestības — izd.) — kāpēc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saka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o jūs saucat Mani: Kungs, Kungs, un nedarāt, ko Es saku? Ikviens, kas pie Manis nāk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un dzird Manas runas, un tās dara, ir līdzīgs cilvēkam, kurš ceļ namu, un ir licis pamatu uz klints.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Bet kas dzird un nedara, ir līdzīgs cilvēkam, kurš ceļ namu uz zemes bez pamata”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Lk.6,46.–49.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9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 — Ka Kunga saistīšanās ar cilvēku, un cilvēka pretsaistīšanās ar Kungu, notiek ar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to divu spēju palīdzīb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Saistīšanās ar Kungu un Atdzemdināšana ir viens, jo, par cik kāds ir saistī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Kungu, par tik viņš ir atdzemdināts. Tāpēc visu, kas iepriekš teikts par atdzemdināšanu,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 arī par saistīšanos; un kas še teikts par saistīšanos, var teikt arī par atdzemdināšanu. Ka pastāv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(ir) Kunga saistība ar cilvēku, un cilvēka pretsaistība ar Kungu, to Kungs Pats māca Jāņa ev.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lieciet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Manī, un Es jūsos. Kas paliek Manī, un Es viņā, tas nes daudz augļ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15,4.5.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anī dienā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ūs atzīsit, ka jūs esat Manī, un Es esmu jūso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14.20). Katrs jau ar prātu vien var redzēt, ka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das dvēseliskas saistības, ja nav arī pretsaistības, un ka pretsaistība ir tā, kas saista. Ja kāds otru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, bet netiek pretī mīlēts, tad, vienam tuvojoties, otrs atkāpjas; bet ja tiek pretī mīlēts, tad, vien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vojoties, arī otrs tuvojas, un tad notiek saistīšanās. Mīlestība grib arī tapt mīlēta, tas viņā ir iedēstī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cik top pretī mīlēta, tik tā ir sevī un savā patikā. No tam ir skaidrs, ja Kungs vien mīl cilvēk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tiktu no cilvēka pretī mīlēts, tad Kungs tuvotos, un cilvēks atkāptos. Tādējādi Kungs pastāv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ētu ar cilvēku sastapties un pie viņa ieiet, bet cilvēks grieztos nost un aizietu. Tā ir ar ellē esošajie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ar Debesī esošajiem pastāv (ir) savstarpēja saistība. Tā kā Kungs grib saistīties ar cilvē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glābšanas labad, tad Viņš arī gādā par pretsaistīšanos cilvēkā. Pretsaistīšanās cilvēkā ir tā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, ko viņš brīvi grib un dara, un patiesais, ko viņš aiz tās gribēšanas saskaņā ar prātu dom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, izliekas esam it kā no viņa paša; un ka tas labais viņa gribā, un tas patiesais viņa saprātā, izlie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t kā viņa piederums. Un cilvēkam tie pat izliekas nākam it kā no viņa paša un it kā esam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a, gluži it kā tie būtu viņa paša piederums, un nav nekādas izšķirības. Ievēro, vai kāds ar ikvie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u jutekli jauš citādi! Par šo šķitumu ‘it kā no sevis paša’ skaties iepriekš 74.–77.nr., un par tā piesavēšan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t kā par savu piederumu — 78.–81.nr. Vienīgā izšķirība ir, ka cilvēkam pienākas atzīt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dara labu un domā patiesu ne pats no sevis, bet no Kunga; un tādējādi, ka labais, ko viņš dar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tiesais, ko viņš domā, nav viņa paša. Šāda domāšana — aiz zināmas gribas mīlestības, tāpēc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ir patiesība — rada saistību; jo tā cilvēks raugās uz Kungu, un Kungs raugās uz cilvēk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93. Kāda izšķirība ir starp tiem, kuri visu labo tic esam no Kunga, un tiem, kuri tic labo es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evis paša, man vēlēts garīgajā Pasaulē ir dzirdēt, ir redzēt. Kuri tic labo esam no Kunga, t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ež seju uz Viņu un uzņem labā patiku un svētlaimīgumu; bet kuri tic labo esam no sevis paša, t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ugās paši uz sevi, un domā sevī, ka esot svētlaimi nopelnījuši; un tā kā viņi raugās paši uz sevi, tad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citādi nevar, kā jaust sava labā patiku, kas nav labā patika, bet ir ļaunā patika; jo cilvēka pašda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ļauna, un ļaunā patika, ja to jūt labu, ir elle. Tie, kas darījuši labu, un ticējuši to esam no s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a, ja viņi pēc nāves neuzņem to patiesību, ka viss labais ir no Kunga, jaucas tad ar elles ģēnij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eidzot top ar tiem viens; bet kuri to patiesību uzņem, tie top reformēti; bet uzņem to ne citi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 tie, kuri savā dzīvē ir raudzījušies uz Dievu. Raudzīties savā dzīvē uz Dievu nav nekas cits,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īties (bēgt) no ļaunumiem kā grēka (dsk.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94. Kunga saistīšanās ar cilvēku un cilvēka pretsaistīšanās ar Kungu notiek, mīlot tuvāku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 pašu, un mīlot Kungu pār visām lietām. Mīlēt tuvāku kā sevi pašu nav nekas cits, kā neapie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viņu negodīgi un netaisni, nenīst viņu un nedegt pret viņu atriebībā, nezaimot un neķengāt viņ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ārkāpt laulību ar viņa sievu, un nedarīt arī citas tamlīdzīgas lietas pret viņu. Kurš nespēj redzē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ie, kas tādas lietas dara, nemīl tuvāku kā sevi pašu; un kas tādas lietas nedara, tāpēc ka tā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mi pret tuvāku, un reizē arī grēki pret Kungu, tie apietas ar tuvāku godīgi, taisnīgi, draudzīg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ticīgi; un tā kā Kungs tāpat dara, tad notiek abpusīga saistīšanās; un kad šī saistība ir abpusīg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, ko tik vien cilvēks tuvākam dara, to viņš dara no Kunga; un ko tik vien cilvēks no Kunga dar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r labs; un tad tuvākais viņam nav persona, bet labais personā. Mīlēt Kungu pār visām lie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nekas cits, kā nedarīt ļaunu Vārdam, tāpēc ka Vārdā ir Kungs; nedarīt ļaunu Baznīcas svētum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Baznīcas svētumos ir Kungs; un nedarīt ļaunu neviena dvēselei, tāpēc ka ikku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dvēsele ir Kunga rokā. Kas vairās (bēg) no šiem ļaunumiem kā ārkārtīgiem grēkiem, tie mī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u pār visām lietām. Bet to nevar citi kā vien tie, kuri mīl tuvāku kā sevi pašu, jo šī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ena ar otru saistīt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95. Tā kā pastāv (ir) Kunga saistība ar cilvēku, un cilvēka ar Kungu, tad ir divas bauslības Plāksnes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a — kas pārstāv Kungu, otra — kas pārstāv cilvēku. Cik cilvēks it kā pats no sevis t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ara) savas Plāksnes baušļus (jeb likumus), tik Kungs dod viņam varēšanu turēt Viņa Plāksn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ušļus (likumus). Bet cilvēks, kas netur (nedara) savas plāksnes baušļus (likumus), kuri visi attiec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tuvākmīlestību, nevar turēt (darīt) arī Kunga plāksnes baušļus, kuri visi attiecas uz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u. Kā var slepkava, zaglis, laulības pārkāpējs un nepatiess liecinātājs mīlēt Kungu? Vai ja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āts nesaka, ka tāds būt un mīlēt Dievu ir pretrunīgi? Vai velns nav tāds, un vai viņš var citādi,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Dievu ienīst? Bet kad cilvēks no slepkavības, laulības pārkāpšanas, zagšanas un nepatiesas liecin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no ellišķām lietām novēršas, tad var, jo tad viņš griež seju nost no velna uz Kungu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viņš griež seju uz Kungu, tad viņam tiek dota mīlestība un gudrība, kuras ieiet cilvēkā pa sej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is pa viņa pakausi. Tā kā saistīšanās ar Kungu notiek šādā un ne citādā kārtā, tad tās divas Plāksn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sauktas par ‘derību’, un derība pastāv starp divie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96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I — Ka Kungs visā savas Dievišķās Gādības gaitā sarga tās divas spējas cilvēkā neskārta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un kā neaizskaramas (jeb svētas)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emesli ir tie, ka cilvēkam bez tām divām spējām neb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saprāta, ne gribas, un tādējādi viņš nebūtu cilvēks; tad, ka cilvēks bez tām divām spējām nevarē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Kungu saistīties, un tādējādi nevarētu tikt reformēts un atdzemdināts; kā arī, ka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 tām divām spējām nebūtu nemirstības un mūžīgās dzīvības. Ka tā ir, to no iepriekš snieg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iņas par Brīvību un Racionālitāti — kuras tās divi spējas ir — redzēt gan var, bet ne skaidri, ja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redz kā secinājumus — kālabad tās ir apgaismojamas.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Cilvēkam bez tām divām spējām nebūtu gribas un saprāta, un tādējādi viņš nebūtu cilvēk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ne no kā cita cilvēkam ir griba, kā no varēšanas brīvi it kā pašam no sevis gribēt; un brīvi i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pašam no sevis gribēt nākas (ir) no pastāvīgi viņam Kunga sniegtās spējas, ko sauc par Brīvīb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 no kā cita cilvēkam ir saprāts, kā no varēšanas it kā pašam no sevis saprast, vai kas ar prā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kan vai ne; un saprast, vai kas ar prātu saskan vai ne, nākas (ir) no otras viņam pastāvīgi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niegtās spējas, ko sauc par Racionālitāti. Šīs divas spējas cilvēkā saistās kā Griba un Saprāts: prot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, varēdams gribēt, cilvēks var arī saprast, jo nav gribēšanas bez saprašanas; saprašana ir tās līdzgaitnie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biedrs, bez kā tā nevar būt. Tāpēc līdzās spējai, ko sauc par brīvību, tiek dota arī spēj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sauc par racionālitāti. Arī, atņemot saprašanai gribēšanu, tu neko nesapratīsi; un cik tu gribi, t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i arī saprast, ja tikai ir vai reizē rodas (atveras) palīglīdzekļi, ko sauc par atziņām, jo šīs ir tik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darba rīki darītājam. Teikts, ‘cik tu gribi, tik vari saprast,’ tas ir, cik tu mīli saprast, jo grib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darbojas kopā kā viens. Tas gan izklausās ka paradokss, bet tāds tas izklausās tiem, kuri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nemīl un tāpēc negrib saprast; un kuri negrib, tie saka, ka nevarot. Bet kuri ir tie, kas nevar, un kur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grūti varēt, būs pateikts nākamajā Posmā. Bez kāda pierādījuma (apstiprinājuma) ir skaidr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, ja cilvēkam nebūtu Gribas no tās spējas, ko sauc par Brīvību, un nebūtu Saprāta no tās spēj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u sauc par racionālitāti, tad viņš nebūtu cilvēks. Kustoņiem to spēju nav. Izliekas, it kā kusto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varētu gribēt un varētu saprast, bet viņi nevar. Dabīga tieksme, kas par sevi ir kāre, līdz ar t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biedroto zināšanu, ir vienīgā, no kuras viņi vadās un nesas darīt to, ko viņi dara. Sabiedrisk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Pilsoniskais) un tikumiskais elementi gan ir viņu zināšanā, bet nav pāri tai, tāpēc ka viņiem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ā, kas ļauj (dod) jaust tikumisko, un tāpēc to analītiski domāt. Viņus gan var iemācīt kaut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īt, bet tas ir tikai kaut kas dabīgs, kas pieķeras viņu zināšanai un reizē arī tieksmei, un par jau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griežas vai nu redzot, vai dzirdot, bet nekad netop par domāšanas un, vēl mazāk, par prāta pieder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os. Kaut ko par šo lietu skaties iepriekš (74.nr.).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bez tām divām spējām cilvēks nevarētu saistīties ar Kungu, un tādējādi tikt reformēt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un atdzemdināts,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rādīts jau iepriekš; jo tanīs divās spējās Kungs rezidē pie cilvēkiem — tā ļaun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arī labiem, un ar to palīdzību saistās ar ikkuru cilvēku. No tam nākas, ka tiklab ļaunais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labais var saprast, un tāpēc potenciāli (t.i., iespējas ziņā) var gribēt labo un saprast patieso;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 nav aktuāli, tas nākas no nelietīgas šo spēju izlietošanas. Ka Kungs tanīs spējās rezidē pie ikku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, tas nākas (ir) no Kunga gribas ieplūsmas, proti, ka Viņš grib tikt cilvēkā uzņemt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viņa mājot, kā arī sniegt viņam mūžīgās dzīvības laimību (dsk.). Šīs lietas pieder pie Kunga griba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tās pieder pie Viņa Dievišķās Mīlestības. Tā ir Kunga griba, kura rada cilvēkā šķitum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as, ko viņš domā, runā, grib un dara izliekas it kā viņa paša. Ka to dara Kunga gribas ieplūsm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spējams apstiprināt ar daudz ko no garīgās Pasaules; jo Kungs palaikam piepilda kādu Eņģeli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u Dievišķo, tā ka Eņģelis tad apzinās ne citādi, it kā viņš būtu Kungs. Tā bija piepildīti arī t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i, kurus redzēja Ābrahams, Hagare, Gideons, un kuri tāpēc sauca sevi par Jehovu — par kur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āms Vārdā. Tā arī viens gars var tikt otra piepildīts, līdz neapzinās, ka viņš nav tas otrs;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eži esmu redzējis. Debesī ir arī zināms, ka Kungs visu dara ar Gribēšanu, un ka tas, ko Viņš grib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ek. No tam ir skaidrs, ka tās divas spējas ir tās, ar kuru palīdzību Kungs saistās ar cilvēku, un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u palīdzību dara, ka cilvēks saistās no savas puses ar Viņu. Bet kā cilvēks ar to spēju palīdz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avas puses saistās, tātad kā viņš ar tām tiek reformēts un atdzemdināts, ir teikts iepriekš, un vē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āk par to būs pateikts turpmāk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cilvēkam bez tām divām spējam nebūtu nemirstības un mūžīgās dzīvības, tas izriet no nu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cītā, proti, ka ar to palīdzību notiek saistīšanās ar Kungu, un tad reformēšana un atdzemdināšana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aistīšanās ar Kungu cilvēkam ir nemirstība, un no reformēšanas un atdzemdin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ūžīgā dzīvība. Un tā kā ar to spēju palīdzību pastāv (ir), kā jau teikts, Kunga saistība ar ikvie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, tā ļaunu kā arī labu, tad nemirstība ir ikvienam cilvēkam; bet mūžīgā dzīvība, tas ir, debes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, ir tam cilvēkam, kurā ir pretsaistība no visiekšējākiem līdz visārējākiem sirdsprāta iecirkņ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var redzēt iemeslus, kāpēc Kungs visā savas Dievišķās Gādības gaitā sarga tās div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jas neskārtas un kā neaizskaramas (svētas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97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II — Ka tāpēc Dievišķās Gādības likums ir, ka cilvēkam būs darboties brīvi saskaņā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ar prāt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Darboties brīvi saskaņā ar prātu ir tas pats, kas ir darboties aiz Brīvības un Racionālitāt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arī ◊ar gribu un saprātu (iz gribas un saprāta). Bet cita lieta ir darboties brīvi saskaņā ar sa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ātu, jeb aiz savas brīvības un racionālitātes, nekā darboties aiz pašas īstenās brīvās gribēšanas saska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pašu īsteno prātu, jeb aiz pašas īstenās brīvības un pašas īstenās racionālitātes. Jo cilvēk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dara ļaunu aiz ļaunuma mīlestības, un tanī nocietinās, tas gan darbojas brīvi saskaņā ar sa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ātu, tomēr viņa brīvā gribēšana nav brīva par sevi, jeb nav pati īstenā brīvā gribēšana, bet ir ellišķ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va gribēšana, kas par sevi ir verdziska; un viņa paša prāts nav prāts par sevi, bet ir vai nu neīs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spuria = ārlaulības), vai viltots, vai apstiprinājumu pēc šķietams. Abas gribēšanas tomēr pastā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Dievišķo Gādību; jo, ja dabīgajam cilvēkam atņemtu ļaunuma gribēšanas brīvību, un tā apstiprinā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t kā par prātīgu, tad ietu bojā ir brīvība, ir racionālitāte, un līdz ar to arī griba un saprā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cilvēku nevarētu atdabūt nost no ļaunumiem un reformēt, un tādējādi viņš nevarētu saistī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Kungu un dzīvot mūžam. Tāpēc Kungs Brīvo gribēšanu cilvēkā tā sarga, kā cilvēks savu acu raug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omēr Kungs ar brīvas gribēšanas palīdzību pastāvīgi vērš cilvēku nost no ļaunumiem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cik viņu ar brīvas gribēšanas palīdzību var no tiem novērst, tik ar brīvas gribēšanas palīdz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dēsta viņā labo (dsk.). Tā pakāpeniski ellišķas brīvas gribēšanas vietā ievieš viņā debešķīgu Brīv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ēšan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98. Iepriekš teikts, ka ikvienam cilvēkam ir gribēšanas spēja, ko sauc par Brīvību, un sapra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ja, ko sauc par Racionālitāti. Bet pienācīgi jāapzinās, ka tās spējas cilvēkā ir it kā iedēstīta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tanīs ir pats cilvēciskais. Bet, kā nupat teikts, cita lieta ir darboties brīvi saskaņā ar sa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ātu, nekā darboties aiz pašas īstenās brīvās gribēšanas saskaņā ar pašu īsteno prātu. No paš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īstenās brīvās gribēšanas saskaņā ar pašu īsteno prātu darbojas ne citi kā vien tie, kas ir ļāvuš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m sevi atdzemdināt, bet pārējie darbojas brīvi saskaņā ar savu domāšanu, kuru viņi uzska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padara)tikpat kā prātu. Ikviens cilvēks tomēr, ja nav piedzimis vājprātīgs vai augstākā mērā trul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tikt pie paša īstenā prāta, un ar tā palīdzību pie pašas īstenās Brīvās gribēšanas; bet ka viņš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m nenāk, tam ir vairāki iemesli, kuri atklāsies turpmāk. Še pateiksim tikai, kuriem īstenās (pašas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vās gribēšanas jeb īstenās (pašas) Brīvības, un līdz ar to īstenā (paša) Prāta jeb īstenās (pašas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cionālās domāšanas nevar būt, un kuriem tā grūti padodas. Īstenās Brīvības un īstenās Racionāl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s nevar būt tiem, kuri piedzimuši vājprātīgi; nedz arī tiem, kas vēlāk vājprātīgi tapuš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mēr viņi tādi ir. Īstenās Brīvības un īstenās Racionālās domāšanas nevar būt arī tiem, kuri piedzimuš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ruli un apmākti (aptaukojušies), un dažiem, kuri tapuši tādi bezdarbības sastingumā,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eselības pēc, kas sagrozījusi vai pilnīgi aizvēruši sirdsprāta iekšieni, vai mīlot kustonisku dzīv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ristīgajā Pasaulē īstenās (pašas) Brīvības un īstenās (pašas) Racionālitātes nevar būt tiem, kuri pil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liedz Kunga Dievišķību un Vārda svētumu, un ir cieti paturējuši šo noliegšanu līdz pat mūž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igām; jo tas domāts ar ‘grēku pret Svēto Garu’, kas netiek piedots ne šinī laikmetā, nedz arī nākam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Mt.12,31.32). Īstenās Brīvības un īstenās Racionālitātes nevar būt arī tiem, kuri visu piedēv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ai, un ne kaut ko Dievišķajam, un šo domu, prātodami pēc redzamajām lietām, ir padarījuši pa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s ticības piederumu, jo šie ir ateisti. Īstenā Brīvība un īstenā Racionālitāte grūti padodas t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lielā mērā (daudz) nocietinājušies reliģijas nepatiesībās, jo nepatiesības apstiprinātājs ir tač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ības noliedzējs, bet kas nav nocietinājušies, lai kādā reliģijā būdami, tie var pie tām tikt —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skaties, kas par to teikt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aunās Jeruzālemes Mācībā par Svētajiem Rakstiem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91.–97.nr.). Bērni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usaudži (zēni) nevar nākt īstenajā Brīvībā un īstenajā Racionālitāte, pirms nav pieauguši, tāpēc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a iekšiene (iekšējākie iecirkņi) cilvēkam atveras pakāpeniski; pagaidām viņi ir kā sēklas negata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lī, kuras zemē dīgt vēl neva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99. Teikts, ka īstenās Brīvības un īstenās Racionālitātes nevar būt tiem, kuri nolieguši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ību un Vārda svētumu; tāpat arī tiem, kuri nocietinājušies par dabu pret Dievišķo; un grū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dodas tiem, kuri ar daudz ko nocietinājušies reliģijas nepatiesībās; un tomēr pašas tās spējas vis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ie nav zaudējuši. Dzirdēju ateistus, kas bija tapuši par velniem un sātaniem, saprotam gudrības noslēpum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pat labi, kā eņģeļi tos saprot, bet vienīgi tad, kad dzirdēja tos no citiem; bet, atgriezuš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s domās, nesaprata — aiz tā iemesla, ka negribēja. Bet viņiem rādīja, ka viņi varētu arī gribē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ļaunuma mīlestība un tās patika viņus no tam nenovērstu. Arī to viņi dzirdēdami saprat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 apgalvoja, ka varot, bet negribot varēt, tāpēc ka tad viņi nevarētu gribēt to, ko grib — kas bi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s — tā iekāres patikas pēc. Tādas dīvainības garīgajā pasaulē bieži esmu dzirdējis, no kam es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lnīgi pārliecinājies, ka jebkuram cilvēkam ir brīvība un racionāla domāšana; un ka katrs var nāk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ā īstenajā Brīvībā un pašā īstenā Racionālā domāšanā, ja vairās (bēg) no ļaunumiem kā gr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sk.). Bet pieaudzis cilvēks, kurš Pasaulē nav nācis īstenajā (pašā) Brīvībā un īstā (pašā) Racionāl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ā, nekad nevar nākt tajās pēc nāves, jo tad viņa dzīves stāvoklis paliek mūžam tāds, kād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bijis pasaulē.</w:t>
      </w:r>
    </w:p>
    <w:p>
      <w:pPr>
        <w:pStyle w:val="Normal"/>
        <w:autoSpaceDE w:val="false"/>
        <w:rPr>
          <w:rFonts w:ascii="WarnockPro-Regular" w:hAnsi="WarnockPro-Regular"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Regular" w:hAnsi="WarnockPro-Regular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VI — Ir Dievišķās Gādības Likums, ka cilvēkam it kā pašam no sevis</w:t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būs atstādināt ļaunumus kā grēkus ārējā cilvēkā, un ka tā, un ne</w:t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citādi, Kungs var atstādināt ļaunumus iekšējā cilvēkā, un līdz ar</w:t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to arī ārējā</w:t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00. Katrs jau ar prātu vien var redzēt, ka Kungs, kurš ir pats Labais un pats Patiesais,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iet cilvēkā, ja viņā nav atstādināti ļaunumi un nepatiesības, jo ļaunais ir pretējs labajam, un nepaties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retējs patiesajam; un divas viena otrai pretējas lietas nekad nevar sajaukties, bet, k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viena otrai tuvojas, notiek cīņa, kura ilgst, tiekams viena dod vietu otrai, un kura atkāpjas, t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iet, un otra nāk tās vietā. Tāda pretešķība pastāv starp Debesi un Elli, jeb starp Kungu un veln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var kāds ar prātu domāt, ka Kungs varētu ieiet tur, kur valda velns; vai ka debess varētu b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, kur ir elle? Kurš ar ikvienam veselam cilvēkam dotu racionālu domāšanu (racionālitāti) neredz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, lai Kungs ieietu, velns ir jāizdzen; jeb, lai debess ieietu, elle ir jāatstādina? Šī pretešķība domāt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Ābrahama vārdos no debess bagātajam ellē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Starp mums un jums ir nostiprināta milzīga plaisa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ā ka tie, kas no šejienes gribētu pāriet pie jums, to nevar, nedz arī tur esošie pārnākt pie mum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Lk.16,26). Pats ļaunais ir elle, un pats labais ir debess; jeb, kas ir tas pats, pats ļaunais ir veln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s labais ir Kungs; un cilvēks, kurā valda ļaunais, ir elle vismazākā formā; un cilvēks, kurā val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, ir debess vismazākā formā. Ja tā, kā tad var debess ieiet ellē, kad starp tām ir nostiprināta t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ilzīga plaisa, ka nav iespējams pāriet no šejienes uz turieni? No tam izriet, ka visnotaļ ir atstādinā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le, lai Kungs ar debesi varētu ieie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01. Bet daudzi — sevišķi tie, kas nocietinājušies no labprātības (darbīgas tuvākmīlestības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d.) šķirtā ticība — nezina, ka, būdami ļaunumos, viņi ir ellē; un pat nezina, kas ļaunumi ir, prot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 tā iemesla, ka nemaz par tiem nedomā; sacīdami, ka viņi neesot zem bauslības jūga, un tādēj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uslība viņus nepazudinot; tad vēl: tā kā viņi neko savas glābšanas labad darīt nevar, tad nevar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nevienu ļaunumu no sevis atstādināt, un turklāt vēl, nevarot arī nekā laba paši no sevis darī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ie ir tie, kas nemēdz par ļauno domāt, un tā kā viņi par to domāt nemēdz, tad viņi pastāvīgi tanī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r. Ka šie ir tie, ko Kungs domājis ar ‘āžiem’ (Mt.25,32.33.41.–46), 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 Jeruzalemes Mācībā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par Tic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61.–68.nr.), par kuriem 41.p. teikts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Atkāpieties no Manis, nolādētie, mūžīgā ugunī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s sagatavota velnam un tā eņģeļiem.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Jo tie, kas nemaz par ļaunumiem sevī nedomā, tas ir, sev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ārbauda (neizpētī), un pēc tam no tiem neatstājas, citādi nevar, kā nezināt, kas ļaunais ir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tā patikas pēc to mīlēt. Jo, kas to nezina, tas to mīl; un kas nemēdz par to domāt, tas pastāv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ajā, un ir tikpat kā akls, kurš neredz; jo domāšana redz labo un ļauno, tāpat kā acs redz skais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skaisto. Un ļaunajā ir tiklab tas, kurš to domā un grib, kā arī tas, kurš tic ļauno Dieva priekš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rādāmies, un kurš tic to esam piedotu, kad tas parādās. Šādā kārtā viņš domā sevi esam bez kā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ā. Ja viņi arī ļaunu darīt atturas, tad ne tāpēc, ka tas ir grēks pret Dievu, bet baidīdamie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umiem un par savu labo slavu. Bet tomēr viņi to dara savā garā, jo cilvēka gars ir tas, kas do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rib — kāpēc arī, ko cilvēks pasaulē savā garā domā, to pēc iziešanas no pasaules, par garu tap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a. Garīgajā Pasaulē, kurā ikviens cilvēks pēc nāves nonāks, neviens nevaicā, kāda bija tava tic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z kāda tava doktrīna, bet, kāda bija tava dzīve, šāda vai citāda; jo tur zina, ka, kāda kuram ir dzīv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a ir viņa ticība, un pat doktrīna; jo dzīve darina sev doktrīnu, un darina sev arī tic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02. No nupat sacītā var redzēt (konstatēt), ka pastāv Dievišķās Gādības Likums, ka ļaunu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cilvēka ir atstādināmi; jo, tos neatstādinot, Kungs nevar ar cilvēku saistīties un vest viņu no S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Debesi. Bet tā kā līdz šim vēl nav zināms, ka cilvēkam pienākas ir kā pašam no sevis atstādin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mus ārējā cilvēkā, un ja cilvēks to it kā pats no sevis nedara, tad Kungs nevar atstādin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mus viņa iekšējā cilvēkā, tad šis lietas parādamas prāta gaismā (nostatāmas prāta priekšā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ā) sekoša 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 — Ka jebkuram, cilvēkam ir sava ◊Ārēja un sava Iekšēja domāšana (Ārējais un iekšējais dom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cirkņi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 — ◊Ka cilvēka Ārējā domāšana (Ārējais domāšanas iecirknis) par sevi ir tāda, kāda ir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 — Ka Iekšējo nevar no ļaunā iekārēm šķīstīt, iekams ļaunumi Ārējā cilvēkā nav atstādināti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šie to aizsprost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 — Ka ļaunumus Ārējā cilvēkā Kungs citādi atstādināt nevar, kā ar paša cilvēka palīdz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 — Ka tāpēc cilvēkam ļaunumi no Ārējā cilvēka jāatstādina no sevis it kā paša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 — Ka tad Kungs šķīstī cilvēku no ļaunā iekārēm Iekšējā cilvēkā, un no pašiem ļaunum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ējā.VII — Ka Kunga Dievišķā Gādība pastāvīgi cenšas saistīt cilvēku ar Sevi, un Sevi ar viņu, l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ētu sniegt viņam mūžīgās dzīvības laimību (dsk.) — kas nevar notikt kā vien par tik, cik ļaunu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to iekārēm ir atstādināti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03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 — Ka jebkuram, cilvēkam ir sava ◊Ārēja un sava Iekšēja domāšana (Ārējais un iekšējai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domāšanas iecirkņi)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r ārējo un iekšējo domāšanu še jāsaprot tas pats kas ar Ārējo un Iekšē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, ar ko domāts nekas cits kā ārējais un iekšējais gribas un saprāta iecirkņi, jo grib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s izveido cilvēku; un tā kā šie divi izpaužas (manifestējas) domās, tad teikts ‘ārējā un iekšē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’. Tā kā nu grib un saprot, un no tam arī domā, nevis cilvēka ķermenis, bet viņa gars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riet, ka šis ārējais un iekšējais ir cilvēka gara ārējais un iekšējais iecirkņi. Ķermeņa darbošan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jot vai ko darot, ir tikai sekas no viņa gara iekšējās un ārējās aktivitātes, jo ķermenis ir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laus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04. Ka ikkuram gados nākušam cilvēkam ir sava ārēja un iekšēja domāšana, un tamlīdz sav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ējs un iekšējs gribas un saprāta, jeb ārējs un iekšējs gara iecirkņi, kas ir tas pats kas ārējai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ais cilvēks, ir skaidrs ikkuram, kas pēc otra cilvēka runas vai darbiem piegriež vērību viņa dom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lūkiem; un tāpat arī savām domām un saviem nolūkiem, kad ir sabiedrībā, un kad ir be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. Jo dažs var no ārējās domāšanas draudzīgi ar otru runāt, un tomēr iekšējā domāšanā būt viņam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naidīgs; dažs var no ārējas domāšanas līdz ar tās rosmi runāt par mīlestību pret tuvāku un mīlest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Dievu, savā iekšējā domāšanā tomēr tuvāku ne kaut cik vērtu neturēdams un Dieva nebīdamie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arī dažs no ārējās domāšanas līdz ar tās rosmi runāt par pilsonisko likumu taisnību,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orāliskās dzīves tikumiem, un par lietām, kuras pieder pie garīgas doktrīnas un dzīves, un tomē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dams vienatnē ar sevi, no iekšējas domāšanas un tās rosmes, runāt pret pilsoniskajiem likum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 morāliskajiem tikumiem, un pret lietām, kuras pieder pie garīgas doktrīnas un dzīves. Tā da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, kuri ir ļaunā iekāres, un tomēr grib pasaules priekšā rādīties, ka viņi tajās neesot. Lielākā daļ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, dzirdēdami citus runājam, arī domā sevī, vai tie iekšēji sevī arī tāpat domā, kā viņi runā;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viņiem ticēt vai ne, un kas ir viņu nolūks. Ka lišķiem un liekuļiem ir divējāda domāšana, t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ms, jo viņi var savaldīties un sargāties, lai viņu iekšējākā domāšana neatklātos, un daži prot 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‘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rvien dziļāk’ (iekšējāk un iekšējāk) to sevī paslēpt un it kā aizsprostot durvis, lai tā neizpaustos.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m ir ārējāka domāšana un iekšējāka domāšana, klaji redzams no tam, ka no savas iekšējāk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s viņš var redzēt savu ārējāko domāšanu, un par to arī pārdomāt un spriest, vai tā ir ļaun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nav ļauna. Tāds sirdsprāts cilvēkam ir no divām viņam Kunga dotajām spējām, kuras sauc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vību un Racionālitāti; ja no tām viņam nebūtu ārējas un iekšējas domāšanas, tad viņš nevarē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st un redzēt ne kaut ko ļaunu sevī, un nevarētu tapt reformēts; viņš pat nespētu runāt, bet vie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dot skaņas līdzīgi kustoni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05. Iekšējā domāšana (Iekšējās domāšanas saturs) ir no dzīvības mīlestības un tās rosmē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z tām izrietošām jausmām; ārējā domāšana veidojas (ir) no lietām, kuras ir atmiņā un kalp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s mīlestības apstiprināšanai, un noder kā līdzekļi tās mērķim. Cilvēks no bērnības līdz jaunekļ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cumam ir ārējā domāšanā aiz zināšanas tieksmes, kura tad veido viņa iekšējo domāšan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auri spiežas arī kaut kas no iekāres un tādējādi arī noslieces, kas nāk no dzīvības mīlestības, ku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iedzimta no vecākiem. Bet vēlāk, skatoties pēc tā, kā viņš dzīvo, top viņa dzīvības mīlestība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es un no tām izrietošas jausmas izveido viņa iekšējo domāšanu, un no dzīvība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p mīlestība uz līdzekļiem, kuru patikas un aiz tam atmiņā izsauktās zināšanas veido viņa ārē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06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I — Ka cilvēka Ārējā domāšana par sevi ir tāda, kāda ir viņa Iekšējā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cilvēk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lvas līdz papēdim ir tāds, kāda ir viņa dzīvības mīlestība, tas rādīts jau agrāk. Še tātad pa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kāms kaut kas par cilvēka dzīvības mīlestību, tāpēc ka pirms tam nav iespējams pateikt kau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par rosmēm, kuras līdz ar jausmām izveido cilvēka Iekšieni (Iekšējo), nedz arī par to rosmj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kām līdz ar domām, kuras izveido viņa Ārieni (Ārējo). Mīlestības ir daudzkāršas, bet divas ir i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to kungi un ķēniņi: debešķīga Mīlestība un ellišķa Mīlestība. Debešķīgā Mīlestība ir mīlestība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u un pret tuvāku, un ellišķā Mīlestība ir patmīlība un pasaules mīlestība. Šīs mīlestības un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enas otrām pretējas, tāpat kā Debess ir pretēja Ellei; jo kas ir patmīlībā un pasaules mīlestīb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negrib labu nevienam citam kā vien sev; bet kas ir mīlestībā uz Kungu, un mīlestībā pret tuvāk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grib labu visiem. Šīs divi Mīlestības ir cilvēka dzīvības mīlestības, bet lielā dažādībā. Debešķ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ir dzīvības mīlestība tiem, kurus vada Kungs; un ellišķā Mīlestība ir dzīvības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, kurus vada velns. Bet ikkura cilvēka dzīvības mīlestība nevar būt bez savām atvasēm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rosmēm (jeb afekcijām). Ellišķās mīlestības atvases ir ļaunā un nepatiesā rosmes, īsten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āres; un debešķīgās mīlestības atvases ir labā un patiesā rosmes, īstenībā mīlēšanas (dilectiones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lišķās mīlestības rosmju, kuras īstenībā ir iekāres, ir tikpat daudz, cik ir ļaunumu; un debešķī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rosmju, kuras īstenībā ir mīlēšanas, ir tikpat daudz, cik ir labā veidu. Mīlestība mājo sav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ēs tikpat kā kungs savā valdījumā, vai kā ķēniņš savā valstī. Tās dominē un valda pār t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pieder pie sirdsprāta, tas ir — pie cilvēka gribas un saprāta, un no tā pie ķermeņa. Cilvēka dz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ar savu rosmju un no tām izrietošu domu, jausmu, kā arī ar savu patiku un no 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rietošu domu palīdzību valda visu cilvēku: viņa sirdsprāta Iekšieni (Iekšējo) ar rosmēm un no 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rietošām jausmām, un sirdsprāta Ārieni (Ārējo) ar rosmju patikām un no tām izrietošām dom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07. Šīs valdīšanas formu var zināmā mērā redzēt no salīdzinājumiem. Debešķīgo Mīlest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ar labā un patiesā rosmēm un no tām izrietošām jausmām, un reizē ar to rosmju patikām un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m izrietošām domām, var pielīdzināt Kokam, kuru rotā zari, lapas un augļi: dzīvības mīlestīb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koks, zari ar lapām ir labā un patiesā rosmes līdz ar to jausmām, lapas un augļi ir rosmju pati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ar to domām. Bet ellišķo Mīlestību līdz ar tās ļaunā un nepatiesā rosmēm, kuras ir iekāre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izē ar to iekāru patikām un no tām izrietošām domām, var pielīdzināt zirneklim un tā visapkār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austam tīklam: pati mīlestība ir zirneklis, ļaunā un nepatiesā iekāres līdz ar to iekšējākām viltīb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īklveidīgie zirnekļa miteklim tuvākie pavedieni; un to iekāru patikas līdz ar viltus izdarībā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ālākie pavedieni, kuros ieķeras, tiek aptītas un apēstas tajos ielaidušās muša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108. No šiem salīdzinājumiem gan var redzēt visu gribas un saprāta, jeb cilvēka sirdsprāta, pieder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ību ar viņa dzīvības mīlestību, tomēr ne racionālā kārtā. Racionālā kārtā šo saist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tā redzēt: It visur reizē ir trīs lietas, kuras izveido vienu veselu, un kuras sauc par mērķi, cēlon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ekām. Dzīvības mīlestība tur ir mērķis, rosmes līdz ar to jausmām ir cēlonis, un rosmju pati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ar to domām ir sekas; jo tamlīdzīgi kā mērķis ar cēloņa palīdzību nonāk pie sekām, tā arī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savu rosmju palīdzību panāk savas patikas; un ar savu jausmu palīdzību — savas domas. Paš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kas ir sirdsprāta patikās un šo domās tad, kad tās patikas ir gribas patikas, un kad tās do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o gribas izrietoša saprāta domas, tātad, kad tur ir pilna saskaņa; tad tās ir viņa gara darb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kas, kuras, ja arī nenonāk līdz ķermeniskam aktam, tomēr ir it kā akts, kad ir saskaņa. Tad tās reiz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rī ķermenī, un iemājo tur līdz ar viņa dzīvības mīlestību, un tiecas uz aktu, kas arī notiek, 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as nestāv ceļā. Tādas ir ļaunā iekāres, un arī paši ļaunumi tajos, kuri savā garā uzskata (padara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mus par atļautiem. Tā nu, kā mērķis saistās ar cēloni, un caur cēloni ar sekām, tā arī dz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saistās ar iekšējo domāšanu, un caur šo ar tās ārējo. No tam ir skaidrs, ka cilvēka ārējā domā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sevi ir tāda, kāda ir viņa iekšējā, jo mērķis visu savējo ieliek cēlonī, un caur cēloni sekā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sekās nav nekā būtiska, kā vien tas, kas ir cēlonī, un caur cēloni mērķī; un tā kā mērķis šādā kār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ats būtiskais, kas ieiet cēlonī un sekās, tad cēloni un sekas sauc arī par starpmērķi un galamērķ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09. Dažkārt liekas, it kā cilvēka Ārējā domāšana, par sevi nebūtu tāda, kāda ir iekšējā;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notiek tāpēc, ka dzīvības mīlestība līdz ar to, kas iekšēji pie tās pieder un ir ap to, noliek z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s kādu Vietnieku, ko sauc par līdzekļu Mīlestību, un uzdod tai rūpēties un sargāties, lai ne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s iekārēm netaptu redzams; kālabad tas Vietnieks — sava principāla (priekšnieka — izd.), kur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zīvības mīlestība, viltības pēc — runā un darbojas saskaņā ar Valsts pilsoniskiem likumiem, saska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prāta morāliskiem Likumiem, un saskaņā ar Baznīcas garīgiem principiem; un daži to da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 viltīgi un asprātīgi, ka neviens neredz, ka viņi nav tādi, kā runā un darbojas; un beidzot viņi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tinas šķitumos, ka gandrīz paši nezina to citādi. Tādi ir visi liekuļi; un tādi ir garīdznieki, kuri sird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bēdā par tuvāku un nebīstas Dieva, un tomēr sludina par tuvākmīlestību un par mīlestību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u. Tādi ir tiesneši; kuri spriež tiesu, skatoties pēc piekukuļojuma un draudzības, simulēda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dzību taisnības labad un runādami prātīgi par tiesas spriedumu. Tādi ir sirdī negodīgi un krāpēj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kalnieki, kad peļņas labad rīkojas godīgi. Un tādi ir laulības pārkāpēji, kad viņi aiz racionālas domāšana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a ir jebkuram cilvēkam, runā par laulības šķīstumu; un tā tālāk. Bet tie paši cilvēki, novilkda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ekļu Mīlestībai — savas dzīvības mīlestības Vietniecei — tās purpura un bisus (smal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dekla) tērpu, ko bija tai aplikuši, un ietērpdami to savā mājas apmetnī, domā tad — un palai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s domāšanas pēc arī runā ar vistuvākiem draugiem, kuri ir tamlīdzīgā dzīvības mīlestībā — gluž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ējo. Varētu domāt (ticēt), ka tad, kad viņi aiz līdzekļu mīlestības tik taisnīgi, godīgi un bij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juši, viņu ārējai domāšanai iekšējās domāšanas rakstura (kādības) nav bijis, bet tomēr ir bij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os ir liekulība; viņos ir patmīlība un pasaules mīlestība, kuras viltība ir gūt labu slavu goda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eļņas dēļ līdz pat galējam šķitumam. Šis viņu Iekšienes raksturs (kādība) ir viņu Ārējā domāšan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em tā runājot un darbojotie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10. Bet tajos, kuri ir debešķīgā Mīlestībā, Iekšējā un Ārējā domāšana, jeb Iekšējais un Ārēj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, runājot darbojas vienoti, nezinot nekādu izšķirību. Viņu dzīvības mīlestība līdz ar tās la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ēm un šo patiesā jausmām ir tikpat kā dvēsele tajās lietās, ko viņi domā un ko no tām run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a. Ja viņi ir garīdznieki, tad sludina aiz mīlestības pret tuvāku un aiz mīlestības uz Kungu; ja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iesneši, tad spriež tiesu pēc pašas taisnības; ja viņi ir veikalnieki, tad darbojas aiz paša godīgum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ir precējušies (apsievojušies), tad mīl laulāto draugu aiz pašas tiklības, un tā tālāk. Viņu dz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i arī ir sava līdzekļu Mīlestība kā Vietniece, kuru tā māca un vada, lai tā darbotos apdomīg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etērpj to dedzības tērpā doktrīnas patiesību un dzīves labā (dsk.) dēļ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11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I — Ka Iekšējo nevar no ļaunā iekārēm šķīstīt, iekams ļaunumi Ārējā cilvēkā nav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atstādināti, tāpēc ka šie to aizsprosto,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s izriet no iepriekš teiktā, ka cilvēka ārējā domāšana (dom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ējākais) par sevi ir tāda, kāda ir viņa iekšējā domāšana (domāšanas iekšējākais), un ka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avstarpēji sakarīgas — kā lietas, kas ne tikai ir viena otrā iekšā, bet arī iziet (ir) viena no otr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 nevar šķirt no ļaunā vienu, ja ne reizē arī otru. Tā ir ar ikvienu ārēju lietu, kas ir atkarīga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as iekšējas, un ar ikvienu vēlāku lietu, kura iziet (ir) no kādas agrākas, un ar ikvienām sek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rodas (ir) no kāda cēloņa. Tā kā nu ļaunajos iekāres līdz ar viltībām izveido viņu iekšējo domā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omāšanas iekšējo), un iekāru patikas līdz ar izdarībām izveido viņu ārējo domāšanu (dom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ējo), un šīs ar tām ir saistītas vienā vienībā, tad izriet, ka iekšējo nevar no iekārēm šķīstī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ams ļaunumi ārējā cilvēkā nav atstādināti. Jāzina, ka cilvēka iekšējā griba ir tā, kas ir iekārē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ņa iekšējais saprāts ir tas, kurš ir viltībās, un ka ārējā griba ir tā, kas ir iekāru patikās, un ārēj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s — kurš ir izdarībās no viltībām. Katrs var redzēt, ka iekāres un to patikas izveido vienu vien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pat arī viltības un izdarības izveido vienu vienību, un ka šīs četras ir savirknētas un kop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veido it kā vienu kompāniju; no kam atkal ir skaidrs, ka iekšējo, kas sastāv no iekārēm, nevar izdz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i, kā atstādinot ārējo, kurš sastāv no ļaunumiem. Iekāres ar savām patikām rada ļaunumu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kad ļaunumus tic esam atļautus — kas notiek, gribai ar saprātu sakanot — tad patikas un ļaunu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veido vienu vienību. Ir zināms, ka saprāta piekrišana ir tikpat kā darījums — kas arī ir tas, k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saka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 kas uzlūko svešu sievieti, to iekārodams, tas jau ir laulību pārkāpis ar to savā sirdī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Mt.5.28). Tāpat ir arī ar pārējiem ļaunum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12. No sacītā nu var redzēt, ka, lai cilvēks tiktu šķīstīts no ļaunā iekārēm, visnotaļ ir atstādinā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mi no ārējā cilvēka, jo pirms tam ļaunumiem nav izejas, un ja nav izejas, tad iekāres pal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ā un izdveš no sevis patikas, un tā spiež cilvēku tām piekrist, tātad darīt. Iekāres ārējās dom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eļā (caur domāšanas ārējo) ieiet ķermenī, un tāpēc, kad ārējā domāšana tām piekrīt, tās tūdaļ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ķermenī, jo tur ir patika, ko viņš jūt. Ka tāds, kāds ir sirdsprāts, ir arī ķermenis, tātad viss cilvēk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skatie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ievišķo Mīlestību un Dievišķo Gudr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362.–370.nr.). To iespējams paskaidrot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ar salīdzinājumiem un arī ar piemēriem.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Ar Salīdzinājum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: Iekāres ar to patikām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līdzināt Ugunij, kura, jo vairāk tiek barota, jo vairāk deg; un jo brīvāka tai izeja, jo plašāk tā izpleš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iznīcina pilsētā tās namus un mežā tā kokus. Ļaunā iekāres arī Vārdā ir pielīdzinā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gunij, un to radītie ļaunumi ugunsgrēkam. Ļaunā iekāres līdz ar to patikām garīgajā pasaulē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ādās kā ugunis; ellišķā uguns nav nekas cits. Tās var pielīdzināt arī plūdiem un ūdens pārplūdum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ir pārrauti (atcelti) aizsprosti jeb dambji. Tās var pielīdzināt arī gangrēnām un augoņiem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as izplezdamies, vai ja netiek izārstēti, atnes ķermenim nāvi.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Ar Piemēr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: Ir gluži skaidr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, ļaunumus ārējā cilvēkā neatstādinot, iekāres līdz ar to patikām pieaug un pieņemas: zaglis,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og, jo kāro zagt, līdz beidzot nespēj vairs atturēties; krāpnieks tāpat, jo vairāk krāpj; ar naid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riebību, ar greznību un nesātību, ar netiklību un zaimošanu ir tāpat. Ka dominēšanas kāre ai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mīlības pieaug par tik, cik tai atlaiž grožus, tas ir zināms; tāpat arī mantkāre (labumu iegū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) aiz pasaules mīlestības; liekas, it kā tām nebūtu ne malas, ne gala. No tam ir skaidrs, k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cik ļaunumi ārējā cilvēkā netiek atstādināti, par tik to iekāres pieņemas; un kādā mērā (pakāpē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miem atlaiž grožus, tādā mērā (pakāpē) iekāres pieaug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13. Cilvēks sava ļaunuma iekāres jaust nevar; viņš gan jauš to patikas, bet arī maz par 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domā, jo patikas iepriecina domas un aizdzen pārdomas. Tāpēc, ja viņš no citas puses neuzzinā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ie ir ļaunumi, tad viņš sauktu tos par labo (dsk.) un brīvi saskaņā ar savas domāšanas izpratn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s koptu; un to darīdams, viņš tos sev piesavē. Par cik viņš apstiprina tos par atļautiem, par t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plašina savas valdošās jeb savas dzīvības mīlestības galmu. Tās galmu izveido iekāres, jo šīs ir i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tās kalpotāji un pavadoņi, ar kuru palīdzību tā pārvalda ārējākos sirdsprāta iecirkņus, kuri izveid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valsti. Bet kāds ir valdnieks (ķēniņš), tādi ir kalpotāji un pavadoņi, un tāda ir arī viņa valst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valdnieks ir velns, tad viņa kalpotāji un pavadoņi ir neldzības, un viņa valstības tauta ir visu su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atiesības, ko viņa kalpotāji — kurus sauc par gudriem, lai gan viņi ir nelgas — ar prātošanu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ldiem un ar fantazēšanu pataisa šķietami it kā par patiesībām, un par patiesībām arī atzīst.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s cilvēka stāvoklis var mainīties citādi, kā atstādinot ļaunumus ārējā cilvēkā? Tā tiek atstādinā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iekāres, kurām ar tiem ļaunumiem ir sakars. Citādi iekārēm nav atvērta izeja, jo tās ir ieslēg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pat kā apsēsta pilsēta, un kā aizcietējis augoni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14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V — Ka ļaunumus Ārējā cilvēkā Kungs citādi atstādināt nevar, kā ar paša cilvēka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līdzīb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isās Kristīgajās Baznīcās ir pieņemts šis mācības punkts, ka cilvēkam, pirms viņš iet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svētās Komūnijas, būs sevi pārbaudīt, redzēt un atzīt savus grēkus, tos nožēlot, atkāpjotie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 un tos atmetot, tāpēc ka tie ir no velna; un ka citādi viņam grēki piedoti netiek un viņš ir pazudinā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ngļi, lai gan ir vienīgās ticības doktrīnā (par ‘vienīgās ticības doktrīnu’ sauc mācību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tiekot taisnots vienīgi ar ticību, bez labiem darbiem), tomēr Lūgšanā pie svētās Komūni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klāti māca sevis pārbaudi, grēku atzīšanu un to apliecināšanu, nožēlošanu un dzīves atjaunošan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arī piedraud tiem, kuri to nedara, šādiem vārdiem, ka citādi velns ieiešot viņos tāpat kā Jūd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iepildīšot viņus ar visādu netaisnību, un izpostīšot ir viņu ķermeni, ir dvēseli. Vācieši, Zviedr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āņi, kuri arī ir vienīgās ticības doktrīnā, Lūgšanā pie svētās Komūnijas māca tamlīdzīgi, arī piedraudēdam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citādi, sajaucot svēto ar profāno, izpelnīšoties elles sodību un mūžīgu pazudinājum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os vārdus garīdznieks paceltā balsī nolasa priekšā tiem, kuri taisās iet pie Svētā Mielast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šie tos noklausās, pilnīgi atzīdami, ka tā ir. Un tomēr tie paši — tai pašā dienā dzirdēdami sludin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vienīgo ticību; un vēl, ka Bauslība viņus nepazudinot, tāpēc ka Kungs to viņu labad es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pildījis; un ka paši no sevis viņi nekā laba darīt nespējot, atskaitot tādu, kas darīts nopelna dēļ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dējādi darbos nekāda glābēja spēka neesot, bet tāds esot vienīgi ticībā — atgriežas mājās, pil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mirsdami iepriekšējo apliecinājumu, un šo, cik viņi pēc sludinātā par vienīgo ticību dom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atmesdami. Kas tad nu ir patiesība — šī vai tā? Divi viens otram pretēji apgalvojumi nevar b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i; viens, ka sevi nepārbaudot, grēkus nepazīstot, neatzīstot, neapliecinot un neatmetot, tā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nožēlojot, grēku piedošanas nav, tātad nav arī glābšanas, bet mūžīgs pazudinājums; un otr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ās lietas glābšanai neko nelīdz, tāpēc ka Kungs, krustu ciezdams, esot sniedzis pilnu gandarīj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visiem cilvēku grēkiem to labad, kuri ir ticībā; un ka tie, kuri vienīgi tic (ir vienīgā ticībā), uzticēdam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 ir, un paļaudamies uz Kunga nopelna ieskaitīšanu, esot bez grēkiem, un rād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a priekšā it kā ar nomazgātu spožu seju. No sacītā ir skaidrs, ka visu Kristīgās pasaules Baznīc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pējā reliģija ir, ka cilvēkam būs sevi pārbaudīt, redzēt un atzīt savus grēkus, un pēc tam no tiem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tāties, un ka citādi glābšanas nav, bet pazudināšana. Ka tā ir arī pati Dievišķā Patiesība, ir skaidr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m vietām Vārdā, kur pavēlēts, ka cilvēkam būs grēkus nožēlot, piemēram šām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ēzus (Ev.: Jānis)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sacīja: Nesiet cienīgus grēku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 xml:space="preserve">nožēlošana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augļus! Jau cirvis kokam pie saknes gul; ikviens koks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s labus augļus nenes, taps nocirsts un ugunī iemest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Lk.3,8.9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ēzus sacīja: Ja jūs savus grēkus</w:t>
      </w:r>
    </w:p>
    <w:p>
      <w:pPr>
        <w:pStyle w:val="Normal"/>
        <w:autoSpaceDE w:val="false"/>
        <w:rPr/>
      </w:pP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nenožēlosit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, tad visi iesit bojā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Lk.13,3.5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ēzus sludināja Dieva Valstības Evaņģēliju: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Nožēlojiet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grēkus un ticiet Evaņģēlija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r.1,14.15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ēzus izsūtīja mācekļus, kuri izgājuši, sludināja grēku</w:t>
      </w:r>
    </w:p>
    <w:p>
      <w:pPr>
        <w:pStyle w:val="Normal"/>
        <w:autoSpaceDE w:val="false"/>
        <w:rPr/>
      </w:pP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nožēlošan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r.6,12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ēzus sacīja Apustuļiem, ka viņiem jāsludina Nožēlošana un grēku piedošana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isām ciltī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Lk.24,47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ānis sludināja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 xml:space="preserve">nožēlošana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Kristību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grēku piedošana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r.1,4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k.3,3) (gr. val., tāpat kā lat. ‘paenitentia’ (angl. ‘repentance’; vāc. ‘Busse’ vārda ‘grēku’ nav, bet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kreiz piedomājams). Padomā par šo lietu arī kaut cik ar saprātu, un, ja tev ir reliģija, tad tu redzēs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grēku nožēlošana ir ceļš uz Debesi; un ka ticība, kas šķirta no nožēlošanas, nav ticība; un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ēkus nenožēlodami nav ticībā, tie ir ceļā uz ell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15. Tie, kas ir no labprātības (darbīgās mīlestības — izd.) šķirtā ticībā, un ir nocietinājušie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ajā ar Pāvila izteicienu Romiešiem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 cilvēks tiek taisnots ticībā bez bauslības darb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3,28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lūdz šo izteicienu tāpat kā tie, kuri pielūdz sauli, un top kā tādi, kas neatlaidīgi skatās saulē (ac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vērš saulei), no kam viņu redze, neasa tapusi, neko vairs neredz parastā gaismā. Jo viņi neredz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tur ar ‘bauslības darbiem’ domāts; proti, ka tie ir rituāli, ko Mozus savās Grāmatās aprakstīj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s tur visur nosaukti par ‘Bauslību’, nevis dekaloga baušļi. Tāpēc arī, lai nedomātu, ka tie ir dekalog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baušļi, viņš paskaidro to, sacīdams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ai tad mēs ar ticību Bauslību atceļam? Nekādā ziņā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bet mēs bauslību nostiprinā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31.p. tai pašā Nodaļā”). Kas ar to izteicienu ir nocietinājušie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prātības šķirtā ticībā, tie, raudzīdamies uz to vietu tikpat kā uz sauli, neredz arī, kur viņš /t.i.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vils/ noskaita ticības Baušļus, ka tie ir paši īstenie labprātības darbi. Kas tad ir ticība bez tās baušļiem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neredz arī, kur viņš nosauc vārdā ļaunus darbus, sacīdams, ka tie, kas šos dara,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iet Debesī. No tam ir skaidrs, kāda aklība ir ieviesusies no šīs vienas slikti saprastas viet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16. Ka ļaunumi Ārējā cilvēkā nav atstādināmi, ja ne ar cilvēka paša palīdzību, tas tāpēc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 Dievišķās Gādības pēc viss, ko tik vien cilvēks dzird, redz, domā, grib, runā un dara, izlie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luži kā viņa paša. Ka bez šī šķituma cilvēks neuzņemtu nekādu Dievišķo Patieso, nenolemtu dar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o, nepiesavētos mīlestību un gudrību, tāpat labprātību un ticību, un tāpēc nebūtu viņam nek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ības ar Kungu, tamlīdz nevarētu arī tapt reformēts un atdzemdinats un tādējādi glābts, ir rādī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(71.–95.nr. u.t.). Ka bez tā šķituma nevar būt grēku nožēlošanas un pat ne ticības, t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cīm redzams; tāpat arī, ka bez tā šķituma cilvēks nebūtu cilvēks, bet bez kādas racionālas dz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stonim līdzīgs radījums. Lai pavaicā, kas grib, pats savam prātam, vai cilvēkam neliekas, ka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o un patieso — tiklab garīgu, kā arī tikumisku un pilsonisku — domā pats no sevis; un tad pieņ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doktrinālo patiesību, ka viss labais un patiesais ir no Kunga, un nekas nav no cilvēka —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tu neatzīsi šo secinājumu, ka cilvēkam būs labo darīt un patieso domāt it kā pašam no sevis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mēr atzīt, ka tie ir no Kunga; un tamlīdz arī, ka cilvēkam ļaunumus būs atstādināt it kā pašam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s, bet atzīt tomēr, ka dara to no Kunga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17. Ir daudz tādu (Ir vairāki tādi), kuri nezina, ka viņi ir ļaunumos, tāpēc ka ārēji viņi tos nedar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viņi bīstas pilsonisku likumu, un bīstas arī zaudēt labu slavu, un tā aiz paraduma un izturēša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ās (bēg) no ļaunumiem kā tādiem, kas kaitē viņu godam un ienākumiem. Bet ja viņi nevair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nebēg) no ļaunumiem aiz reliģijas principa, tāpēc ka tie ir grēki un ir pret Dievu, tad ļau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āres līdz ar to patikām viņos paliek, tikpat kā netīri aizdambējušies jeb sastāvējušies ūdeņi. L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papētī savas domas un nolūkus, un viņi tās iekāres atradīs, ja tikai viņi zina, kas ir grēks. Tā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audz, kuri ir nocietinājušies no labprātības šķirtā ticībā, un, ticēdami, ka Bauslība viņus nepazudi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 nepiegriež grēkiem vērību, un daži pat šaubās, vai tie maz ir; un ja ir, tad ne Dieva priekš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esot piedoti. Tādi ir arī dabīgie morālisti, kuri tic, ka viss atkarājoties (visu veicot) no pilsonisk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ikumiskās dzīves līdz ar tās apdomību, nevis no Dievišķās Gādības. Tādi ir arī tie, ka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lu centību tiecas goda vai peļņas labad pēc godīguma un krietnuma slavas un vārda. Bet kas t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, un tam līdzās ir nicinājuši reliģiju, tie pēc nāves top par iekāru gariem, kas paši sev šķiet i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am paši īstenie cilvēki, bet citiem no tālienes izskatās pēc priapiem (mitoloģisks auglības diev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u tēloja ar visai lielu dzimumlocekli); un redz tumsā, bet gaismā neko, tikpat kā pūce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18. No tam nu izriet apstiprinājums V. Pantam, proti,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 tāpēc cilvēkam ļaunumi no Ārējā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cilvēka jāatstādina no sevis it kā pašam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— kas arī izskaidrots, kā to var redzēt, trijos Panto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zīve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Mācībā Jaunajai Jeruzaleme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: vienā — Ka neviens nevar vairīties (bēgt) no ļaunumiem kā grēk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tāl ka iekšēji no tiem novērstos, ja ne cīnoties pret tiem (92.–100.nr.). Otrā — Ka cilvēkam jāvair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jābēg) no ļaunumiem kā grēkiem un jācīnās pret tiem it kā pašam (101.–107.nr.). Trešajā — K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kāds vairās (bēg) no ļaunumiem aiz jebkāda cita iemesla nekā tā, ka tie ir grēki, tas nevis vair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bēg) no tiem, bet tikai neļauj tiem rādīties pasaules priekšā (108.–113.nr.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19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 — Ka tad Kungs šķīstī cilvēku no ļaunā iekārēm Iekšējā cilvēkā, un no pašiem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ļaunumiem Ārējā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Kungs tad šķīstī cilvēku no ļaunā iekārem, kad cilvēks it kā pats atstādina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s ļaunumus, tas tāpēc, ka Kungs agrāk šķīstīt nevar; jo ļaunumi ir ārējā cilvēkā, un ļaunā iekār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iekšējā, un šie ir sakarīgi savā starpā kā saknes ar stumbru. Tāpēc, ja ļaunumi netiek atstādināt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nav atvēruma; jo tie aizsprosto un aizver vārtus, kurus Kungs atvērt nevar, ja ne ar paša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līdzību — kā nupat iepriekš rādīts. Kad cilvēks tā it kā pats no sevis vārtus atver, tad līdz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Kungs izravē iekāres. Iemesls ir vēl tas, ka Kungs iedarbojas cilvēka visiekšējākā iecirknī, un n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iekšējākā turpmākajos līdz pat pēdējiem, un pēdējos reizē ir arī cilvēks. Kamēr tad nu pēdējos iecirkņ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s cilvēks tur aizvērtus, tikmēr nekāda šķīstīšana notikt nevar, bet no Kunga puses vie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a iedarbošanās iekšējākos iecirkņos, kāda ir Kunga darbošanās Ellē — kuras forma ir iekāre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izē arī ļaunumos esošs cilvēks — kura darbošanās ir tikai izkārtojums, ka viens otru tur nenomaitā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kaitētu labajam un patiesajam. Ka Kungs pastāvīgi spiežas un prasās, lai cilvēks Viņam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tus atvērtu, ir skaidrs no Kunga vārdiem Apokalipsē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Redzi, Es stāvu pie durvīm un klauvēju.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 kas manu balsi dzirdēs, un durvis atvērs, pie tā Es ieiešu, un mielastu turēšu ar viņu, un viņš ar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Man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3,20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0. Cilvēks ne drusciņ nezina par sava Sirdsprāta iekšējāko stāvokli, jeb par savu Iekšējo cilvēk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gan tur ir bezgala daudz lietu, no kurām ne viena pati viņa apziņā neienāk. Jo cilvēka dom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iene, jeb viņa Iekšējais cilvēks, ir pats viņa gars, un tanī ir tik bezgalīgas jeb tik dau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skaitāmas lietas, cik ir cilvēka ķermenī, pat vēl neskaitāmākas, jo cilvēka gars savā formā ir cilvēk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sas lietas viņā atbilst visām cilvēka daļām viņa ķermenī. Tā nu, kā cilvēks, neko no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juzdams, nezina, kā viņa sirdsprāts jeb dvēsele vienkopus un atsevišķi iedarbojas visās viņa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ļās, tā cilvēks nezina arī, kā Kungs iedarbojas visās viņa sirdsprāta jeb dvēseles, tas ir, vis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gara lietās. Iedarbošanās ir pastāvīga; tanī cilvēks nepavisam nepiedalās; un tomēr Kungs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īstīt cilvēku ne no vienas ļaunuma iekāres viņa garā jeb iekšējā cilvēkā, kamēr cilvēks tur ārē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vērtu. Ļaunumi ir tie, ar kuriem cilvēks tur savu ārējo aizvērtu, un ikkurš no tiem viņam izlie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kaut kas viens, jebšu ikkurā ir bezgalīgas lietas. Kad cilvēks atstādina šo kā vienu lietu, tad Kun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tādina viņā bezgala daudz lietu. Tas ir, kas domāts tajos vārdos, ka Kungs tad šķīstī cilvēku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ā iekārām iekšējā cilvēkā, un no pašiem ļaunumiem ārēj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1. Daudzi tic, ka jau ticēšana vien tam, ko Baznīca māca, cilvēku no ļaunumiem šķīstījot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ži tic, ka labā darīšana šķīstījot; daži — ka pie Baznīcas piederīgo lietu zināšana, runā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ācīšana; daži — ka Vārda un svētbijīgu grāmatu lasīšana; daži — ka dievnamu apmeklēša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lausoties sludināšanu, un sevišķi piedalīšanās svētajā Mielastā; daži — ka atsacīšanās no pa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ietātes kopšana; daži — ka apliecināšana sevi esam vainīgu visos grēkos; un tā tālāk. Visas š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 cilvēku tomēr nebūt nešķīstī, ja viņš sevi nepārbauda, savus grēkus neredz, tos neatzīst, sev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dēļ netiesā (nepazudina), un nenožēlo, no tiem atkāpdamies; un ja viņš nedara to visu it kā p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evis, no sirds tomēr atzīdams, ka dara to no Kunga. Pirms tam visas iepriekš minētā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o nelīdz, jo tās ir vai nu nopelna dēļ darītas, vai liekulīgas; un debesī Eņģeļu priekšā viņi parād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nu kā skaistas netikles, kas sasirgušas smird; vai kā neglītas sievietes, kas nokrāsojušās izlie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stas; vai kā jokdari un aktieri uz skatuvēm; vai kā mērkaķi cilvēku drēbēs. Bet kad ļaunumi ir atstādināt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iepriekš minētās lietas top par viņu mīlestības izpausmēm, un viņi paši parādās debes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u priekšā kā skaisti cilvēki, un kā viņu /t.i., eņģeļu/ piederīgie un biedr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2. Bet pienācīgi jāiegaumē (jāzina), ka cilvēkam, kurš grēkus nožēlo, jāraugās vienīgi uz Kung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nevar tikt šķīstīts, raudzīdamies vienīgi uz Dievu, Tēvu, nedz arī uz Tēvu Dēla labad; ne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uz Dēlu vienīgi kā Cilvēku. Jo Dievs ir viens, un Tas ir Kungs, jo Viņa Dievišķais un Cilvēciskai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r viena Persona — kā rādīt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 Jeruzaļemes Mācībā par Kung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Lai katrs, kas grēkus nožēl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udzītos vienīgi uz Kungu, Viņš ir iestādījis Svēto Mielastu, kas apstiprina grēku piedošanu t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tos nožēlo; apstiprina to tāpēc, ka tanī Mielastā jeb Komūnijā katra skats tiek pievērsts vie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23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I — Ka Kunga Dievišķā Gādība pastāvīgi cenšas saistīt cilvēku ar Sevi, un Sevi ar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viņu, lai varētu sniegt viņam mūžīgās dzīvības laimību (dsk .)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— kas nevar notikt kā vien par tik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k ļaunumi ar to iekārēm ir atstādināti. Ka pastāvīga Kunga Dievišķās Gādības cenšanās ir saist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 ar Sevi, un Sevi ar viņu, un ka šī saistīšanās ir tas, ko sauc par reformēšanu un atdzemdināšan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ar to cilvēks top glābts, ir rādīts iepriekš (27.–45.nr.). Kurš neredz, ka saistība ar Die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mūžīga dzīvība un glābiņš. To redz ikviens, kas tic, ka cilvēki no radīšanas ir Dieva attēli un līdz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l.Moz.1,26.27), un zina, kas Dieva attēls un līdzība ir. Kurš cilvēks, kam ir vesels prāts, racionāl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dams, un savas Brīvības pēc gribēdams domāt, var ticēt, ka esot trīs vienādas bū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, un ka Dievišķā Esme jeb Dievišķā Būtība varētu būt dalāma? Ka Trijība ir vienā Dievā, to ga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domāt un aptvert, tāpat kā aptver dvēseli un ķermeni eņģelī un cilvēkā, un no viņiem izejo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s darbošanos; un tā kā šī Trijība vienībā ir tikai Kungā, tad izriet, ka saistībai jābūt ar Viņ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lieto savu racionālitāti un reizē arī domāšanas brīvību, un tu redzēsi šo patiesību tās gaismā,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ņem papriekš, ka, ir Dievs, ka ir debess, un ka ir mūžīga dzīvība. Tā kā nu Dievs ir vien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no radīšanas ir darīts par Viņa attēlu un līdzību, un tā kā ar ellišķu mīlestību līdz ar tās iekārē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šo patikām viņš ir nonācis visu ļaunumu mīlestībā, un tādējādi Dieva attēlu un līdzību sev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izpostījis, tad izriet, ka pastāvīga Kunga Dievišķās Gādības cenšanās ir saistīt cilvēku ar Sevi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 ar cilvēku, un tā padarīt viņu par Savu attēlu; tāpat izriet, ka tas tiek darīts nolūkā, lai Kun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ētu dot cilvēkam mūžīgās dzīvības laimību (dsk.), jo tāda ir Dievišķā Mīlestība. Bet ka Viņš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t nevar, nedz arī var padarīt cilvēku par Savu attēlu, ja cilvēks it kā pats neatstādina grēkus sa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ējā cilvēkā, tas tāpēc, ka Kungs ir ne tikai Dievišķā Mīlestība, bet arī Dievišķā Gudrība, un Di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neko nedara, ja ne pēc savas Dievišķās Gudrības un saskaņā ar to. Ka cilvēks nevarē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Kungu saistīties un tā tapt reformēts, atdzemdināts un glābts, ja viņam nebūtu ļauts brīvi saska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savu prātu darboties — jo ar to cilvēks ir cilvēks — tas tā ir saskaņā ar Viņa Dievišķo Gudr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s tik vien saskan ar Kunga Dievišķo Gudrību, tas pieder arī pie Viņa Dievišķās Gādīb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4. Sacītam piemetināšu divus Eņģeliskās Gudrības noslēpumus, no kuriem var redzēt, kā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ievišķā Gādība. Viens ir, ka Kungs nekad neiedarbojas cilvēkā kādā daļējā lietā vien, ja ne vis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izē; un otrs ir, ka Kungs iedarbojas no visiekšējākā (dsk.) un visārējākā (dsk.) reizē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Kungs nekad neiedarbojas cilvēkā kādā daļējā lietā vien, ja ne visās reizē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as tāpēc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s lietas cilvēkā ir tādā sakarībā, un sakarības pēc tādā formā, ka tās darbojas nevis kā vairāk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kā viens vesels. Ka cilvēks ķermeņa ziņā ir tādā sakarībā, un sakarības pēc tādā formā, t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ms. Tamlīdzīgā formā visu daļu sakarības pēc ir arī cilvēka (cilvēciskais) Sirdsprāts, jo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s ir garīgais cilvēks, un arī aktuāli ir cilvēks. No tam nākas, ka cilvēka gars, kas ir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s ķermenī, ir visā savā formā cilvēks, kāpēc arī cilvēks pēc nāves tāpat ir cilvēks kā pasaul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i ar to izšķirību, ka ir nometis apvalku, kas veidoja viņa ķermeni pasaulē. Tā kā nu cilvēcis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 ir tāda, ka visas tās daļas izveido kopumu, kas darbojas kā viens vesels, tad izriet, ka nevie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ļa nevar izkustēties no vietas, vai mainīties stāvokļa ziņā, ja ne saskaņā ar pārējām; jo, ja viena izkustēt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avas vietas un mainītos stāvokļa ziņā, tad ciestu visa forma, kurai jādarbojas kā vien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selai. No tam ir skaidrs, ka Kungs nekad neiedarbojas kādā daļējā lietā vien, ja ne visās reizē.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iedarbojas visā eņģeļu (eņģeliskajā) Debesī, tāpēc ka visa eņģeļu debess Kunga skatījum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viens Cilvēks. Tāpat Kungs iedarbojas arī ikvienā eņģelī, tāpēc ka ikviens eņģelis ir debess vismazā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ā. Tāpat Viņš iedarbojas arī ikvienā cilvēkā, visās vistuvākajās viņa sirdsprāta daļā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aur šām arī visās viņa ķermeņa daļās, jo cilvēka sirdsprāts ir viņa gars, un, skatoties pēc saistība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u, ir eņģelis, un ķermenis ir paklausība. Bet pienācīgi jāievēro, ka Kungs iedarbojas arī ikvie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evišķā un pat visatsevišķākā cilvēka daļā, bet reizē caur visām viņa formas daļām, un nebūt nemai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as daļas vai kādas lietas stāvokli daļēji, ja ne saskaņā ar visu veselo formu. Bet vairāk kau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par šīm lietām pateiksim turpmāk, kur būs rādīts, ka Kunga Dievišķā Gādība ir universāla,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ir singulārās (atsevišķās) lietās, un ir singulāra, tāpēc ka ir universāla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Kungs iedarbojas no visiekšējākā (dsk .) un visārējākā (dsk .) reizē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as tāpēc, ka tā un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i visas un katra atsevišķā lieta tiek turētas sakarā, jo starpā esošās atkarājas no visiekšējākām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ēc kārtas līdz visārējākām, un visārējākās tās visas ir kopā; jo, kā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rešajā Daļā, rādīts, visārējākā tās pastāv visas vienlaicīgi kopā, sākot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rmā. Tāpēc arī Kungs no mūžības, jeb Jehovah, atnāca pasaulē, un še apvilka un pieņēma Cilvēcis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ārējākās (ultimum noz. pēdējo un arī visārējāko) lietās, lai varētu būt no pirmajām reizē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dējās (ultimum) lietās, un tā no pirmajām caur pēdējām valdīt visu pasauli, un tā glābt cilvēku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us Viņš saskaņā ar savas Dievišķās Gādības Likumiem, kas ir arī Viņa Dievišķās Gudrības Likum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tā var glābt. Šī tātad ir tā patiesība, kas Kristīgajā Pasaulē ir zināma, ka neviens mirstīgai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nebūtu varējis tapt glābts, ja Kungs nebūtu pasaulē atnācis — par ko 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 Jeruzaleme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Mācībā par Tic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35.nr.). No tam nākas, ka Kungu sauc par Pirmo un Pēdēj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5. Šie eņģeliskie Noslēpurni pateikti papriekš, lai varētu aptvert, kā Kunga Dievišķā Gād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ojas, lai saistītu cilvēku ar Sevi, un Sevi ar cilvēku. Tas nenotiek atsevišķi kaut kādā daļējā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cirnkī, ja ne visos reizē; un tas notiek no cilvēka visiekšējākā un visārējākiem Iecirkņiem reiz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iekšējākais cilvēkā ir viņa dzīvības mīlestība, un visārējākās lietas ir tās, kas ir ārējā domāša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omāšanas iecirknī), un starpā esošās ir tās, kas ir viņa iekšējā domāšanā. Kādas tās ir ļaunā cilvēk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rādīts iepriekš. No tam atkal ir skaidrs, ka Kungs nevar darboties no visiekšējākā un visārējā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izē, ja ne kopā ar cilvēku, jo visārējākās lietās cilvēks ir kopā ar Kungu. Tāpēc, kā cilvēks darbo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ārējākās lietās — kuras ir viņa lemšanā, tāpēc ka viņa brīvajā gribēšanā — tā Kungs iedarbo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visiekšējākām un pēc kārtas sekojošās līdz pat visārējākām. Lietas, kas ir cilvēka visiekšējāk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visiekšējākiem pēc kārtas sekojošos iecirkņos līdz pat visārējākiem, cilvēks nepavisam nepazīs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pēc arī nepavisam nezina, kā un ko Kungs tur veic; bet tā kā tās sakarā ar visārējākā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viens vesels, tad cilvēkam nav nepieciešami jāzina vairāk, kā tikai vairīties (bēgt) no ļaunum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no grēkiem, un raudzīties uz Kungu. Tā un ne citādi Kungs var viņa dzīvības mīlestību, ka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imšanas ir ellišķa, atstādināt, un tās vietā iedēstīt debešķīgas dzīvības mīlestīb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126. Kad ellišķās dzīvības mīlestības vietā Kungs ir iedēstījis debešķīgas dzīvības Mīlestību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ā un nepatiesā iekāru vietā tiek iedēstītas labā un patiesā rosmes, un ļaunā un nepatiesā iekā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ku vietā tiek iedēstītas labā rosmju patikas, un ellišķas mīlestības ļaunumu vieta tiek iedēstī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šķīgas mīlestības labais (dsk.). Tad viltības vietā tiek iedēstīta apdomība, un ļaunprātības do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tā tiek iedēstītas gudrības domas. Tā cilvēks tiek par jaunu dzemdināts, un top jauns. Kāds īsti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labais (dsk.) ļaunumu vietā seko, 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zīves Mācībā Jaunajai Jeruzaleme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67.–73.; 74.–79.; 80.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86.; 87.–91.nr.). Tad vēl, ka, par cik cilvēks; vairās (bēg) un novēršas no ļaunumiem kā grēkiem, t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mīl gudrības patiesības (32.–41.nr.); un ka tik viņam ir ticība un viņš ir garīgs (42.–52.nr.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7. Ka kopējā reliģija visā Kristīgajā Pasaulē ir, ka cilvēkam būs sevi pārbaudīt, redzēt sav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ēkus, tos atzīt, apliecināt tos Dieva priekšā, un no tiem atstāties, un ka tā ir nožēlošana, grē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ošana un tādējādi glābšana, tas iepriekš rādīts no Lūgšanām, ko visās Kristīgajās Baznīc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lasa pirms Svētās Komūnijas. To pašu var konstatēt arī no Ticības apliecības, kura saucas Atanazij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ā un arī visā Kristīgajā Pasaulē ir pieņemta, kur beigās ir šādi vārdi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ungs atnāks tiesāt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zīvos un mirušos, un, Viņam atnākot, tie, kas labu (dsk.) darījuši, ieies mūžīgā dzīvībā, un kas ļaunu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(dsk.) darījuši, mūžīgā ugunī.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8. Kurš nezina no Vārda, ka dzīve pēc nāves katram tiek, skatoties pēc viņa darbiem? Atve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u, lasi to, un tu skaidri redzēsi, tikai atstādini tad domas no ticības un no taisnošanas a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vien. Ka Kungs to savā Vārdā it visur māca, to liecina šās nedaudzās vietas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Ikviens koks, kas</w:t>
      </w:r>
    </w:p>
    <w:p>
      <w:pPr>
        <w:pStyle w:val="Normal"/>
        <w:autoSpaceDE w:val="false"/>
        <w:rPr/>
      </w:pP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 xml:space="preserve">labus augļus nen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(nedara), tiks nocirsts un ugunī iemests: tāpēc no to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 xml:space="preserve">augļiem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ums tos būs pazī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(Mt.7,19.20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audzi sacīs Man tanī dienā: Kungs, vai mēs tavā Vārdā neesam praviešojuši,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un tavā Vārdā daudz brīnumdarbu darījuši? Bet tad Es viņiem apliecināšu: Es jūs nepazīstu; eita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nost no Manis, jūs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 xml:space="preserve">netaisnība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arītāj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7,22.23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Ikvienu, kas dzird manus vārdus un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tos</w:t>
      </w:r>
    </w:p>
    <w:p>
      <w:pPr>
        <w:pStyle w:val="Normal"/>
        <w:autoSpaceDE w:val="false"/>
        <w:rPr/>
      </w:pP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dara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, Es pielīdzināšu prātīgam vīram, kas cēlis namu uz klints. Bet ikviens, kas dzird manus vārdu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un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tos nedara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, tiks pielīdzināts ģeķīgam vīram, kurš cēlis savu namu uz zemes bez pamat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(Mt.7,24.26; Lk.6,46.–49.)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Cilvēka Dēls nāks sava Tēva godībā un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 xml:space="preserve">atmaksā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tad ikvienam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pēc viņa</w:t>
      </w:r>
    </w:p>
    <w:p>
      <w:pPr>
        <w:pStyle w:val="Normal"/>
        <w:autoSpaceDE w:val="false"/>
        <w:rPr/>
      </w:pP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darb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16,27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ieva Valstība jums taps atņemta un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dota Ciltij, kas nes (dara) tās augļu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(Mt.21,43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ēzus sacīja: Mana māte un mani brāļi ir šie, kas Dieva vardu dzird un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to dar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(Lk.8,21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ad jūs sāksit stāvēt un klauvēt pie durvīm, sacīdami: Kungs, atver mums! Bet Viņš atbildēdam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sacīs tiem: Es nezinu, no kurienes jūs esat. Eita nost no Manis,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 xml:space="preserve">visi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netaisnības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darītāji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!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(Lk.13,25.–27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Izies, kas labu (dsk.) darījuši, dzīvības augšāmcelšanā; bet kas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ļaunu (dsk.) darījuši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iesas augšāmcelšanā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5,29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Mēs zinām, ka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 xml:space="preserve">Grēcinieku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s neuzklausa, bet ja kas Dievu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pagodina un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Viņa gribu dara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, to Viņš uzklaus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9,31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 jūs to (dsk.) zināt, svētīgi jūs esat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 jūs to (dsk.) darā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13,17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Kam mani baušļi ir un kas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tos dara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, tas ir, kas Mani mīl, un E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iņu mīlēšu, un pie viņa nākšu, un mājokli pie viņa taisīš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14,15.21.–24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ūs esat mani draugi,</w:t>
      </w:r>
    </w:p>
    <w:p>
      <w:pPr>
        <w:pStyle w:val="Normal"/>
        <w:autoSpaceDE w:val="false"/>
        <w:rPr/>
      </w:pP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ja darāt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, ko tik vien Es jums pavēlu. Es jūs esmu izredzējis, lai jūs augļus nestu, un lai jūsu augļi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likt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15,14.16). Kungs sacīja Jānim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Efezas Baznīcas Eņģelim raksti: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Es zinu tavus darbus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Man ir pret tevi, ka tu esi pametis savu agrāko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 xml:space="preserve">labprātību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(darbīgo mīlestību — izd.).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Nožēlo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, un</w:t>
      </w:r>
    </w:p>
    <w:p>
      <w:pPr>
        <w:pStyle w:val="Normal"/>
        <w:autoSpaceDE w:val="false"/>
        <w:rPr/>
      </w:pP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dari agrākos Darbus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! Ja ne, tad Es nostumšu tavu lukturi no tā vieta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Apok.2,1.2.4.5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Smirniešu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Baznīcas Eņģelim raksti: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Es zinu tavus darbu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Apok.2,8.9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ergamas Baznīcas Eņģelim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raksti: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Es zinu tavus darbus, Nožēlo!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(Apok.2,13.16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Tiatīru Baznīcas Eņģelim raksti: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Es zinu</w:t>
      </w:r>
    </w:p>
    <w:p>
      <w:pPr>
        <w:pStyle w:val="Normal"/>
        <w:autoSpaceDE w:val="false"/>
        <w:rPr/>
      </w:pP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 xml:space="preserve">tavus Darbu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un tavu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Labprātību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, un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 xml:space="preserve">tavu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pēdējo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 xml:space="preserve">Darbu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ir vairāk nekā pirmo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Apok.2,18.19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Sardu Baznīcas Eņģelim raksti: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Es zinu tavus Darbus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, ka tev ir vārds, ka tu dzīvo, bet tu esi miris.</w:t>
      </w:r>
    </w:p>
    <w:p>
      <w:pPr>
        <w:pStyle w:val="Normal"/>
        <w:autoSpaceDE w:val="false"/>
        <w:rPr/>
      </w:pP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Es neesmu atradis tavus Darbus pilnīgus Dieva priekšā; Nožēlo!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Apok.3,1.2.3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Filadelfija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Baznīcas Eņģelim raksti: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Es zinu tavus Darbu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Apok.3,7.8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Laodiķiešu Baznīcas Eņģelim raksti:</w:t>
      </w:r>
    </w:p>
    <w:p>
      <w:pPr>
        <w:pStyle w:val="Normal"/>
        <w:autoSpaceDE w:val="false"/>
        <w:rPr/>
      </w:pP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Es zinu tavus Darbus; Nožēlo!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Apok.3,14.15.19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s dzirdēju balsi no debess sakām: Raksti: Svētīgi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ir mirušie, kas mirst Kungā no šī brīža;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viņu Darbi viņiem seko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Apok.14,13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Grāmata tika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atvērta, kas ir dzīvības grāmata, un mirušie tapa tiesāti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visi pēc viņu Darb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Apok.20,12.13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Redzi, Es nāku drīz, un mana alga līdz ar Mani,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dot ikvienam pēc viņa Darb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Apok.22,12). Šī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tas ir Jaunajā Derībā, bet vēl vairāk tādu ir Vecajā, no kuras minēšu šo vienu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ostājies Jehovas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ārtos un pasludini tur šo vārdu: Tā sacīja Jehovah Cebaot, Izraēla Dievs: Dariet labus savus ceļu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un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savus Darbus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. Nepaļaujieties uz melu vārdiem, kad saka: Jehovas Dievnams, Jehovas Dievnams,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ehovas Dievnams šis ir. Vai Zagdami, Nokaudami, un Laulību pārkāpdami, un melīgi Zvērēdami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ūs pēc tam nāksit un stāsities Manā priekšā šajā Namā, kas nosaukts Manā Vārdā, un sacīsit: Mēs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sam glābti (izrauti)! — darīdami tās negantības? Vai šis Nams ir tapis par laupītāju alu? Arī Es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redzi, esmu to redzējis, saka Jehovah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er.7,1.2.3.4.9.10.11.12)</w:t>
      </w:r>
    </w:p>
    <w:p>
      <w:pPr>
        <w:pStyle w:val="Normal"/>
        <w:autoSpaceDE w:val="false"/>
        <w:rPr>
          <w:rFonts w:ascii="WarnockPro-Regular" w:hAnsi="WarnockPro-Regular"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Regular" w:hAnsi="WarnockPro-Regular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VII — Dievišķās Gādības Likums ir, ka ar ārējiem līdzekļiem cilvēku</w:t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nebūs spiest domāt un gribēt, tātad ticēt un mīlēt reliģijas lietas,</w:t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bet ka cilvēkam pašam sevi pie tām jāved, un dažreiz arī jāpiespiež</w:t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29. Šis Dievišķās Gādības Likums izriet no abiem iepriekšējiem, kuri ir: Ka cilvēkam b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oties Brīvi saskaņā ar prātu (par ko skaties 71.–99.nr.); un darīt to pašam no sevis, lai gan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, tātad it kā pašam no sevis (par ko skaties 100.–128.nr.). Un tā kā būt piespiestam nenozīm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īt brīvi saskaņā ar prātu, un pašam no sevis, bet nebrīvi, un no kāda cita, tad šis Dievišķās Gādīb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ums seko pēc kārtas tiem diviem iepriekšējiem. Katrs arī zina, ka nevienu nevar piespie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 to, ko viņš negrib domāt, un piespiest gribēt, ko viņš domā negribēt; tātad arī ticēt, ko neti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pavisam, ko negrib ticēt, kā arī mīlēt, ko nemīl, un nepavisam, ko negrib mīlēt. Jo cilvēka gar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viņa sirdsprāts ir pilnīgi brīvs domāt, gribēt, ticēt un mīlēt — kurā brīvībā viņš ir garīgās pa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lūsmas pēc, kura nespiež, jo cilvēka gars jeb sirdsprāts ir tanī pasaulē; bet ne dabīgās pasaule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lūsmas pēc, kuru viņš neuzņem, abas ieplūsmas nesaskan. Cilvēku gan var piespiest teikt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šo vai ko citu domā un grib, un ka šo vai ko citu tic un mīl, bet ja tas nav vai netop par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smes (rosmes) un no tās izrietoša prāta piederumu, tad viņš to tomēr nedomā, negrib, neti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mīl. Var arī piespiest cilvēku runāt reliģijai par labu, un saskaņā ar to rīkoties, bet nevar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spiest domāt tai par labu aiz kaut kādas ticības, un gribēt to darīt aiz kādas mīlestības. Valstī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s tiek sargāta taisnība un tiesa, katrs arī tiek spiests nerunāt pret reliģiju, un arī nedarīt pret t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nevar tomēr nevienu piespiest domāt un gribēt tai par labu; jo ikvienam ir brīv domāt saska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elli, un gribēt tai par labu; kā arī domāt un gribēt par labu debesij; bet prāts māca, kāda ir vie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āda otra; un kāds liktenis sagaida vienu, un kāds liktenis otru; un griba prāta pēc var vēlētie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vēlēties. No sacītā var redzēt, ka Ārējais nevar piespiest Iekšējo. Dažkārt tas gan notiek, bet ka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kaitīgi, tiks aprādīts sekošā 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 — Ka neviens netiek reformēts ar brīnumiem un zīmēm, tāpēc ka tie spiež ticē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 — Ka neviens netiek reformēts ar vīzijām, un runāšanu ar aizgājušajiem, tāpēc ka tās spiež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cē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 — Ka neviens netiek reformēts ar draudiem un sodiem, tāpēc ka tie spiež ticē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 — Ka neviens netiek reformēts neprātīguma (ne racinālitātes) un nebrīvības stāvokļo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 — Ka pašam sevi spiest nav pret prātīgumu (racionalitāti) un brīv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 — Ka Ārējais cilvēks reformējams ar Iekšējā palīdzību, un ne otrādi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30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 — Ka neviens netiek reformēts ar brīnumiem un zīmēm, tāpēc ka tie spiež ticēt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m ir iekšēja un ārēja domāšana (iekšēji un ārēji domāšanas iecirkņi), un ka Kungs iedarbo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ieplūst) cilvēkā caur viņa iekšējo domāšanu ārējā, un tā viņu māca un vada, ir rādīts jau iepriekš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ēl, ka Kunga Dievišķās Gādības pēc ir tā, ka cilvēkam būs darboties brīvi saskaņā, ar prāt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bas šīs spējas, proti, brīvība un prāts, cilvēkā ietu bojā, ja notiktu brīnumi un cilvēks ar tiem tik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spiests ticēt. Ka tā ir, to racionāli tā var redzēt: Nav noliedzams, ka brīnumi ievieš ticīb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cīgi pārliecina, ka tas, ko brīnumu darītājs saka un māca, ir patiesība; un ka sākumā tas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ējo domāšanu tā pārņem, ka to it kā saista un apbur. Bet ar to tiek nolaupītas cilvēkam abas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jas, ko sauc par Racionālu domāšanu (racionālitāti) un Brīvību, ta ka viņš nespēj brīvi saskaņā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ātu rīkoties, un tad Kungs nevar iedarboties (ieplūst) caur viņa iekšējo domāšanu ārējā, kā vien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tādams cilvēkam iespēju ar savu racionālo domāšanu apstiprināt to, kas brīnuma ceļā jau ir tap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viņa ticības lietu. Cilvēka domāšanas stāvoklis ir tāds, ka ar iekšējo domāšanu viņš redz kā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u savā ārējā domāšanā kā kādā spogulī; jo, kā iepriekš teikts, cilvēks var redzēt savu domā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s nevar būt citādi kā no iekšējākas domāšanas; un kad viņš redz lietu kā spogulī, tad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arī šā vai tā grozīt un to veidot, līdz tā viņam izliekas skaista. Šo lietu, ja tā ir patiesība, var pielīdzināt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stai un dzīvai jaunavai vai jauneklim; bet ja cilvēks to lietu nevar šā vai tā grozīt un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dot, bet tikai ar brīnumu ieviestās pārliecības pēc tai ticēt, tad, ja tā ir patiesa, to var pielīdzin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akmens vai koka izveidotai jaunavai vai jauneklim, kuros nav nekā dzīva; un var to arī pielīdzin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am priekšmetam, kurš pastāvīgi ir acu priekšā, kuru vien redz un kurš apslēpj visu, kas ir sān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bās pusēs un aiz, tā; vēl to var pielīdzināt kādai nepārtrauktai skaņai ausī, kura skaņa neļauj jaust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āku skaņu harmoniju. Tādu aklumu un kurlumu ievieš cilvēka sirdsprātā brīnumi. Tamlīdzīg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ikvienu apstiprinātu lietu, ko neredz kaut cik racionāli pirms apstiprināšan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31. No sacītā var redzēt, ka ar brīnumiem ieviesta ticība nav ticība, bet ir ietekmējums (iestāstījums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tanī nav ne kaut kā racionāla, un vēl mazēk kaut kā garīga, jo tā ir tikai kaut kas ārējs be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iekšēja. Tamlīdzīgi ir ar ikvienu lietu, ko cilvēks tādas ietekmētas ticības pēc dara, vai tā ir Die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īšana, vai dievkalpošona mājās vai dievnamos, vai labdarība: ja tikai brīnums vien ievieš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īšanu, dievkalpošanu un svētbijību, tad viņš darbojas no dabīgā, nevis no garīgā cilvēka,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nums ievieš (ielej) ticību ārējā, nevis iekšējā ceļā, tātad no pasaules, nevis no debess; bet Kun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iet cilvēkā ne pa citu kā pa iekšēju ceļu, proti, ar Vārda un mācības palīdzību un ar sludināšanu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; un tā kā brīnumi šo ceļu aizver, tad pašlaik nekādi brīnumi nenotie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32. Ka brīnumi ir tādi, to skaidri var redzēt no tiem brīnumiem, kas notika Jūdu un Izraēlie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utas priekšā. Viņi, lai gan bija redzējuši tik daudz brīnumu Ēģiptes zemē un vēlāk pie Nied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ūras (Suf jūras), citus arī tuksnesī, un sevišķi uz Sinaja kalna, kad tika pasludināta Bauslība,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mēneša (dienu mēneša), kamēr Mozus Kalnā kavējās, viņi uztaisīja sev zelta Teļu un atzina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Jehovu, kas viņus izvedis no Ēģiptes zemes (2.Moz.32,4.5.6). Tad vēl no vēlāk Kanaanas zem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kušajiem brīnumiem, un tomēr viņi tik daudzreiz no pavēlētā kulta atkāpās. Tāpat arī no brīnum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Kungs, pasaulē būdams, viņu priekšā darīja, un tomēr tie piesita Viņu krustā. Pie viņ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numi notika tāpēc, ka Jūdi un Izraēlieši bija gluži ārišķīgi cilvēki, un Kanaanas zemē tika ieves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tādēļ, lai Baznīcu un tās iekšējās lietas ar sava ārējā kulta piederumiem reprezentētu; un reprezent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tāpat ļauns, kā arī labs cilvēks, jo ārējās lietas ir tikai rituāli, kas visi pie viņiem garīg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šķīgas lietas tikai apzīmēja. Pat Aharons, lai gan to zelta teļu bija uztaisījis un tā kultu pavēlēj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2.Moz.32,2.3.4.5.35), tomēr varēja reprezentēt Kungu un Viņa glābēju Darbu. Un tā kā ar riekšēj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kalpošanu (kulta iekšējām lietām) viņus pie to reprezentēšanas piedabūt nevarēja, tad viņ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tās piedabūja un pat spiestin piespieda ar brīnumiem. Ar iekšēju dievkalpošanu (kulta iekšēj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m) viņus piedabūt nevarēja tāpēc, ka viņi neatzina Kungu, lai gan viss Vārds, kas viņiem bij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 vienīgi par Viņu; un kas neatzīst Kungu, tas nevar uzņemt ne kaut ko no iekšējas dievkalpošan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(kulta iekšējām lietām). Bet pēc tam kad Kungs manifestējās, un Baznīcās tika uzņemt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īts par mūžīgo Dievu, brīnumi mitēj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33. Bet citādas ir brīnumu sekas labajos nekā ļaunajos. Labie brīnumus negrib, bet tic Vār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inētajiem (esošajiem) brīnumiem. Un dzirdēdami kaut ko par brīnumu, nepiegriež tam citā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rību kā kādam nesvarīgam argumentam, kas viņu ticību apstiprina; jo viņi domā no Vārda, tā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, nevis pēc tā brīnuma. Bet ļaunie izturas citādi: viņus ar brīnumiem gan var piedab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iespiest pie ticēšanass un pat pie dievkalpošanas un svētbijības, bet tikai uz īsu laiku, jo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mi ir viņos ieslēgti, un to iekāres un no šām izrietošās patikas pastāvīgi ietekmē viņu dievkalpo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vētbijības ārējos aktus, un lai no sava ieslēguma izietu un izlauztos, tad, domādami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kušo brīnumu, viņi beidzot sauc to par joku vai veiklu izdarību, vai par dabas paradību (da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u), un tā atgriežas savos ļaunumos; un kas pēc dievkalpošanas atgriežas savos ļaunumos,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kalpošanas patieso (dsk.) un labo (dsk.) profānē, un profānētāju liktenis pēc nāves ir ļaunāk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visiem. Šie ir tie, kas domāti Kunga vārdos Mt.12,43.44.45, kuru vēlākais stāvoklis kļūst ļaunā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agrāko. Bez tam vēl, ja brīnumi notiktu pie tiem, kuri netic Vārdā aprakstīto brīnumu pēc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 būtu jānotiek pastāvīgi un visu tādu acu priekšā. No tam var spriest, kāpēc brīnumi pašla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notiek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34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— Ka neviens netiek reformēts ar vīzijām, un runāšanu ar aizgājušajiem, tāpēc ka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tās spiež ticēt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īzijas ir divējādas: Dievišķas un velnišķas. Dievišķās Vīzijas ar attēlu palīdzību no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; un velnišķās Vīzijas ar maģiskiem paņēmieniem notiek ellē. Ir arī fantastiskas vīzija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uras ir aizrautīga sirdsprāta mānīšanās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Dievišķās Vīzija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kuras, kā teikts, notiek ar attēlu palīdz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, ir tādas, kādas bija Praviešiem, kuri, tajās būdami, nebija ķermenī, bet garā; jo vīzi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kādam cilvēkam parādīties, ja viņa ķermenis ir nomodā; kāpēc arī, kad tās praviešiem parādījā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s, ka viņi tad bijuši garā — kā tas ir skaidrs no sekošām vietām: Ecēchiēls saka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Gars mani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pacēla, un aizveda mani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>Dieva Vīzijā, Dieva Garā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, atpakaļ uz Kaldeju pie gūstekņiem. Tā pacēlā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ār mani tā Vīzija, ko es redzēj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11,1.24). Tad vēl,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 Gars pacēlis viņu starp zemi un debesi, un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aizvedis </w:t>
      </w:r>
      <w:r>
        <w:rPr>
          <w:rFonts w:cs="WarnockPro-BoldIt" w:ascii="WarnockPro-BoldIt" w:hAnsi="WarnockPro-BoldIt"/>
          <w:b/>
          <w:bCs/>
          <w:i/>
          <w:iCs/>
          <w:color w:val="121212"/>
          <w:sz w:val="22"/>
          <w:szCs w:val="22"/>
        </w:rPr>
        <w:t xml:space="preserve">Dieva Vīzijā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uz Jeruzalem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8,3.u.t.). Tamlīdzīgi viņš arī bija Dieva vīzijā jeb garā, k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ja četrus dzīvniekus, kas bija Cherubi (1.nod. un 10.nod.); kā arī, kad redzēja jaunu Dievna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jaunu Zemi, un Eņģeli, kas tos mērīja (40.–48.nod.). Ka tad viņš bijis Dieva Vīzijās, viņš sa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0.nod.2.26; un ka bijis garā — 43.nod.5. Tamlīdzīgā stāvoklī bija arī Sacharija, kad redzēja kā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īru jājam starp mirtēm (1.nod.8.u.t.); kad redzēja četrus ragus, un kādu vīru, kuram rokā bija mēraukl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2.nod.1.5.u.t.), kad redzēja Lukturi un divus olīvkokus (4.nod.1.u.t.); kad redzēja lidojam grāma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ituli un efu (labības mērījamais trauks) (5.nod.1.6); kad redzēja četrējus ratus iznākam starp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viem kalniem, un zirgus (6.nod.1.u.t.) Tamlīdzīgā stāvoklī bija Daniels, kad redzēja četrus zvēr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kāpjam no jūras (7.nod.1.u.t.), kad redzēja auna cīņu ar āzi (8.nod.1.u.t.). Ka viņš tos redzēj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 gara vīzijā (visio latīniski nozīmē neko citu kā “skatījumu”), teikts 7.nod.1.2.7.13; 8.nod.2; 10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.1.7.8, un ka redzējis vīzijā Eņģeli Gabriēlu (9.nod.21). Gara vīzijā bija arī Jānis, kad redzēja lie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aprakstījis Apokalipsē (Atklāsmes grāmatā — izd.); piemēram, kad redzēja septiņus Luktur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 vidū cilvēka Dēlu (1.nod.12.–16); kad redzēja Troni Debesī, un Sēdētāju uz tā Troņ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četrus Dzīvniekus, kas bija Cherubi, ap Viņu (4.nod.); kad redzēja Jēru paņemam dzīvības Grāma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5.nod.); kad redzēja zirgus izejam no tās Grāmatas (6.nod.); kad redzēja septiņus eņģeļus ar bazūnē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8.nod.); kad redzēja atvērtu bezdibeņa aku, un siseņus iznākam no tās (9.nod.); kad redzē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ūķi un tā cīņu ar Michaēlu (12.nod.); kad redzēja divus zvērus paceļamies, vienu no jūras, otru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emes (13.nod.); kad redzēja sievieti sēdam uz sarkana (šarlachkrāsas) zvēra (17.nod.); un izpostī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biloni (18.nod.); kad redzēja baltu Zirgu un Sēdētāju uz tā (19.nod.); kad redzēja jaunu Debesi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nu Zemi, un svēto Jeruzalemi nonākam no Debess (21.nod.); un kad redzēja dzīva ūdens upi (22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.). Ka viņš šīs lietas redzējis gara vīzijā, teikts 1.nod.10.11; 4.nod.2; 5.nod.1; 6.nod.1; 21.nod.1.2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as bija Vīzijas, kas parādījās no Debess viņu gara redzei, nevis viņu ķermeniskajai redzei. Pašla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as nerādās, jo, ja tās parādītos, neviens tās nesaprastu, tāpēc ka tās notiek reprezentēj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dā, kuru atsevišķie tēli nozīmē Baznīcas iekšējās lietas un Debess noslēpumus. Ka tās arī mitēsie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ungam pasaulē atnākot, iepriekš pateikts Daniēlī (9.nod.24). Bet dažkārt ir rādījušās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elnišķa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īzija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ko ieviesuši jūsmotāji un murgotāji gari, kuri, ārprātā būdami, saukuši sevi par Svē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u. Bet šie gari tagad ir Kunga sapulcināti un nomesti kādā ellē savrup no pārējo garu ellēm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ir skaidrs, ka neviens nevar tapt reformēts ar citām vīzijām nekā tām, kuras ir Vārdā. Ir arī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Fantastiskas Vīzija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bet tās ir tikai aizrautīga sirdsprāta mānīšan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34/a/. Ka neviens, arī runādams ar aizgājušajiem, netaptu reformēts, redzams no Kunga vārdiem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zīmējoties uz Bagāto ellē un Lācaru Ābrahama klēpī. Jo Bagātais sacīja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Lūdzu tevi, tēv Ābraham,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sūti Lācaru mana tēva namā, jo man ir pieci brāļi, lai viņš tiem liecinātu, ka arī tie nenonāk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šajā moku vietā. Abrahams viņiem sacīja: Viņiem ir Mozus un Pravieši, lai viņi tos klausa! bet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as sacīja: Nē, tēv Abraham, bet ja kāds no mirušajiem pie viņiem nāktu, tad viņi grēkus nožēlotu.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Abrahams viņiem atbildēja: Ja viņi neklausa Mozu un Praviešus, tad arī, ja kāds no mirušajiem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augšāmceltos, viņi nepārliecināsie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Lk.16,27.–31). Runāšana ar mirušajiem panāktu to pašu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numi, par kuriem nupat iepriekš bija runa: proti, ka tā cilvēku ietekmētu un uzspiestu viņ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ltu (dievkalpošanu — izd.) uz īsu laiku; bet tā kā ar to cilvēkam tiek nolaupīta racionālitāte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ļaunumi tai pašā laikā paliek ieslēgti, tad, kā iepriekš teikts, šis apbūrums jeb iekšējā saite atrais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eslēgtie ļaunumi izlaužas, līdz ar zaimiem un profānēšanu. Bet tas notiek vienīgi tad, 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i ievieš kādu reliģijas dogmu — ko neviens labs gars, un nepavisam kāds debess eņģelis, nek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ar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35. Tiek tomēr vēlēts ar gariem runāt, bet reti kad ar debess eņģeļiem, un vēlēts tika daudz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grākos laikmetos. Bet kad tas tiek vēlēts, viņi runā ar cilvēku viņa dzimtajā valodā, bet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audzus vārdus. Bet tie, kas ar Kunga atļauju runā, nekad nerunā kaut ko, kas atņem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āta brīvību, neiz arī tie viņu māca. Vienīgi Kungs māca cilvēku, bet ar Vārda palīdzību apgaism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par ko būs runa turpmāk. Ka tā ir, tas no paša pieredzes man vēlēts zināt. Esmu sarunājie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iem un ar eņģeļiem nu jau vairākus gadus, un neviens gars nav uzdrošinājies, nedz arī kāds eņģel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gribējis, man kaut ko teikt, un vēl mazāk pamācīt, zīmējoties uz kaut ko Vārdā, vai par kā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ktrināliju no Vārda, bet mācījis mani ir vienīgi Kungs, Kurš man atklājies, un pēc tam kā Saul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 Viņš ir, manu acu priekšā pastāvīgi ir rādījies un rādās — tāpat kā Viņš rādās eņģeļiem — un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mani apgaismoji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36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II — Ka neviens netiek reformēts ar draudiem un sodiem, tāpēc ka tie spiež ticēt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ms, ka ārējais nevar piespiest iekšējo, bet ka iekšējais var piespiest ārējo; tad vēl ir zinām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ais tā atraida no ārienes uzspiesto, ka no tā novēršas; un zināms ir arī, ka ārējās patikas pievili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o sirdsprātu tām piekrist un tās mīlēt. Var arī būt zināms, ka ir uzspiests iekšējs stāvokl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r brīvs iekšējs stāvoklis. Bet visas šīs lietas, lai gan ir zināmas, tomēr ir apgaismojamas; jo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ākas lietas, kuras dzirdot, cilvēks tūdaļ jauš, ka tā ir, tāpēc ka tās ir patiesas, un tāpēc tās apstiprina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, ja tam līdzās tās nenostiprina ar prāta argumentiem, tad ar maldu argumentēšanu tās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t vājinātas un beidzot noliegtas. Tāpēc tie konstatējumi, par kuriem nupat teikts, ka tie ir zinām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āņem par jaunu un racionāli jānostiprina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irmkār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ka ārējais nevar piespiest iekšējo, bet ka iekšējais var piespiest ārējo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uru var piespie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cēt un mīlēt? Ticēt nevienu nevar piespiest vairāk, kā domāt kaut ko esam tā, ja viņš to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omā; un mīlēt nevienu nevar piespiest vairāk, kā gribēt to, ko viņš negrib, jo ticība ir arī dom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, un mīlestība ir gribas lieta. Bet iekšējo ar ārējā palīdzību var piespiest tikai nerunāt slik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 valsts likumiem, dzīves tikumiem un Baznīcas svētumiem. To nedarīt iekšējo var piespie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draudiem un sodiem, un tas arī tiek spiests un ir jāspiež; tikai šis iekšējais nav īsti cilvēcisk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ais, bet ir tāds, kāds cilvēkam ir kopējs ar kustoņiem, kurus arī var piespiest. Cilvēciskais iekšēj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zidē pāri šim dzīvnieciskajam iekšējam. Še domāts cilvēciskais iekšējais, ko nevar piespiest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Otrkārt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, ka iekšējais tā atraida no ārienes uzspiesto, ka no tā novēršas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s tāpēc, ka Iekšēj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 būt brīvs un mīl brīvo; jo brīvais, kā iepriekš rādīts, ir cilvēka mīlestības jeb dzīvības piederum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, kad brīvais jūt sevi spiestu, tas it kā ieraujas sevī un novēršas, un raugās uz uzspies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uz savu ienaidnieku; jo mīlestība, kas veido cilvēka dzīvību, jūtas tad sarūgtināta, un liek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, ka tā viņš nav pats savs kungs, tātad arī nedzīvo pats sev. Ka tāds ir cilvēka iekšēj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s, tas nākas no Kunga Dievišķās Gādības likuma, ka cilvēkam būs darboties brīvi saska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prātu. No tam ir skaidrs, ka ir kaitīgi uzspiest cilvēkiem Dievišķu kultu ar draudiem un sod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ir tādi, kas ļaujas uzspiest sev reliģiju, un ir tādi, kas neļaujas. Ļaujas uzspiest sev reliģiju daudz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Pāvestiešiem (no Pāvestiešu Cilts), bet tie ir tādi, kuru dievkalpošanā (kultā) nav nekā iekšēj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viss ir ārīgs. Neļaujas sev uzspiest daudzi no Angļiem (no Angļu Cilts), no kam nākas, ka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kalpošanā (kultā) ir iekšējs kults, un kas pie ārējā pieder, tas nāk no iekšējā. Šo iekšiene (iekšējāk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cirkņi) reliģijas ziņā parādās garīgā gaismā kā spoži balti mākoņi, bet pirmāk minētaj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iene reliģijas ziņā parādās debess gaismā kā tumši mākoņi. Vienus un otrus garīgajā pasaulē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dabūt redzēt, un kas grib, tas arī redzēs, nonācis pēc nāves viņā pasaule. Bez tam vēl, uzspies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kalpošana ieslēdz ļaunumus, kuri tad slēpjas kā uguns malkā zem pelniem, kura turpina gruzd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zplesties, līda izlaužas liesmās (ugunsgrēkā). Neuzspiesta bet brīvprātīga dievkalpošana turpret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mus neieslēdz, kāpēc tie ir kā uguns, kas pēkšņi uzliesmo un tiek apdzēsta. No ta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s, ka iekšējais tā atraida uzspiesto, ka no tā novēršas. Ka iekšējais var piespiest ārējo, tas t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iekšējais ir kā kungs, un ārējais ir kā sulainis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reškārt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, ka ārējās patikas pievilina iekšējo sirdsprātu tām piekrist un tās arī mīlēt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Pati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ivējādas izcelsmes: saprāta patikas un gribas patikas. Saprāta patikas ir arī gudrības patika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as patikas ir arī mīlestības patikas, jo gudrība ir saprāta, un mīlestība ir gribas piederums.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nu ķermeņa un tā jutekļu patikas, kuras ir ārējas patikas, darbojas kā viens līdzās iekšējām patik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ir saprāta un gribas patikas, tad izriet, ka, tāpat kā iekšējais atraida no ārienes uzspiest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tāl ka no tā novēršas, tāpat iekšējais labprāt ieredz patiku ārējā, tiktāl ka tai pievērša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rodas piekrišana no saprāta puses, un mīlestība no gribas puses. Visi bērni garīgajā Pasaulē 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vadīti eņgeliskā gudrībā, un ar to debešķīgā mīlestībā no Kunga ar lietām, kas ir patīkam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vilcīgas; sākumā namos ar skaistiem un dārzos ar pievilcīgiem priekšmetiem, pēc tam ar garī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u attēliem (reprezentējumiem), kas tīksmina viņu sirdsprāta iekšējākos Iecirkņus, un beidzot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patiesībām, un tādējādi ar mīlestības labo (dsk.). Tā viņi pastāvīgi tiek vadīti ar patik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kārtas, papriekš ar saprāta un tā gudrības mīlestības patikām, un beidzot ar griba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kām, kura mīlestība top par viņu dzīvības mīlestību, kurai pakļauts tiek turēts viss pārējais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patikām viņos ir iegājis. Tas notiek tāpēc, ka viss, kas pie saprāta un gribas pieder, ir veidoj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 ārēju lietu palīdzību, pirms tas tiek veidots ar iekšējo palīdzību; jo viss, kas pie saprāta un gri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, papriekš tiek veidots ar to lietu palīdzību, kuras ieiet caur ķermeņa jutekļiem, galvenokār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aur redzi un dzirdi; un kad pirmais saprāts un pirmā griba ir izveidoti, tad iekšējā domāšana (iekšēj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s iecirknis) raugās uz tiem kā uz savas domāšanas ārējiem piederumiem, un vai 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tiem saistās, vai no tiem šķiras: saistās ar tiem, ja tie patīkami, un šķiras no tiem, ja nepatīkam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pienācīgi jāiegaumē (jāzina), ka ne iekšējais saprāts (saprāta iecirknis) saistās ar iekšējo gri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gribas iecirkni), bet iekšējā griba saistās ar iekšējo saprātu, un dara, ka saistība ir abpusīga; bet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ek no iekšējās gribas, un ne drusciņ no iekšējā saprāta. Ko tam nākas, ka ar ticību vien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tikt reformēts, bet ar gribas mīlestību, kura sev ticību darina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Ceturtkārt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, ka ir uzspiests iekšējs stāvoklis, un ir brīvs iekšējs stāvokli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Uzspiests iekšējs stāvokl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iem, kuri ir vienīgi ārējā un nekādā iekšējā dievkalpošanā; jo viņi iekšēji domā un grib t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no ārienes tiek uzspiests. Šie ir tie, kas pagodina dzīvus un mirušus cilvēkus, un tādējādi ir el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ltā, un arī brīnumu ticībā. Šiem nav nekāda cita iekšējā kā vien tas, kas tai pašā laikā ir ārēja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iem, kuri ir iekšējā dievkalpošanā, uzspiests iekšējs stāvoklis ir, proti, viens aiz bailēm, un otr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 mīlestības. Aiz bailēm uzspiests iekšējs stāvoklis ir tiem, kuri ir dievkalpošanā aiz bailēm no el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ocībām un tās uguns, bet šis iekšējais nav tā iekšējā domāšana (domāšanas iecirknis), par ku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bija runa, bet ir ārēja domāšana (domāšanas iecirknis), kas še nosaukta par iekšēju t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 pieder pie domāšanas. Iekšējo domāšanu, par kuru iepriekš bija runa, nevar uzspiest ne ar kād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ilēm; bet uz to var spiest mīlestība un bailes šo pazaudēt. Dieva bijāšana (bailes) īstā nozīm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nekas cits. Tikt spiestam no mīlestības un bailēm šo pazaudēt, nozīmē pašam sevi spiest;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am sevi spiest nav pret brīvību un racionālitāti, būs redzams turpm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37. No sacītā var redzēt, kāda ir uzspiesta dievkalpošana, un kāda ir neuzspiesta. Uzspies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kalpošana ir ķermeniska, nedzīva, tumša un bēdīga: ķermeniska tā ir tāpēc, ka tā ir ķermeņ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sirdsprāta; nedzīva — tāpēc ka tajā nav dzīvības; tumša — tāpēc ka tajā nepiedalās saprāts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ēdīga — tāpēc ka tajā nav debess patikas. Bet neuzspiesta dievkalpošana, ja tā ir īsta, ir garīga, dzīv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ša un priecīga dievkalpošana: garīga tāpēc, ka tajā ir gars no Kunga; dzīva — tāpēc ka taj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 no Kunga; gaiša — tāpēc ka tajā ir gudrība no Kunga; un priecīga — tāpēc ka tajā ir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58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V — Ka neviens netiek reformēts neprātīguma (ne racinālitātes) un nebrīvības stāvokļos 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rādīts, ka cilvēkam nekas nepiesavējas kā vien tas, ko viņš dara brīvi saskaņā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ātu. Tas tāpēc, ka brīvais ir gribas, un prāts (jeb apdoms) ir saprāta piederums, un kad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īkojas brīvi saskaņā ar prātu, tad viņš rīkojas no savas gribas ar savu saprātu, un kas notiek šo di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ībā, tas cilvēkam piesavējas. Tā kā nu Kungs grib, ka cilvēks tiktu reformēts un atdzemdinā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viņam būtu mūžīgā dzīvība jeb debess dzīvība, un nevienu nevar reformēt un atdzemdināt, ja lab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iesavējas viņa gribai, lai būtu it kā tās piederums, un patiesais viņa saprātam, lai tas arī b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t kā tā piederums, un tā kā nevienam nekas nevar piesavēties kā vien tas, kas tiek darīts gribas brīv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kaņā ar saprāta apsvērumu, tad izriet, ka neviens netiek reformēts nebrīvības un neprātīg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ne racionālitātes) stāvokļos. Ir vairāki nebrīvības un neprātīguma stāvokļi, bet vispār tos va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iecināt un sekošiem: baiļu, nelaimības, prāta slimīguma, ķermeniskas slimības, nezināšan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a aptumsuma (apstulbuma) stāvokļiem. Bet par ikkuru no šiem stāvokļiem jāpasaka kaut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īpaši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39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Baiļu Stāvoklī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eviens netiek reformēts tāpēc, ka bailes atņem brīvo gribēšanu un prā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brīvību un racionālu domāšanu (racionālitāti); jo mīlestība sirdsprāta iekšējākos iecirkņus atve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bailes tos aizver; un kad tie ir aizvērti, tad cilvēks maz domā, un neko citu kā to, kas tad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ziņai (animo) vai jutekļiem nāk priekšā. Visas bailes, kas apziņai uznāk, ir tādas. Ka cilvēka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a domāšana un ārēja domāšana (domāšanas iecirkņi), ir rādīts iepriekš. Bailes nekad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iet iekšējā domāšanā, tā vienmēr ir brīva, tāpēc ka tā ir savas dzīvības mīlestībā, bet var ieiet ārē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ā, un kad tās tanī ieiet, tad iekšējā domāšana aizveras, kurai aizveroties, cilvēks vairs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oties brīvi saskaņā ar savu prātu, un tādējādi nevar tapt reformēts. Bailes, kas ieiet ārēja domāša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izver iekšējo, ir galvenokārt baidīšanās zaudēt godu vai peļņu; bet bailes no pilsonis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oda un Baznīcas soda to neaizver, tāpēc ka šie likumi nosaka sodus tikai tiem, kuri runā un da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 Valsts pilsoniskajiem un Baznīcas garīgajiem likumiem, bet ne tiem, kuri pret tiem tikai dom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iles no elles soda gan ārējā domāšanā ieiet, bet tikai uz dažiem mirkļiem, vai dažām stundām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nām, bet drīz pamet to savas iekšējās domāšanas brīvībā, kura ir īstenā viņa gara un dz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domāšana, un kuru sauc par sirds domāšanu. Bet baidīšanās zaudēt godu un peļņu iei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ārējā domāšanā, un iegājusi aizver iekšējo domāšanu no augšas ieplūsmai no debess, un padar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cilvēks nevar tikt reformēts. Tas tāpēc, ka ikkura cilvēka dzīvības mīlestība no dzimšan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atmīlība un pasaules mīlestība, un patmīlība ir viens ar godkāri (goda mīlestību), un pa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ir viens ar mantkāri (ienākuma mīlestību); kālabad, kad cilvēks ir ticis godā vai mant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aiz bailēm to zaudēt viņš nocietinās līdzekļos, kuri viņa godam un ienākumam kalpo, un kur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lab pilsoniski, kā arī baznīciski, un abēji ir varas līdzekļi. Tamlīdzīgi dara arī tas, kurš vēl nav tic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odā vai mantā, ja viņš pēc šīm lietām tīko, bet tad aiz bailēm zaudēt labu slavu to dēļ. Teikts, ka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iles ieiet ārējā domāšanā, un aizver iekšējo no augšas ieplūsmai no Debess. Šo /iekšējo domāšanu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a esam aizvērtu, kad tā ir gluži viena ar ārējo /domāšanu/, jo tad tā nav sevī, bet ir ārējā /domāšanā/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ā kā patmīlība un pasaules mīlestība ir ellišķas mīlestības, un ir visu ļaunumu avot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ir skaidrs, kāda par sevi ir iekšējā domāšana tiem, kuriem tās mīlestības ir dzīvības mīlest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kuros tās valda, proti, ka tā ir pilna visu sugu ļaunumu iekāru. To nezina tie, kuri, baidīdam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audēt cieņu un bagātību, ir stiprā pārliecībā par reliģiju (reliģisko), kurā viņi ir, un visvairāk t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liģijā (reliģiskajā) kurā viņi tiek pagodināti līdzīgi dievībām, un reizē arī līdzīgi plūtoniem (grieķ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itoloģijā Plūtons bija apakšzemes valsts ķēniņš) ellē. Šie spēj it kā sirdīgi degt dvēseļu glāb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d, tomēr aiz ellišķas uguns. Tā, kā šīs bailes galvenokārt atņem pašu Racionālo domāšanu (racionālitāti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šu Brīvību, kuras spējas pēc izcelsmes ir debešķīgas, tad ir skaidrs, ka tās neļauj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m tapt reformēta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40. Ka neviens netiek reformēts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nelaimības Stāvoklī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ja viņš tikai tad domā par Diev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lūdzas palīdzību — tas tāpēc, ka šis ir piespiedu stāvoklis; un tāpēc, nākdams atkal brīvā stāvokl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atgriežas agrākajā stāvoklī, kurā maz par Dievu bija domājis vai pat nemaz. Citādi ir ar t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agrāk, brīvā stāvoklī būdami, ir bijājušies Dieva. Ar, Dieva ‘bijāšanu’ domāts ir bīties Viņu apvaino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ņu apvainot nozīmē grēkot; un tās nav bailes, bet mīlestība. Jo, kurš, kādu mīlēda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bīstas viņam ļaunu nodarīt? Un jo vairāk mīl, jo vairāk bīstas to darīt. Bez šādām bailēm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āja un sekla — vienīgi domāšanas un nebūt ne gribas piederums. Ar ‘nelaimības’ stāvokļ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i izmisuma stāvokļi briesmās, kā kaujās, dueļos, kuģu avārijās, negadījumos, ugunsgrēk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raudošā vai negaidītā mantas, tāpat arī amata un līdz ar to goda zaudējumā, un līdzīgos citos gadījumo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ajos vien par Dievu domāt, nozīmē domāt nevis no Dieva, bet, no sevis paša; jo tad sirds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it kā ķermenī ieslodzīts, tātad nav brīvs, un tāpēc arī racionāli nedomā — bez kā nevar tap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formēt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41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rāta slimīguma Stāvoklī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eviens netop reformēts tāpēc, ka prāta slimīgums atņem racionāl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u (racionālitāti) un tāpēc brīvu darbošanos saskaņā ar prātu; jo sirdsprāts tad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sels, bet ir slims, un vesels, nevis slims, sirdsprāts domā racionāli (ir racionāls). Tādi slimīgum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ūtsirdība, neīsta (ārlaulībā dzimusi) un maldīga sirdsapziņa (dsk.), dažāda veida fantāzijas, sirdssāp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laimībā, sirdsprāta baiļošanās un nospiestība kādas ķermeniskas vainas pēc — kura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žkārt uzskata par kārdinājumiem, lai gan tie nav, tāpēc ka īstu kārdinājumu objekti ir garīgas lie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šajos sirdsprāts ir gudrs, bet to /t.i., neīstu kārdinājumu/ objekti ir dabīgas lietas, un taj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s ir neprātīg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4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Ķermeniskas slimības Stāvoklī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eviens netop reformēts tāpēc, ka tad prāts nav brī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lī, jo sirdsprāta stāvoklis ir atkarīgs no ķermeņa stāvokļa. Kad ķermenis slimo, tad slimo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s, un ja ne citādi, tad tomēr atrautības pēc no pasaules; jo no pasaules atrauts sirds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n domā par Dievu, bet ne no Dieva, jo tas tad nav prāta brīvībā. Prāta brīvība cilvēkam ir no t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ņš ir vidū starp debesi un pasauli, un var domāt no debess un no pasaules, tāpat arī no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pasauli, un no pasaules par debesi. Kad nu cilvēks ir slims un domā par nāvi, kā arī par sa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vēseles stāvokli pēc nāves, tad viņš nav pasaulē, bet ir garā no tās atrāvies — kurā stāvoklī vien nevi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tapt reformēts; bet var tikt nostiprināts, ja pirms saslimšanas ir reformēts. Tamlīdz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rī ar tiem, kuri atsakās no pasaules un visām tās darīšanām un nododas vienīgi domāšanai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u, Debesi un dvēseles Glābšanu — bet par šo lietu pateiksim citā vietā vairāk. Tāpēc tie, ja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formēti pirms slimības, tad pēc tās, ja nomirst, paliek kādi bijuši pirms slimības. Tāpēc velt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, ka kāds slimībā varētu grēkus nožēlot un uzņemt sevī kaut kādu ticību, jo šādā nožēloša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nekādas aktivitātes, un šādā ticībā nekādas labprātības (darbīgās tuvākmīlestības) — kāpēc t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bās viss nāk tikai no mutes, un nekas nenāk no sird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43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Nezināšanas Stāvoklī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eviens netop reformēts tāpēc, ka visa reformēšana notiek ar patiesīb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zīvojot saskaņā ar tām — kāpēc tie, kas patiesības nezina, nevar tikt reformēti. Bet 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aiz patiesību rosmes tās zināt vēlas, tad viņi top reformēti pēc nāves garīgajā pasaulē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44. Neviens nevar tapt reformēts arī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saprāta apstulbuma Stāvoklī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rī šie nezina paties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pēc nezina arī dzīvību, jo saprātam tās jāmāca, un gribai tās jādara, un kad griba dar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saprāts māca, tad cilvēkam top dzīvība saskaņā ar patiesībām; bet kad saprāts ir apstulbis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griba ir aizsprostota, un nedara brīvi saskaņā ar savu prātu neko citu, kā saprātā apstiprinā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o, kas ir nepatiesais. Atskaitot nezināšanu, saprātu apstulbo arī tāda reliģija, kura māca akl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cību; tāpat arī nepatiesības mācība; jo, kā patiesības saprātu atver, tā nepatiesības to aizver: aizve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uz augšu, un atver uz leju; un saprāts, kas tikai uz leju atvērts, nespēj redzēt patiesības, bet spēj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apstiprināt, ko tik vien grib, sevišķi nepatieso. Saprātu apstulbo arī ļaunuma iekāres; ka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a ir tajās, tā spiež saprātu tās apstiprināt; un par cik ļaunuma iekāres tiek apstiprinātas, par t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a nevar būt labā rosmēs, un redzēt no tām patiesības, un tādējādi tapt reformēta. Piemēram, 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s ir laulības pārkāpšanas iekārē, viņa griba, būdama viņa mīlestības patikā, spiež savu saprātu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stiprināt, pasakot: Kas ir laulības pārkāpšana? Vai tanī ir kas ļauns? Vai tas pats nenotiek vīr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sievas starpā? Un vai no laulības pārkāpšanas nevar tāpat dzimt pēcnācēji? Vai sieviete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ļaut sev vairākus, ar to sev nekaitēdama? Kas garīgajam ar to kopējs? Tā domā saprāts, kurš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gribas mauka un, gribas izvarots, ir kļuvis tik truls, ka nespēj redzēt, ka laulības mīlestība ir pa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šķīgi garīgā mīlestība, kas ir Kunga un Baznīcas mīlestības attēls, un no šīs ir arī atvasināt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dejādi tā sevī ir svēta, pati tiklība, šķīstība un nevainība; un ka tā padara cilvēkus par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dojumiem (amores in forma), jo laulātie var mīlēt viens otru visiekšēji, un tā izveidot sevi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ām; un ka laulības pārkāpšana šo veidojumu, un līdz ar to arī Kunga attēlu, izposta; un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šausmīgi, ka pārkāpējs sajauc savu dzīvību ar laulātā vīra dzīvību viņa sievā, jo sēklā ir cilvēka dzīv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 kā tā ir negantība (profanum), tad Elli sauc par laulības pārkāpšanu, un Debesi turpret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laulību. Laulības pārkāpšanas mīlestībai ir arī sakars ar viszemāko elli, un īstai laulības mīlestīb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visiekšējāko debesi. Abu dzimumu dzimumorgāni arī atbilst visiekšējākās Debess biedrīb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še teikts zināšanai, cik apstulbis ir saprāts, kad griba ir ļaunuma iekārē, un ka saprāta apstulb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lī neviens nevar tapt reformēt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45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V — Ka pašam sevi spiest nav pret prātīgumu (racionālitāti) un brīvīb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Jau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ādīts, ka cilvēkam ir iekšēja domāšana un ārēja domāšana, un ka tās izšķiras kā agrākais no vēlāk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kā augstākais no zemākā; un, tā izšķirdamās, tās var darboties katra atsevišķi, un var darb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pēji. Atsevišķi tās darbojas, kad cilvēks no savas ārējas domāšanas runā un dara citādi, nekā iekšēj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 un grib; un kopēji tas darbojas, kad viņš runā un dara, ko iekšēji domā un grib. Tā paras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īkojas godīgie, bet iepriekšējā veidā — negodīgie. Tā kā nu iekšējais un ārējais sirdsprāta iecirkņ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atšķirīgi, tad iekšējais var ar ārējo cīnīties, un cīnoties piespiest šo sev pieskaņoties. Cīņa izceļ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cilvēks domā ļaunumus esam grēkus, un tāpēc grib no tiem atkāpties; jo atkāpjoties atve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ti, kuriem atveroties, Kungs ļaunā iekāres, kuras iekšējo domāšanu apsēdušas, izdzen, un to vie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dēsta labā rosmes. Tas notiek iekšējā domāšanā. Bet tā kā ļaunā iekāru patikas, kuras apsēduš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ējo domāšanu, reizē ar tām izdzīt nevar, tad izceļas cīņa starp iekšējo un ārējo domāšanu. Iekšē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 tās patikas izdzīt, tāpēc ka tās ir ļaunā patikas un nesaskan ar labā rosmēm, kurās tagad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ā domāšana, un ļaunā patiku vietā ienest labā patikas, kuras saskan. Labā patikas ir tās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labprātības labo (dsk.). No šīs pretešķības izceļas cīņa, kuru, ja tā top grūta, sauc par kārdinājum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nu cilvēks ir cilvēks savas iekšējas domāšanas pēc, un tā ir pats cilvēka gars, tad i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ams, ka, piespiezdams savu ārējo domāšanu pieskaņoties, jeb uzņemt savu rosmju patikas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labprātības labais (dsk.), cilvēks pats sevi piespiež. Ir skaidrs, ka tas nav pret, bet ir saskaņā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ātīgumu (racionālitāti) un brīvību, jo prātīgums to cīņu izcīna, un brīvība izved to līdz galam.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 brīvība līdz ar prātīgumu iemājo iekšējā cilvēkā, un no šī ārējā. Kad nu tad iekšējais uzvar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ek, kad iekšējais ir piespiedis ārējo sev pieskaņoties un sekot, tad cilvēks saņem no Kunga pa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īsteno Brīvību un pašu īsteno Prātīgumu; jo Kungs tad izved cilvēku no ellišķas brīvās gribēšan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par sevi ir verdziska, un ieved viņu debešķīgā brīvajā gribēšanā, kas par sevi ir pati īstenā brī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ēšana, un vēl viņam biedroties ar eņģeļiem. Ka tie, kas ir grēkos, ir vergi, un ka Kungs dara brīv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s, kuri ar Vārda palīdzību uzņem no Viņa patiesību, Viņš Pats māca Jāņa ev. 8,31.–36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46. Paskaidrojumam ņemsim par piemēru cilvēku, kurš ir jutis patiku krāpšanā un slepe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agšanā (dsk.), un redz un iekšēji atzīst, ka tie ir grēki, un tāpēc grib no tiem atstāties. Atstāj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ceļas iekšējā cilvēka cīņa pret ārējo; jo iekšējais cilvēks ir godīguma rosmē, bet ārējais vēl ir krāp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kā, kura patika, tāpēc, ka ir gluži pretēja godīguma patikai, neatkāpjas, ja to nepiespiež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z arī to var piespiest citādi, kā cīnoties; un tad, iekšējam uzvarot, ārējais cilvēks nāk godīg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patikā, kura ir labprātība; vēlāk krāpšanas patika top viņam pakāpeniski par nepatik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i ir arī ar pārējiem grēkiem, kā laulības pārkāpšanu un maucību, atriebību un naidu, zaimo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elošanu. Bet par visām grūtāka ir cīņa ar dominēšanas mīlestību aiz patmīlības; kas š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ļauj, tas viegli pakļauj arī pārējās ļaunās mīlestības, tāpēc ka šī ir to galv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47. Īsumā pateiksim arī, kā Kungs izdzen ļaunā iekāres, kuras no dzimšanas apsēž iekšējo cilvēk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 vietā ieliek labā rosmes, kad cilvēks it kā pats no sevis atstādina ļaunumus kā grēku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 agrāk rādīts, ka cilvēkam ir dabīgs sirdsprāts, garīgs sirdsprāts un debešķīgs sirdsprāts;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, kamēr viņš ir ļaunā iekārēs un to patikās, ir tikai dabīgajā sirdsprātā, un ka tikmēr garīg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s viņam ir aizvērts. Bet tiklīdz cilvēks pec pārbaudes (jeb izpētīšanas) atzīst ļaunumus pa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grēkiem pret Dievu, tāpēc ka tie ir pret Dievišķajiem likumiem, un tāpēc grib no tiem atstāties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atver garīgo sirdsprātu, un ieiet dabīgajā ar patiesā un labā rosmēm, un ieiet arī racionāl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ā, un no turienes izkārto tās lietas, kuras ir zemāk dabīgajā sirdsprātā pret kārtību. T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, kas cilvēkam izliekas kā cīņa; un tiem, kuri daudz ļāvušies ļaunā patikām, izliekas kā kārdinājum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sirdsprātam (animo) sāp, kad viņa domu kārtība tiek apgriezta otrādi. Tā kā nu cīņa ir pret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(dsk.), kas ir pašā cilvēkā, un ko cilvēks jūt kā savu, un neviens nevar cīnīties pret sevi, ja ne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, kas viņā ir iekšējāks, un kas tur ir brīvs, tad izriet, ka iekšējais cilvēks tad cīnās pret ārējo, un cī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vi, un piespiež ārējo paklausīt. To tātad nozīmē pašam sevi piespiest. Ka tas nav pret brīvību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racionālitāti, bet ar tām saskan, tas ir skaidr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48. Bez tam vēl, ikviens cilvēks grib būt brīvs, un nebrīvo jeb verdzisko no sevis atstādinā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kviens zēns, būdams zem skolotāja vadības, grib būt pats savs noteicējs un tādējādi būt brīvs; tā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ikviens kalps zem sava Kunga, un kalpone zem savas Kundzes; ikviena jaunava grib atstāt tē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āju un apprecēties, lai brīvi rīkotos pati savā mājā; ikviens jauneklis, kas grib strādāt, vai tirgot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ieņemt kādu amatu, būdams citu kalpībā, grib atbrīvoties, lai pats par sevi lemtu. Visi tie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prātīgi kalpo brīvības labad, paši sevi spiež to darīt; un paši sevi spiezdami, rīkojas brīvi saska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prātu, bet aiz iekšējākaš brīvības (brīvā), no kuras ārējāko brīvo rīcību uzskata kā kalpību. Tas š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metināts apstiprinājumam, ka pašam sevi spiest nav pret racionālitāti un brīv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49. Viens iemesls, kāpēc cilvēks negrib tamlīdzīgi nākt no garīgas verdzības garīgā brīvīb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as, ka viņš nezina, kas ir garīgi verdzisks un kas ir garīgi brīvs, jo viņam nav patiesību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māca, un, patiesībām trūkstot, viņš tic, ka garīgi verdziskais esot brīvs, un garīgi brīvais es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rdzisks. Otrs iemels ir, ka Kristīgo zemju reliģija ir aizvērusi cilvēkiem saprātu, un vienīgā tic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ticība par taisnošanu vienīgi ar ticību — izd.) to ir aizzīmogojusi, un tās abas it kā dzelzs mūr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cēlušas (nolikušas) ap sevi to dogmu, ka Teoloģijas lietas esot transcendentas (t.i., tādas, kas pā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ašanai), un tādejādi nekādai racionālai domāšanai pieejamas neesot, un esot dotas akliem, n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īgiem. Ar to ir apslēptas patiesības, kurām būtu jāmāca, kas ir garīga Brīvība. Trešais iemesls i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ikai nedaudzi sevi izpētī un redz savus grēkus; un kas tos neredz un no tiem neatstājas, tas ir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vā gribēšanā, kura ir ellišķa brīva gribēšana, un par sevi ir verdziska, un no šīs redzēt debešķī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vo, kas ir pats īstenais Brīvais, ir tikpat kā tumsā redzēt dienu, un kā zem melna mākoņa redz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, kas no saules ir pāri tam. No tam nākas, ka cilvēki nezina, kas ir debešķīgs Brīvais, un ka izšķir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arp šo un ellišķo Brīvo ir tāda, kā starp dzīvo un mirušo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50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VI — Ka Ārējais cilvēks reformējams ar Iekšējā palīdzību, un ne otrādi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r iekšējo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ējo cilvēku ir domāts tas pats, kas ar iekšējo un ārējo domāšanas iecirkni, par ko iepriekš biež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ja runa. Ka ārējais tiek reformēts ar iekšējā palīdzību, nozīmē (ir), ka iekšējais ietekmē ārējo, n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ādi. Ka pastāv garīga ieplūsma dabīgajā, nevis otrādi, tas Izglītoto laužu Pasaulē ir zināms;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ais cilvēks papriekš ir šķīstījams un atjaunojams, un tādējādi ārējais, tas Baznīcā ir zināms. Zinām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r tāpēc, ka Kungs, un arī prāts to saka (diktē). Kungs to māca šādiem vārdiem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ai jums,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liekuļi, ka jūs šķīstījiet kausa un bļodas ārieni, bet iekšiene tiem ir pilna laupījuma un negausības.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Aklais farizej, šķīstī papriekš kausa un bļodas iekšieni, lai arī to āriene top tīr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25,25.26). K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arī prāts to saka (diktē), tas plaši aprādīt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, ko Kungs māca, to Viņš vēl (dod) cilvēkam arī ar prātu jaust, un proti, divējādā kārtā; vie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redzot sevī, ka tā ir, tiklīdz to dzird; un otrā — saprotot to prāta argumentu pēc. Redzēt sev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zīmē (ir) redzēt savā iekšējā cilvēkā; un saprast prāta argumentu pēc nozīmē (ir) — ārējā cilvēk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neredz sevī, dzirdēdams, ka iekšējais cilvēks ir papriekš šķīstījams, un ar tā palīdzību ārējais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kurš cilvēks vispārējo ideju par šo lietu ar ieplūsmu no debess neuzņem, tas var maldīties (hallucinari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eklēdams padomu savā ārējā domāšanā, jo no šīs vien neviens neredz neko citu kā t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ārējie darbi, kas ir labprātības un svētbijības piederums, glābjot bez kaut kā iekšēja (dsk.). Tamlīdz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rī citās lietās, piemēram, ka redze un dzirde ietekmējot domāšanu, un oža un garša — jaušan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tad ārējais iekšējo, jebšu īstenībā ir otrādi. Ka redzamais un dzirdamais liekas ietekmēj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u, tā ir maldība, jo saprāts acī redz un ausī dzird, nevis otrādi. Tāpat arī pārējos jutekļo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51. Bet še jāpasaka kaut kas par to, kā tiek reformēts iekšējais cilvēks, un caur šo ārējais. Iekšēj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netiek reformēts vienīgi ar zināšanu, saprašanu un gudru spriešanu, tātad ne ar domā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, bet ar gribēšanu, ko zināšana, saprašana un gudrība māca. Kad cilvēks zina, sapro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i spriež, ka ir debess un elle, un ka viss ļaunais ir no elles, un viss labais no debess, un ja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ļauno negrib, tāpēc ka tas ir no elles, bet grib labo, tāpēc ka tas ir no debess, tad viņš ir pirm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formēšanas pakāpē, un ir uz sliekšņa no elles uz debesi. Kad cilvēks vēl tālāk uz priekšu tiek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 no saviem ļaunumiem atstāties, tad viņš ir otrajā reformēšanas pakāpē, un ir tad ārpus ell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vēl nav debesī; šo viņš redz pāri sev. Tam jānotiek iekšēji, lai cilvēks taptu reformēts; bet ja ne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formēti abi — tā ārējais, kā arī iekšējais — tad cilvēks nav reformēts. Ārējais tiek reformēt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ā palīdzību tad, kad ārējais atstājas no ļaunumiem, kurus iekšējais negrib, tāpēc ka tie ir ellišķi;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ēl vairāk, kad tas tāpēc vairās (bēg) no tiem, un cīnās pret tiem. Tādējādi iekšējais ir gribēša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ārējais ir darīšana; jo, ja kāds nedara, ko grib, tad iekšēji viņš to negrib, un beidzot top negribēšan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šī mazuma var redzēt, kā ārējais cilvēks tiek reformēts caur iekšējo. Tas ir arī domāt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 vārdos Pēterim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ēzus sacīja: Ja Es tevi nemazgāšu, tev nebūs daļas ar Mani. Pēteris Viņam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sacīja: Kungs, ne vien manas kājas, bet arī rokas un galvu. Jēzus viņam sacīja: Kas ir mazgāts, tam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evajag, kā vien kājas mazgāt, un viņš viscaur ir tīr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13,8.9.10). Ar ‘mazgāšanu’ še domāta garī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zgāšana, kas ir šķīstīšana no ļaunumiem; ar ‘galvas un roku mazgāšanu’ domāta iekšējā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īstīšana, un ar ‘kāju mazgāšanu’ domāta ārējā cilvēka šķīstīšana. Ka pēc tam, kad iekšējais cilvēk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šķīstīts, ir šķīstījams ārējais, ir domāts šajos vārdos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s ir mazgāts, tam nevajag, kā vien kāja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mazgā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; un ka visu šķīstīšanu no ļaunumiem ◊veic Kungs (ir no Kunga), domāts sekošos vārdos: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 Es tevi nemazgāšu, tev nebūs daļas ar Mani.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Ka pie Jūdiem mazgāšana reprezentēja šķīstī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ļaunumiem, un ka šī apzīmēta Vārda ar ‘mazgāšanu’, un ka ar ‘kāju mazgāšanu’ apzīmēta dabīg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jeb ārējā cilvēka šķīstīšana, tas plaši aprādīt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ebešķīgajos Noslēpumo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52. Tā kā cilvēkam ir savs iekšējais un ārējais sirdsprāta iecirknis, un katrs no tiem ir reformēja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cilvēks būtu reformēts; un tā kā neviens nevar tikt reformēts, ja sevi neizpētī, nere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atzīst savus ļaunumus, un pēc tam no tiem neatstājas, tad izriet, ka izpētījams ir ne tikvie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ējais, bet arī iekšējais. Ārējo vien izpētījot, cilvēks neredz neko citu kā vien to, ko ir aktuāli darīj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mēram, ka nav nokāvis, nav laulību pārkāpis, nav zadzis, un nav nepatiesi liecinājis, un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lāk; tātad izpētī savus ķermeniskos ļaunumus, bet ne sava gara ļaunumus, un tomēr gara ļaunu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izpētījami, lai kāds varētu tikt reformēts, jo cilvēks dzīvo pēc nāves kā gars, un visi ļaunumi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jā ir, paliek. Un savu garu cilvēks izpētī ne citādi, kā piegriezdams vērību savām domām, sevišķ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omiem, jo nodomi ir domas, kas nāk no gribas, kur ļaunumi ir savā cēlonī un savā saknē, tas i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s iekārēs un savās patikās, kuras neredzēdams un neatzīdams, cilvēks tomēr ir ļaunumos, l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k viņš ārēji tos nav izdarījis. Ka domāšana ar nodomu ir gribēšana un darīšana, ir skaidrs no Kung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iem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 kas uzskata svešu sievieti, to iekārodams, tas jau ir pārkāpis laulību ar to savā sirdī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Mt.5,28). Tāda ir iekšējā cilvēka izpētīšana, ar ko būtiski tiek izpētīts arī ārējais cilvēk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53. Bieži esmu brīnījies, ka, lai gan visa Kristīgā Pasaule zina, ka no ļaunumiem jāvairās (jābēg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no grēkiem, un ka citādi tie piedoti netiek, un ja grēki piedoti netiek, tad nav glābšanas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mēr starp tūkstošiem tikko viens to tiešām zina. Garīgajā Pasaulē tas tika izmeklēts un tā atras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Kristīgajā Pasaulē katrs zina to no Lūgšanām, kas tiek nolasītas priekšā tiem, kuri iet pie svē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ielasta, jo tajās tas skaidri pateikts; un tomēr, vaicājot, vai viņi to zina, viņi atbild, ka nezino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esot zinājuši. Tas tāpēc, ka viņi nav par to domājuši, un lielākais vairums saka, ka domājuši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ticību, un par glābšanu ar to vien. Un vēl es brīnījos, ka vienīgā ticība ir tā aizvērusi cilvēk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cis, ka tie, kuri tanī nocietinājušies, Vārdu lasīdami, neredz neko, kas tur teikts par Mīlestību, Labprāt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rbiem; un ir visam Vārda teiktajam it kā uzkrāsojuši virsū ‘ticību’, kā kad kāds pārkrāsoj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u rakstu ar mīniju (sarkana krāsviela), no kam nekas zem tā nav redzams; un ja k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ams, tad to aprij ‘ticība’, par kuru saka, ka šī tas esot.</w:t>
      </w:r>
    </w:p>
    <w:p>
      <w:pPr>
        <w:pStyle w:val="Normal"/>
        <w:autoSpaceDE w:val="false"/>
        <w:rPr>
          <w:rFonts w:ascii="WarnockPro-Regular" w:hAnsi="WarnockPro-Regular"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Regular" w:hAnsi="WarnockPro-Regular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VIII — Dievišķās Gādības Likums ir, ka cilvēkam jātop vadītam un</w:t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mācītam no Kunga iz Debess ar Vārdu, mācību un sludināšanu no tā,</w:t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un proti, pilnīgā šķitumā it kā pašam no sevis</w:t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54. Pēc šķituma ir tā, ka cilvēks vadās un mācās pats, bet pēc patiesības — ka cilvēku vad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āca Vienīgi Kungs. Tie, kas apstiprina sevī šķitumu, un ne reizē arī patiesību, nevar ļaunumus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ēkus no sevis atstādināt; bet kas apstiprina sevī šķitumu reizē ar patiesību, tie var; jo ļaunum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grēkus šķietami atstādina cilvēks pats, bet īstenībā to dara Kungs. Šie var tapt reformēti, bet t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. Kas apstiprina sevī šķitumu, un ne reizē arī patiesību, tie visi iekšējāk ir elku kalpi, jo viņ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s un pasaules pagodinātāji (cultores). Ja viņiem nav reliģijas, tad viņi top par dabas pagodinātāj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dējādi par ateistiem; bet ja viņiem reliģija ir, tad viņi top par cilvēku un reizē arī tēlu pagodinātaj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ie ir, kas pašlaik domāti Pirmajā dekaloga bauslī ar tiem, kuri pagodina citus dievu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kas apstiprina sevī šķitumu reizē ar patiesību, tie top par Kunga pagodinātajiem, jo Kungs paceļ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s pāri viņu pašdabai, kura ir šķitumā, un ved viņus pie gaismas, kurā ir patiesība, un kur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ība, un liek (dod) viņiem iekšēji jaust, ka viņi tiek vadīti un mācīti nevis paši no sevis, bet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. Šo — vienu un otru — racionālā domāšana (racionālitāte) daudziem var likties it kā līdzīg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ā ir nelīdzīga. Racionālā domāšana tajos, kuri ir šķitumā un reizē arī patiesībā, ir garīga racionāl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; bet racionālā domāšana tajos, kuri ir šķitumā un ne reizē arī patiesībā, ir dabī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cionāla domāšana. Bet šo racionālo domāšanu var pielīdzināt dārzam, kāds tas ir ziemas gaism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pretī garīgo racionālo domāšanu var pielīdzināt dārzam, kāds tas ir pavasara gaismā. Bet par šī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m kaut ko vairāk pateiksim turpmāk, sekošā 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 — Ka cilvēku vada un māca vienīgi Kung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 — Ka cilvēku vada un māca vienīgi Kungs caur eņģeļdebesi un no t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 — Ka Kungs vada cilvēku ar ieplūsmu, un māca ar apgaism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 — Ka Kungs māca cilvēku ar Vārdu, ar mācību un ar sludināšanu no tā, un tādējādi tieši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s vien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 — Ka ārējās lietās cilvēks no Kunga tiek vadīts un mācīts pilnīgā šķitumā it kā pats no sevi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55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 — Ka cilvēku vada un māca vienīgi Kung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s izriet kā vispārīgs secinājums no vis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ā, kas rādīt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; tiklab no tā, kas tur rādī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rmajā Daļā par Kunga Dievišķo Mīlestību un Viņa Dievišķo Gudrību; kā arī Otrajā Daļā par garī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es Sauli un par dabīgās Pasaules Sauli; tad Trešajā Daļā par Pakāpēm; un Ceturtajā Daļ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Universa Radīšanu; kā arī Piektajā Daļā par cilvēka Radīšan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56. Ka cilvēku vada un māca vienīgi Kungs, tas tāpēc, ka viņš dzīvo vienīgi no Kunga, jo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s griba tiek vadīta, un viņa dzīvības saprāts tiek mācīts. Bet šī lieta ir pretēja šķitumam,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m liekas, it kā viņš dzīvotu pats no sevis, bet patiesība tomēr ir, ka viņš dzīvo no Kunga, n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s no sevis. Tā kā nu cilvēkam, kamēr viņš ir pasaulē, nevar likt jaust (sniegt jušanas jausmu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ņš dzīvo vienīgi no Kunga — tāpēc ka viņam netiek atņemts šķitums, ka viņš dzīvo pat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s, jo bez tā cilvēks nav cilvēks — tad tas pierādāms ar prāta argumentiem, kuri pēc tam apstiprinā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pieredzi, un beidzot ar Vārd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57. Ka cilvēks dzīvo vienīgi no Kunga, nevis pats no sevis — pierādāms ar sekoš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gumentiem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/1./ Ka ir viena vienīga būtība, viena vienīga substance, un viena vienīga forma, no kurā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s būtības, substances un formas, kādas ir radīt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/2./ Ka šī viena vienīgā būtība, substance un forma ir Dievišķā Mīlestība un Dievišķā Gudr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ā ir viss, kas cilvēkā uz mīlestību un gudrību attiec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/3./ Ka tas ir arī pats Labais un pats Patiesais, uz ko viss attieca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/4./ Un ka šās lietas ir dzīvība, no kuras ir visu būtņu dzīvība un viss, kas pie dzīvības piede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/5./ Tad vēl, ka Vienīgais un Pats esošais ir Visuresošs, Visuzinošs un Visspēcīg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/6./ Un ka šis Vienīgais un Pats esošais ir Kungs kopš mūžības, jeb Jehovah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irmkār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 ir viena vienīga būtība, viena vienīga substance, un viena vienīga forma, no kurām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ir visas radītas būtības, substances un forma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ir rādīt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44.–46.nr.; un turpat otrajā Daļā — ka eņģeļdebess Saule, kura ir no Kung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 ir Kungs, ir tā viena vienīgā substance un forma, no kā ir viss, kas ir radīts; un ka nav un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 nekā, kas nebūtu no tās. Ka no tās pakāpju kārtībā (pēc pakāpēm) ir atvasinātas visas lietas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ādīts turpat Trešajā Daļā. Kurš cilvēks ar prātu nejauš un neatzīst, ka ir viena vienīga būtība,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ir ikviena būtība, jeb viena vienīga Esme, no kuras ir ikviena esme? Kas var eksistēt bez esme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s ir esme, no kuras ir ikviena esme, ja tā nav pati Esme? Un kas ir pati Esme, tā ir arī vien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me, un ir Esme sevī. Ja tā — un katrs to ar prātu jauš un atzīst, un ja ne, tomēr var to jaus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īt — kas tad cits no tam izriet nekā tas, ka šī Esme, kura ir pats Dievišķais, kas ir Jehovah, ir vi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ās lietās, kuras ir un eksistē? Tamlīdzīgi ir, sakot, ka ir viena vienīga Substance, no kuras ir vis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 kā substance bez formas nekas nav, tad izriet arī, ka ir viena vienīga forma, no kuras ir vis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Eņģeļdebess Saule ir tā vienīgā substance un forma; un ka tā būtība, substance un forma radī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s dažādojas, ir rādīts iepriekš minētajā Apcerējumā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Otrkār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 šī viena vienīgā būtība, substance un forma ir Dievišķā Mīlestība un Dievišķā Gudrība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o kā ir viss, kas cilvēkā uz mīlestību un gudrību attieca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tas arī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un Dievišķo Gudr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pilnām rādīts. Kas tik vien cilvēkā rādās dzīvojam, attiecas viņā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u un saprātu, un ka šie divi izveido viņa dzīvību, to katrs ar prātu jauš un atzīst. Kas cits tā ir,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kaut ko gribēt (to es gribu) vai kaut ko saprast (to es saprotu), jeb kaut ko mīlēt (to es mīlu)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ut ko domāt (to es domāju)? Un tā kā cilvēks grib to, ko mīl, un domā to, ko saprot, tad viss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gribas pieder, attiecas uz mīlestību, un viss, kas pie saprāta pieder — uz gudrību; un tā kā šīs di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būt kādam pašam no sevis, ja ne no Tā, kurš ir Pati Mīlestība un Pati Gudrība, tad izrie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as viss ir no Kunga kopš mūžības jeb Jehovas. Ja tas nebūtu no Viņa, tad cilvēks būtu pati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ti gudrība, tātad viņš būtu Dievs kopš mūžības — par ko domājot, pats cilvēciskais 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ausminās. Vai var kaut kas būt, ja ne no kaut kā agrāka, un vai šis agrākais var būt, ja ne no kau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 agrāka, un tā beidzot no Pirmā, kas ir Pats Sevī?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reškār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 tas ir arī pats Labais un pats Patiesais, uz ko viss attieca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Ikviens, kam ir prā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ņem un atzīst, ka Dievs ir pats Labais un pats Patiesais, un ka viss labais un patiesais ir no Viņ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 arī, ka viss labais un patiesais no citurienes nākt nevar, kā no Paša Labā un Patiesā. To, tiklī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ird, atzīst ikviens prātīgs cilvēks. Kad pēc tam saka, ka viss, kas pieder pie gribas un saprāt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viss, kas pieder pie mīlestības un gudrības, jeb viss, kas pieder pie rosmes (jeb afekcijas)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s cilvēkā, kuru Kungs vada, attiecas uz labo un patieso, tad izriet, ka viss, ko tāds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 un saprot, jeb ko viņš mīl un gudri spriež, jeb kas viņu ierosmina un ko viņš domā, ir no Kung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nākas, ka Baznīcā katrs zina, ka viss labais un viss patiesais, kas ir no cilvēka paša,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 un patiesais par sevi, bet vienīgi tas ir, kas ir no Kunga. Tā kā sacītais ir patiesība, tad izrie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ss tas, ko tāds cilvēks grib un domā, ir no Kunga. Ka arī ikviens ļauns cilvēks nespēj gribē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 no kāda cita cēloņa, būs redzams turpmāk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Ceturtkār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 šās lietas ir dzīvība, no kuras ir visu būtņu dzīvība un viss, kas pie dzīvības pieder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r plaši aprādīt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Cilvēka prāts, tiklī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ird, pieņem un atzīst arī, ka visa cilvēka dzīvība ir viņa gribas un saprāta piederums, jo, atņem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u un saprātu, viņš nedzīvo; jeb, kas ir tas pats, ka visa cilvēka dzīvība ir viņa mīlestības un dom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ums, jo, atņemot mīlestību un domāšanu, viņš nedzīvo. Tā kā nu viss, kas pieder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as un saprāta, jeb viss, kas pieder pie mīlestības un domāšanas cilvēkā, ir no Kunga, kā nu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teikts, tad izriet, ka viss, kas pie dzīvības pieder, ir no Viņa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iektkār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arī to,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 Vienīgais un Pats esošais ir Visuresošs, Visuzinošs un Visspēcīg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atzī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trs Kristietis savas doktrīnas pēc, un katrs Pagāns savas reliģijas pēc. No tam arī katrs, lai kur būda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, ka Dievs ir, kur viņš ir, un lūdz klātesošu Dievu; un tā kā katrs tā domā un tā lūdz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riet, ka citādi viņi domāt nevar kā, ka Dievs ir it visur, tātad ir Visuresošs; tamlīdzīgi arī, ka Viņš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uzinošs un Visspēcīgs — kālabad ikviens, Dievu lūgdams, savā sirdī lūdzas, lai Dievs viņu vadī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Viņš to var. Tā katrs atzīst tad Dievišķo Visuresmi, Viszinību un Visspēcību; atzīst to tāpēc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ērš tad seju uz Kungu, un tad no Viņa tā patiesība ieplūst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Sestkār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 šis Vienīgais un Pats esošais ir Kungs kopš mūžības, jeb Jehovah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.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 Jeruzāleme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Mācībā par Kung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rādīts, ka Dievs ir viens būtībā un personā, un ka šis Dievs ir Kungs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Pats Dievišķais, ko sauc par Jehovu, Tēvu, ir Kungs kopš mūžības; ka Dievišķais Cilvēciskai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ēls, no sava Dievišķā kopš mūžības ieņemts, un pasaulē piedzimis; un ka izejošais Dievišķai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vētais gars. Teikts ‘Pats esošais un Vienīgais’, tāpēc ka iepriekš teikts, ka Kungs kopš mūžības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hovah ir pati Dzīvība, tāpēc ka Viņš ir Pati Mīlestība un Pati Gudrība, jeb Pats Labais un p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ais, no kā ir viss. Ka Kungs visu ir radījis no Sevis paša, nevis no nekā, skaties Apcerējum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ievišķo Mīlestību un Dievišķo Gudr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282.–284.nr. un 349.–357.nr). No sacītā ar prāta argument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stiprināta, redzama tā patiesība, ka cilvēku vada un māca vienīgi Kung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58. Šo pašu patiesību apstiprina ne tikai prāta argumenti, bet arī dzīvas jausmas eņģeļ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šķi Trešās debess eņģeļiem. Šie jauš Dievišķās Mīlestības un Dievišķās Gudrības ieplūsmu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; un tā kā viņi to jauš, un savā gudrībā zina, ka šīs ir dzīvība, tad viņi saka, ka dzīvojot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, nevis paši no sevis; un to viņi ne tikai saka, bet arī mīl un grib, ka tā ir. Un tomēr viņ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lnā (visā) šķitumā, it kā dzīvotu paši no sevis, un pat vēl stiprākā šķitumā nekā citi eņģeļi; jo, k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epriekš (42.–45.nr.) rādīts,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o ciešāk kāds ar Kungu saistās, jo atšķirīgāk viņš sev rādās it kā piederam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ts sev, un jo skaidrāk nomana, ka pieder Kunga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Tamlīdzīgi jaust, un reizē arī šķist, arī ma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ēlēts (dots) nu jau vairākus gadus, no kam esmu pilnām pārliecināts, ka neko negribu un nedomāj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evis, bet šķietami it kā no sevis; un arī man vēlēts to gribēt un mīlēt. To pašu iespēj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stiprināt ar vēl vairākiem citiem pieredzējumiem garīgajā pasaulē, bet pagaidām šo divu pietiek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159. Ka Vienīgi Kungam ir dzīvība Pašam, ir skaidrs no sekošām vietām Vārdā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s esmu augšāmcelšanā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un dzīvība; kas Man tic, jebšu viņš, mirtu dzīvo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11,25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s esmu ceļš, un patiesība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un dzīvīb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14,6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s bija Vārds, Viņā bija dzīvība, un dzīvība bija cilvēku gaism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Jņ.1,1.4.).” ‘Vārds’ tur ir Kungs. “Kā Tēvam ir dzīvība Sevī Pašā, tā Viņš devis Dēlam dzīvību Sevī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ā” (Jņ.5,26). Ka cilvēku vada un māca vienīgi Kungs, ir skaidrs no šiem vārdiem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Bez Manis jū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e kaut ko nespējat darī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15,5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Cilvēks ne kaut ko nespēj ņemt, ja viņam nav dots no Debes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(Jņ.3,27).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e vienu vienīgu matu cilvēks nespēj padarīt baltu vai meln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5,36); ar ‘matu’ Vār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zīmēts vismazāka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60. Ka ļaunajiem dzīvība arī ir no tā paša cēloņa, būs rādīts savā Posmā turpmāk; še paskaidrosi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tikai ar salīdzinājumu. No pasaules Saules plūst ir siltums, ir gaisma, un ieplūst tāpat kok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nes sliktus augļus, kā kokos, kuri nes labus augļus, un tie veģetē un aug vienādi. To izšķir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a nevis siltums par sevi, bet formas, kurās tas ieplūst. Tāpat ir ar gaismu: šī dažādojas krāsā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toties pēc formām, kurās tā ieplūst; ir skaistas un jautras krāsas, un ir neskaistas un skum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rāsas, bet gaisma tomēr ir tā pati. Tamlīdzīgi ir ar garīgā siltuma ieplūsmu, kurš sevī ir Mīlest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r garīgās gaismas ieplūsmu, kura sevī ir Gudrība, no garīgās Pasaules Saules: izšķirību ra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s, kurās tie ieplūst, nevis tas siltums, kurš sevī ir mīlestība, un tā gaisma, kura sevī ir gudr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s, kurās tie ieplūst, ir cilvēciskie sirdsprāti. No tam nu ir skaidrs, ka cilvēku vada un māc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i Kung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61. Bet kas ir dzīvnieku dzīvība, ir rādīts iepriekš, proti, ka tā ir tīri dabīgas rosmes dzīv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ar savu biedreni — zināšanu; un ka tā ir netieša dzīvība, atbilstoša to dzīvībai, kuri ir garīg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6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I — Ka Cilvēku vada un māca vienīgi Kungs caur Eņģeļdebesi, un no tā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eikt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vada cilvēku caur Eņgeļdebesi, un no tās. Bet ‘caur Eņģeļdebesi’ ir teikts pēc šķituma; turpret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‘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o tās debess’ ir teikts pēc patiesības. Šķitums, ka caur Eņģeļdebesi (jeb ar Eņģeļdebess palīdzību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āpec, ka Kungs parādās ka Saule pāri tai Debesij; un patiesība, ka no tās Debess, ir t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Kungs tanī Debesī ir kā dvēsele cilvēkā. Jo Kungs ir Visuresošs, un, kā iepriekš rādīts, nav telp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labad atstatums ir šķitums, skatoties pēc saistības ar Viņu; un saistība ir, skatoties pēc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udrības uzņemšanas no Viņa. Un tā kā neviens nevar saistīties ar Kungu, kāds Viņš ir Sevī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parādās Eņģeļiem atstatumā kā Saule. Bet tomēr Viņš ir visā Eņģeļdebesī kā dvēsele cilvēk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pat arī ikkurā Debess Biedrībā, un tāpat arī ikkurā turienes Eņģelī; jo cilvēka dvēsele ir ne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 cilvēka, bet arī jebkuras viņa daļas dvēsele. Bet tā kā pēc šķituma liekas, ka Kungs val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u Debesi, un caur šo arī pasauli, no Saules, kura ir no Viņa, un kurā Viņš ir — par kuru Sauli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skatie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Otrajā Daļā — un tā kā ikkur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m ir atļauts runāt pēc šķituma, un viņš arī citādi nevar, tad ikkuram, kurš nav pašā gudrīb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tļauts arī domāt, ka Kungs valda visas un katru atsevišķo lietu no savas Saules; un arī, ka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lda Pasauli caur Eņģeļdebesi. Pēc tāda šķituma domā arī zemāko Debesu eņģeļi; bet augstāko Debes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i gan runā pēc šķituma, bet domā pēc patiesības, kas ir tā, ka Kungs valda universu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debess, kura ir no Viņa Paša. Ka vientiesīgie un gudrie gan vienādi runā, bet ne vienādi dom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var ilustrēt ar pasaules Sauli: par šo visi runā pēc šķitumas piemēram, ka tā uzlec un noriet;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ie, lai gan tāpat runā, domā tomēr, ka tā stāv nekustīgi. Šī arī ir patiesība, bet tas, ko viņi run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šķitums. To pašu var ilustrēt arī ar šķitumiem garīgajā Pasaulē, jo tur parādās telpas un atstatu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kā dabīgajā Pasaulē, bet tie tomēr ir šķitumi, skatoties pēc rosmju un no tām izrietošu do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šķirības. Tamlīdzīgi ir ar Kunga parādīšanos savā Saul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63. Bet kā Kungs no Eņģeļdebess vada un māca ikkuru cilvēku, pateiksim īsumā. Apcerējum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 Ģ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un arī iepriekš šajā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ko Gādību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un, vēl 1758. gadā Londonā izdotajā Darb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ebesi un Ell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pēc redzētā un dzirdētā ir darī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ms, ka visa Eņģeļdebess parādās Kunga priekšā kā viens Cilvēks, un tāpat arī ikkura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edrība, un ka no tam nākas, ka ikviens Eņģelis un Gars ir pilnīgi pēc formas cilvēks. Un vēl minētaj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cerējumos radīts ka Debess ir Debess nevis Eņģeļu pašdabas pēc, bet tāpēc, ka eņģeļ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em no Kunga Dievišķo Mīlestību un Dievišķo Gudrību. Ne tam var redzēt, ka Kungs valda vis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debesi kā vienu Cilvēku; un ka tā Debess, tāpēc ka tā sevī ir Cilvēks, ir pats Kunga attēl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 Viņa līdzība; un ka Pats Kungs valda to Debesi, kā dvēsele valda savu ķermeni. Un tā kā Kun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lda arī visu cilvēku Dzimumu, tad valdīts tas tiek nevis caur Debesi, bet iz Debess no Kunga, tā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valda to no Sevis, tāpēc ka Viņš Pats, kā teikts, ir Debes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64. Bet tā kā šis ir eņģeliskas Gudrības noslēpums, tad, aptvert to spēj vienīgi tāds cilvēk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m garīgais sirdsprāts ir atvērts, jo šis, būdams saistīts ar Kungu, ir eņģelis. Šāds cilvēks no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ā var aptvert sekošo: 1. Ka visi, tiklab cilvēki kā arī eņģeļi, ir Kungā, un Kungs ir viņ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toties pēc saistības ar Viņu; jeb, kas ir tas pats, skatoties pēc mīlestības un gudrības uzņem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Viņa. 2. Ka katram no šiem tiek piešķirta vieta Kungā, tātad Debesī, skatoties pēc saistības,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uzņemšanas, rakstura (kādības). 3. Ka katram savā vietā ir savs īpatnējs stāvoklis, atšķirīg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u stāvokļa; un katrs saņem no kopējā labā savu tiesu, skatoties pēc sava novietojuma, sava uzdevum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(funkcijas) un savas vajadzības — gluži tāpat kā jebkura daļa cilvēka ķermenī. 4. Ka ikvie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 ievada viņa vietā Kungs, skatoties pēc viņa dzīvības. 5. Ka ikviens cilvēks, sākot no bērn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 iekļauts tanī Dievišķajā Cilvēkā, kura dvēsele un dzīvība ir Kungs, un tiek vests un mācī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Viņa Dievišķās Mīlestības saskaņā ar Viņa Dievišķo Gudrību, Viņā un ne ārpus Viņa. Bet tā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vība (Brīvais) cilvēkam atņemta netiek, tad cilvēks var tikt vests un mācīts ne citādi, kā saska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uzņemšanu it kā pats no sevis. 6. Ka tie, kas Kungu uzņem, tiek nogādāti savās vietās pa bezgal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t kā līkumainiem apkārtceļiem gandrīz tāpat, kā barības sula pa mezenteriju un tā vadiem uz cistern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šīs pa krūšu kanālu asinīs, un tā nogādāta uz savu vietu. 7. Ka tie, kas Viņu neuzņ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 atšķirti no tiem, kuri ir Dievišķajā Cilvēkā — tāpat kā no cilvēka tiek atšķirti mēsli un urīns. Š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ie eņģeliskas gudrības noslēpumi, kurus cilvēks cik necik spēj aptvert, bet visai daudz ir to, kur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nespēj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65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II — Ka Kungs vada cilvēku ar ieplūsmu, un māca ar apgaismīb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eikts, ka Kun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da cilvēku ar ieplūsmu, tāpēc, ka vadīšanu un arī ieplūsmu izsaka, zīmējoties uz mīlestību un grib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Kungs māca cilvēku ar apgaismību — tāpēc, ka mācīšanu un apgaismošanu sevišķi izsak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īmējoties uz gudrību un saprātu. Ka ikviens cilvēks pats vadās no savas mīlestības, un ka citi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da saskaņā ar to, un nevadās no saprāta, tas ir zināms. No saprāta un saskaņā ar to viņš vadās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, kad to /t.i., saprātu/ veido mīlestība jeb griba; un kad tas notiek, tad var teikt arī par saprā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as tiek vadīts, bet ir tad vadīts no Kunga tiek nevis saprāts, bet griba, no kuras tas ir. ‘Ieplūsma’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jeb iedarbība) teikts tāpēc, ka parasti pieņemts teikt, ka dvēsele iedarbojas (ieplūst) ķermen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ieplūsma (iedarbība) ir garīga, nevis fiziska; un cilvēka dvēsele jeb dzīvība ir viņa mīlestība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a — kā iepriekš rādīts; un tad vēl tāpēc, ka ieplūsma ir, salīdzinājumā, kā asins ieplūsma sird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sirds plaušās. Ka sirds atbilst gribai, un plaušas saprātam, un ka gribas saistība ar saprātu i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ā asins ieplūsma no sirds plaušās, ir rādīt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 Gudr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371.–432.nr.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66. Bet ka cilvēks tiek mācīts ar apgaismību, teikts (ir) tāpēc, ka mācīšanu un apgaismo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saka par saprātu, jo saprātu, kas ir cilvēka iekšējā redze, apgaismo garīga gaisma gluži tāpat, kā ac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ārējo redzi apgaismo dabīga gaisma. Tamlīdzīgi arī abas redzes mācās, bet iekšējā, kas ir sa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e, no garīgiem objektiem, un ārējā, kas ir acs redze, no dabīgiem objektiem. Ir garīga gais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bīga gaisma — abas ārēja izskata ziņā līdzīgas, bet iekšēji nelīdzīgas, jo dabīgā gaisma ir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ās pasaules Saules, un tāpēc sevī ir nedzīva, bet garīgā gaisma ir no garīgās pasaules Saul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pēc sevī ir dzīva; šī gaisma apgaismo cilvēka saprātu, nevis dabīgā gaisma. Dabīgā un racionāl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 nav no šīs gaismas, bet no tās; par dabīgu un racionālu gaismu to sauc tāpēc, ka tā ir gar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a; jo garīgajā pasaulē ir trīs gaismas pakāpes: debešķīga gaisma, garīga gaisma un garīgi dabī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. Debešķīgā gaisma ir liesmaini sārta gaisma šī gaisma ir tiem, kuri ir trešajā Debesī; gar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 ir spoži balta gaisma — šī gaisma ir tiem, kuri ir vidējā debesī; un garīgi dabīgā gaism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a, kāda ir dienas gaisma mūsu pasaulē — šī gaisma ir tiem, kuri ir pēdēja debesī, un arī t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ir garu pasaulē, kura ir vidū starp debesi un elli; bet šī gaisma tajā pasaulē labajiem ir kā vasa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, un ļaunajiem kā ziemas gaisma virs zemes (zemēs). Bet jāzina, ka nevienai garīgās pa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i nav nekā kopēja ar dabīgās pasaules gaismu, jo tās izšķiras kā dzīvs no nedzīva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ir skaidrs, ka dabīgā gaisma, kāda ir mūsu acu priekšā, saprātu neapgaismo, bet garīgā gaism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to nezina, tāpēc ka par garīgo gaismu vispār līdz šim nekā nezināja. Ka garīgā Gaisma sav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ēlonī ir Dievišķā Gudrība jeb Dievišķais Patiesais, ir rādīts Darb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126.–140.nr.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67. Tā kā nupat bija teikts par Debess gaismu, tad jāpasaka kaut kas arī par elles gaismu.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lē ir triju pakāpju gaisma: viszemākajā ellē gaisma ir kā gaisma no kvēlojošām oglēm; vidējā ell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 ir kā gaisma no ugunskura liesmas; un augstākajā ellē gaisma ir kā gaisma no svecēm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žiem kā nakts gaisma no mēness. Arī šīs gaismas nav dabīgas, bet ir garīgas, jo visa dabīgā gais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edzīva, un saprātu izdzēš; un tiem, kuri ir ellē, ir saprašanas spēja, ko sauc par racionālitāti —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rādīts — un pati racionālitāte ir no garīgās gaismas, un ne drusciņ no dabīgās gaismas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ā gaisma, kas viņiem ir no racionālitātes, pārvēršas par ellišķu gaismu, tāpat kā dienas gais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nakts tumsu. Un tomēr visi, kas ir garīgajā Pasaulē — tiklab tie, kuri ir debesīs, kā arī tie, kur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lēs — redz savā gaismā tikpat skaidri, kā cilvēks dienas laikā savējā. Tas tāpēc, ka acs redze vis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eidota tās gaismas uzņemšanai, kurā tā ir. Tā debess eņģeļu acs redze ir veidota gaismas uzņemšana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 tā ir; un elles garu acs redze savas gaismas uzņemšanai ir tamlīdzīga kā pūcēm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kspārņiem, kuri naktī un vakarā redz priekšmetus tikpat skaidri, kā pārējie putni redz tos dien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viņu acis ir veidotas savas gaismas uzņemšanai. Bet izšķirība starp tām gaismām parādās skaid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, kuri no vienas gaismas raugās otrā. Piemēram, debess eņģelis, skatīdamies uz elli, neredz t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 cita kā tīro tumsību; un elles gars, skatīdamies uz debesi, neredz tur nekā cita kā tums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tāpēc, ka debešķīgā gudrība ir ellē esošajiem kā tumsība; un otrādi: ellišķais neprāts ir debes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ošajiem kā tumsība. No tam var redzēt, ka, kāds cilvēkam ir saprāts, tāda viņam ir gaisma,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nāves katrs nāk savā gaismā, jo cita viņš neredz; un garīgajā pasaulē, kur visi arī ķermeņa zi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garīgi, visiem acis ir veidotas redzēšanai savā gaismā. Ikkura cilvēka dzīvības mīlestība darina se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u, un tādējādi arī gaismu; jo mīlestība ir kā dzīvības uguns, no kuras ir dzīvības gaism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68. Tā kā tikai nedaudzi zina kaut ko par Apgaismību, kurā ir cilvēka saprāts, vadoties n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, tad kaut kas par to jāpasaka. Apgaismība no Kunga ir iekšējāka un ārējāka, un arī apgaism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cilvēka paša ir iekšējāka un ārējāka. Iekšējākā apgaismība no Kunga ir tā, ka cilvēks, tik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irdēdams, tūdaļ jauš, vai teiktais ir patiess vai nav patiess; ārējāka apgaismība no tam ir domāšan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āka apgaismība no cilvēka paša ir vienīgi no apstiprinājuma; un ārējāka apgaismība n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ilvēka paša ir vienīgi no zināšanas. Bet nu jāpasaka kaut kas par katru atsevišķi.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Racionāli domājoš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cilvēks iekšējākā apgaismībā no Kung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dzirdēdams daudz ko tūdaļ jauš, vai tas ir patiess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.Piemēram, ka mīlestība ir ticības dzīvība, jeb ka ticība ir dzīva no mīlestības. Cilvēks iekšējā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gaismība jauš arī to, ka, ko tik vien cilvēks mīl, to viņš grib, un ko grib, to dara, un tāpēc arī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ēt nozīmē (ir) darīt. Tad vēl, ka, ko tikvien cilvēks aiz mīlestības tic, to viņš arī grib un dar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pēc, ka ticēt arī ir darīt; kā arī to, ka bezdievīgajam nevar būt mīlestības uz Dievu, tātad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ticības Dievam. Racionāli domājošs (racionāls) cilvēks iekšējākā apgaismībā, dzirdēdams tūdaļ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š arī to, ka Dievs ir viens; ka Viņš ir Visuresošs; ka viss labais ir no Viņa; tad vēl, ka visa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iecas uz labo un patieso; un ka viss labais ir no Paša Labā, un viss patiesais no Paša Patiesā. Š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amlīdzīgas citas lietas cilvēks dzirdēdams iekšēji sevī jauš; un jauš tās tāpēc, ka viņam ir racionāl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domāšanas spēja (racionālitāte), un šī ir debess gaismā, kura to apgaismo.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Ārējākā apgaism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omāšanas apgaismojums no tās iekšējākās apgaismības, un domāšana ir šajā apgaismībā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, cik tā paliek jaušanā, kas tai ir no iekšējākās apgaismības, un reizē arī, cik tai ir patiesā un la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iņu, jo no šīm tā /proti, domāšana/ ņem argumentus apstiprināšanai. Šajā ārējākā apgaismīb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a redz lietu no abām pusēm: no vienas tā redz argumentus, kas lietu apstiprina, un n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as tā redz šķitumus, kuri to vājina; šos tā izkliede, un tos sakopo. Bet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iekšējākā apgaismība no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cilvēka paša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pavisam citāda: šajā cilvēks redz lietu tikai no vienas puses un ne no otras, un k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ir apstiprinājis, tad redz to gaismā, kas pēc šķituma ir līdzīga tai gaismai, par kuru nupat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ja runa, bet tā ir ziemas gaisma. Piemēram ņemsim šo: Tiesnesis, kurš dāvanu pēc un peļņas dēļ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riež netaisni, pēc tam kad savu spriedumu ar likumiem un argumentiem ir apstiprinājis, nere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o citu kā taisnību savā spriedumā. Daži gan redz, ka tas ir netaisns, bet tā kā viņi to negrib redzē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aptumšo un apstulbo sevi, un tā to neredz. Tamlīdzīgi ir arī ar tiesnesi, kurš spriež ties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 draudzības, lai gūtu kādas personas labvēlību, un radniecības saišu pēc. Tamlīdzīgi tādiem ir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kvienu lietu, ko tie smeļ no kāda autoritatīva vai slavena vīra mutes, vai izperina no pašsapratīb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ie ir akli racionāli spriedēji, jo viņi redz (redze viņiem ir) no nepatiesībām, kuras viņi apstiprin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patiesais redzi aizver, bet patiesais to atver. Tādi cilvēki neredz nevienu patiesību paties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ā, nedz kaut ko taisnu aiz taisnības mīlestības, bet redz vienīgi apstiprinājuma gaismā, kur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ldu gaisma. Garīgajā Pasaulē viņi parādās kā sejas vien bez galvas, vai kā cilvēku sejām līdz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jas, aiz kurām ir koka galvas, un viņus sauc par racionāliem lopiem, tāpēc ka racionālitāte viņiem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r tikai potenciāla (t.i., iespējas ziņā). Bet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ārējākā apgaismība no cilvēka paša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tiem, kuri dom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 vienīgi no atmiņā iekaltas zināšanas. Šie paši no sevis maz spēj kādu lietu apstiprinā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69. Tā izšķiras apgaismība un no tās atkarīga jaušana un domāšana. Ir aktuāla apgaism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garīgās gaismas, bet dabīgajā Pasaulē pati apgaismība no tās gaismas nevienam nerādās,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dabīgajai gaismai nav nekā kopēja ar garīgo gaismu. Bet tā apgaismība man dažas reizes garīg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 parādījās redzama tajos, kuri bija apgaismībā no Kunga, un proti, kā gaišums ap galv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ārtā cilvēka sejas krāsā. Bet tiem, kuri bija paši savā (no sevis) apgaismībā, tāds gaišums parādī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is ap galvu, bet ap muti un virspus smakr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70. Bez šīm Apgaismībām ir vēl kāda cita Apgaismība, kurā cilvēkam tiek atklāts, kādā ticīb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ādā sapratībā un gudrībā viņš ir, kura atklāsme ir tāda, ka viņš to jauš pats sevī. Viņu ielaiž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ā biedrībā, kur ir īsta ticība, un kur ir patiesa sapratība un gudrība, un tur atveras viņa iekšē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cionālā domāšana (racionālitāte), no kuras viņš tad redz savu ticību, kā arī savu sapratīb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u, kādas tās ir, līdz pat atzīšanai. Redzēju dažus no turienes atgriežamies, un dzirdēju viņ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liecinām, ka viņiem ticības nemaz nav bijis, lai gan pasaulē viņi bija ticējuši, ka viņiem esot vair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cības un izcilāka nekā citiem; tāpat /viņi bija domājuši/ arī par savu sapratību un gudrību. Tie bi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i, kas bijuši šķirtā ticībā, bez kādas labprātības, un pašsapratīb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71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V — Ka Kungs māca cilvēku ar Vārdu, ar mācību un sludināšanu no tā, un tādējādi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tieši no Sevis Vien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epriekš ir teikts un rādīts, ka Vienīgi Kungs cilvēku vada un māca, un dara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ebess, nevis caur Debesi, vai caur kādu turienes Eņģeli (jeb: ar Debess, vai ar kāda… Eņģeļ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līdzību). Un tā kā Vienīgi Kungs viņu vada, tad izriet, ka /Viņš to dara/ tieši, nevis netieši. Bet k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notiek, to tagad pateiksi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72.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aunās Jeruzalemes Mācībā par Svētajiem Rakstiem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rādīts, ka Kungs ir Vārds, un ka vis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as mācība smeļama no Vārda. Tā kā nu Kungs ir Vārds, tad izriet, ka cilvēku, kurš mācā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a, māca Vienīgi Kungs. Bet tā kā tas grūti aptverams, tad paskaidrosim to sekošā kārtībā: 1.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ir Vārds, tāpēc ka Vārds ir no Viņa un runā par Viņu. 2. Un tā kā tas ir Dievišķā Labā Dievišķ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ais, 3. Ka tad mācīties no Vārda nozīmē (ir) mācīties no Viņa. 4. Un ka tas notiek netieš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sludināšanu, ar to nav atcelta patiesība, ka tas notiek tieši.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irmkār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Kungs ir Vārds, tāpēc ka tas ir no Viņa un runā par Viņ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Ka Vārds ir no Kunga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Baznīcā neviens nenoliedz; bet ka Vārds runā (ir) par Kungu Vien, to gan nenoliedz, bet nezina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un tas ir rādīt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aunās Jeruzalemes Mācībā par Kung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(1.–7.nr. un 37.–44.nr.) un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 Jeruzaleme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Mācībā par Svētajiem Rakstiem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62.–69.nr.; 80.–90nr.; 98.–100.nr.). Tā kā nu Vārd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i no Kunga, un runā Vienīgi par Kungu, tad izriet, ka cilvēku, kurš mācās no Vārda, māc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; jo tas ir Dievišķs Vārds, un kas varētu sniegt Dievišķo, un ielikt to sirdīs, ja ne pats Dievišķa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ā tas ir un par ko tas runā? Tāpēc Kungs saka, runādams par Savu saistību ar mācekļiem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 tiem jāpaliek Viņā, un Viņa vārdiem tajo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15,7);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 Viņa vārdi ir gars un dzīvīb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(Jņ.6,63); Un ka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iņam ir mājvieta pie tiem, kuri Viņa vārdus tur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14,20.–24). Tāpēc ‘domāt n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’ nozīmē (ir) domāt no Vārda, it kā caur Vārdu. Ka visām lietām Vārdā ir sakars ar Debesi, i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rādīt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aunās Jeruzalemes Mācībā par Svētajiem Rakstiem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o iesākuma līdz beigām; un tā kā Kun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ebess, tad ir domāts, ka visām lietām Vārdā ir sakars ar Pašu Kungu. Debess Eņģeļiem gan ir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m sakars, bet arī tas ir no Kunga.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Otrkār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Kungs ir Vārds, tāpēc ka tas ir Dievišķā Labā Dievišķais Patiesai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Ka Kung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ārds, to Viņš māca Jāņa evaņģēlijā šādiem vārdiem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Iesākumā bija Vārds, un Vārds bija pie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a, un Dievs bija Vārds. Un Vārds tapa Miesa, un mājoja starp mum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1,1.14). Tā kā līdz ši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o apzīmējumu saprata tikai tā, ka Dievs mācot cilvēku ar Vārda palīdzību, tad to izskaidroja kā pamazinatāj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u, kurā ietverta doma, ka Kungs nav Pats Vārds. Tas tāpēc, ka cilvēki nezināja, ka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‘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ārdu’ domāts Dievišķā Labā Dievišķais Patiesais jeb, kas ir tas pats, Dievišķās Mīlestības Dievišķ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Gudrība. Ka šīs lietas ir Pats Kungs, tas rādīt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Gudrību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rmajā Daļā; un ka tās ir Vārds —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aunās Jeruzalemes Mācībā par Svētajiem Rakstiem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1.–86.nr.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Kungs ir Dievišķā Labā Dievišķais Patiesais, arī to še dažos vārdos pateiksim. Ikviens cilvēk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nevis sejas un ķermeņa, bet savas mīlestības labā un gudrības patiesā (dsk.) pēc; un tā kā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ir cilvēks, tad ikviens cilvēks ir arī savs patiesais un savs labais, jeb sava mīlestība un sa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. Bez tām viņš nav cilvēks. Bet Kungs ir Pats Labais un Pats Patiesais jeb, kas ir tas pats, Pa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un Pati Gudrība; un šīs ir Vārds kas iesākumā bija pie Dieva, un kas bija Dievs, un tap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iesa.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reškār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ādējādi mācīties no Vārda nozīmē (ir) mācīties no Paša Kung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āpēc ka no Paš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ā un Paša Patiesā, jeb no Pašas Mīlestības un Pašas Gudrības — kas, kā teikts, ir Vārds.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trs mācās saskaņā ar savas mīlestības saprātu; kas pāri tam, tas viņā nepaliek. Visi tie, kas māc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ā no Kunga, pasaulē iemācās tikai nedaudz patiesību, bet daudz — kad top par eņģeļiem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a iekšējākās lietas, kas ir Dievišķi Garīgas un Dievišķi Debešķīgas, tiek iedēstītas reizē ar 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ībām, bet neatveras cilvēkā agrāk kā pēc viņa aiziešanas, Debesī, kur viņš ir eņģeliskā gudrīb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 attieksmē pret cilvēcisko, tātad pret savu agrāko gudrību, ir neizsakāma. Ka Dievišķi garī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ievišķi debešķīgās lietas, kas veido eņģelisko gudrību, ir visās un atsevišķās Vārda lietās, skatie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aunās Jeruzalemes Mācībā par Svētajiem Rakstiem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5.–26.nr).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Ceturtkār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tas notiek netieši ar sludināšanu, ar to nav atcelta patiesība, ka tas notiek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ieš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Vārdu nevar citādi mācīties, kā netieši caur vecākiem, skolotājiem, sludinātājiem, grāmat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alvenokārt, to lasot; bet tomēr cilvēks nemācās no šiem, bet ar šo palīdzību no Kunga. To zi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sludinātāji, kuri saka, ka runājot ne paši no sevis, bet no Dieva gara; un ka viss patiesais, tā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viss labais, esot no Dieva; viņi gan varot to runāt un ielikt daudziem saprātā, bet ne kādam sirdī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s nav sirdī, tas saprātā izzūd; ar ‘sirdi’ domāta cilvēka mīlestība. No tam var redzēt, ka cilvē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da un māca Vienīgi Kungs; un ka mācoties no Vārda, tas notiek tieši no Viņa. Tas ir Eņģelisk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noslēpumu noslēpum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73. Ka caur Vārdu gaisma ir arī tiem, kas ārpus Baznīcas un kam Vārda nav, ir rādīt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eruzālemes Mācībā par Svētajiem Rakstiem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104.–113.nr.). Un tā kā caur Vārdu cilvēkam ir gaism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gaismas viņam ir saprāts, un šis ir tā ļauniem kā labiem, tad izriet, ka no gaismas sa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ēlonī ir gaisma arī tās atvasinājumos, kuri ir jausmas un domas par jebkuru lietu. Kungs saka, k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bez Viņa cilvēki neko nespēj darī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15,5); ka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cilvēks neko nevar ņemt, ja viņam nav dots no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ebes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3,27); un ka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ēvs debesīs liek savai saulei uzlēkt pār ļauniem un labiem, un sūta lietu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ār taisniem un netaisn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5,45). Ar ‘sauli’ še un citās vietās Vārdā, tā garīgajā saturā, dom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Mīlestības Dievišķais Labais, un ar ‘lietu’ — Dievišķās Gudrības Dievišķais Patiesais. Š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 doti ļauniem un labiem, kā arī taisniem un netaisniem; jo, ja tos nedotu, tad neviens nespētu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jaust, ne domāt. Ka ir tikai viena vienīga dzīvība, no kuras ir dzīvība visiem, ir rādīts iepriekš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šana un domāšana ir dzīvības piederumi, un tāpēc no tā paša avota, no kura ir dzīvība, ir arī jau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omāšana. Ka visa gaisma, kas veido saprātu, ir no garīgās Pasaules Saules, kura ir Kung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laši aprādīts iepriekš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74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 — Kā Ārējās lietās cilvēks no Kunga tiek vadīts un mācīts pilnīgā (ikvienā) šķitumā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t ka pats no sevi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s notiek viņa ārējos sirdsprāta iecirkņos, bet ne iekšējos. Neviens nezina, k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vada un māca cilvēku viņa iekšējos iecirkņos, tāpat kā nezina, kā dvēsele darbojas, lai ac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u, auss dzirdētu, mēle un mute runātu, sirds dzītu asinis, plaušas elpotu, kuņģis gremotu, ak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izkuņģa dziedzeris sadalītu, nieres atdalītu, un vēl neskaitāmas citas lietas. Šīs lietas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jauš un nejūt; tāpat arī tās, ko Kungs veic sirdsprāta iekšējākās substancēs un formās; šo ir vē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gala vairāk. Kunga darbošanās šajās cilvēkam nav redzama, bet redzamas ir pašas sekas, kuru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audz, un redzami arī daži seku cēloņi. Šīs ir tās ārējās lietas, kurās cilvēks ir kopā ar Kungu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ārējas lietas līdzās iekšējām ir viena vienība, jo tās ir sakarīgas vienā virknē, tad Kungs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kārtot iekšējās citādi, kā saskaņā ar to, ko ārējās izkārto ar cilvēka palīdzību. Katrs zina, ka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, grib, runā un dara pilnīgā (ikvienā) šķitumā it kā pats no sevis; un ka bez šā šķituma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būtu ne gribas, ne saprāta, tātad ne rosmes, ne domāšanas, nedz arī viņš uzņemtu no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ut kādu labo un patieso — to arī katrs var redzēt. Tā kā lieta ir šāda, tad izriet, ka bez tā šķit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m nebūtu ne dievatziņas, nedz arī labprātības un ticības, un tāpēc viņu nevarētu ne reformē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atdzemdināt, nedz arī glābt. No tam ir skaidrs, ka šāds šķitums cilvēkam no Kunga ir do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u to noderību labad; un sevišķi, lai viņam būtu uzņemšanas un pretsaistīšanās spējas, ar ku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līdzību Kungs var saistīties ar cilvēku, un cilvēks ar Kungu, un cilvēks šajā saistībā lai dzīvo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ūžam. Šis ir tas šķitums, kas še domā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IX — Dievišķās Gādības Likums ir, ka cilvēkam nebūs ne jaust, ne</w:t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just kaut ko no Dievišķās Gādības darbošanās, bet būs tomēr to</w:t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zināt un atzīt</w:t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75. Dabīgais cilvēks, kurš Dievišķajai Gādībai netic, sevī domā: Kas ir Dievišķā Gādība, k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ie tiek celti goda vietās un gūst mantas vairāk nekā labie; un tiem, kuri Dievišķajai Gādībai neti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udz kas tamlīdzīgs veicas labāk, nekā tiem, kuri tic? Un pat, ka neticīgie un bezdievīgie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īt pāri, kaitēt, atnest nelaimi un dažkārt pat nāvi ticīgajiem un dievbijīgajiem, un proti, ar vil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ļaunprātību? Un tā nu viņš domā: Vai es no pašas pieredzes skaidri kā dienā neredzu, ka vilt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darības — ja tikai cilvēks ar asprātīgu veiklību prot piedot tām uzticamības un taisnības izska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spēj vairāk panākt netek patiesa uzticamība un taisnība? Un kas ir viss pārējais, ja ne nepieciešam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nsekvences un nejaušības, kurās nekas no Dievišķās Gādības nav redzams? Vai nepieciešam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ieder pie dabas; vai konsekvences nav apstākļi, kas izriet no dabīgas vai pilsonis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ārtas; un vai nejaušības nenotiek aiz nezināmiem cēloņiem, vai bez kāda cēloņa? Tā sevī do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ais cilvēks, kurš neko nepiedēvē Dievam, bet visu piedēvē dabai; jo, kas nepiespriež neko Diev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nepiespriež neko arī Dievišķajai Gādībai, jo Dievs un Dievišķā Gādība ir viens. Bet garīg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saka vai domā sevī citādi. Šis, lai gan Dievišķās Gādības gaitu domāšanā nejauš, nedz acī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redz, tomēr to zina un atzīst. Tā kā nu iepriekš minētie šķitumi un no tiem izrietošie maldi saprā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pstulbojuši, un šis neko ieraudzīt nespēj, ja netiek izkliedēti maldi, kas ieviesuši akl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patiesības, kuras ieviesušas tumsību, un tas nevar notikt citādi kā ar patiesībām, kuras spēj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kurām ir spēks) nepatiesības izkliedēt, tad šīs ir atklājamas (atveramas), un skaidrības (izšķirības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d sekošā 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 — Ka, ja cilvēks Dievišķās Gādības darbošanos jaustu un justu, tad viņš nerīkotos brīvi saska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prātu, nedz arī viņš šķistu darām kaut ko it kā no sevis. Tāpat arī, ja viņš notikumus zinā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 — Ka, ja cilvēks klaji redzētu Dievišķo Gādību, viņš viņš iejauktos tās kārtībā un norises gait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šo sagrozītu un izpostīt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 — Ka, ja cilvēks klaji redzētu Dievišķo Gādību, viņš vai nu Dievu noliegtu, vai pataisītu p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 par Diev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 — Ka cilvēkam ir vēlēts redzēt Dievišķo Gādību no mugurpuses, nevis sejā; un tad — redz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garīgā, nevis dabīgā stāvoklī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76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 — Ka, ja cilvēks Dievišķās Gādības darbošanos jaustu un justu, tad viņš nerīkotos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brīvi saskaņā ar prātu, nedz arī viņš šķistu darām kaut ko it kā no sevis . Tāpat arī, ja viņš notikumu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zinātu iepriekš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ir Dievišķās Gādības Likums, ka cilvēkam būs darboties brīvi saska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savu prātu; tad vēl, ka visam, ko cilvēks grib, domā, runā un dara, jāšķiet viņam nākam it kā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s paša; un ka bez šāda šķituma nevienam cilvēkam nebūtu nekā savēja, jeb cilvēks nebūtu p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s, tātad nebūtu viņam arī nekādas pašdabas, un tādējādi nekādas ieskaitīšanas — bez kā b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alga, vai viņš darītu ļaunu vai labu, un vai viņam būtu ticība Dievam, vai elles ieruna — ar vār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ot, ka viņš tad nebūtu cilvēks — tas iepriekš savos Posmos saprātam pilnīgi ieskatāmi rādī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e nu būs rādīts, ka cilvēks, ja viņš Dievišķās Gādības darbošanos jaustu un justu, nepavisam neb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vs rīkoties saskaņā ar savu prātu, un nepavisam nešķistos darbojamies it kā pats no sevis;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, arī jaušot un jūtot to, viņš tiktu no tās vadīts, jo Kungs ar savu Dievišķo Gādību vada visu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cilvēks pats sevi nevada citādi, kā tikai šķietami — kas arī iepriekš rādīts. Tāpēc, ja cilvēks tik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dīts tā, ka viņš to dzīvi jaustu un justu, tad viņš neapzinātos sevi dzīvojam, un būtu spiests izd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ņas un darboties gandrīz kā kāds robots (griezts tēls); un ja viņš tomēr apzinātos sevi dzīvojam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tiktu vadīts ne citādi, kā kāds roku un kāju važās iekalts, vai kā ratos iejūgts darba lops. Kur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redz, ka cilvēkam tad nekā brīva nebūtu, un ja nebūtu nekā brīva, tad nebūtu arī nekāda apsvērum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katrs domā aiz brīvas gribēšanas un brīvi gribēdams, un ko tik vien viņš domā aiz nebrī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ēšanas un nebrīvi gribēdams, tas neliekas viņam nākam no sevis, bet no kāda cita. Iekšējāk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ī apsverot, tu jautīsi, kā viņam tad nebūtu pat nekādas domāšanas, un vēl mazāk apsvērum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ējādi viņš nebūtu nekāds cilvēk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77. Kunga Dievišķās Gādības darbošanās ir nepārtraukta cenšanās novērst cilvēku no ļaunum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kāds šo nepārtraukto darbošanos jaustu un justu, un tomēr vadītos ne kā važās saslēg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ai viņš pastāvīgi nepretotos, un tad vai nu ar Dievu strīdētos, vai iejauktos Dievišķajā Gādībā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dējā gadījumā viņš pataisītu pats sevi arī par Dievu, bet pirmajā — no važām atraisītos un Die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liegtu. Acīm redzot, skaidrs ir tas, ka tad būtu divi spēki, kas nepārtraukti darbotos viens pret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u: ļaunā spēks no cilvēka, un labā spēks no Kunga, un kad divi pretēji spēki viens pret otru darboj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vai nu viens uzvar, vai abi iet bojā; bet še, arī vienam uzvarot, abi ietu bojā; jo ļaunais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cilvēkā, acumirklī labo no Kunga neuzņem, nedz arī labais no Kunga acumirklī izdzen no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o. Ja tas notiktu vienā acumirklī, tad abos gadījumos nekādas dzīvības cilvēkā nepaliktu. Š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ēl vairākas citas postīgas sekas rastos, ja cilvēks Dievišķās Gādības darbošanos klaji jaustu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ustu. Bet sacīto skaidri ar piemēriem demonstrēsim turpm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78. Iemesls, kāpēc cilvēkam nav vēlēts notikumus iepriekš zināt, ir vēl tas, lai viņš varētu darb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vi saskaņā ar savu prātu. Jo ir zināms, ka, ko tik vien cilvēks mīl, tā izpildīšanos (sekas)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grib panākt, un uz to ar prātu nesas; tad vēl, ka nav nekā tāda, kas cilvēka prātā apgrozās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nāktu no vēlēšanās (mīlestības); lai tas domāšanas ceļā piepildītos (nonāktu līdz sekām). T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viņš sekas jeb notikumu iepriekšēja Dievišķa pasacījuma pēc zinātu, tad viņa domāšana (prāts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rimtu, un līdz ar domāšanu arī vēlēšanās (mīlestība), jo vēlēšanās līdz ar domāšanu mitējas sek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tām tad iesākas par jaunu. Īstenā patika prātam ir, ka tas aiz vēlēšanās (mīlestības) dom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 redz izpildīšanos (sekas); nevis pašā izpildīšanās (sekās), bet pirms tās, jeb nevis tagadnē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kotnē. No tam cilvēkam ir tas, ko sauc par Cerību, kas prātā pieņemas vai zūd, par cik tas cerē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kumu redz vai sagaida. Šī patika piepildās notikumā, bet tad tā izbeidzas līdz ar domāšanu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. Tāpat būtu, notikumu iepriekš zinot. Cilvēka sirdsprāts ir pastāvīgi šajās trijās lietās, ko sau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mērķi, cēloni un sekām; ja vienas no tām trūkst, tad cilvēka sirdsprāts nav savā dzīvībā. Gri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e ir sākotnējais mērķis; saprāta domāšana ir darbīgais cēlonis; un ķermeņa darbība, mutes runāša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ārēja jušana ir tā mērķa sekas, kas panāktas ar domāšanu. Ka cilvēka sirdsprāts nav sa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ā, kamēr tas ir tikai gribas rosmē, un ne tālāk, un tāpat arī, kamēr tas ir tikai sekās, tas katram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kaidrs — kālabad sirdsprātam nav nekādas dzīvības no tiem katra atsevišķi, bet no tiem tri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kopus. Šī sirdsprāta dzīvība mazinātos un mitētos, pasakot notikumu iepriekš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79. Tā kā iepriekšēja nākamo lietu zināšana atņem pašu īsteni cilvēcisko, kas ir brīva ar prā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kanīga darbošanās, tad, nevienam nākamās lietas nav vēlēts zināt, bet katram ir atļauts secin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tām ar prātu, no kam prāts līdz ar visu, kas pie tā pieder, ir savā dzīvībā. No tam nākas arī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nezina savu pēcnāves likteni, nedz arī zina kādu notikumu, pirms viņš tanī ir; jo, ja viņš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tu, tad nedomātu vairs no sava iekšējākā sirdsprāta, kā būs darīt vai dzīvot, lai pie tā tiktu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i no sava ārējākā, ka tiks, un šāds stāvoklis aizver viņa sirdsprāta iekšējākos iecirkņus — kur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divas viņa dzīvības spējas — brīvība un racionāla domāšana (racionalitāte) — galvenokār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t. Velēšanās nākamās lietas zināt lielākai daļai cilvēku ir iedzimta, bet šī vēlēšanās ceļas no ļau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, kālabad tiem, kuri tic Dievišķajai Gādībai, tā tiek ņemta, un tas vietā dota paļāvīb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viņu likteni izkārto, un tāpēc viņi to iepriekš zināt negrib, lai kaut kādā veidā Dievišķajā Gād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iejauktos. Kungs māca to ar vairākiem piemēriem Lūkas 12.Nod.14.–48.p. Ka tas ir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as Likums, to iespējams apstiprināt ar daudz ko no garīgās Pasaules. Lielākā daļa, nonākuš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jā pēc aiziešanas, grib zināt savu likteni; bet viņiem atbild, ka, ja ir labi dzīvojuši, viņu likten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ebesī, ja slikti dzīvojuši, tad ellē. Bet tā kā no elles visiem ir bail, arī ļaunajiem, tad viņi vaicā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em būs darīt un ko ticēt, lai nāktu debesī. Bet viņiem atbild, lai dara un tic, kā grib, bet lai zi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ellē labu nedara un patiesajam netic, bet debesī. Izpētī, kas ir labs un kas patiess, un, ja vari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o domā un to dari. Tā ikkuram atstāj iespēju brīvi saskaņā ar prātu darboties arī garīgajā Pasaul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kā dabīgajā Pasaulē; bet kā viņi ir darbojušies šajā pasaulē, tā viņi darbojas arī tajā, jo sava dzīv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liek ikkuram, un tādējādi arī liktenis, tāpēc ka liktenis ir dzīvības piederum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80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— Ja cilvēks klaji redzētu Dievišķo Gādību, viņš iejauktos tās kārtībā un norise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gaitā, un šo sagrozītu un izpostīt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Lai racionālais un arī dabīgais cilvēks skaidri (izšķirīgi)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stu, tad tas ilustrējams ar piemēriem sekošā 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. Ka ārējām lietām ir tāds sakars ar iekšējam, ka ikvienā darbībā tās izveido vien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. Ka cilvēks tikai dažās ārējās lietās ir kopā ar Kungu, bet ja viņš būtu reize arī iekšējās, tad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sagrozītu un izpostītu visu Dievišķās Gādības kārtību un norises gaitu. Bet, kā teikts, ilustrēsim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piemēriem.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irmais piemēr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ārējām lietām ir tāds sakars ar iekšējām, ka ikvienā darbībā tās izveido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vienīb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lustrēšanai ar piemēriem lai še noder dažas lietas, kas ir cilvēka ķermenī: Visā vesel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kvienā daļā ir ārēji un iekšēji /veidojumi/. Ārējos tur sauc par ādām, plēvēm un apvalkiem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ie ir veidojumi, kas dažādā kārtā ir sakopoti un saausti no nervu šķiedrām un asinsvad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valks, kas tos apņem, ar izvirzījumiem no sevis ieiet visos iekšējākos veidojumos līdz pat visiekšējāk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 ārējais, kas ir apvalks, saistās ar visiem iekšējiem veidojumiem, kuri ir organiska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edrām un vadiem /izveidotas/ formas. No tam izriet, ka, ārējam darbojoties jeb to darbinot,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ie veidojumi līdzi darbojas jeb tiek darbināti, jo tie visi ir sasaistīti nepārtrauktā kārtā. Ņ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ķermenī kaut kuru kopēju apvalku, piemēram Krūšu plēvi, kura ir kopējs Krūšu, jeb Sird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ušu, apvalks, un aplūko to ar anatoma aci (un ja tā nav tava nodarbība, tad pavaicā anatom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u dzirdēsi), ka šis kopējais apvalks, dažādi aptīdamies un tad arvien plānākas plēvītes no s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virzīdams, ieiet visiekšējākos plaušu nodalījumos līdz pat vissīkākajiem bronchu atzarojum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šos pūslīšos, kuri ir plaušu sākumi; neminot tā tālāko turpinājumu pa gaisa rīkli (per trach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 laryngem) līdz pat mēlei. No tam ir skaidrs, ka pastāv nepārtraukts sakars visārējākam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iekšējākiem veidojumiem — kālabad, visārējākam darbojoties vai to darbinot, darbojas vai 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ināti no visiekšējākiem arī iekšējākie. Aiz šī iemesla, kad tajā visārējākā apvalkā, kurš ir Krū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ēve, sakrājas ūdens, vai kad tas iekaist, vai pārklājas augoņiem, plaušas cieš visiekšēji, un, kaite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liktinoties, visa plaušu darbība mitējas un cilvēks mirst. Tamlīdzīgi ir it visur citur visā ķermen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mēram ar Vēderplēvi, kas ir visu vēderdobuma iekšu kopējais apvalks; tāpat ar jebkura orgā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valkiem, kā Kuņģa, Aknu, Pankrejas, Liesas, Zarnu, Mezenterija, Nieru, arī ar abu dzimumu dzimumorgān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Ņem no šiem jebkuru, un vai nu aplūko pats, un tu redzēsi, vai pavaicā tās zinātn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atējiem, un tu dzirdēsi. Ņem, piemēram, Aknas, un tu atradīsi, ka Vēderplēvei ir sakars ar šī orgā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šo iekšu) apvalku, un ar šī apvalka starpniecību ar tā visiekšējākiem veidojumiem, jo pastā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ārtraukti izvirzījumi no tā un ievirzijumi uz iekšu, un šādā kārtā turpinājumi līdz pat visiekšējāk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dojumiem, no kam visas daļas ir sasaistītas tā, ka, apvalkam darbojoties vai to darbino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darbojas vai tiek darbināta visa forma. Tāpat ir ar pārējiem orgāniem. Tas tāpēc, ka ikvie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ā kopējais un daļējais, jeb vispārīgais un atsevišķais, brīnišķīgā saistībā darbojas kā viens.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ās formās kā arī to stāvokļu pārmaiņās un variācijās, kuras attiecas uz gribas un saprāta darbošan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ek tamlīdzīgi kā dabīgajās formās un šo darbošanās, kuras attiecas uz kustībām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ībām, būs redzams turpmāk. Tā kā nu cilvēks dažās ārējās lietās darbojas (darbošanās ir) kop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Kungu, un brīvība darboties saskaņā ar prātu nevienam atņemta netiek, tad izriet, ka iekšējās lie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nevar darboties citādi, nekā Viņš darbojas kopā ar cilvēku ārējās lietās. Tāpēc, ja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irās (nebēg) un nenovēršas no ļaunumiem kā grēkiem, tad bojājas un grīļojas viņa dom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ribas āriene, un reizē arī to iekšiene — tamlīdzīgi, kā, bojājoties Krūšu plēvei no savas slim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sauc par Pleuritu, no tam nomirst ķermenis.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Otrais piemēr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Ja cilvēks darbotos (būtu) reizē /ar Kungu/ arī iekšējās lietās, tad viņš sagrozītu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un izpostītu visu Dievišķās Gādības kārtību un gait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rī šo lietu ilustrēsim ar piemēr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cilvēka ķermeņa. Ja cilvēks zinātu visas abēju Smadzeņu iedarbošanās uz nervu šķiedr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o šķiedru iedarbošanās uz muskuļiem, un muskuļu uz darbībām un, to zinādams, kārtotu to vis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viņš kārto savas darbības — vai viņš tad visu nesagrozītu un neizpostītu? Ja cilvēks zinātu,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ņģis gremo, kā apkārtējās iekšas uzņem savu tiesu, kā izstrādā asinis un iznēsā tās ikvienai dz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jadzībai, un šo lietu izkārtošanā rīkotos (būtu) tāpat kā ārējās lietās, piemēram ēšan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eršanā — vai viņš tad visu nesagrozītu un neizpostītu? Ja viņš savu ārējo, kas šķiet esam kā vien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rot izkārtot, ka ar pārmērību un nesātību to nesamaitā — kas tad notiktu, ja viņš kārtotu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ās, kuru ir bezgala daudz? Tāpēc iekšējie orgāni, lai cilvēks kaut kā ar gribu tajos neiedarbot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rīkotos pēc sava ieskata, ir visnotaļ no viņa gribas izņemti, atskaitot muskuļus, kuri to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apsedz, un zina tikai, ka tie darbojas, bet arī nezina, kā tie darbojas. Tāpat ir ar pārējiem orgān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mēram, ja cilvēks pats izkārtotu acs iekšieni redzēšanai, auss iekšieni dzirdēšanai, mēles iekšien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šošanai, ādas iekšieni jušanai, sirds iekšieni pulsēšanai, plaušu iekšieni elpošanai, mezenteri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ieni barības sulas sadalīšanai, nieru iekšieni atdalīšanai, dzimumorgānu iekšieni augļošana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emdes iekšieni embrija attīstīšanai, un tā tālāk — vai viņš bezgala daudzos veidos nesagrozītu un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neizpostītu tajos Dievišķās Gādības norises kārtību? Ka cilvēks darbojas (ir) ārējās lietās, tas ir zinā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mēram, ka viņš ar acīm (vsk.) skatās, ar ausīm (vsk.) klausās, ar mēli garšo, ar ādu taust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plaušām elpo, sievu apaugļo, un tā tālāk. Vai viņam nepietiek zināt ārējās lietas un tās izkārt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ķermeņa un sirdsprāta veselībai par labu? Ja viņš to nespēj — kas notiktu, ja viņš kārtotu arī iekšējās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tam nu var redzēt, ka, ja cilvēks klaji redzētu Dievišķo Gādību, viņš iejauktos tās kārtīb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rises gaitā, un to sagrozītu un izpostīt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81. Ka garīgajās lietās sirdsprāta notiek (ir) tamlīdzīgi kā dabīgajās lietās ķermenī, tas t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sas sirdsprāta lietas atbilst visām daļām ķermenī, kāpēc arī sirdsprāts darbina ķermeni tā ārēj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ktos, un vispār pēc katra sava mājiena: liek acīm skatīties, ausīm klausīties, mutei un mēlei ē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zert, un arī runāt, rokām strādāt (darīt), kājām staigāt, dzimumorgāniem augļot. Sirdsprāts šī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jadzībām darbina ne tikai ārējos, bet arī veselu rindu iekšējo orgānu — no visiekšējākiem visārējāk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visārējākiem visiekšējākos; tā, likdams mutei runāt, tas darbina arī plaušas, balsrīkl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ūku, mēlis lūpas, pie tam katru atšķirīgi savam uzdevumam, un liek pieskaņoties arī sejai. No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kaidrs, ka tas pats, kas teikts par ķermeņa dabīgajām formām, sakāms arī par sirdsprāta garīgaj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ām, un kas teikts par ķermeņa dabīgajām darbībām, sakāms arī par sirdsprāta garīgaj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ībām; tamlīdz arī, kā cilvēks izkārto savus ārējos aktus, tā Kungs izkārto viņa iekšējos; tā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i, ja cilvēks izkārto ārējos pats no sevis, un citādi, ja izkārto tos no Kunga un reizē arī it kā p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evis. Cilvēka sirdsprāts arī visā savā formā ir cilvēks, jo tas ir viņa gars, kurš pēc nāves izska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parādās) kā cilvēks gluži tāpat kā pasaulē, un tāpēc līdzīgas lietas ir abos; un tādejādi, kas teikts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ējo lietu saistību ar iekšējām ķermenī, ir jāsaprot arī, zīmējoties uz ārējo lietu saistību ar iekšēj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ā — ar to vienīgo atšķirību, ka viens ir dabīgs, un otrs ir garīg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8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I — Ja cilvēks klaji redzētu Dievišķo Gādību, viņš vai nu Dievu noliegtu, vai pataisītu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ts sevi par Diev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īri dabīgs cilvēks saka pats sev: Kas ir Dievišķā Gādība? Vai tā ir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s vai kas vairāk nekā tikai garīdznieka izrunāts vārds vienkāršajai tautai? Kurš kaut ko no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? Vai pasaulē viss nenotiek aiz apdomības, gudrības, viltības un ļaunprātības, un vai pārēja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no tam atkarīgs, nav nepieciešamības un konsekvences; un vai vairākas citas lietas nav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gadīšanās? Vai šajās lietās slēpjas kāda Dievišķa Gādība? Kā tā var būt krāpšanā (dsk.) un vilt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sk.)? Un tomēr saka, ka Dievišķā Gādība darbojoties visās lietās. Liec man tātad to redzēt, un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 tai ticēšu. Vai pirms tam kāds var tai ticēt? — Tā runā tīri dabīgs cilvēks, bet garīgs cilvēks ru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i. Atzīdams Dievu, šis atzīst arī Dievišķo Gādību, un arī redz to; bet nevar to klaji parādīt kād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nedomā citādi, kā tikai dabā no dabas; jo šāds cilvēks nespēj pacelt sirdsprātu tai pāri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 tās šķitumos kaut ko no Dievišķās Gādības, vai kaut ko par to secināt no tās /proti, dabas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umiem, kuri ir arī Dievišķās Gudrības likumi. Tāpēc, ja šāds cilvēks to klaji redzētu, viņš to sajauk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dabu, un tādējādi ne tikai aizplīvurotu to ar maldiem, bet arī profānētu; un atzīšanas viet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noliegtu; un kurš sirdī noliedz Dievišķo Gādību, tas noliedz arī Dievu. Jādomā ir, ka visu val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nu Dievs, vai daba. Kurš domā, ka visu valda Dievs, tas domā arī, ka to valda Pati Mīlestīb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 Gudrība, tātad Pati Dzīvība; bet kurš domā, ka visu valda daba, tas domā arī, ka to valda dabī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ltums un dabīga gaisma, kas sevī tomēr ir nedzīvi, tāpēc ka ceļas no nedzīvas Saules. Vai nedzīv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lda pats dzīvais? Vai nedzīvais var kaut ko valdīt? Ja tu domā, ka nedzīvais pats var iedot se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u, tad tu ālējies; dzīvībai jābūt nākušai no Dzīvīb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83. Ka cilvēks, klaji redzēdams Dievišķo Gādību un tās darbošanos, Dievu noliegtu, izklaus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ticami; jo liekas, ja kāds klaji to redzētu, viņš nevarētu to neatzīt, un tādējādi arī Dievu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stenībā tomēr ir otrādi. Dievišķā Gādība nekad nedarbojas līdzās cilvēka gribas mīlestībai, bet pastāv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 to; jo cilvēks sava mantotā ļaunā pēc vienmēr tiecas uz viszemāko elli, bet Kungs sa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ā pastāvīgi ved viņu prom, un velk viņu no tās ārā, papriekš uz maigāku elli, tad nost no ell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eidzot pie sevis uz debesi. Šī Dievišķās Gādības darbošanās ir nepārtraukta; un tāpēc, ja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laji redzētu vai justu, ka viņu velk nost un ved prom, viņš dusmotos, un turētu Dievu par sa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naidnieku, un savas pašdabas ļaunuma pēc Viņu noliegtu; kālabad, lai cilvēks to nezinātu,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 turēts brīvībā, no kam neapzinās citādi, kā kad pats sevi Vadītu. Bet paskaidrojumam lai node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košie piemēri: Cilvēks sava iedzimtā mantojuma pēc grib tapt liels, un grib tapt arī bagāts, un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k šīs dziņas (mīlestības) netiek iegrožotas, grib tapt vēl lielāks un bagātāks, un beidzot lielāk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agātākais par visiem; un pat tad neapmierinās, bet gribētu tapt lielāks par Pašu Dievu un ieg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īpašumā pašu debesi. Šī kāre slēpjas visiekšēji mantotajā ļaunajā, un no tam cilvēka dzīvībā un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s dabā. Dievišķā Gādība neatņem šo ļauno vienā mirklī, jo, ja to vienā mirklī atņemtu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vairs nedzīvotu; bet atņem to nemanot (klusām) un pakāpeniski, cilvēkam neko par to nezinot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notiek tādā kārtā, ka cilvēkam ļauj darboties saskaņā ar savu domāšanu, ko viņš padara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 prāta piederumu; un tad ar dažādiem līdzekļiem — tiklab racionāliem, kā arī pilsoniskiem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orāliskiem — /Dievišķā Gādība/ virza viņu no tās nost, un tā, cik viņu var brīvi no tās novirzīt, t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novirza. Nevar ļauno nevienam atņemt, ja tas neparādās, ja to neredz un neatzīst; tas ir kā iekšē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ūce, kas nesadzīst, ja to neatver. Ja tad nu cilvēks zinātu un redzētu, ka Kungs ar savu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u tā darbojas pret viņa dzīvības mīlestību, kura sagādā viņam vislielāko patiku, viņš cit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ētu kā iet pretēji, iekaist, sūdzēties, skarbi pret to runāt, un beidzot sava ļaunuma pēc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as darbošanos atraidīt, to, un tādējādi arī Dievu, noliedzot; sevišķi, ja viņš redzētu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panākumiem tiek likti šķēršļi, ka cieņā tiek pazemots, un ka bagātība viņam tiek atņemta.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āzina, ka Kungs nekad nenovirza cilvēku no dzīšanās pēc goda vietām un no mantu sagādes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virza no iekāres dzīties pēc goda vietām vienīgi izciluma jeb sevis dēļ; tāpat arī no mantu sagād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i bagātības jeb pašas mantas dēļ; bet, no tām iekārēm novirzīdams, ievada viņu lietde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ā, lai viņš raudzītos uz izcilumu ne sevis, bet lietderības labad — tā, lai tas izcilums piekris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derībai, un tās labad viņam pašam, nevis sev pašam un tālab lietderībai; tāpat arī bagātība.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pastāvīgi pazemo lepnos un paaugstina pazemīgos, to Viņš Pats māca daudzās vietās Vārdā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o Viņš tur māca, tas arī pieder pie Viņa Dievišķās Gādīb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84. Tamlīdzīgi notiek arī ar citiem ļaunumiem, kuros (vsk.) cilvēks ir aiz mantotas tieksm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laulības pārkāpšanu, krāpšanu, atriebšanos, zaimošanu (dsk.) un tamlīdzīgiem citiem, kurus vis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atstādināt citādi, kā atstājot cilvēkam brīvību tos domāt un gribēt, un ka tā viņš tos i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s no sevis atstādinātu — ko viņš tomēr nespēj, neatzīdams Dievišķo Gādību un neizlūgdam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ar to tas notiktu. Bez šādas brīvības un reizē arī Dievišķās Gādības tie ļaunumi būtu līdzīgi ķermen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slēgtai un neizvadītai indei, kas drīz izplatītos un atnestu nāvi visiem apkārtējiem orgān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ūtu līdzīgi pašas sirds kaitei, no kuras viss ķermenis drīz nomirs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85. Ka tā ir, to vislabāk var zināt no cilvēkiem pēc nāves garīgajā Pasaulē, kur lielākā daļa t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dabīgajā Pasaulē bija tapuši lieli un turīgi, un goda vietās, tāpat arī bagātībās, bija raudzījuš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i uz sevi. Šie sākumā runā par Dievu un par Dievišķo Gādību, it kā sirdī to atzīdami; bet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viņi tad klaji Dievišķo Gādību redz, un aiz tās arī savu galējo likteni, proti, ka viņi nāks ellē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ās tur ar velniem, un Dievu ne tikai noliedz, bet arī zaimo; un beidzot nonāk tādā ārprātā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cīgākos no velniem atzīst par saviem dieviem, un neko tik karsti nevēlas, kā arī paši par diev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p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86. Ka cilvēks vērstos pret Dievu, un Viņu arī noliegtu, ja klaji redzētu Viņa Dievišķās Gād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ošanos, tas tāpēc, ka cilvēks ir patmīlības patikā, un šī patika veido pašu viņa dzīv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, kad cilvēks tiek turēts savas dzīvības patikā, viņš jūtas brīvs (ir savā brīvajā), jo brīva juša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brīvais) un tā patika veido vienu. Ja tad nu viņš jaustu, ka pastāvīgi tiek vērsts no savas pati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st, viņš justos sakaitināts kā pret tādu, kurš gribētu viņa dzīvību nomaitāt, un turētu to par ienaidniek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tas nenotiktu, tad Kungs savā Dievišķajā Gādībā klaji neparādās, bet vada cilvēku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tik nemanāmi (klusām), kā neredzama upe vai labvēlīga straume nes kuģi. Aiz šī iemesla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tāvīgi apzinās sevi savā pašdabā, jo brīvā jušanās (brīvais) kopā ar pašdabu veido vienu. No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kaidrs, ka brīvā gribēšana (brīvais) piesavē cilvēkam to. ko Dievišķā Gādība ievada — kas nenotik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tā atklātos redzama. Piesavēties nozīmē (ir) tapt par dzīvības piederum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87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V — Cilvēkam ir vēlēts redzēt Dievišķo Gādību no mugurpuses, nevis sejā; un tad,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redzēt to garīgā, nevis savā dabīgā stāvoklī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Redzēt Dievišķo Gādību no mugurpuses, nevis sej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zīmē (ir) redzēt to vēlāk, nevis iepriekš; un no garīga, nevis no dabīga stāvokļa, nozīmē (ir) redz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ebess, nevis no pasaules. Visi tie, kas uzņem ieplūsmu no Debess, un atzīst Dievišķo Gād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evišķi tie, kuri ar reformēšanu ir tapuši garīgi, redzēdami notikumus risināmies zināmā brīnišķ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rknējumā, iekšēji atzīdami, to it kā redz un apliecina. Šie negrib redzēt to sejā, tas ir, pir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izpaužas, jo viņi baidās, ka viņu pašu griba neiejauktos kādā lietā, kas pieder pie tās kārtīb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rises. Citādi ir ar tiem, kas nekādu ieplūsmu no Debess sevī neielaiž, bet vienīgi no pasaule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šķi, kas, šķitumos nocietinādamies, ir tapuši dabīgi. Šie neredz ne kaut ko no Dievišķās Gād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mugurpuses, jeb vēlāk, bet grib redzēt to sejā, jeb pirms tā izpaužas; un tā kā Dievišķā Gād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ojas ar līdzekļiem, un par līdzekļiem izlieto cilvēku vai pasauli, tad, vai nu redzēdami to sejā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mugurpuses, viņi piedēvē to vai nu cilvēkam, vai dabai, un tā nocietinās tās noliegšanā. Iemesl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 viņi to tā piedēvē, ir tas, ka viņu saprāts ir aizvērts augšpusē, un atvērts tikai apakšpusē, tātad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izvērts uz debesi un atvērts uz pasauli, un no pasaules Dievišķo Gādību neredz, bet redz no debes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iz sevī domāju, vai viņi Dievišķo Gādību atzītu, ja atvērtos viņu saprāts augšpusē un viņi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ā dienas laikā ieraudzītu, ka daba sevī ir nedzīva, un ka cilvēciska saprašana par sevi ir nek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ieplūsmas pēc tās abas izliekas /kaut kas/ esam; un es jautu, ka tie, kas nocietinājušies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u dabai un cilvēciskai apdomībai, to tomēr neatzītu, tāpēc ka no apakšas ieplūstošā dabīgā gais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ūdaļ izdzēstu no augšas ieplūstošo garīgo gaism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89. Cilvēks, kurš ar Dieva atzīšanu ir tapis garīgs, un, atmezdams savu pašdabu, ir tapis gudr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ā Pasaulē, kā arī visās un atsevišķās tās lietās redz Dievišķo Gādību. Viņš redz to, raudzīdam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dabīgām lietām; redz to, raudzīdamies uz pilsoniskām lietām, un redz to, raudzīdamies uz garīg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m, un tā redz to tiklab vienlaicīgās kā arī secīgās lietās, mērķos, cēloņos, sekās, lietderīgum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formās, lielās un mazās; un sevišķi cilvēku Glābšanā, proti, ka Jehovah ir devis Vārd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to ir mācījis viņiem par Dievu, par Debesi un Elli, par mūžīgo Dzīvību; un ka arī Pats ir pasaul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nācis cilvēkus atpestīt un glābt. Šīs un vēl vairākas citas lietas, un Dievišķo Gādību tajās,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 aiz garīgas gaismas dabīgā gaismā. Bet tīri dabīgs cilvēks nekā no tām neredz. Tas ir līdzī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am, kurš, redzēdams lielisku Dievnamu, un dzirdēdams sludinām Dievišķās lietās apgaismo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ludinātāju, mājās pārnācis, saka, ka redzējis neko citu kā akmens celtni, un dzirdējis neko citu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tikulētu skaņu; vai kādam tuvredzīgam, kas iegājis visādu augļu sugu pilnā dārzā, un pēc tam mā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nācis, stāsta, ka redzējis tikai mežu un kokus. Tādi cilvēki arī pēc nāves, par gariem tapuš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ir pacelti Eņģeļu Debesī, kur visas lietas ir redzamas mīlestību un gudrību reprezentējošās form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kaut ko neredz, pat ne to, ka tās tur ir. Redzēju tā notiekam vairākiem, kuri Kunga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u bija nolieguš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90. Ir vairākas pastāvīgas (konstantas) lietas, kuras radītas, lai varētu eksistēt nepastāvīgās (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nstantās). Pastāvīgas ir noteiktas saules un mēness, tāpat arī zvaigžņu lēkta un rieta mijas; ir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tumsumi, ko sauc par Eklipsēm, /kādam no debess ķermeņiem/ iestarpinoties; ir siltums un gais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sk.) no tiem; ir gadalaiki, ko sauc par pavasari, vasaru, rudeni un ziemu; ir dienas laiki,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rīts, dienvidus, vakars un nakts; ir arī atmosfairas, ūdeņi un zemes, katru par sevi aplūkojot;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u Valstī veģetēšanas spēja, un dzīvnieku Valstī tai līdzās arī vaislas spēja, tāpat arī kas, tām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ības likumiem darbojoties, pastāvīgi no tām top. Šīs un vairākas citas lietas pastāv no radīšan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varētu rasties bezgala daudz mainīgu lietu; jo mainīgās nevar rasties citādi kā tikai pastāvīgaj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eiktajās un zināmajās. Bet to paskaidros piemēri. Veģetācijas mainīgo lietu nebūtu, ja 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ēkti un rieti, un no tam siltums un gaisma nebūtu pastāvīgi. Ir bezgala mainīgas skaņu harmonij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o nebūtu, ja atrmosfairas savos likumos, un ausis savā formā, nebūtu pastāvīgas. Redz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bjektu mainīguma, kas arī ir bezgalīgs, nebūtu, ja aitērs savos likumos, un acs savā formā, neb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tāvīgi; tāpat arī krāsu nebūtu, ja gaisma nebūtu pastāvīga. Tamlīdzīgi ir ar domām, runāšan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ībām, kas arī ir bezgala mainīgas, kuru arī nebūtu, ja ķermeņa organiskās formas nebūtu pastāvīg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namam nav jābūt pastāvīgam, lai cilvēks tur dažādi (jeb mainīgi) varētu iekārtoties; tā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Dievnamam, lai tur varētu notikt dažāda (jeb mainīga) veida kults, godināšana, pamācīšan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vētbijīga pārdomāšana (dsk.)? Tāpat ir arī ar pārējām lietām. Kas attiecas uz pašām pārmaiņ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notiek pastāvīgajās, noteiktajās un zināmajās lietās, tās turpinās (iet) līdz bezgalībai, un 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robežu, un tomēr visā Universā un katrā atsevišķā /tā daļā/ nekur neviena nav gluži tāda pa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a, un arī secībā nevar būt ne mūžam. Kas tās līdz bezgalībai un mūžam risinošās maiņas izkārt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tās būtu kārtībā, ja ne Tas, kurš radījis pastāvīgās (jeb nemainīgās) lietas, lai tās šajās rastos?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var izkārtot bezgalīgās dzīvības maiņas cilvēkos, kā Tas, kurš ir pati dzīvība, tas ir, pati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ti Gudrība? Vai bez Viņa Dievišķās Gādības, kas ir it kā nepārtraukta radīšana, varē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kārtoties cilvēku bezgala daudzās rosmes un no tām izrietošās domas, un tādējādi arī paši cilvēk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tās izveidotu kādu vienību — ļaunās rosmes un no tām izrietošās domas vienu Velnu, kurš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le, un labās rosmes un no šīm izrietošās domas vienu Kungu Debesī? Ka visa eņģeļdebess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tījumā ir kā viens Cilvēks, kurš ir Viņa attēls un līdzība; un ka visa elle pretstatā ir kā viens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briesmonis (monstrs), ir jau vairākreiz agrāk teikts un rādīts. Šīs lietas teiktas tāpēc, ka daž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i cilvēki arī no pastāvīgajām un noteiktajām lietām, kas nepieciešamas tam nolūkam, lai t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stos mainīgās lietas, grābj sava ārprāta argumentus par labu dabai un pašprātība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X — Pašprātības nekādas nav, un tā tikai šķiet esam, un tai arī</w:t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jāšķiet itkā esam; bet Dievišķā Gādība, būdama vissīkākās lietās, ir</w:t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universāla</w:t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91. Ka nekādas pašprātības nav, tas visnotaļ ir pret šķitumu, un tāpēc arī pret daudzu cilvē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cēšanu; un ja tā, tad neviens, kurš pēc šķituma tic, ka visu dara cilvēciska apdomība, nevar pārliecinā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i, kā ar dziļāka pētījuma argumentiem, kas ņemami no lietu cēloņiem. Šis šķitu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ekas, un cēloņi atklāj, no kam tās nākas. Šai priekšvārdā pasacīsim kaut ko par kopējo ticē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ai lietā. Šķitumam pretī runā tas, ko Baznīca māca, ka mīlestība un ticība nav no cilvēka paša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ieva, tāpat arī gudrība un sapratība, tātad arī apdomība, un vispār viss labais un patiesais. Šo 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as mācību/ pieņemot, jāpieņem arī, ka nekādas pašprātības nav, bet ir tikai šķietama. Prātīgu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prudentia) nav no citurienes kā no sapratības un gudrības (intelligentia et sapientia), un š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vi nav no citurienes kā no saprāta (ex intellectu) un patiesā un labā domāšanas tajā. Šo nupat teik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ņem un tic tie, kuri atzīst Dievišķo Gādību, bet ne tie, kuri atzīst vienīgi cilvēcisku apdom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ībai jābūt vai nu tam, ko māca Baznīca, proti, ka visa gudrība un apdomība ir no Dieva,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, ko pasaule māca — ka visa gudrība un apdomība ir no cilvēka. Vai ir iespējams /abas šīs mācības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i izlīdzināt, kā atzīstot, ka tas, ko Baznīca māca, ir patiesība, un tas, ko pasaule māca, i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tums? Jo Baznīca apstiprina to no Vārda, bet pasaule no pašdabas, un Vārds ir no Dieva, bet pašda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o cilvēka. Tā kā apdomība ir no Dieva, un ne no cilvēka, tad Kristīgs cilvēks /veltīdam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am) lūdzas, lai Dievs vadītu viņa domas, lēmumus (padomus) un izrīcības, piebilzdams arī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s no sevis to nespējot; un redzēdams arī kādu ko labu darām, saka, ka Dievs viņu uz to ir vadīj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ēl tamlīdzīgas lietas. Vai var kāds tā runāt, iekšēji tam tad neticēdams? un iekšēja ticēšana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o debess. Bet pats sevī domādams un krādams argumentus par labu cilvēciskai apdomībai,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noticēt pretējo, un šī ticēšana ir no pasaules. Bet tajos, kuri Dievu no sirds atzīst, uzvar iekšē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cība; turpretī tajos, kuri Dievu no sirds neatzīst, lai cik viņi atzīst ar muti, uzvar ārējā tic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92. Teikts, ka neviens, kurš pēc šķituma tic, ka visu veic cilvēciska apdomība (jeb prātība =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udentia), nevar pārliecināties citādi, kā ar dziļāka pētījuma argumentiem, kas ņemami no lie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ēloņiem. Tāpēc, lai no cēloņiem ņemtie argumenti saprātam būtu skaidri, tad tie apskatāmi sa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ībā, kas būs šī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 — Ka visas cilvēka domas nāk (ir) no viņa dzīvības mīlestības rosmēm, un bez tām nav, un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būt, itin nevienas dom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 — Ka cilvēka dzīvības mīlestības rosmes ir zināmas vienīgi Kunga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 — Ka cilvēka dzīvības mīlestības rosmes vada Kungs ar Savu Dievišķo Gādību, un tad reiz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tām arī domas, no kurām veidojas cilvēciska apdom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 — Ka Kungs ar savu Dievišķo Gādību sakopo visa cilvēku Dzimuma rosmes vienā form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 ir Cilvēcisk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 — Ka no tam Debess un Elle, kas ir cēlušās no Cilvēku Dzimuma, ir tādā form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 — Ka tie, kuri atzinuši vienīgi dabu un vienīgi cilvēcisku apdomību, izveido elli; un tie,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inuši Dievu un Viņa Dievišķo Gādību, izveido debes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I — Ka viss tas nevarētu notikt, ja cilvēkam neliktos, ka viņš pats no sevis domā un pat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s izkārto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93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 — Ka visas cilvēka domas nāk (ir) no viņa dzīvības mīlestības rosmēm, un bez tām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nav, un arī nevar būt, itin nevienas doma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s savā būtībā ir dzīvības mīlestība, un kas ir rosm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tām izrietošas domas, un no šīm izrietošas jušanas un darbības, kuras izpaužas ķermenī, t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rādīts iepriekš šajā Apcerējumā, un arī tajā, kas sauca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ņģeļu (Eņģeliskā) Gudrība, zīmējoties uz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sevišķi tā Pirmajā un Piektajā Daļā. Tā kā nu no turien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prādāmi cēloņi, no kuriem kā sekas izriet cilvēciska Apdomība, tad nepieciešami arī še kaut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iem piemetināt; jo, kas citur rakstīts, to nevar ar pēc tam rakstāmo tik tekoši saistīt, kā to pašu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atkārtojot un nostatot redzamu. Šajā Apcerējumā agrāk, un iepriekš minētaj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ir aprādīts, ka Kungā ir Dievišķā Mīlestība un Dievišķā Gudrība, un ka š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vas ir pati Dzīvība, un ka no šīm divām cilvēkam ir Griba un Saprāts: no Dievišķās Mīlestības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a, un no Dievišķās Gudrības — Saprāts; un ka ķermenī šiem diviem atbilst Sirds un Plaušas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no tam var spriest, ka, tāpat kā sirds pulsēšana un plaušu elpošana pārvalda visu cilvēku ķermenis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ņā, tā griba līdz ar saprātu pārvalda visu cilvēku viņa sirdsprāta ziņā; un ka tādējādi ikkur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ā ir divi dzīvības principi — viens dabīgs un otrs garīgs — un ka dzīvības dabīgais princip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 pulsēšana, un dzīvības garīgais princips ir sirdsprāta griba; un ka katrs /no šiem principiem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saista sev pa biedrenei, ar kuru kopā mājo, un ar kuru kopā veic dzīves uzdevumus (funkcijas)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sirds piesaista sev plaušas, un griba piesaista sev saprātu. Tā kā nu gribas dvēsele ir mīlest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prāta dvēsele ir gudrība — šīs abas no Kunga — tad izriet, ka mīlestība ir ikkura cilvēka dzīv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mīlestība ir tāda dzīvība, kāda tā ir saistībā ar gudrību; jeb, kas ir tas pats, ka griba ir ikku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dzīvība, un ka šī dzīvība ir tāda, kāda tā ir saistībā ar saprātu. Bet vairāk ko par šīm lietām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skaties šajā Apcerējumā iepriekš, un sevišķi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ņģeļu (Eņģeliskajā) Gudrībā, zīmējoties uz Dievišķo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Mīlestībnu 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Pirmajā un Piektajā Daļ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94. Minētajos Apcerējumos aprādīts arī, ka dzīvības mīlestība izraisa no sevis tai pakārto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, ko sauc par rosmēm (afekcijām), un ka šīs ir ārējākas un iekšējākas; un ka šīs vienkop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veido it kā vienu dominiju jeb valsti, kurā dzīvības mīlestība ir kungs jeb ķēniņš. Tad vēl t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prādīts, ka tās pakārtotās mīlestības jeb rosmes piesaista sev biedrenes, ikkura savu; iekšējā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es piesaista sev biedrenes, ko sauc par jausmām (perceptiones), un ārējākas piesaista sev biedren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sauc par domām, un ka ikkura no tām mājo kopā ar savu biedreni un /kopā ar to/ vei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us dzīves pienākumus; un ka katra no tām saistībām ir tāda, kāda ir dzīvības esmei (esse) ar dz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pausmi (existere), kuras ir tā saistītas, ka viena vien nav nekas, ja tā nav reizē kopā ar otr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kas ir dzīvības esme, ja tā neizpaužas, un kas ir dzīvības izpausme, ja tā nav no dzīvības esmes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vēl, ka dzīvības saistība ir tāda, kāda ir tonim (sonus = skaņa, balss, tonis) ar harmoniju, tā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lsij ar runāšanu, un vispār, kāda ir sirds pulsēšanai ar plaušu elpošanu — kuras ir tā saistīta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viena bez otras nekas nav, un tikai saistīdamās ar otru par kaut ko top. Saistībām jābūt vai 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jās, vai jānotiek ar to palīdzību, kā ir, piemēram, ar Toni; kurš domā, ka tonis ir kaut kas, ja t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nekā atšķirīga, tas maldās. Tonis arī atbilst rosmei cilvēkā, un tā kā tajā allaž ir kaut kas atšķirīg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no runātāja cilvēka balss toņa pazīst viņa mīlestības rosmi, un no tās variācijām, kur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šana, pazīst viņa domāšanu. No tam nākas, ka gudrākie eņģeļi jau no runātāja balss vien jau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dzīvības mīlestības, līdz ar zināmām rosmēm, kuras ir to atvasinājumi. Tas sacīts zināšanai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rosmes bez savas domāšanas, nedz ir domāšana bez savas rosmes. Bet vairāk ko par šīm lietām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skaties iepriekš šajā Apcerējumā, un Eņģeļu (Eņģeliskajā) Gudrībā, zīmējoties uz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95. Tā kā nu dzīvības mīlestībai ir sava patika, un tās gudrībai sava bauda, tāpat tā ir arī ikvien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ei, kas savā būtībā ir no dzīvības mīlestības atvasināta un tai pakļauta mīlestība — tāpa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rauts no sava avota, vai kā zars no sava koka, vai kā artērija no savas sirds; kālabad jebkurai rosme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ava patika, un no tās izrietošai jausmai un domai ir sava bauda. No tam izriet, ka tās pati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audas izveido cilvēka dzīvību. Kas ir dzīvība bez savas patikas un baudas? — tā nav ne kaut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vēselisks, bet ir bezdvēseliska; mazini tās, un tu salsi un stingsi; atņem tās, un tu izlaidīsi gar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irsi; no rosmju patikām un no jausmu un domu baudām ir dzīvības siltums. Tā kā ikkatrai rosme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ava patika, un no tās izrietošai domai ir sava bauda, tad var redzēt, no kurienes /cilvēkam/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 un patiesais, tāpat arī, kas ir labais un patiesais savā būtībā: Labais katram ir tas, kas viņa rosmei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īk, un patiesais — ko viņa domāšana no tās bauda; jo katrs sauc par labu to, ko savas gri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pēc jūt patīkamu; un par patiesu sauc to, ko sava saprāta gudrības pēc jauš kā baudu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/mīlestības/. Tās abas, proti, patika un bauda, izverd no dzīvības mīlestības kā ūdens no avot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kā asinis no sirds; un abas kopā tās ir kā vilnis vai vēsma (atmosfaira), kurā ir viss cilvēka sirdsprā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s divas — patika un bauda — sirdsprātā ir garīgas, bet ķermenī dabīgas, un abas izveid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dzīvību. No tam ir skaidrs, kas cilvēkam ir tas, ko sauc par labo, un kas ir tas, ko sauc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o; tāpat arī, kas cilvēkam ir tas, ko sauc par ļauno, un ko sauc par nepatieso; proti, ka ļaun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m ir tas, kas izposta viņa rosmes patiku; un nepatiesais — kas izposta viņa no tās /rosmes/ izrietoš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udu; un ka ļauno tā patikas pēc, un nepatieso tā baudas pēc, var teikt un ticēt esam la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tiesu. Labais un patiesais (dsk.) gan ir maiņas un variācijas sirdsprāta formu stāvokļos, bet š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š un tās ir dzīvas vienīgi no to patikām un baudām. Šīs lietas pieminētas, lai zinātu, kas ir rosm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omāšana savā dzīvīb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96. Tā kā nu cilvēka Sirdsprāts, nevis ķermenis, ir tas, kas domā, un domā savas rosmes pati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; un tā kā cilvēka Sirdsprāts ir viņa gars, kurš dzīvo pēc nāves, tad izriet, ka cilvēka gars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as cits kā rosme un domāšana no tās. Ka nevar būt nekādas domāšanas bez rosmes, tas klaj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ams no gariem un eņģeļiem garīgajā Pasaulē, ka visi tur domā no savas dzīvības mīlestības rosmēm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to patika apņem ikvienu, tikpat kā viņa atmosfaira, un ka visi saistās tur kopā, skat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šīm no viņu rosmēm ar domām izdvestām sfairām. Katru tur arī pazīst, kāds viņš ir, pēc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s sfairas. No sacītā var redzēt, ka visa domāšana nāk (ir) no rosmes un ir savas rosmes form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ir arī ar gribu un saprātu, tāpat ir ar labo un patieso, un tāpat ar labprātību un ticīb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97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I — Cilvēka dzīvības mīlestības rosmes ir zināmas Vienīgi Kungam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Cilvēks zina sa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as un no tām savus nolūkus, šos sevī redzēdams; un tā kā visa apdomība (prudentia) ir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m, tad redz arī šo sevī. Ja tad viņa dzīvības mīlestība ir patmīlība, tad viņš nāk pašsapratības iedomīb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pdomību piedēvē sev; un, krādams argumentus tai par labu, tā atkāpjas no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as atzīšanas. Tāpat notiek, ja pasaules mīlestība ir dzīvības mīlestība, bet šī tomēr atkāpjas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ā mērā (pakāpē). No tam ir skaidrs, ka šīs divi mīlestības visu piedēvē cilvēkam /pašam/ un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domībai; un, iekšējāk izpētot, neko nepiedēvē Dievam un Viņa Gādībai. Tāpēc, dzirdēdami, varbū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ību esam to, ka cilvēciska apdomība ir nekas, un Dievišķā Gādība vien ir tā, kas visu vald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, ja viņi ir pilnīgi ateisti, viņi par to smejas; bet ja viņiem kaut kas no reliģijas vēl atmiņā palici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ņiem saka, ka visa gudrība ir no Dieva, tad dzirdēdami viņi gan pirmā brīdī to apstipri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iekšēji savā garā tomēr to noliedz. Tādi ir galvenokārt tie garīdznieki, kuri mīl sevi vairāk ne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u, un pasauli vairāk nekā debesi; jeb, kas ir tas pats, kuri goda un peļņas labad kalpo Diev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mēr ir sludinājuši, ka labprātība un ticība, viss labais un patiesais, tāpat visa gudrība, un 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domība, ir no Dieva, un nekas nav no cilvēka. Dzirdēju reiz garīgajā Pasaulē divus Garīdzniek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rīdamies ar kādu Valsts Sūtni par cilvēcisku Apdomību, vai tā ir no Dieva vai no cilvēka. Strīd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ja dedzīgs. Sirdī visi trīs ticēja vienādi, proti, ka visu veic cilvēciska Apdomība, un Dievišķā Gād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o. Bet garīdznieki, būdami tad Teoloģiskā dedzībā, sacīja, ka nekādas gudrības un apdom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cilvēka /paša/ neesot; un kad Sūtnis iebilda, ka tādējādi arī nekādas domāšanas /no cilvēka paša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esot, viņi sacīja, ka arī tās nav. Bet tā kā eņģeļi jauta, ka tie trīs ticēja vienādi (bija vienādā ticībā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viņi sacīja tam Valsts sūtnim: “Uzvelc garīdznieka tērpu un domā (tici) sevi esam garīdzniek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ad runā!” Viņš uzvilka un tā arī domāja (ticēja), un tad skaļā balsī runāja, ka itin nekādas gud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pdomības cilvēkā nevar būt, ja ne no Dieva; un ar piesavētu daiļrunību, pilnu racionāl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gumentiem, teikto aizstāvēja. Pēc tam abiem tiem garīdzniekiem arī sacīja: “Novelciet savas drēb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pvelciet valsts ierēdņu drēbes, un domājiet (ticiet), ka jūs tie esat!” Viņi tā arī darīja, un lī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to tad arī domāja no sava iekšējākā sirdsprāta un runāja pēc argumentiem, kurus iepriekš sev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ja lolojuši, par labu cilvēciskai apdomībai un pret Dievišķo Gādību. Vēlāk tie trīs, būdami vienā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cībā, tapa par sirds draugiem un kopā uzgāja uz pašprātības ceļu, kas ved uz ell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98. Iepriekš rādīts, ka nav cilvēkam nekādas domāšanas, ja no kādas viņa dzīvība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es, un ka domāšana nav nekas cits kā rosmes forma. Tā kā nu cilvēks redz tikai savu domā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bet nevar redzēt rosmi, jo šo viņš tikai jūt — tad izriet, ka viņš spriež, ka visu veic pašprāt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redzēšanas, kas padota šķitumam, un ne pēc rosmes, kura redzēšanā nenāk, bet tikai jušan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rosme manifestējas tikai zināmā domāšanas patikā un tīksmē par to prātot, un tad šī tīksme un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ka tajos, kuri aiz patmīlības vai pasaules mīlestības tic savai pašprātībai, apvienojas viņos ar domāšan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omāšana savā patikā peld kā kuģis pa upes straumi, kurai kuģinieks vērību nepiegriež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vienīgi uzvilktajām bur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99. Cilvēks gan var pārdomāt par kādas savas ārējas rosmes patiku, kad tā it kā sadarbo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kāda ķermeniska jutekļa patiku, bet viņš tomēr nepadomā par to, ka tā patika ir no viņa rosm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kas domāšanā. Piemēram, netiklim ieraugot mauku, viņa acs redze iegailējas aiz alka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guns, un no tam viņš jūt patiku ķermenī, bet nejūt tomēr /savas/ rosmes jeb tās iekāres pati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ā citādi, kā kaut kādu ar ķermeni vienotu kairinājumu. Tamlīdzīgi jūt arī laupītājs mež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dams ceļniekus; un pirāts jūrā, redzēdams kuģus; tamlīdzīgi ir arī citos gadījumos. Ka tās pati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lda viņa domas, un ka bez tām domas nav nekas, tas ir skaidrs, bet viņš iedomājas, ka tā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domas, jebšu domas nav nekas cits kā rosmes, ko viņa dzīvības mīlestība sakopojusi form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tās parādītos gaismā; jo ikviena rosme ir siltumā, un doma ir gaismā. Šīs ir domāšanas ārē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es, kuras gan izpaužas ķermeņa jušanā, bet reti kad sirdsprāta domāšanā. Bet domāšanas iekšē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es, no kurām rodas ārējās, cilvēkam nekad neizpaužas. Par šīm cilvēks zina ne vairāk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ratos gulētājs zina par ceļu, un kā viņš jūt zemeslodes griešanos. Tā kā nu cilvēks nekā nezi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tām lietām, kuras notiek viņa sirdsprāta iekšējākos iecirkņos, kuru ir tik bezgala daudz, ka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tļiem nav izsakāmas, un tomēr tas mazums ārējo lietu, kas nāk domāšanas redzēšanā, ro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iekšējākām lietām, un iekšējākās valda Vienīgi Kungs ar Savu Dievišķo Gādību, un to maz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ējo lietu Viņš valda kopā ar cilvēku — kā tad nu kāds var teikt, ka visu veic viņa paša apdomība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tu redzētu atvērtu vienu pašu domāšanas priekšstatu, tu redzētu vairāk pārsteigumu, ne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mēli iespējams izteikt. Ka cilvēka sirdsprāta iekšējākos iecirkņos ir tik bezgala daudz lietu, ka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tļiem nav izsakāmas, ir redzams no bezgala daudzajām lietām ķermenī, no kurām nekas nenāk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redzēšanā, ne jušanā, kā vien kāda visai vienkārša darbība, kurā tomēr piedalās tūkstoš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otorisko jeb muskulāro šķiedru, tūkstošiem nervu šķiedru, tūkstošiem asinstrauciņu, tūkstoš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ušu pūslīšu, kam jāsadarbojas ikvienā darbībā, tūkstošiem šūniņu smadzenēs un mugurkaulā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 daudz vairāk garīgajā cilvēkā, kas ir cilvēka sirdsprāts, pie kura pieder visas rosmju un no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smu un domu formas. Vai dvēsele, kas izkārto iekšējākās lietas, neizkārto arī no tām atkarī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ības? Cilvēka dvēsele nav nekas cits kā viņa gribas mīlestība, un no tās arī viņa saprāta mīlest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a ir šī mīlestība, tāds ir viss cilvēks; un top tāds, skatoties pēc izkārtojuma ārējos iecirkņ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os cilvēks darbojas (ir) reizē ar Kungu. Tāpēc, piedēvējot visas lietas sev un dabai, dvēsele top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patmīlību; bet piedēvējot visas lietas Kungam, dvēsele top par mīlestību uz Kungu. Šī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ebešķīga, bet tā mīlestība ir ellišķ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00. Tā kā nu cilvēka rosmju patikas, sākot no visiekšējākām caur iekšējākām līdz ārējāk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eidzot visārējākām, kuras ir ķermenī, nes cilvēku tikpat kā straume un vējš nes kuģi, un ne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 cilvēks neredz (nekas … nerādās), atskaitot to, kas notiek visārējākos sirdsprāta un visārējāk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ķermeņa iecirkņos, kā tad nu cilvēks var piespriest sev Dievišķo tāpēc vien, ka tās nedaudz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ārējākās lietas šķiet viņam it kā viņa paša? Un vēl mazāk viņam būs piespriest sev Dievišķo, zinot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no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ārd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ka cilvēks neko nevar ņemt pats no sevis, ja tas viņam nav dots no Debess; un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āta apsvērumiem, ka tas šķitums viņam dots, lai viņš dzīvotu kā cilvēks, redzētu, kas ir lab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ļauns, izvēlētos vienu vai otru, un piesavētu sev to, ko ir izvēlējies, lai varētu no savas puse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u saistīties, tapt reformēts, atdzemdināts, glābts, un dzīvot mūžam. Ka tāds šķitums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ots, lai viņš darbotos brīvi saskaņā ar prātu, tātad it kā pats no sevis, un nenolaistu rokas (vsk.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gaidītu ieplusmu — tas jau iepriekš ir teikts un rādīts. No sacītā izriet apstiprinājums tam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ja rādāms treškārt (192.nr.III), Ka cilvēka dzīvības mīlestības rosmes vada Kungs ar Savu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u, un tad reizē ar tām arī domas, no kurām veidojas cilvēciska apdomīb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01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V — Kungs ar savu Dievišķo Gādību sakopo rosmes (sal . ar 192 .nr .IV) vienā formā,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kura ir cilvēciska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tā ir vispārēja Dievišķās Gādības darbošanās, būs redzams nākamajā paragrāf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, kuri visu piedēvē dabai, piedēvē visu arī cilvēciskai apdomībai; jo, kas visu piedēvē daba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 sirdī noliedz Dievu, un kas /visu piedēvē/ cilvēciskai apdomībai, tie sirdī noliedz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u; šīs lietas viena no otras nav šķiramas. Šie, vieni un otri, sava vārda slavenības dēļ, un baidīdam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zaudēt, ar muti tomēr saka, ka Dievišķā Gādība esot vispārēja (jeb universāla)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evišķās lietas tanī esot cilvēka ziņā; un šīs atsevišķās lietas vienkopus esot domātas ar Cilvēcis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domību. Bet padomā sevī, kas ir vispārēja Gādība, ja atsevišķās lietas no tās ir šķirtas — vai t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cits nekā tikai izrunāts vārds? Jo par vispārēju sauc to, kas veidojas (top) kopā no atsevišķ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m, tāpat kā par kopēju sauc to, kas rodas no daļējām. Ja nu tu atsevišķās lietas šķir — kas tad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pārējais, ja ne kā kaut kas iekšēji tukšs, tātad kā virspuse, zem kuras ir nekas, vai kā kāds kompleks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 nekā nav? Pasakot, ka Dievišķā Gādība ir vispārēja Valdīšana, kas neko nevalda, bet t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sakarā, un valdīšanas lietas izkārto citi — vai to var saukt par vispārēju valdīšanu? Tādas valdī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nevienam ķēniņam; jo, ja kāds ķēniņš ļautu pavalstniekiem rīkot (valdīt) visas savas vals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īšanas, tad viņš vairs nebūtu nekāds ķēniņš, bet tikai par ķēniņu sauktos, tātad būtu cieņā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a, nevis kādas lietas pēc. Tādam ķēniņam nevar piedēvēt nekādu valdīšanu, kur nu vēl vispārēj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, kas Dievam ir Gādība, pie cilvēka sauc par apdomību (jeb prātību). Kā nevar runāt par kā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ķēniņa vispārēju apdomību, kurš paturējis sev ne vairāk kā tikai ķēniņa vārdu, lai valsts sauktos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lsti un tā turētos kopā, tā nevar runāt par vispārēju Gādību, ja cilvēki paši ar savu apdomību vis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ātu. Tamlīdzīgi ir arī ar vispārējas Gādības kā arī vispārējas valdīšanas vārdu, runājot par da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zprotot, ka Dievs esot radījis universu un ielicis dabā spēju producēt visu pašai no sevis.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s tad būtu vispārējā Gādība, kā tikai metafizisks termins (vārds), kas, atskaitot vārdu, nav ne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ošs. Ir arī daudz tādu, kuri piedēvē dabai visu, kas rodas, un cilvēciskai apdomībai visu, kas notiek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mēr ar muti saka, ka Dievs radījis dabu, kuri arī par Dievišķo Gādību nedomā citādi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tukšu vārdu. Bet lieta sevī ir tāda, ka Dievišķā Gādība pastāv (ir) visatsevišķākās dabas lietās,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visatsevišķākās cilvēciskas Apdomības lietās, un tāpēc tā ir vispārēja (universāla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02. Kunga Dievišķā Gādība, būdama visatsevišķākās lietās, ir vispārēja tā, ka tā radījusi univers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tanī Radīšana no Viņa notiktu bezgalīgi un mūžam, un šī Radīšana notiek tādā kārtā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no cilvēkiem veido Debesi, kas Viņa priekšā ir kā viens cilvēks, kurš ir Viņa attēls un līdz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da ir Kunga skatījumā no cilvēkiem veidotā Debess, un ka tā ir bijusi radīšanas mērķis, ir rādī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(27.–45.nr.); un ka Dievišķais visās lietās, ko tas dara, raugās uz bezgalīgo un mūžīg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56.–69.nr.). Bezgalīgais un Mūžīgais, uz ko Kungs, savu debesi no cilvēkiem veidodams, raug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, ka tā bezgalīgi un mūžam pieņemtos; un ka tā Viņš pastāvīgi mājotu savas radīšanas mērķī. Š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galīgā un mūžīgā Radīšana ir tā, ko Kungs ir gādājis, radīdams universus un tanī radīšanā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savu Dievišķo Gādību ir pastāvīgi. Kurš, zinādams no Baznīcas mācības un ticēdams, ka Diev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r Bezgalīgs un Mūžīgs —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o visu Kristīgajā Pasaulē pastāvošo Baznīcu mācībā teikts (ir), ka Diev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Tēvs, Dievs Dēls un Dievs svētais Gars ir Bezgalīgs, Mūžīgs, Neradīts, Visspēcīg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(skat.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Atanazija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Simbol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) — var būt tik bezprātīgs un neapstiprināt, to dzirdēdams, ka Dievs nevar citādi, kā raudzī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s radīšanas lielajā Darbā uz bezgalīgo un mūžīgo? Uz ko citu Viņš varētu, Pats iz S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udzīdamies, raudzīties; un vēl, ka Viņš uz to raugās Cilvēku Dzimumā, no kura Viņš to savu Debes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do? Kas tad nu cits var būt Dievišķās Gādības mērķis, kā cilvēku Dzimuma Reformēšan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lābšana? Bet neviens nevar tapt reformēts pats ar savu apdomību, bet no Kunga ar Viņa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u. No tam izriet, ka, ja Kungs nevadītu cilvēku ikkurā pat visīsākajā mirklī, cilvēks novērst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reformēšanas ceļa un aizietu bojā. Ikviena pārmaiņa un grozījums cilvēka sirdsprāta stāvokl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ina un groza kaut ko pašreizējo un tām sekojošo lietu virknē — cik tad vēl vairāk, progresēj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ūžībā? Ar to ir tāpat kā ar no stopa izšautu bultu; kura, mērķējot mazdrusciņ no mērķekļa novirzīdam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as vai vairāku jūdžu attālumā novirzītos ārkārtīgi tālu. Tā būtu, ja Kungs ikkurā visīsāk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irklī cilvēka sirdsprāta stāvokļus nevadītu. To Kungs dara saskaņā ar savas Dievišķās Gād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umiem, ar kuriem saskaņā ir arī tas, ka cilvēkam ir jāšķiet, it kā viņš pats sevi vadītu; bet Kun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vadīšanos paredz un pastāvīgi to korriģē (pielāgo). Ka pieļaušanas Likumi arī ir Dievišķās Gād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umi, un ka ikviens cilvēks var tikt reformēts un atdzemdināts, un ka citāda predestinēj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, būs redzams turpmā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03. Tā kā nu ikviens cilvēks dzīvo pēc nāves mūžam un, skatoties pec savas dzīves, iegū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tu vai nu Debesī vai Ellē, un abām, tā Debesij kā arī Ellei, jābūt tādā formā, kas darbojas kā vie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ba — kā iepriekš teikts — un neviens tajā formā nevar ieņemt citu vietu kā vien savējo, tad izrie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ss cilvēku Dzimums visā zemju aplī ir zem Kunga uzraudzības, un ikviens no bērnības lī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 mūža beigām visatsevišķākajās lietās tiek no Viņa vadīts, un viņam ir paredzēta un reizē arī gād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ta. No tam ir skaidrs, ka Kunga Dievišķā Gādība ir vispārēja (jeb universāla), tāpēc ka t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tsevišķākajās lietās; un ka tā ir bezgalīga un mūžīga Radīšana, ko Kungs, universu Radīdams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 gādājis. No šīs vispārējās Gādības cilvēks neko neredz, un ja viņš to redzētu, tā nevar viņa acī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likties citāda, kā garāmgājējiem izliekas kādā būvlaukumā izkliedēti un kaudzēs sakrauti būvmateriāli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riem ir veidojams nams; bet Kungs to redz kā lielisku Pili, kas pastāvīgi tiek vēl celt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plašināt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04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 — Debess un Elle ir šādā formā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Ka Debesij ir cilvēciska forma, ir atklāts (darīts zināms)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Londonā 1758. gadā izdotajā Darb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59.–102.nr.); un arī Apcerējumā par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un dažas reizes arī šajā Apcerējumā — kālab to vēl tāl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stiprināt ir lieki. Teikts, ka arī Elle ir cilvēciskā formā, bet tā ir briesmīga (monstroza) cilvēcis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, kāda ir Velnam, ar kuru domāta elle visā savā apjomā. Cilvēciska forma tai ir tāpēc, ka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 esošie ir dzimuši cilvēki, un arī viņiem ir tās divi cilvēciskās spējass ko sauc par Brīvību un Racionālitāt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gan savu Brīvību viņi nelietīgi izlietojuši ļaunā gribēšanai un darīšanai, un Racionālitā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ā domāšanai un apstiprināšanai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05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 — Ka tie, kuri atzinuši vienīgi dabu un vienīgi cilvēcisku apdomību, izveido elli;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un tie, kuri atzinuši Dievu un Viņa Dievišķo Gādību, izveido debesi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isi, kas ļaunu dzīvi dzīv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i atzīst dabu un vienīgi cilvēcisku apdomību. Šo lietu atzīšana slēpjas iekšēji ikvienā ļaunaj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cik to ievīstītu labajā un patiesajā (dsk.). Šie ir tikai patapinātas drēbes, vai kā vīstošu puķu vītn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apliktas, lai ļaunums nerādītos savā kailumā. Ka visi, kas ļaunu dzīvi dzīvo, iekšēji atzī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i dabu un vienīgi cilvēcisku apdomību, to tā parastā vispārējā ievīstījuma pēc cilvēki nezi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ar to tas redzēšanai paslēpts. Bet ka viņi to tomēr atzīst, var redzēt no to atzīšanas izcelsmes un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cēloņa. Lai to paradītu (atsegtu), pateiksim, no kurienes un kas ir Pašprātība (propria Prudentia)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, no kurienes un kas ir Dievišķā Gādība; pēc tam, kas īsti un kādi ir vieni un otri; un beidzot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, kuri atzīst Dievišķo Gādību, ir Debesī, un tie, kuri atzīst Pašprātību, ir ellē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06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No kurienes un kas ir pašprātība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ā ir no cilvēka pašdabas (proprium), kas ir viņa da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natura), un ko sauc par viņa dvēseli no tēva. Šī pašdaba ir patmīlība un no tās /izrietoša/ pa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; vai pasaules mīlestība un no šās /izrietoša/ patmīlība. Patmīlība ir tāda, ka tā raugās vie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sevi, un citus uzskata vai nu kā mazvērtīgus, vai kā neko; un ja tā dažus par kaut ko uzskat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kamēr tie viņu godā un pagodina. Visiekšēji tanī mīlestībā — tikpat kā augļošanās un vairoša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iņa sēklā — slēpjas vēlēšanās tapt lielam un, ja iespējams, tapt par ķēniņu un, ja vēl iespēja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par dievu. Tāds ir velns, tāpēc ka viņš ir pati patmīlība; šis ir tāds, ka pielūdz pats sevi, un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vēlīgs nevienam, kas arī viņu nepielūdz. Otru sev līdzīgu velnu viņš ienīst, tāpēc ka grib būt vienīga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pielūdz. Tā kā nevar būt nevienas mīlestības bez savas biedrenes (un mīlestības jeb gri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edreni cilvēkā sauc par saprātu), tad, patmīlībai iedvešot saprātā, savā biedrenē, savu mīlest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tur top par iedomību, kas ir pašsapratības (propria intellegentia) iedomība, no kuras ceļas (ir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prātība (propria prudentia). Tā kā nu patmīlība grib būt vienīgais pasaules kungs, un tādējādi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s, tad ļaunā iekārēm, kuras ir tās atvases, sava dzīvība ir no tās, un tāpat arī šo iekāru jausm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ir viltības; tāpat arī iekāru patikām, kuras ir ļaunumi, un to domām, kuras ir nepatiesīb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s šīs lietas ir kā sava kunga kalpi un sulaiņi, un darbojas pēc ikviena tā mājiena, nezinādami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paši nedarbojas, bet tiek darbināti, un darbina viņus patmīlība caur pašsapratības iedom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nākas, ka ikvienā ļaunumā jau pēc tā izcelsmes slēpjas pašprātība. Ka tanī slēpjas arī vie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as atzīšana, tas tāpēc, ka tā /proti patmīlība/ ir aizvērusi sava jumta logu, pa kuru redzama Debes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rī sānu logus, lai neredzētu un nedzirdētu, ka vienīgi Kungs visu valda, un ka daba sevī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zīva, un ka cilvēka pašdaba ir elle, un pašdabas mīlestība tāpēc ir velns; un kad tie logi aizvērt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tā ir tumsā, un ierīko tur sev ugunskuru, pie kura tā sēd kopā ar savu biedreni, un draudzīgi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prāto par labu dabai pret Dievu, un par labu pašprātībai pret Dievišķo Gādīb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07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No kurienes un kas ir Dievišķā Gādīb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Tā ir Dievišķa darbošanās pie cilvēka, kurš atstādi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u patmīlību; jo patmīlība, kā teikts, ir velns, un iekāres un šo patikas ir viņa valstības ļaunum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 valstība ir elle. Kad tā atstādināta, tad ieiet Kungs ar tuvākmīlestības rosmēm, un atve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jumta logu, un tad sānu logus, un liek viņam redzēt (dara, ka viņš redz), ka ir debess, ka ir dzīv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nāves, un ka ir mūžīga laimība; un ar tad ieplūstošo garīgo gaismu līdz ar garīgu mīlest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k viņam atzīt (dara viņu atzīstam), ka visu valda Dievs ar savu Dievišķo Gādīb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08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s īsti un kādi ir vieni un otr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Tie, kuri atzīst Dievu un Viņa Dievišķo Gādību, ir kā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i, kas vairās paši sevi vadīt, un mīl vadīties no Kunga. Pazīme, ka viņi vadās no Kunga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, ka viņi mīl tuvāku. Bet tie, kuri atzīst dabu un pašprātību, ir kā elles gari, kas novēršas no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dības, un mīl vadīties paši no sevis. Ja viņi bijuši Valstvīri (Valsts dižvīri), tad viņi grib domin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 visu; tamlīdzīgi, ja viņi bijuši Baznīcas priekšnieki; ja viņi bijuši tiesneši, viņi sagroza tiesā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uzmetas likumiem par kungu; ja viņi bijuši zinātnieki, tad izlieto zināšanas dabas un cilvēka pašda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stiprināšanai; ja viņi bijuši tirgotāji, tad rīkojas kā laupītāji; ja bijuši zemnieki, tad rīkojas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agļi. Visi viņi ir Dieva ienaidnieki un Dievišķās Gādības nicinātāj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09. Ir dīvaini, kas atverot tādiem debesi, un pasakot, ka viņi dara aplam, un ar ieplūsm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gaismību liekot viņiem to pat klaji jaust, viņi tomēr sašutumā aizver sev debesi un skatās uz zem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em kuras ir elle. Tā dara garīgajā pasaulē tie, kuri, tādi būdami, ir vēl ārpus elles. No tam ir skaidr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maldās tie, kuri domā: ja es redzēšu debesi, un dzirdēšu eņģeļus ar mani runājam, tad es atzīš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saprāts gan atzīst, bet ja ne tam līdzās arī griba, tad viņi tomēr neatzīst; jo gribas mīlestība iedve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am, ko tik vien tā grib, nevis notiek otrādi, un pat izdzēš saprātā visu, kas nav no tā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10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I — Viss tas nevarētu notikt, ja cilvēkam neliktos, ka viņš pats no sevis domā, un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ts no sevis visu izkārto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cilvēks nebūtu cilvēks, ja viņam neliktos, ka viņš dzīvo it kā pat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s, un tādējādi, ka viņš domā un grib, runā un darbojas it ka pats no sevis, tas iepriekš jau piln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ādīts. No tam izriet, ka, ja cilvēks neizkārtotu visas sava amata un dzīves darīšanas it kā ar paš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domu, tad viņš nevarētu tikt vadīts un izkārtots no Dievišķās Gādības; jo viņš tad būtu kā tād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stāvētu nolaistām rokām, atvērtu muti, aizvērtām acīm un aizturētu elpu, gaidīdams uz ieplūsm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tad atraisītos (izģērbtos) no cilvēciskā, kas viņam ir jaušot un jūtot, ka viņš dzīvo, domā, grib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 un darbojas it kā pats no sevis, un līdz ar to atraisītos (izģērbtos) no abām savām spējām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Brīvība un Racionāla domāšana, ar kurām viņš izšķiras no kustoņiem. Ka bez tā šķituma nevien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m nebūtu nekādas uzņemšanas spējas, pretimnākšanas, un tādējādi arī nemirstība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r rādīts jau iepriekš šajā pašā Apcerējumā, un arī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Gudrību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āpēc, ja gribi tikt vadīts no Dievišķās Gādības, tad izlieto savu apdomību kā kalp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lainis, kurš uzticīgi pārvalda sava kunga mantu. Apdomība ir tas ‘pods’, kas tika dots kalpiem, l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ar to pelnītos, par ko bija jādod norēķins (Lk.19,13.–25; Mt. 25.14.–31). Pati apdomība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liekas kā sava paša, un tikmēr viņš to arī uzskata par savu paša, kamēr visniknāko Diev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Gādības ienaidnieku — Patmīlību — tur sevī ieslēgtu. Šī iemājo jebkura cilvēka iekšējāk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cirkņos no dzimšanas. Ja tu to nepazīsti — jo tā negrib, ka to pazīst — tā mājo droši, un sarga vārtu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cilvēks tos neatvērtu, un Kungs to tad neizdzītu. Cilvēks tos vārtus atver, ja it kā pats vair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bēg) no ļaunumiem kā grēkiem, atzīdams, ka dara to no Kunga. Šī ir tā apdomība, ar kuru Di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a sadarbojas vienkopu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11. Ka Dievišķā Gādība darbojas tik apslēptā veidā, ka gandrīz neviens nezina, ka tāda ir,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, lai cilvēks neaizietu bojā; jo cilvēka pašdaba, kas ir viņa griba, nekad nesadarbojas kā vien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o Gādību. Cilvēka Pašdabai ir pret to iedzimts naids, jo šī ir tā čūska, kas pavedināja pirmvecāku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kuru teikts: “Es celšu ienaidu starp tevi un starp sievu, un starp tavu sēklu un viņ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ēklu, un Šis samīs tev galvu” (1.Moz.3.15). ‘Čūska’ ir ikvienas sugas ļaunums; tās ‘galva’ ir patmīlība;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‘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sievas sēkla’ ir Kungs; ‘ienaids, kas ir celts’, pastāv starp cilvēka pašdabas mīlestību un Kung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tad arī starp cilvēka pašprātību un Kunga Dievišķo Gādību; jo pašprātība pastāvīgi to ‘galvu’ ceļ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ievišķā Gādība to pastāvīgi nospiež. Ja cilvēks to justu, viņš dusmotos un sarūgtinātos pr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u, un ietu bojā; bet, to nejuzdams, viņš var dusmoties un sarūgtināties pret cilvēkiem un p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 sevi, arī pret laimi, no kam viņš bojā neiet. No tam nākas, ka Kungs ar savu Dievišķo Gād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tāvīgi vada cilvēku brīvībā, un brīva rīcība (brīvais) cilvēkam citāda neliekas, kā viņa paša.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vi vadīties pretēji sev pašam, ir tikpat kā pacelt no zemes smagu un nepadevīgu nastu ar blok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r kuru palīdzību smagumu un nepadevību nejūt. Un tas ir tamlīdzīgi, kā būt kādam pie sa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naidnieka, kuram prātā ir viņu nokaut, ko viņš tad nezina, bet kāds draugs viņu pa slepeniem ceļ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ved, un vēlāk viņam ienaidnieka nodomu atklāj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12. Kurš nepiemin Laimi, un kurš pieminēdams to neatzīst, arī zinādams kaut ko par to n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zīvojuma? Bet kurš zina, kas tā ir? Ka tā kaut kas ir, tāpēc ka tā ir, to nevar noliegt, un bez iemesl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as nevar būt; bet šī ‘kaut kā’ jeb laimes iemeslu cilvēks nezina. Bet lai to nenoliegtu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, ka nezina tās iemeslu, tad paņem kauliņus vai spēļu kārtis un spēlē; vai apvaicājies spēlmaņ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urš no viņiem laimi noliedz? — jo viņi ar to, un tā ar viņiem, brīnumaini spēlējas. Kur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izdarīt kaut ko pret to, ja tā viņam ir nelabvēlīga? Vai tā tad neizsmej apdomību un gudrību?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, metot kauliņus vai jaucot kārtis, nav tā, it kā tā /proti laime/ zinātu un izrīkotu roku locīta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stības un grozības aiz zināma iemesla vienam vairāk par labu nekā otram? Vai tas var būt no ci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mesla, nekā no Dievišķās Gādības vispēdējās lietās, kur tā negrozīgā un grozīgā kārtā brīnišķīgi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apdomību izrīkojas, palikdama pie tam apslēpta? Ka Pagāni, arī Itāļi Romā, kādreiz Lai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ina, un uzcēla tai templi, tas ir zināms. Par šo Laimi, kura, kā teikts, ir Dievišķā Gādība vispēdē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s, man daudz kas ir vēlēts zināt, ko man nav atļauts celt klajā. No tam man kļuva skaidr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 nav ne sirdsprāta illūzija, ne dabas rotaļāšanās, nedz arī kaut kas bez iemesla (jo kaut kā tā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), bet ir acīm redzama liecība, ka Dievišķā Gādība darbojas (ir) visatsevišķākajos cilvēka do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rbošanās /momentos/. Ja nu Dievišķā Gādība ir tik niecīgu un mazvērtīgu lietu visatsevišķākajos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omentos/, kā tad tā nebūs visatsevišķākajos ne niecīgu un mazvērtīgu lietu /momentos/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as ir miera un kara lietas pasaulē, un glābšanas un mūžīgās dzīvības lietas debesī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13. Bet es zinu, ka cilvēciska Apdomība vairāk velk (nes) racionālo domāšanu uz savu pus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 Dievišķā Gādība uz savu — aiz tā iemesia, ka šī nav redzama (nerādās), bet tā ir (rādās). Viegl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uzņemt šo patiesību, ka ir viena vienīga Dzīvība, kura ir Dievs, un ka visi cilvēki ir dz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ēmēji no Viņa — kā tas iepriekš plaši aprādīts, bet šī tomēr ir tā pati lieta, tāpēc ka apdom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 pie dzīvības. Kurš, prātodams no dabīgā jeb ārēja cilvēka viedokļa, nerunā par labu Pašprātīb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bai; un kurš, prātodams no garīgā jeb iekšējā cilvēka viedokļa, nerunā par labu Dievišķaj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ai un Dievam? Bet lūdzu (es saku to dabīgajam cilvēkam) uzraksti grāmatas, pilnas pieņemam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spējamiem un ticamiem (patiesībai līdzīgiem), un pēc tava sprieduma solīdiem argument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u par labu Pašprātībai, un otru par labu Dabai, un pēc tam iedod tās rokā kād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lim, un es zinu, ka viņš parakstīs apakšā šos nedaudzos vārdus: Tas viss ir Šķitumi un Maldi.</w:t>
      </w:r>
    </w:p>
    <w:p>
      <w:pPr>
        <w:pStyle w:val="Normal"/>
        <w:autoSpaceDE w:val="false"/>
        <w:rPr>
          <w:rFonts w:ascii="WarnockPro-Regular" w:hAnsi="WarnockPro-Regular"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Regular" w:hAnsi="WarnockPro-Regular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XI — Dievišķā Gādība raugās uz mužīgo, un uz laicīgo vienīgi par</w:t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tik, cik tas saskan ar mūžīgo</w:t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14. Ka Dievišķā Gādība raugās uz mūžīgo (dsk.), un uz laicīgo (dsk.) vienīgi par tik, cik tas apvieno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mūžīgo — tas apradāms sekošā 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 — Ka laicīgās lietas attiecas uz cieņām un bagātībām, tātad uz godavietām un peļņu, pasaul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 — Ka mūžīgās lietas attiecas uz garīgiem godiem un mantām, kas pieder pie mīlestīb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, Debesī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 — Ka cilvēks laicīgās lietas no mūžīgajām šķir, bet Kungs tās saist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 — Ka laicīgo un mūžīgo lietu saistīšana ir Kunga Dievišķā Gādīb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15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 — Ka laicīgās lietas attiecas uz cieņām un bagātībām, tātad uz godavietām un peļņu,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saulē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daudz laicīgu lietu, bet tās visas tomēr attiecas uz cieņām un bagātībām. Ar laicīg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m domātas tās, kas vai nu ar laiku zūd, vai kas izbeidzas tikai līdz ar cilvēka dzīvi pasaulē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ar mūžīgām domātas tās, kas ar laiku, tātad arī līdz ar dzīvi pasaulē ne zūd, nedz izbeidzas.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nu, kā teikts, visas laicīgās lietas attiecas uz cieņām un bagātībām, tad svarīgi ir zināt sekoš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oti, l. Kas un no kurienes ir cieņas un bagātības; 2. kāda ir to mīlestība pašu šo lietu labad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a ir to mīlestība lietderības labad; 3. ka šīs divi mīlestības izšķiras savā starpā kā elle no debes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4. ka izšķirību starp šīm divām mīlestībām cilvēkam grūti redzēt (zināt). Bet runāsim par katru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m lietām atsevišķi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rmkārt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s un no kurienes ir cieņas un bagātība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Vissenajos laikos cieņas un bagā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ja pavisam citādas, nekā tās tapa pakāpeniski vēlāk. Vissenajos laikos cieņas nebija citādas kā t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as ir starp vecākiem un bērniem, kuras bija mīlestības cieņas, pilnas respekta un godbijības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is piedzimšanas pēc no viņiem, bet pamācības un gudrības pēc no viņiem — kas ir otra un pa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 garīga piedzimšana, tāpēc ka tā bija viņu gara piedzimšana. Vienīgi šāda cieņa bija vissenaj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kos, tāpēc ka tad ciltis, ģimenes un saimes mājoja savrup, un ne zem valdībām kā pašlaik. Ģimen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ēvs bija tas, kas bija tā cienījams. Šos laikus senie sauca par zelta Laikmetiem. Bet pēc t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kiem pakāpeniski ieviesās kundzības (dominēšanas) mīlestība vienīgi šās mīlestības patikas pēc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 kā līdz ar to tad ieviesās arī ienaids un naidošanās pret tiem, kuri negribēja pakļauties, tad ai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ieciešamības viņu ciltis, ģimenes un saimes apvienojās Kopās, un iecēla sev priekšnieku, ko sāku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a par soģi, vēlāk par virsaiti, un beidzot par ķēniņu un ķeizaru; un tad iesāka arī nocietinā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torņiem, vaļņiem un mūriem. No soģa, virsaiša, ķēniņa un ķeizara, tikpat kā no galvas ķermen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dzības tieksme, it kā pielipdama, ieviesās arī vairākos citos, no kam cēlās cieņu pakāp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skaņā ar tām arī godavietas; un līdz ar tām patmīlība un pašprātības iedomība. Tamlīdzīgi noti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ar bagātību mīlēšanu: Vissenajos laikos, kad ciltis un ģimenes mājoja atsevišķi, tad nemīlē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du citu bagātību kā vien to, kas bija dzīvei nepieciešama, ko viņi sev sagādāja ar sīklopiem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lopiem, un no druvām, laukiem un dārziem, no kā viņi pārtika. Pie viņu dzīves nepieciešamīb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ēja arī glītas mājas, apgādātas ar visādiem piederumiem, un arī drēbes. Par visa tā sagādā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ūpējas un pūlējas vecāki, bērni, kalpi un kalpones, kas bija mājā. Bet pēc tam kad ieviesās kundz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ēšana, un tā šo Sabiedrisko iekārtu (Rempublicam) izpostīja, ieviesās arī mīlestība uz man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āk, nekā tās bija vajadzīgs, un pieauga līdz tādam augstumam, ka gribēja turēt īpašumā visu ci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ntas. Šīs divi mīlestības ir it kā asinsrada, jo, kas grib pār visiem dominēt, tas grib arī, ka viņ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s piederētu, jo tā visi top par kalpiem, un viņi vien ir kungi. Tas skaidri redzams no pāvestie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ts piederīgajiem, kas savu dominēšanu paaugstinājuši uz debesi līdz pat Kunga tronim, kurā iesēduš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savāc arī visas zemes mantas un vairo bagātības bez gal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kārt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āda ir cieņu un bagātību mīlestība pašu šo lietu labad; un kāda ir cieņu un bagātību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mīlestība lietderības labad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Cieņu un godu mīlestība cieņu un godu labad ir patmīl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šķi dominēšanas mīlestība aiz patmīlības; un bagātību un mantu mīlestība bagātību un man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d ir pasaules mīlestība, sevišķi mīlēšana turēt īpašumā citu labumus jebkādā veidā. Bet cie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agātību mīlestība lietderības labad ir lietderības mīlestība, kas ir tā pati kas tuvākmīlestība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, kā labad cilvēks darbojas, ir sākotnējais mērķis, un ir pirmā jeb galvenā lieta, un pārējās ir līdzekļ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ekundāras lietas. Kas attiecas uz cieņu un godu mīlestību pašu šo lietu labad — kas ir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 kas patmīlība un sevišķi dominēšanas mīlestība aiz patmīlības — tā ir pašdabas mīlestīb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pašdaba ir visnotaļ ļauna. Tāpēc saka, ka cilvēks piedzimst visā ļaunajā, un ka viņa iedzimt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ntojums nav nekas cits kā ļaunais. Cilvēka iedzimtais mantojums ir viņa pašdaba, kurā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un kurā viņš nāk ar patmīlību, un sevišķi ar dominēšanas mīlestību aiz patmīlības; jo cilvēks, kur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nī mīlestībā ir, neraugās ne uz ko citu kā vien uz sevi, un tā iegremdē savas domas un rosmes sa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dabā. No tam nākas, ka patmīlībā iemīt ļaundarības mīlestība — aiz tā iemesla, ka tā mīl n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vāku, bet vienīgi sevi; un kas sevi vien mīl, tas redz citus tikai ārpus sevis, vai nu kā mazvērtīgu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kā gluži nevērtīgus, kurus viņš, salīdzinot ar sevi, nicina, un kuriem ļaunu nodarīt tur par niek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nākas, ka tas, kurš mīl dominēt (ir dominēšanas mīlestībā) aiz patmīlības, tur par nieku tuvā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krāpt, pārkāpt laulību ar viņa sievu, viņu zaimot, tīkot atriebties viņam līdz pat nokaušana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rakot pret viņu, un citas tamlīdzīgas lietas. Tas cilvēkam ir no tam, ka pats velns nav nekas cits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inēšanas mīlestība aiz patmīlības, ar kuru viņš ir saistīts un kurš viņu vada; un kuru vada veln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r, elle, tas tiek vadīts visos tajos ļaunumos; un vadīts tiek pastāvīgi ar to ļaunumu patikām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nākas, ka visi ellē esošie grib visiem ļaunu darīt, bet debesī esošie grib visiem labu darīt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 pretstata rodas tas tāvoklis, kāds ir vidū, kur ir cilvēks, kurš ir tur tikpat kā līdzsvarā, lai varē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ezties vai nu uz elli, vai uz debesi; un cik viņš lolo savas patmīlības ļaunumus, tik piegriežas elle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cik viņš tos no sevis atstādina, tik piegriežas debesij. Man bija vēlēts just, kāda un cik stipr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inēšanas mīlestības patika aiz patmīlības. Mani ielaida tanī, lai es to pazītu, un tā bija tād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spēja visas pasaulē esošās patikas. Jo tā bija visa sirdsprāta patika no visiekšējākiem līdz visārējāk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iecirkņiem, bet ķermenī jutu to tikai kā tīksmi un vēlmi, krūtīm uzpūšoties. Tāpat ma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ja vēlēts arī just, ka no tās patikas kā no sava avota izvirda visu ļaunumu, kā laulības pārkāpšan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riebšanās, krāpšanas, zaimošanas, un vispār ļaundarīšanas patikas. Tamlīdzīga patika mīt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ā turēt īpašumā citu mantas, kā tik vien var, un no tās atvasinātās iekāres — tomēr ne tan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kāpē, ja šī nav saistīta ar patmīlību. Bet kas attiecas uz cieņām un bagātībām ne pašu šo lietu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derības labad, tā nav cieņu un bagātību, bet lietderības mīlēšana, kurai cieņas un bagātības node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līdzekļiem. Šī mīlestība ir debešķīga; bet vairāk ko par to pasacīsim turpmāk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reškārt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šīs divi mīlestības izšķiras savā starpā kā elle no debes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as ir skaidrs no nu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cītā; kam piemetināšu vēl to, ka visi, kas ir dominēšanas mīlestībā aiz patmīlības, sava gara zi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ellē, lai kādi būdami, lieli vai mazi; un ka visi, kuri ir tanī mīlestībā, ir arī visu ļaunumu mīlestībā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us, ja arī nedara, savā garā tomēr tic esam atļautus, un tāpēc dara tos arī ķermeniski, kad ci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ods, kā arī bailes no likuma viņus neattur. Un vēl kas vairāk: dominēšanas mīlestībā aiz patmīl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iekšeji slēpjas ienaids pret Dievu, tātad pret Dievišķajām lietām, kas pieder pie Baznīc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alvenokārt pret Kungu. Ja viņi Dievu atzīst, tad dara to tikai ar muti; un ja Baznīcas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, tad — baidīdamies zaudēt godu. Iemesls, kāpēc tanī mīlestībā visiekšēji slēpjas ienaids pr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u, ir tas, ka visiekšēji tanī mīlestībā ir vēlēšanās būt par Dievu, jo sevi vien tā pagodina un pielūdz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nākas, ka, ja kāds viņu pagodina tiktāl, ka saka viņā esam Dievišķu Gudrību, un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am pasaules Dievību, tad tādu no sirds mīl. Citādi ir ar cieņu un bagātību mīlēšanu lietde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d: šī mīlestība ir debešķīga, jo, kā teikts, tā ir tas pats kas tuvākmīlestība. Ar lietderību dom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 (dsk.), un tāpēc ar lietderības veikšanu domāta labā darīšana; un ar lietderības jeb labā darī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a kalpošana un palīdzēšana citiem. Šie, jebšu būdami cieņā un pārticībā, cieņu un pārtic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mēr neuzskata citādi, kā līdzekļus lietderības veikšanai, tātad kalpošanai un palīdzēšanai. Š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ie, kas domāti sekošos Kunga vārdos: “Kas no jums gribētu būt liels, tas lai ir jūsu sulainis; un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ētu būt pirmais, tas lai ir jūsu kalps” (Mt.20,26.27). Šie ir arī tie, kuriem no Kunga tiek uzticē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inēšana Debesī, jo dominēšana viņiem ir līdzeklis lietderības jeb labā veikšanai, tātad kalpošana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d mērķis jeb mīlestība ir lietderība jeb labais (dsk.), tad dominē nevis viņi, bet Kungs,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s labais ir no Viņ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eturt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izšķirību starp šīm divām mīlestībām cilvēkam grūti redzēt (zināt)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as t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lielākā daļa to, kuri ir cieņā un pārticībā, arī veic lietderību (dsk.), bet nezina, vai viņi to vei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s vai lietderības labad; un vēl mazāk /zina to/ tāpēc, ka patmīlībā un pasaules mīlestībā ir vair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guns un degsmes lietderību veikt, nekā tajos, kuri nav patmīlībā un pasaules mīlestībā. Bet pirm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c lietderību slavas vai peļņas, tātad sevis labad; bet kas veic lietderību lietderības labad, jeb lab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ā (dsk.) dēļ, tie to veic ne no sevis, bet no Kunga. Cilvēkam izšķirību starp tām /divām mīlestībām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ūti pazīt — aiz tā iemesla, ka cilvēks nezina, vai viņu vada velns, vai Kungs. Tas, kuru va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lns, veic lietderību sevis un pasaules labad; bet tas, kuru vada Kungs, veic lietderību Kunga un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d; un visi tie veic lietderību no Kunga, kuri vairās (bēg) no ļaunumiem kā grēkiem: bet vis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 veic lietderību no velna, kuri nevairās (nebēg) no ļaunumiem kā grēkiem — jo ļaunais ir veln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lietderība jeb labais ir Kungs. No tam un ne citādi var pazīt izšķirību. Ārējā formā abas izlie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īgas, bet iekšējā formā tās visnotaļ ir nelīdzīgas; viena ir kā zelts, kurā iekšā ir sārņi, bet otr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zelts, kurā iekšā ir tīrs zelts; un viena ir kā mākslīgi pagatavots auglis, kas ārējā formā izska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no koka ņemts auglis, jebšu tas ir nokrāsots vasks, kurā iekšā ir pīšļi vai sveķi; bet otrs ir kā cēl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lis, ar tīkamu garšu un smaržu, un kurā iekšā ir sēkla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16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— Mūžīgās lietas attiecas uz garīgiem godiem un mantām, kas pieder pie mīlestība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un gudrības, Debesī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ā kā dabīgais cilvēks patmīlības patikas, kuras ir arī ļaunā iekāru patik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labām, un arī apstiprina, ka tās ir labas, tad godus un mantas viņš sauc par Dievišķ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vētību (dsk.). Bet kad šis dabīgais cilvēks redz, ka ļaunie tāpat kā labie tiek celti godos un tiek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ntas; un vēl vairāk, redzēdams, ka labie tiek nicināti un dzīvo (ir) nabadzībā, bet ļaunie god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ārticībā, tad viņš domā pie sevis: Kā tā? Tas nevar būt no Dievišķās Gādības; jo, ja tā vis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otu (valdītu), tad tā apveltītu ar godu un mantu (dsk.) labos, bet ļaunos sistu ar nabadzīb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godu (nicināšanu), un tā piespiestu ļaunos atzīt, ka ir Dievs un Dievišķa Gādība. Bet dabīg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, ja nav garīgā cilvēka apgaismots, tas ir, ja nav reizē arī garīgs, neredz, ka godi un manta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 par Svētību (dsk.), un var būt arī par Lāstu (dsk.); un ja tie ir par svētību, tad tie ir no Dieva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par lāstu, tad tie ir no velna. Ka ir godi un mantas arī no velna, tas ir zināms, jo tāpēc jau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pasaules virsaiti. Tā kā nu /cilvēki/ nezina, kuros gadījumos godi un mantas ir svētīb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os tie ir lāsts, tad tas pasakāms, un proti, sekošā Kārtībā: 1. Ka godi un mantas ir par svētīb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rī par lāstu. 2. Ka godi un mantas, kad tie ir par svētību, ir garīgi un mūžīgi; bet, būdami par lās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laicīgi un iznīcīgi. 3. Ka godi un mantas, kas ir par lāstu, attieksmē pret godiem un mant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ir par svētību, ir kā ne kaut kas pret visu, un kā sevī neesošs pret sevī esoš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17. Šie trīs /momenti/ nu ir apgaismojami katrs par sevi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rm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Ka godi un mantas ir par svētību, un ir arī pār lāst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ispārēja pieredze liecin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cieņas un mantas tiek (cieņās un mantās ir) tiklab dievbijīgie kā arī bezdievīgie, jeb tiklab taisn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arī netaisnie, tas ir, kā labie tā arī ļaunie; un tomēr neviens nevar noliegt, ka bezdievīgie un netaisni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r ļaunie, nāk ellē, bet dievbijīgie un taisnie, tas ir labie, nāk debesī. Tā kā nu tas ir ties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izriet, ka cieņas un bagātības, jeb godi un mantas, ir vai nu svētība vai lāsts; un ka labajiem tie i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svētība, un ļaunajiem lāsts. Darb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kas izdots Londonā 1758. gadā) 357.–365.n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ādīts, ka tiklab bagātie kā arī nabagie, un tiklab lielie kā arī mazie ir Debesī un ir arī ellē. No ta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s, ka tiem, kuri ir debesī, cieņas un bagātības pasaulē bijušas par svētību; un tiem, kuri ir ell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 tās bijušas par lāstu. Bet no kam tas nākas, ka tās ir par svētību, un no kam, ka tās ir par lās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zināt var katrs, ja tikai kaut cik par to lietu ar prātu padomā. Proti, ka par svētību tās ir t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neieliek tanīs sirdi; un par lāstu tiem, kuri ieliek tanīs sirdi. Ielikt tanīs sirdi nozīmē mīlēt tan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; un sirdi tanīs neielikt nozīmē mīlēt tanīs nevis sevi, bet lietderību. Ar ko un kā tās divi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a no otras izšķiras, ir pateikts iepriekš (215.nr.); kam vēl piemetināms, ka cieņas un man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žus pavedina, un dažus nepavedina: pavedina, ierosinādamas cilvēka pašdabas mīlestības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atmīlība; un kas ir elles mīlestība, ko sauc par velnu, tas arī iepriekš teikts; bet nepavedina, ja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mīlestību neierosina. Ka tiklab ļaunie kā arī labie tiek celti godos un tiek pie mantas, tas t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ļaunie tāpat kā labie veic lietderību, bet ļaunie to dara sava personīga goda un guvuma labad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ie pašas lietas goda un guvuma labad. Šie raugās uz lietas godu un guvumu kā galveno motīv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uz savu personīgo godu un guvumu kā uz palīgmotīvu; ļaunie turpretī raugās uz personīgo go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uvumu kā galveno motīvu, un uz lietas godu un guvumu kā uz palīgmotīvu. Bet kurš neredz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persona, tās amats un gods, ir lietas labad, kuru tā /persona/ pārzina, nevis otrādi? Kurš neredz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iesnesis ir taisnības labad, ierēdnis — sabiedriskās iekārtas labad, un Ķēniņš — valsts labad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is otrādi? — kālabad arī katrs ir cieņā un godā (saskaņā ar valsts likumiem), skatoties pēc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enīguma, kuru tas pārzina; un ka izšķirība ir kā starp principiālo un instrumentālo. Tas, kur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 godu piedēvē sev jeb savai personai, garīgajā pasaulē attēlots izskatās pēc cilvēka ar ačgārn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grieztu ķermeni, kājām uz augšu un galvu uz lej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eturt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Cieņas un mantas, kad tās ir par svētību, ir garīgas un mūžīgas; bet kad tās ir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r lāstu, tad ir laicīgas un iznīcīga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Cieņas un mantas ir Debesī tāpat kā pasaulē, jo tur ir vald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dējādi arī pārvaldes un amati; un notiek arī tirgošanās, un tādējādi ir arī mantas, tāpēc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 ir biedrības un sapulcēšanās. Visa Debess iedalās divās Valstīs, kuras sauc vienu par Debešķīg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lsti, un otru par Garīgo Valsti, un katra Valsts iedalās neskaitāmās Biedrībās, lielākās un mazāk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visas, un kurās visi, kārtojas pēc mīlestības un no tās /izrietošas/ gudrības izšķirībā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šķīgās Valsts biedrības — pēc debešķīgas mīlestības izšķirībām, kura ir mīlestība uz Kungu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ās Valsts biedrības — pēc garīgas mīlestības izšķirībām, kura ir mīlestība pret tuvāku. Tā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 ir tādas Biedrības, un visi tajās esošie ir bijuši cilvēki pasaulē, un tāpēc patur sevī mīlestības, k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em bijušas pasaulē — ar to izšķirību, ka viņi tad ir garīgi, un ka pašas cieņas un mantas Garīg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lstī ir garīgas, un Debešķīgajā Valstī debešķīgas — tad cieņu un mantu vairāk nekā cit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iem, kuriem mīlestības un gudrības ir vairāk nekā citiem — kuri ir tie, kam cieņas un man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 bijušas par svētību. No tam var spriest (konstatēt), kādas ir garīgās cieņas un mantas, prot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s pieder lietai, nevis personai. Persona, kas tur ir cieņā, dzīvo (ir) gan greznumā un spožumā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s ir ķēniņiem virs zemes, bet viņi tomēr neraugās uz pašu cieņu kā uz kaut ko vērtīgu, bet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derību, kuru viņi pārzina un veic. Viņi gan saņem godu katrs pēc savas cieņas, tikai nepiedēv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sev, bet pašai lietderībai; un tā kā visa lietderība ir no Kunga, tad viņi to godu piedēvē Kung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ā tā ir. Tādas tad nu ir garīgās cieņas un mantas, kas ir mūžīgas. Bet citādi notiek ar tiem, 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eņas un mantas pasaulē bijušas par lāstu. Šie — tāpēc ka piedēvējuši tās sev un ne lietderībai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gribējuši, ka lietderība dominētu pār viņiem, bet viņi pār lietderību, ko uzskatījuši par lietder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, cik tā noderējusi viņu pašu godam un spožumam — šie tāpēc ir ellē, un ir tur vienkārši verg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icināmi un nožēlojami. Tāpēc arī, ka šīs cieņas un mantas zud, tās sauc par laicīgam un iznīcīga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šīm un par tām Kungs tā māca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ekrājiet sev mantas virs zemes, kur rūsa un kodes tās maitā,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un kur zagļi rok un zog; bet krājiet sev mantas debesī, kur ne rūsa, ne kodes tās maitā, un kur zagļi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e rok, nedz zog; jo kur ir jūsu manta, tur ir arī jūsu sird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6,19.20.21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reš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Cieņas un mantas, ka ir par lāstu, attieksmē pret cieņām un mantām, kas ir par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svētību, ir kā ne kaut kas pret visu, un kā sevī neesošs pret sevī esoš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iss, kas zūd, un netop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kaut ko, iekšēji sevī ir ne kaut kas. Ārēji tas gan kaut kas ir, un pat izliekas daudz kas esam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žiem pat kā viss, kamēr tas pastāv, bet ne iekšēji sevī. Tas ir kā virspuse, kurai iekšā ne kau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; un tas ir kā skatuves persona ķēniņa tērpā, izrādei beidzoties. Bet kas paliek mūžam, tas vien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kaut kas sevī, tātad ir viss; un tas arī Ir, tāpēc ka nemitējas būt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18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II — Cilvēks laicīgās lietas no mūžīgajām šķir, bet Kungs tās saista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ā tas ir tāpēc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s, kas ir cilvēka, ir laicīgs, kālabad arī cilvēku var saukt par laicīgu būtni; bet viss, kas ir Kunga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ūžīgs, kālabad Kungu sauc par Mūžīgo; un laicīgās lietas ir tās, kuras izbeidzas un zūd, bet mūžī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uras nebeidzas un nezūd. Ka šīs divējās lietas nevar saistīt nekas cits kā Kunga bezgal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, un tādējādi, ka tās var saistīt Kungs, bet ne cilvēks, to katrs var redzēt. Bet zināšanai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tās divējās lietas šķir, un ka Kungs tās saista, tas aprādāms sekošā kārtībā: 1. Kas ir laic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s ir mūžīgas lietas. 2. Ka cilvēks sevī ir laicīgs, un Kungs sevī ir mūžīgs; un tāpēc no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iziet nekas cits kā laicīgais, un no Kunga nekas cits kā mūžīgais. 3. Ka laicīgās lietas mūžīgā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s šķir, bet mūžīgās piesaista sev laicīgās. 4. Ka Kungs piesaista cilvēku Sev ar šķitumiem. 5.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atbildumie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19. Bet šie momenti apgaismojami un apstiprināmi katrs atsevišķi. Pirm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s ir laicīgas,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un kas ir mūžīgas lieta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Laicīgas ir visas tās, kas pieder pie dabas, un kas tāpēc pieder arī pie cilvēk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as piederumi galvenokārt ir telpas un laiki — vieni un otri ar savu robežu un galu;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umi tāpēc ir tie, kas pieder pie viņa paša gribas un pie viņa paša saprāta, un kas tādējād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rosmes un domāšanas, un sevišķi viņa apdomības lietas; ka tās ir galīgas un aprobežotas,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zināms. Bet mūžīgas ir visas lietas, kuras ir Kunga, un no Viņa it kā cilvēka piederumi.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umi visi ir bezgalīgi un mūžīgi, tādējādi bezlaicīgi, un tātad bez robežas un bez gala. Ka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 ir it kā cilvēka piederumi, tāpat ir bezgalīgi un mūžīgi; tikai nekas no šiem nav cilvēka paš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vienīgi Kunga piederumi pie viņ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Cilvēks sevī ir laicīgs, un Kungs sevī ir mūžīg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; un tāpēc no cilvēka var iziet ne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s kā laicīgais, un no Kunga nekas cits kā mūžīgais. Ka cilvēks sevī ir laicīgs, un Kungs sevī ir mūžīg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eikts jau iepriekš. Tā kā ne no viena nevar iziet kaut kas cits nekā tas, kas viņā ir, tad izrie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no cilvēka nevar iziet nekas cits kā laicīgais, un no Kunga nekas cits kā mūžīgais; jo nevar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līgā iziet bezgalīgais. Ka tas var iziet, tas būtu pats sev pretrunīgs apgalvojums. Bet var tomēr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līgā iziet bezgalīgais, tikai ne no paša galīgā, bet no bezgalīgā caur galīgo. Arī otrādi; no bezgal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iziet galīgais. Ka var iziet, arī tas būtu pats sev pretrunīgs apgalvojums; bet bezgalīgais va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radīt galīgo, tikai tā nav iziešana, bet radīšana — par kuru lietu 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ņģeliskajā Gudrībā, zīmējotie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uz Dievišķo Mīlestību un Dievišķo Gudrību,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o iesākuma līdz beigām. Tāpēc, ja no Kunga izi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līgais — kā tas notiek daudzās lietās pie cilvēka — tad tas neiziet no Kunga, bet no cilvēka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teikt, ka no Kunga caur cilvēku, tāpēc ka tā izliekas. To var ilustrēt ar sekošiem Kunga vārdiem: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ūsu runa lai ir: jā jā, nē nē; kas pāri par to, tas ir no ļaun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5,37). Tā runā visi Trešajā Debesī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viņi nekad par Dievišķām lietām neprāto, vai tā ir vai tā nav, bet sevī no Kunga redz, ka tā ir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nav. Prātošana par Dievišķām lietām, vai tā ir vai nav, ir no tam, ka prātotājs neredz tās no Kung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grib redzēt pats no sevis, un ko cilvēks pats no sevis redz, tas ir ļaunais. Bet Kungs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, ka cilvēks par Dievišķām lietām ne tikai domātu un runātu, bet arī par tām prātotu, nolūkā, l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u, ka tā ir vai nav; un var teikt, ka šī domāšana, runāšana vai prātošana, ja tikai tās nolūk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 patiesību, ir cilvēkam no Kunga; bet tā ir no cilvēka, tiekams viņš patiesību redz un to atzīs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 to laiku no Kunga, ir vienīgi tas, ka viņš var domāt, runāt un prātot; jo to viņš var to divu spēj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, kuras sauc par Brīvību un Racionālu domāšanu (Racionālitāti5), kuras spējas cilvēkam ir Vie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reš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Laicīgās lietas mūžīgās no sevis šķir, bet mūžīgās piesaista sev laicīgā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Ar to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cīgās lietas mūžīgās no sevis šķir, domāts, ka /to dara/ cilvēks, kurš ir laicīgs laicīgo lietu pēc sevī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r to, ka mūžīgās lietas piesaista sev laicīgās, domāts, ka/to dara/ Kungs, kurš ir mūžīgs mūžīg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u pēc sevī — kā iepriekš teikts. Iepriekšējos iztirzājumos rādīts, ka pastāv (ir) Kunga saistība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, un cilvēka pretsaistība ar Kungu; bet ka cilvēka pretsaistība ar Kungu nav no cilvēka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; tad vēl, ka cilvēka griba iet Kunga gribai pretējā virzienā, jeb, kas ir tas pats, cilvēka pašprā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t pretējā virzienā Kunga Dievišķajai Gādībai. No tam izriet tas, ka cilvēks no savām laicīgaj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m Kunga mūžīgās lietas no sevis šķir, bet ka Kungs savas mūžīgās lietas piesaista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cīgajām, tas ir, piesaista Sevi cilvēkam un cilvēku Sev. Tā kā iepriekšējos iztirzājumos daudz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m lietām runāts, tad vēl vairāk tās apstiprināt nav vajadzīg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eturt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ungs piesaista cilvēku Sev ar šķitum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jo šķitums ir, ka cilvēks pats no s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 tuvāku, dara labu un runā patiesību. Ja cilvēkam tas neliktos esam it kā no viņa paša, tad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vāku nemīlētu, labu nedarītu un patiesību nerunātu, tātad ar Kungu nesaistītos. Bet tā kā Mīlest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 un Patiesais ir no Kunga, tad ir skaidrs, ka Kungs piesaista cilvēku Sev ar šķitum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par šo šķitumu, un par Kunga saistīšanos ar cilvēku, un cilvēka pretsaistīšanos ar Kungu ar tā 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tuma/ palīdzību, iepriekš ir daudz runāt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ekt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ungs piesaista cilvēku Sev ar atbildum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Tas notiek ar Vārda palīdzību, ku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urtiskais saturs sastāv no vieniem atbildumiem. Ka ar tā satura palīdzību pastāv Kunga saistība a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ilvēku, un cilvēka pretsaistība ar Kungu, ir rādīt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 Jeruzalemes Mācībā par Svētajiem Rakst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iesākuma līdz beigā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20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V — Laicīgo un mūžīgo lietu saistīšana pie cilvēka ir Kunga Dievišķā Gādība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šīs lietas nav tūdaļ ar saprātu jaušamas, ja tās papriekš nesaved zināmā kārtībā un pēc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iztirzā un neaprāda, tad šī būs to kārtība: 1. Ka no Dievišķās Gādības nākas, ka cilvēks mird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ās un laicīgās lietas pamet (novelk), un apņem (apvelk) garīgās un mūžīgās. 2. Ka Kungs sa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ajā Gādībā ar garīgo lietu palīdzību saistās ar dabīgajām, un ar mūžīgo lietu palīdzību —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cīgajām, skatoties pēc to izlietošanas. 3. Ka Kungs ar atbildumu, un tādējādi ar šķitumu palīdz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ās ar izlietošanu, skatoties pēc /to atbildumu un šķitumu/ apstiprināšanas no cilvēka /puses/. 4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šāda laicīgo un mūžīgo lietu saistīšana ir Dievišķā Gādība. Bet izklāstot šīs lietas nāks skaidrā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rmkārt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No Dievišķās Gādības nākas, ka cilvēks mirdams dabīgās un laicīgās lieta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met, un apņem garīgās un mužīgā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Dabīgās un laicīgās lietas ir visārējākās un vispēdējās, kur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nāk vispirms, kas notiek piedzimstot — lai vēlāk varētu tikt ievests iekšējākās un augstākā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visārējākās un vispēdējās ir /iekšējāko/ saturētajās, un šīs ir dabīgajā pasaulē. No tam nāk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neviens eņģelis un gars nav radīts tieši, bet visi viņi papriekš ir dzimuši kā cilvēki, un tā ieves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. No tam viņiem ir visārējākās un vispēdējās substances, kuras par sevi ir pastāvīgas un noteik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s un ar kuru palīdzību iekšējās var tikt turētas sakarā. Bet cilvēks papriekš apņem da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pjākās substances, no kurām ir veidots viņa ķermenis, bet šīs viņš mirdams pamet, paturēd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as smalkākās substances, kuras ir tuvāk garīgajām, un šīs tad ir viņa /iekšējāko lietu/ saturētaj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 tam vēl, visārējākās jeb vispēdējās lietās visas iekšējākās jeb augstākās ir kopā — kā tas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s vietās jau rādīts — kālabad visa Kunga darbošanās notiek (ir) no pirmajām un pēdējām reiz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tad pilnumā. Bet tā kā dabas visārējākās un vispēdējās substances garīgās un mūžīgās lietas, k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sevī ir, un kuru uzņemšanai cilvēka sirdsprāts ir veidots, uzņemt nespēj, un cilvēks tomēr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imis, lai taptu garīgs un dzīvotu mūžam, tad cilvēks tās pamet, un patur tikai iekšējākās dabīg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garīgajām un debešķīgajam lietām ir piemērotas un ar tām saskan, un noder šīm par saturētāj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notiek, atmetot vispēdējās laicīgās un dabīgās lietas, ķermenim mirstot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ungs savā Dievišķajā Gādībā ar garīgo lietu palīdzību saistās ar dabīgajām, un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ar mūžīgo lietu palīdzību — ar laicīgajām, skatoties pēc to izlietošana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Dabīgās un laicīgā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e tikai tās, kuras pieder pie dabas, bet arī tās, kuras ir cilvēka piederumi dabīgajā Pasaulē. Š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s cilvēks mirdams pamet, un apņem tām atbilstošas garīgas un mūžīgas lietas. Ka viņš apņ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, skatoties pēc izlietošanas, tas iepriekšējos paragrāfos daudzkārt rādīts. Dabīgās lietas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 pie dabas attiecas vispār uz laikiem un telpām, un atsevišķi uz lietām, ko redz uz zemeslode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s cilvēks mirdams atstāj, un pieņem to vietā garīgas lietas, kuras ārējā skatījumā (pēc ārē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jas) jeb izskatā ir līdzīgas, bet ne Iekšējā skatījumā (pēc Iekšējās sejas) un pašā būtībā — par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arī bija runa. Laicīgās lietas, kuras ir cilvēku piederumi dabīgajā pasaulē, vispār attiecas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eņām un mantām, un atsevišķi uz ikkura cilvēka vajadzībām, kādas ir pārtika, apģērbs un mājokl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šīs mirstot tiek pamestas un atstātas, un apņemtas un pieņemtas tiek tādas, kas ārējā skatīju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izskatā ir līdzīgas, bet ne iekšējā skatījumā un būtības ziņā. Visām šīm lietām sava iekšē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ja un būtība ir no laicīgo lietu izlietošanas pasaulē. Izlietošana ir labais, ko sauc par labprā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o (dsk.). No sacītā var redzēt, ka Kungs savā Dievišķajā Gādībā ar dabīgām un laicīgām lie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a garīgās un mūžīgās, skatoties pēc to izlietošana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reš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ungs ar atbildumu, un tādējādi ar šķitumu palīdzību saistās ar izlietošanu,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skatoties pēc to atbildumu un šķitumu apstiprināšanas no cilvēka puse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Bet tā kā teiktais (š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) nevar nelikties tumšs tiem, kuri vēl nav guvuši skaidru jēgumu par to, kas ir atbildum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šķitums, tad teiktais apgaismojams un tā paskaidrojams ar kādu piemēru. Visas lietas Vār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enīgi garīgu un debešķīgu lietu atbildumi un, būdamas atbildumi, tās ir arī šķitumi. Tas ir, vis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 Vārdā ir Dievišķās Mīlestības Dievišķais Labais (dsk.) un Dievišķās Gudrības Dievišķais Paties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sk.), kas par sevi ir kaili, bet Vārda burtiskajā saturā ir ietērpti, kālabad tie ir (rādās) it kā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etērpies drēbēs, kuras atbilst viņa mīlestības un gudrības stāvoklim. No tam ir skaidrs, k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cilvēks apstiprina šķitumus, tad tas ir tamlīdzīgi, it kā viņš apstiprinātu, ka drēbes ir cilvēki —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m šķitumi top par maldiem. Citādi ir, ja cilvēks meklē patiesības un tās šķitumos saredz. Tā kā 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u lietderīgu kalpošanu, jeb labprātības labo un patieso (dsk.), ko cilvēks dara tuvākam, viņš da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nu pēc šķitumiem, vai pēc pašām patiesībām Vārdā, tad, ja viņš to dara pēc sevī apstiprināt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tumiem, viņš maldās, bet ja viņš to dara pēc patiesībām, tad dara kā pienākas. No sacītā var redzē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domāts ar to, ka Kungs saistās ar izlietošanu ar atbildumu un tādejādi ar šķitumu palīdz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toties pēc šo apstiprināšanas no cilvēka /puses/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eturt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Šāda laicīgo un mūžīgo lietu saistīšana ir Dievišķā Gādība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Lai šo lietu (dsk.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a priekšā cik necik apgaismotu (nostatītu zināmā gaismā), paskaidrosim to ar diviem piemērie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u — zīmējoties uz cieņām un godiem, un otru — zīmējoties uz Bagātībām un mant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bējas lietas ārējā formā ir dabīgas un laicīgas, bet iekšējā formā ir garīgas un mūžīgas. Cieņas lī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to godiem ir dabīgas un laicīgas tad, kad cilvēks raugās tajās uz savu personu, nevis uz Sabiedr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lietderību tajā, jo tad cilvēks iekšēji sevī nevar domāt neko citu kā to, ka Sabiedrība pastā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ir) viņa labad, nevis viņš Sabiedrības labad. Viņš tad ir kā ķēniņš, kurš domā, ka valsts un visi cilvēk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jā ir viņa labad, nevis ka viņš ir valsts un tās cilvēku labad. Bet tās pašas cieņas līdz ar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odiem ir garīgas un mūžīgas, kad cilvēks raugās uz sevi kā personu, kas pastāv Sabiedrīb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derības labad, nevis šīs pastāv viņa labad. Ja cilvēks šitā dara, tad viņš ir patiesībā un savas cieņ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va goda būtībā; bet ja tā, /kā iepriekš teikts/, tad viņš ir atbildumā un šķitumā, kurus sev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stiprinādams, viņš ir maldos, un nav saistīts ar Kungu citādi kā tie, kuri ir nepatiesībās un no 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/izrietošos/ ļaunumos, jo maldi ir nepatiesības, ar kurām saistās ļaunumi. Viņi gan lietderīb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o (dsk.) ir veikuši, bet ir darījuši to no sevis, nevis no Kunga, tātad sevi nostatījuši Kunga viet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i ir ar bagātībām un mantām, kas arī ir dabīgas un laicīgas, un ir arī garīgas un mūžīg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gātības un mantas ir dabīgas un laicīgas tiem, kuri raugās vienīgi uz tām un uz sevi tajās, un ab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ajās lietās redz visu savu tīksmi un patiku; bet tās pašas ir garīgas un mūžīgas tiem, kuri rau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jās uz labu izlietošanu, un šajā jūt iekšēju tīksmi un patiku. Šiem arī ārējā tīksme un patika top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, un laicīgais top mūžīgs. Tāpēc arī šie pēc nāves ir debesī, un mājo tur pilīs, kuru iekārta spī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zelta un dārgakmeņiem. Uz šīm lietām viņi tomēr raugās ne citādi kā uz greznu ārieni, kur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īd cauri iekšējas lietas, kas ir lietderības formas, kuras sagādā viņiem pašu īsteno tīksmi un patik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sevī ir debess laimība. Pretējs liktenis ir tiem, kuri ir raudzījušies uz bagātībām un man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i to un sevis labad, tātad ārējo un ne reizē arī iekšējo patiku, labad, tātad pēc to šķituma un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to būtības (dsk.). Šie, tās pamezdami, kas notiek mirstot, apņem to iekšējās patikas, kuras, nebūda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s, nevar būt citādas kā tikai ellišķas, jo iekšēji tajās ir vienas vai otras, bet nevar b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bējas reizē, no kam bagātību vietā viņiem ir trūcība, un mantu vietā posts. Ar lietderības form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s ne tikai dzīvei nepieciešamais, kas attiecas uz pārtiku, apģērbu un mājokli sev un savēj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arī tēvijas labais, sabiedrības labais, un līdzpilsoņa labais. Tāds labais ir arī tirgošanās, ja t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lamērķis, un nauda kalpotājs līdzeklis, ja tikai tirgotājs vairās (bēg) un novēršas no krāpšan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liktiem paņēmieniem kā no grēka; bet cita lieta ir, ja nauda ir galamērķis, un tirgošanās ir kalpotāj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eklis, jo tas tad ir skopums, kurš ir daudzu ļaunumu sakne — par ko skaties Lk.12,15. un līdz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īmējoties uz to — 16.–21.p.</w:t>
      </w:r>
    </w:p>
    <w:p>
      <w:pPr>
        <w:pStyle w:val="Normal"/>
        <w:autoSpaceDE w:val="false"/>
        <w:rPr>
          <w:rFonts w:ascii="WarnockPro-Regular" w:hAnsi="WarnockPro-Regular"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Regular" w:hAnsi="WarnockPro-Regular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XII — Cilvēks tiek ielaists ticības patiesajā un labprātības labajā</w:t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ne iekšējāk par to, cik viņu var tajos paturēt līdz mūža beigām</w:t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21. Kristīgajā Pasaulē ir zināms, ka Kungs grib glābt visus; un tāpat arī, ka Viņš ir Visspēcī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āpēc daudzi no tam secina, ka Viņš varot izglābt ikvienu, vai arī glābjot tos, kuri izlūdzas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žēlsirdību; un sevišķi tos, kuri to izlūdzas pēc pieņemtās ticības formulas, proti, ka Dievs Tēvs apžēlot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ēla labad; un sevišķi, ja viņi reizē izlūdzas arī šās ticības uzņemšanu. Bet ka lieta ir pavis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a, būs redzams šī Apcerējuma pēdējā Posmā, kur būs izskaidrots, ka Kungs nevar darb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 savas Dievišķās Gādības likumiem, tāpēc ka darbošanās pret tiem būtu darbošanās pret sa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o Mīlestību un pret savu Dievišķo Gudrību, tātad pret Sevi Pašu; kur būs redzams arī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as tiešas Žēlsirdības nav, tāpēc ka cilvēka glābšana notiek ar līdzekļiem, un ka saskaņā ar t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 var vadīt neviens cits kā Tas, kurš grib glābt visus, un reizē ir arī Visspēcīgs, tātad Kung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ekļi, ar kuriem Kungs cilvēku vada, ir tie, ko sauc par Dievišķās Gādības likumiem, starp kur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rī šis, ka gudrības patiesajā un mīlestības labajā (dsk.) cilvēks tiek ielaists ne iekšējāk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, cik viņš tajos var tikt paturēts līdz mūža beigām. Bet lai tas prātam būtu skaidrs, tas izklāstā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-košā 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 — Ka cilvēks var tikt ielaists garīgo lietu gudrībā un arī to mīlestībā, netopot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formē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 — Ka, ja cilvēks pēc tam no tām atkāpjas, un aiziet pretējā virzienā, tad viņš svētum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ofān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 — Ka ir vairāki profānēšanas veidi (sugas), bet šis veids ir pār visiem ļaunāka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 — Ka tāpēc Kungs ielaiž cilvēku gudrības patiesajā (dsk.) un reizē arī mīlestības labajā (dsk.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iekšējāk par to, cik cilvēku var tajos paturēt līdz mūža beigā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2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 — Ka cilvēks var tikt ielaists garīgo lietu gudrībā un arī to mīlestībā, netopot tomēr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reformēt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Tas tāpēc, ka cilvēkam ir dota, racionāla domāšana (racionālitāte) un brīvība;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cionālo domāšanu viņš var pacelties gandrīz eņģeliskā gudrībā, un ar brīvību — mīlestībā, ku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inās (nav nelīdzīga) eņģeliskai mīlestībai. Bet tomēr, kāda ir mīlestība, tāda ir arī gudrība: ja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ebešķīga un garīga, tad arī gudrība top debešķīga un garīga; ja turpretī mīlestība ir velnišķ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ellišķa, tad arī gudrība ir velnišķa un ellišķa. Ārējā formā, un tādējādi citu priekšā, tā gan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ādīties it kā debešķīga un garīga, bet iekšējā formā, kas ir pati tās būtība, tā ir velnišķa un ellišķ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e ārpus viņa, bet viņa iekšienē. Ka tāda tā ir, tas cilvēkiem neliekas, tāpēc ka cilvēki ir dabīgi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ā kārta redz un dzird, un ārējā forma ir dabīga; bet ka tāda tā tomēr ir, tas parādās eņģeļ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eņģeļi ir garīgi, un garīgā kārtā redz un dzird, un iekšējā forma ir garīga. No tam ir skaidr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cilvēks var tikt ielaists garīgu lietu gudrībā, un arī to mīlestībā, un tomēr netikt reformēts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ā gadījumā (tad) tikai dabīgā to mīlestībā, nevis garīgā to mīlestībā. Tas tāpēc, ka cilvēks dab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ā var pats sevi ievadīt (ielaist), bet vienīgi Kungs var viņu ievadīt garīgā mīlestībā; un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ajā ir ievadīti (ielaisti), tie tiek reformēti, bet kuri tajā vien ir ievadīti, tie netiek reformēti; jo šie p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lākai daļai ir liekuļi, un vairāki no viņiem ir no Jezuītu ordeņa, kuri iekšējāk nekam Dievišķ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tic, bet ārēji spēlējas ar Dievišķām lietām kā aktier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23. No daudziem pieredzējumiem garīgajā Pasaulē man ir vēlēts zināt, ka cilvēks sevī spēj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ast gudrības noslēpumus tāpat kā paši eņģeļi; jo es redzēju ugunīgus velnus, kuri, gudrības noslēpum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irdēdami, tos ne tikai saprata, bet, racionāli sevī domādami (savas racionālitātes pēc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s arī izrunāja; bet tikko bija atgriezušies savā velnišķajā mīlestībā, tos vairs nesaprata, bet to vie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ja tiem pretējo, kas bija neprāts, un šo tad sauca par gudrību. Vēlēts man bija pat dzirdē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gudrības stāvoklī būdami, viņi savu neprātu pat izsmēja; un, neprāta stāvoklī būdami, izsmē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u. Cilvēku, kurš pasaulē tāds ir bijis, kad viņš pēc nāves top par garu, parasti ielaiž pārmij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un neprāta stāvoklī, lai viņš no tā redzētu šo. Bet lai gan, gudrībā būdami, viņi redz sev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jam aplam, tiklīdz viņiem tiek dota izvēle, kas tiek dota ikkatram, viņi metas neprāta stāvokl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īl to, un tad gudrības stāvokli ienīst. Tas tāpēc, ka viņu iekšiene ir bijusi velnišķa, bet āriene i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Dievišķa. Šie ir tie, kas domāti ar velniem, kuri iztaisās par gaismas eņģeļiem; un ar to, kurš kāz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mā nebija ietērpies kāzu drēbēs, un tika izmests ārējākā tumsībā (Mt.22,12.13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24. Kurš nespēj redzēt, ka iekšējais ir tas, no kā rodas ārējais; tātad, ka ārējam sava būtīb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iekšējā? Un kurš nezina no pieredzes, ka ārējais var izlikties citāds, nekā tas ir pēc savas iekšē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ības? Jo tas klaji parādās pie liekuļiem, lišķiem un simulētajiem; un ka ārēji cilvēks var izlik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citu personu nekā savējo, /redzams/ no komediantiem un mīmiķiem, jo šie prot ar balsi, run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ju un žestiem attēlot ķēniņus, ķeizarus un pat eņģeļus, it kā viņi tie būtu, jebšu viņi nav nekas ci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aktieri. Tas teikts arī tāpēc, ka cilvēks tāpat var izrādīties viltnieks kā pilsoniskās un tikumisk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arī garīgās lietās; un ir arī zināms, ka daudzi to dara. Ja tad nu iekšiene savā būtība ir ellišķ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iene savā izskatā (formā) izliekas garīga, un ārienei tomēr, kā teikts, sava būtība ir no iekšien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jautājums ir, kur īsti tā būtība ārienē slēpjas. Tā nerādās ne žestos, ne balsī, ne runās ne sejā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mēr šajos četros tā slēpjas. Ka tā iekšējāk tajos slēpjas, tas klaji redzams viņos garīgajā Pasaulē, j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cilvēks no dabīgās Pasaules nāk garīgajā Pasaulē, kas notiek mirstot, tad viņš savu ārējo (dsk.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ar ķermeni atstāj, un patur savu iekšējo (dsk.), kas bija glabājies viņa garā; un tad, ja viņa iekšēj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bijis ellišķs, viņš parādās kā velns, kāds viņš arī bijis, pasaulē dzīvodams, sava gara ziņā. Kur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atzīst, ka ikviens cilvēks atstāj savu ārējo (dsk.) līdz ar ķermeni, un ieiet, par garu tapdams, sa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ā (dsk.)? Sacītam piemetināšu vēl to, ka garīgajā Pasaulē pastāv rosmju un no tām izrieto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u pārnešanās (communicatio), no kam nākas, ka neviens tur nevar runāt citādi nekā domā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ad vēl, ka ikvienam tur mainās seja un top līdzīga viņa rosmei, tā ka arī sejā parādās, kāds kur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. Dažreiz gan liekuļiem ļauj runāt citādi, nekā viņi domā, bet viņu balss (runāšanas) skaņu dzir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notaļ nesaskanam ar viņu iekšējākām domām, un pēc šis nesaskaņas viņus pazīst. No tam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, ka iekšējais slēpjas iekšējāk ārējā cilvēka balsī, runā, sejā un žestos, un ka cilvēki dabīg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 to nejauš, bet klaji to jauš eņģeļi garīgajā pasaul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25. No sacītā nu ir skaidrs, ka cilvēks, kamēr viņš dabīgajā pasaulē dzīvo, var nākt (tikt ielaists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u lietu gudrībā, un arī to mīlestībā; un ka tas notiek un var notikt tiklab ar tiem, kur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īri dabīgi, kā arī ar tiem, kuri ir garīgi /cilvēki/; bet ar to starpību, ka šie ar tām /garīgajām lietām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 reformēti, bet tie ar tām pašām netiek reformēti. Arī šie var likties it kā mīlam gudrību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mīl to ne citādi, kā laulības pārkāpējs mīl kādu dižciltīgu sievieti it kā netikli, ar kuru viņš glaim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 un dāvina tai greznus tērpus, bet pie sevis mājās tomēr domā par viņu kā par vienkār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uku, kurai es lieku ticēt, ka viņu mīlu, tāpēc ka viņa manai iegribai ir labvēlīga; bet ja neb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vēlīga, tad viņu atmetīšu. Viņa Iekšējais cilvēks ir šis laulības pārkāpējs, un viņa Ārējais cilvēk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sieviete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26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— Ja cilvēkspēc tam no tām atkāpjas, un aiziet pretējā virzienā, tad viņš svētumu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rofānē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vairāki svētuma profānēšanas veidi (sugas), par kuriem būs runa nākamajā Posmā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is veids ir par visiem ļaunākais (smagākais), jo šī veida profānētāji pēc nāves top ne vairs cilvēk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gan dzīvo, bet pastāvīgi fantastiskos murgos: viņi izliekas sev lidojam augstumā un tādā stāvokl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likdami, spēlējas ar fantāzijām, kuras redz kā reālas lietas; un tā kā viņi vairs nav cilvēk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viņus vairs nesauc ‘viņš’ vai ‘viņa’, bet ‘tas’. Nostatīti redzēšanai debess gaismā, tie pat izska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ģindeņiem, daži pēc ģindeņiem kaulu krāsā, citi ugunīgi, un citi kā apsviluši. Ka šīs su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ofānētāji pēc nāves tādi top, to pasaulē neviens nezina, un proti tāpēc, ka nezina tādas tap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ēloni. Īstenais cēlonis ir tas, ka, ja cilvēks papriekš Dievišķās lietas atzīst un tām tic, un pēc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kāpjas un tās noliedz, tad viņš sajauc svēto ar nesvēto (profāno), un kad šās lietas ir sajauktas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citādi šķirt nav iespējams, kā izpostot visu veselo. Bet lai teikto skaidrāk jaustu, tas atsedz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 kārtībā, kura būs šī: 1. Ka ko tik vien cilvēks gribēdams domās runā un dara, tas, tā labais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ļaunais, viņam piesavējas un paliek. 2. Bet ka Kungs savā Dievišķajā Gādībā pastāvīgi raugā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kārto tā, ka ļaunais ir par sevi, un labais par sevi, un kā tādējādi tos var šķirt. 3. Bet ka tas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kt, ja cilvēks papriekš ticības patiesības atzīst un saskaņā ar tām dzīvo, bet pēc tam atkāpj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noliedz. 4. Ka tad viņš sajauc labo un ļauno tiktāl, ka tos nav iespējams šķirt. 5. Bet tā kā lab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ļaunā ikkurā cilvēkā ir jāšķir, un tādā cilvēkā tos šķirt nav iespējams, tad viss īsteni cilvēcisk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ā iet bojā (tiek noārdīts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27. Šie ir iemesli, kāpēc tāds ārkārtīgs stāvoklis rodas, bet tā kā cilvēkam tie aiz nezināšanas i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neskaidri (tumsā), tad tie ir jāpaskaidro, lai saprātam būtu redzami. Pirm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, ko tik vien cilvēks,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gribēdams domā, runā un dara, tas, tā labais kā arī ļaunais, viņam piesavējas un paliek 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epriekš (78.–81.nr.) ir jau rādīts. Jo cilvēkam ir ārēja jeb dabīga atmiņa, un ir arī iekšēja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 atmiņa. Šajā atmiņā ir ierakstītas visas un katra atsevišķā lieta, ko tik vien viņš pasaulē gribēd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omājis, runājis un darījis, un tiktāl visas un katra atsevišķa, ka tur itin nekā netrūkst. Š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miņa ir viņa dzīvības grāmata, kas pēc nāves tiek atvērta un pēc kuras viņš tiek tiesāts. Vairāk k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ar šo atmiņu, tieši pēc pieredzes, ir pateikts Darb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461.–465.nr.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Bet Kungs savā Dievišķajā Gādībā pastāvīgi raugās un izkārto tā, ka ļaunais ir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r sevi, in labais par sevi, un ka tādējādi tos var šķirt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kviens cilvēks ir tā ļaunajā, kā arī labajā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ļaunajā viņš ir pats no sevis, un labajā no Kunga, un cilvēks nespēj dzīvot, ja viņš nav abos. Jo, 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būtu sevī vien, un tādējādi ļaunajā vien, tad viņam nebūtu nekādas dzīvības; un ja viņš būtu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ungā vien, un tādējādi labajā vien, tad arī viņam nebūtu nekādas dzīvības. Jo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šajā dzīvības stāvoklī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ilvēks būtu kā tāds, kurš, slāpdams nost, pastāvīgi cīnās dēļ elpas, vai kā mirējs agonijā; un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ajā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zīvības stāvoklī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iņš būtu kā izdzisis pavisam, jo ļaunais bez kāda labā ir sevī nedzīvs — kālab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kviens cilvēks ir abos. Bet izšķirība ir tā, ka viens ir iekšēji Kungā, un ārēji it kā sevī; un otrs iekšēj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evī, bet ārēji it kā Kungā; un šis ir ļaunajā, un tas ir labajā, lai gan viņi abi ir abos. Ka arī ļaun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bos, tas tāpēc, ka viņš ir pilsoniskas un tikumiskas dzīves labajā, un ārēji kaut cik arī garīgas dzīv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jā; neskaitot to, ka Kungs uztur viņu racionālitātē un brīvībā, tā ka viņš varētu būt labajā. Š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 ir tas, ar kura palīdzību Kungs vada ikvienu cilvēku, arī ļauno. No sacītā var redzēt, ka Kun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r ļauno no labā tā, lai viens būtu iekšēji un otrs ārēji, un tā raugās, lai tie nesajaukto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reš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Bet tas nevar notikt, ja cilvēks papriekš ticības patiesības atzīst, un saskaņā ar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tām dzīvo, bet pēc tam atkāpjas un tās noliedz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s ir skaidrs no nupat teiktā: pirmkārt, ka vis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cilvēks gribēdams domā, runā un dara, viņam piesavējas un paliek; un otrkārt, ka Kungs sa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ajā Gādībā pastāvīgi raugās un izkārto tā, ka labais būtu par sevi, un ļaunais par sevi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ētu tapt šķirti; un Kungs tos arī šķir pēc nāves. Tiem, kuri iekšēji ir ļauni un ārēji ir labi, tiek atņem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, un tā viņi tiek atstāti savā ļaunajā; un otrādi, tiem, kuri iekšēji ir labi, un ārēji tāpa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i cilvēki ir krājuši mantas, tiekušies pēc cieņām, baudījuši dažādus pasaulīgus priekus, un ļāvuš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žām iekārēm. Šajos tomēr labais un ļaunais nav sajaukti, bet ir šķirti kā iekšējais no ārējā. Tādēj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ējā formā viņi daudzās lietās bijuši līdzīgi ļaunajiem, tomēr ne iekšējā formā. Otrādi ir atka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ļaunajiem, kuri ārēja formā proti, dievbijības ziņā dievkalpošanā, runā un darbos, izlikušies i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i, bet iekšējā formā tomēr bijuši ļauni: arī šajos ļaunais no labā ir šķirts. Bet tajos, kuri pa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cības patiesības atzinuši, un saskaņā ar tām dzīvojuši, un vēlāk aizgājuši pretējā virzienā, un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metuši; un sevišķi, ja ir tās nolieguši, labais un ļaunais (dsk.) nav vairs šķirti, bet ir sajaukti; jo šād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ir piesavējies labo, un ir piesavējies arī ļauno, un tā tos sasaistījis un sajauci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eturt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tad viņš sajauc labo un ļauno tiktāl, ka tos nav iespējams šķir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as izriet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upat teiktā; un ja nav iespējams šķirt ļauno no labā, un labo no ļaunā, tad viņš nevar būt ne debes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ellē. Ikvienam cilvēkam jābūt vai nu vienā, vai otrā, abās reizē viņš nevar būt, un tā viņš būtu t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, te ellē; un, debesī būdams, viņš darbotos par labu ellei, un, ellē būdams, darbotos par la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ij, tā izpostīdams dzīvi visiem apkārtējiem — debešķīgo dzīvi eņģeļiem, un ellišķo dzīvi veln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am ietu bojā dzīvība ikkuram, jo ikkuram jābūt savā dzīvībā; neviens nedzīvo sveš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 mazāk savējai pretēju dzīvie. Aiz šī iemesla Kungs ikvienā cilvēkā pēc aiziešanas, kad viņš top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garu jeb garīgu cilvēku, šķir labo no ļaunā un ļauno no labā; labo no ļaunā tajos, kuri iekšēji i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ajā, un ļauno no labā tajos, kuri iekšēji ir labajā — kas saskan ar Viņa Paša vārdiem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Ikvienam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gm ir, taps dots, lai tam būtu pārpilnām, bet no tā, kam nav, paņems arī to, kas tam ir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13,12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5,29; Mr.4,25; Lk.8,18; 19,26 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ekt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ā kā labais no ļaunā ikkurā cilvēkā ir jāšķir, un tādā cilvēkā tos šķirt nav iespējams,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ad viss īsteni cilvēciskais viņā iet bojā (tiek noārdīts)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Īsteni cilvēciskais ikkura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Racionālitātes, proti, ka viņš var redzēt un zināt, ja grib, kas ir patiess un kas ir labs; un Br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var to arī gribēt, domāt, runāt un darīt — kā iepriekš rādīts. Bet tajos, kuri sevī labo un ļau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jaukuši, šī brīvība līdz ar tās racionālitāti ir sagrauta, jo viņi nespēj no labā redzēt ļauno, nedz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ā atzīt labo, jo viņi pataisa tos par vienu, kālabad viņiem vairs nav racionālas domāšanas spēj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pēc nav arī nekādas brīvības. Tas ir iemesls, kāpēc viņi ir kā tīri fantastiski murgi — kā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s, un vairs neizskatās pēc cilvēkiem, bet pēc mazliet ar ādu pārvilktiem kauliem, un, tāpēc, t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saucot, nesaka ‘viņš’ vai ‘viņa’, bet ‘tas’. Tāds liktenis ir tiem, kuri šādā kārtā sajauc svēto ar nesvēt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ir vēl vairāki citi profānēšanas veidi (sugas), kas tomēr nav tādi; par tiem runāsim nākam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osm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28. Tā svētumus neprofānē neviens cilvēks, kurš tos nezina, jo, kurš tos nezina, tas nevar t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atzīt un vēlāk tos noliegt. Tāpēc tie, kuri ir ārpus Kristiešu Pasaules, un par Kungu un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kto Pestīšanas un Glābšanas darbu nekā nezina, šo svētumu neprofānē, to neuzņemdami un 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dami pret to. Pat Žīdi to svētumu neprofānē, tāpēc ka jau kopš bērnības negrib to uzņem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īt. Lieta būtu citāda, ja viņi to uzņemtu un atzītu, un pēc tam noliegtu — kas tomēr reti notiek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daudzi no viņiem atzīst to ārēji, bet noliedz to iekšēji, un tādējādi ir līdzīgi liekuļiem. Bet tie profān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vētumus, sajaukdami tos ar nesvētām lietām (profānām lietām), kuri tos papriekš uzņem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īst, un pēc tam atkāpjas (aiziet) un noliedz. Neko nenozīmē. ja /cilvēki/ bērnībā un zēna gad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s uzņem un atzīst (to dara ikviens Kristietis), jo tad viņi ticības un labprātības lietas uzņem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īst nevis kaut cik racionālā kārtā un brīvi, tas ir, nevis uzņem tās saprātā gribēdami, bet vie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kolotāja atmiņas un ticības; un ja viņi saskaņā ar tām dzīvo, tas notiek aiz aklas paklausības.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cilvēks, sācis izlietot pats savu racionālas domāšanas spēju (racionālitāti) un brīvību, kas no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mazām, pieaugot un par jaunieti topot, ja tad viņš atzīst patiesības un saskaņā ar tām dzīvo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tam tās noliedz, tad viņš sajauc svētumus ar nesvētām lietām un top no cilvēka par tādu monstr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iepriekš teikts. Ja turpretī cilvēks ir ļaunajā kopš tā laika, kad sācis racionāli un brīvi domā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r, patstāvīgi spriest, un arī vēl jaunībā, un vēlāk atzīst ticības patiesības un saskaņā ar tām dzīv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tikai viņš tad paliek tajās līdz mūža beigām, tad viņš tās ar ļauno nesajauc, jo Kungs tad šķir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grākās dzīves ļauno (dsk.) no vēlākās dzīves labā (dsk.). Tā notiek ar visiem, kuri grēkus nožēl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vairāk ko par šīm lietām /pateiksim/ turpmāk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29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I — Ir vairāki svētuma profānēšanas veidi (sugas), bet šis veids ir par visiem ļaunākai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plašākā nozīme ar profānēšanu ir domāta ikviena bezdievība, tātad ar profānētājiem domā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i bezdievji, kas sirdī noliedz Dievu, Vārda svētumu, un tādējādi Baznīcas garīgās lietas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īstenie svētumi, par kuriem viņi arī bezdievīgi runā. Bet še nav runa par šiem, bet par tiem,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u apliecina, Vārda svētumu apstiprina, un Baznīcas garīgās lietas atzīst, pa lielākai daļai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ar muti. Šie profānē tāpēc, ka viņos un pie viņiem svētais no Vārda ir, un šo, kas ir viņo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ā veidojas kaut kas viņu saprātā un gribā, viņi profānē. Turpretī bezdievīgajos, kuri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ievišķās lietas noliedz, nav nekā svēta, ko viņi varētu profānēt. Šie gan ir profānētāji, bet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mēr profāni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230. Svētuma profānēšana domāta dekaloga Otrajā Bauslī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ev nebūs sava Dieva Vārdu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rofānē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Un ka tas nav profānējams, domāts arī Kunga Lūgšanas vārdos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Svētīts lai top tavs Vārd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ar Dieva ‘Vārdu’ (Latviski še jāizšķir ‘Vārds’/Nomen/, ko lieto personas apzīmēšanai, no ‘Vārda’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/Verbum/, ar ko domāts Dievišķais Patiesais, tātad arī rakstītais Dieva Vārds jeb Svētie Raksti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s, to gandrīz neviens Kristīgajā Pasaulē nezina. Tas nākas, nezinot, ka garīgajā Pasaulē person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vārdu kā dabīgajā Pasaulē, bet ikviens saucas /kādā/ vārdā, skatoties pēc tā, kāda ir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un gudrība; jo tiklīdz kāds nonāk citu biedrībā jeb sabiedrībā, tūdaļ viņš tur tiek nosauk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ā, skatoties pēc savas kādības. Nosaukšana notiek garīgā valodā, kura ir tāda, ka tajā var d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u ikvienai lietai, tāpēc ka tur ikkurš alfabēta burts nozīmē vienu lietu, un vairāki burti, sakopo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ā vārdā (vox = izrunāts vārds teikumā), kurš izteic personas vārdu, ietver visu veselo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li. Tas pieder pie garīgās Pasaules brīnumiem. No tam ir skaidrs, ka ar ‘Dieva Vārdu’ Vārdā 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n Verbo/ apzīmēts Dievs līdz ar visu Dievišķo, kas ir Viņā un kas no Viņa iziet. Un tā kā Vārds 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rbum/ ir izejošais Dievišķais, tad tas ir Dieva Vārds /Nomen Dei/; un tā kā visas Dievišķās lie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sauc par Baznīcas garīgajām lietām, ir no Vārda /ex Verbo/, tad arī tās ir Dieva Vārds /Nomen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Dei/. No tam var redzēt, kas domāts dekaloga Otrajā Bauslī , ka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ev nebūs sava Dieva Vārdu profānē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unga Lūgšanā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Svētīts lai top tavs Vārds.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Tamlīdzīga nozīme Dieva kā arī Kunga ‘Vārdam’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/Nomen/ ir daudzās vietās abu Derību Vārdā, kā Mt.7,22; 10,22; 18,5.20; 19,29., 21,9; 24,9.10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ņ.1,12; 2,23; 3,17.18; 12,13.28; 14,14.15.16; 16,23,24.26,27; 17,6; 20,31; neminot vēl citas vieta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i daudz vietu Vecajā Derībā. Kas šo ‘Vārda’ /Nominis/ nozīmi zina, var zināt, kas apzīmēts sekošiem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 vārdiem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s uzņem Pravieti pravieša vārdā, saņems pravieša algu; ķas uzņem taisno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aisnā vārdā, saņems taisnā algu; un kas padzirdīs vienu no šiem mazajiem tikai ar aukstu ūden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malku mācekļa vārdā, tam alga nezudī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10,41). Kurš ar pravieša, taisnā un mācekļa ‘vārdu’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ot še vienīgi pravieti, taisno un mācekli, tas nezina tur nekādu citu nozīmi kā vien burtisko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nezina arī, kas ir pravieša alga, taisnā alga, un alga par aukstu ūdens malku, kas pasniegts mācekli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šu ar ‘pravieša vārdu un algu’ domāts to cilvēku stāvoklis un laimība, kuri ir Dievišķ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ībās; ar ‘taisnā vārdu un algu’ — to stāvoklis un laimība, kuri ir Dievišķajā labajā (dsk.); un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‘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mācekli’ — to stāvoklis, kuri ir kaut cik Baznīcas garīgajās lietās; ‘auksts ūdens malks’ nozīmē kau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no patiesā. Ka ar ‘Vārdu’ /Nomen/ apzīmēts, kāds ir mīlestības un gudrības, jeb labā un patiesā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lis cilvēkā, redzams arī no sekošiem Kunga vārdiem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s ieeiet pa durvīm, tas ir avju gans;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šim vārtu sargs atver, un avis klausa viņa balsij, un savas paša avis viņš sauc vārdā, un tās izved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Jņ.10,2.3). ‘Saukt avis vārdā’ nozīmē mācīt un vadīt ikkuru, kurš ir labprātības labajā, skatoties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mīlestības un gudrības stāvokļa; ar ‘durvīm’ domāts Kungs, kā turpat no 9. Panta redzams: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s esmu durvis; ja kas caur mani ieiet, tas tiks glābts.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No tam ir skaidrs, ka, lai cilvēks varētu tik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lābts, ir jāgriežas pie Paša Kunga, un kas pie Viņa griežas, ir avju gans; un kas pie Viņa negriež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zaglis un laupītājs, kā teikts tās Nodaļas 1. Pant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31. Tā kā ar svētuma profānēšanu domāts, ka to dara tie, kuri ticības patiesības un labprā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o (dsk.) no Vārda zina, un zināmā mērā arī atzīst, un nav domāti tie, kuri šās lietas nezina, ne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tie, kuri tās aiz bezdievības pavisam atmet, tad turpmāk teiktais nezīmēsies uz šiem, bet uz t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profānēšanas veidu (sugu) ir vairāk — vieglāki un smagāki — bet tos visus var attiecināt uz sekoš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ptiņiem: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irmā veida Profānēšana notiek tajos, kuri jokojas ar izteicieniem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o Vārda un par Vārd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no Baznīcas Dievišķajām lietām un par tām. To dara daži aiz nelāga paraduma, ņemdami vārd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izteicienus no Vārda un iesprauzdami tos neglītā un dažkārt neķītrā runā — kas nevar notik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u līdz ar to zināmā mērā nenonicinot, jebšu Vārds visās un katrā lietā ir Dievišķs un svēts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kkurš vārds (vox) tanī slēpj savā klēpī kaut ko Dievišķu, un tādējādi tam ir sakars ar debesi. Bet š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ofānēšanas veids ir vieglāks vai smagāks, skatoties pēc Vārda svētuma atzīšanas un runas neglītum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 jokotāji kaut ko no Vārda iesprauž.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Otrā veida profānēšana notiek tajos (ir no tiem), kuri Dievišķās Patiesības saprot un atzīst,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un tomēr dzīvo tām pretēji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Bet vieglāk profānē tie, kuri tās tikai saprot, un smagāk —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arī atzīst; jo saprāts tikai māca, gandrīz tāpat kā kāds sludinātājs, un no sevis ar gribu nesaistā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atzīšana saistās, jo nav iespējams kaut ko atzīt, gribai nepiekrītot. Bet šī saistība tomēr ir dažād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katoties pēc saistības arī profānēšana, dzīvojot pretēji atzītām patiesībām. Piemēram, 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atzīst, ka atriebšanās un naids, laulības pārkāpšana un maucība, krāpšana un viltība, zaimo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elošana (dsk.) ir grēki pret Dievu, un tomēr tās lietas dara, tas smagāk šajā veidā profān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Kungs saka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lps, kurš sava Kunga gribu zina, un viņa gribu nedara, dabūs daudz sitien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(Lk.12,47). Un citā vietā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 jūs būtu akli, tad jums nebūtu grēka; bet jūs jau sakāt, ka redzot; tāpēc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ūsu grēks paliek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9,41). Bet cita lieta ir atzīt patiesā šķitumus, un cita — atzīt īstās patiesīb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atzīst īstās patiesības un tomēr saskaņā ar tām nedzīvo, tie garīgajā Pasaulē parādās ir balsī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 bez kādas dzīvības gaismas un siltuma, it kā viņi būtu tīrā kūtrība.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rešā veida profānēšana notiek tajos, kuri izlieto vārda burtisko saturu ļaunu tieksmju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(mīlestību) un nepatiesu principu apstiprināšanai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s tāpēc, ka, apstiprinot nepatieso, tiek nolieg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ais, un apstiprinot ļauno, tiek atmests labais; un Vārds savā klēpī nav nekas cits kā Dievišķ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ais un Dievišķais Labais, un pēdējā saturā, kurš ir burtiskais saturs, tā īstās paties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redzamas, atskaitot tās vietas, kur tas māca pazīt Kungu un īsteno glābšanas ceļu; bet /redza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jā ir/ ietērptas patiesības, ko sauc par patiesā šķitumiem. Tāpēc šo saturu iespējams izliet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ādu (vairāku sugu) hairežu apstiprināšanai. Bet kas apstiprina ļaunas tieksmes (mīlestības),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ara pārestību Dievišķajam Labajam (dsk.); un kas apstiprina nepatiesus principus, tas noda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estību Dievišķajam Patiesajam (dsk.). Šo pārestību sauc par patiesā viltošanu, bet to — par la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gānīšanu; un tās abas Vārdā domātas ar ‘asinīm’ (proti, asins izliešanu), jo svētais garīgais, k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no Kunga izejošais patiesības Gars, ir iekšēji atsevišķajos Vārda burtiskā satura momentos. Š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vētais cieš, Vārdu viltojot un sagānot. Ka tā ir profānēšana, tas ir skaidrs.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Ceturtā Veida profānēšana notiek tajos (ir no tiem), kuri bijājamas un svētas lietas izrunā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ar muti, un ar balsi un žestiem arī simulē to mīlestības rosmes, bet sirdī tomēr netic un nemīl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tā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Lielāka daļa no šiem ir liekuļi un Farizeji, kuriem pec nāves visu patieso un labo atņem, un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raida viņus ārējākā tumsībā. Tie šīs sugas piederīgie, kuri nocietinājušies pret Dievišķo un pr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u, un tāpēc arī pret Vārda garīgajām lietām, sēd tanī tumsībā mēmi, nespējīgi parunāt, gribēda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ļāpāt bijājamas un svētas lietas tamlīdzīgi kā Pasaulē, bet nevar. Jo garīgajā Pasaulē katr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iests runāt to, ko domā; bet liekulis grib runāt citādi, nekā viņš domā — kam mute pretojas,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m nākas, ka viņš var tikai klusēt. Bet liekulības ir vieglākas un smagākas, skatoties pēc nocietināša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 Dievu, un prātošanas Dievam par labu ārēji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iektā veida profānēšana notiek tajos (ir no tiem), kuri Dievišķo (dsk .) piedēvē sev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Š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ie, kas Jezajas 14.Nod. domāti ar Luciferu. Ar ‘Luciferu’ tur domāta Bābele, kā tas redzam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Nodaļas 4. un 22. Pantiem., kur aprakstīts arī viņu liktenis. Tie paši ir domāti arī un aprakstī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okalipses 17.Nod. ar ‘netikli’, kura sēd uz sarkana (šarlachkrāsas) zvēra. Daudzās vietās Vār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saukta Bābele un Kaldeja, un ar ‘Bābeli’ tur domāta labā profānēšana, un ar ‘Kaldeju’ — paties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ofānēšana, un abas pie tiem, kuri piedēvē sev Dievišķo (dsk.).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Sestā Veida profānēšana notiek tajos (ir no tiem), kuri Vārdu atzīst, bet Kunga Dievišķību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omēr noliedz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Šos Pasaulē sauc par Sociniešiem, un dažus par Ārijiešiem. Šo un to liktenis i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ņi piesauc Tēvu, nevis Kungu, un pastāvīgi lūdzas Tēvu — daži arī Dēla labad — ielaist viņ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; bet velti, tiekams viņiem vairs nav cerības izglābties; un tad viņus noraida Ellē pie tiem,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u noliedz. Šie ir domāti ar tiem, kuri zaimo Svēto Garu, kuriem netiek piedots ne šinī, ne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kamajā laikmetā (Mt.12,32). Tas tāpēc, ka Dievs ir Personā un Būtībā viens, kurā ir Trijība, un š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s ir Kungs. Un tā kā Kungs ir arī Debess, un tāpēc Debesī esošie ir Kungā, tad tie, kuri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ību noliedz, nevar tikt Debesī ielaisti un būt Kungā. Ka Kungs ir Debess, un ka tāpēc Debes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ošie ir Kungā, tas rādīts iepriekš.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Septītā Veida profānēšana notiek tajos (ir no tiem), kuri papriekš Dievišķās patiesības atzīst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un saskaņā ar tām dzīvo, un vēlāk atkāpjas un tās noliedz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Šis ir visļaunākais profānē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ds; tāpēc ka viņi sajauc svēto ar nesvēto (dsk.) tiktāl, ka tos nav iespējams šķirt; un tomēr tie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rami, lai viņi būtu vai nu Debesī, vai Ellē. Un tā kā viņos tas notikt nevar, tad viss saprāta un gri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ciskais viņos iet bojā (tiek izrauts), un viņi, kā iepriekš teikts, top ne vairs cilvēki. Gandrī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notiek ar tiem, kuri Vārda un Baznīcas Dievišķās lietas sirdī atzīst, bet pilnīgi iegremdē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 pašdabā, kas ir mīlēšana dominēt pār visu — par ko iepriekš vairāk kas teikts. Jo šie pēc nāv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gariem tapdami, nepavisam negrib vadīties no Kunga, bet grib paši sevi vadīt, un kad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i ir atlaisti vaļā groži, grib dominēt ne tikai pār debesi, bet arī pār Kungu; un tā kā viņi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, tad viņi Kungu noliedz, un top par velniem. Ir jāzina, ka dzīvības mīlestība, kas ir arī valdoš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, paliek ikkuram arī pēc nāves, un nav atņemam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s sugas profānie domāti ar ‘Remdenajiem’, par kuriem Apokalipsē tā /teikts/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s zinu tavus</w:t>
      </w:r>
    </w:p>
    <w:p>
      <w:pPr>
        <w:pStyle w:val="Normal"/>
        <w:autoSpaceDE w:val="false"/>
        <w:rPr>
          <w:rFonts w:ascii="WarnockPro-It" w:hAnsi="WarnockPro-It" w:cs="WarnockPro-Regular"/>
          <w:i/>
          <w:i/>
          <w:iCs/>
          <w:color w:val="121212"/>
          <w:sz w:val="22"/>
          <w:szCs w:val="22"/>
          <w:lang w:val="lv-LV"/>
        </w:rPr>
      </w:pPr>
      <w:r>
        <w:rPr>
          <w:rFonts w:cs="WarnockPro-Regular" w:ascii="WarnockPro-It" w:hAnsi="WarnockPro-It"/>
          <w:i/>
          <w:iCs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arbus, ka tu neesi ne auksts, ne karsts. Kaut jel tu būtu auksts vai karsts! Bet tā kā tu esi remdens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e auksts un ne karsts, tad Es izspļaušu tevi no savas mute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3,14.15.16). Šo profānēšanas veidu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tā apraksta Matejā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d nešķīstais gars no cilvēka iziet, tas pārstaigā sausas vietas, meklēdams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usu, bet neatrod. Tad tas saka: es atgriezīšos namā, no kurienes esmu izgājis. Bet atgriezies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un atradis to tukšu, slotām izmēztu un sev uzpostu, tas aiziet, un piesaista sev septiņus citus garus,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ēl ļaunākus par viņu, un iegājuši viņi tur mājo; un cilvēka vēlākie stāvokļi top sliktāki nekā iepriekšējie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Mt. 12,43. 44.45). Ar nešķīstā gara iziešanu tur aprakstīta cilvēka atgriešanās pie labā, un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šķīstā gara griešanos atpakaļ līdz ar septiņiem par viņu ļaunākiem sev uzpostā namā aprakstī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griešanās agrākajos ļaunumos, kad patiesais un labais (dsk.) ir izmesti; un ar to, ka tā cilvēka vēlāk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ļi top sliktāki nekā iepriekšējie, aprakstīta ir svētuma profānēšana ar nesvēto (profāno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i domāts arī šajos Jāņa /vārdos/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ēzus sacīja Betezdas dīķī izdziedinātam: Negrēko vairs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lai nenotiek tev kas ļaunāk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5,14). Ka Kungs gādā, lai cilvēks iekšēji patiesības neatzītu, un vēlāk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atkāpies netaptu profāns, domāts šajos /vārdos/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iņu acis Viņš ir aptumšojis (apstulbojis), un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iņu sirdi aizsprostojis, lai viņi neredzētu un sirdī nesaprastu, un neatgrieztos, ka Es tos dziedināt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Jņ.12,40). ‘Lai viņi neatgrieztos, ka Es tos dziedinātu’, nozīmē, lai viņi neatzītu patiesības un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neatkāptos, un tā nekļūtu profāni. Aiz tā paša iemesla Kungs runāja līdzībās — kā Viņš P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a Mt.13,13. Ka Jūdiem bija aizliegts ēst taukus un asinis (3.Moz.3,17; 7,23.25), nozīmēja, lai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rofānētu svētumus; jo ‘tauki’ nozīmēja Dievišķo Labo, un ‘asinis’ Dievišķo Patieso. Ka tam, kurš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reiz atgriezies, jāpaliek labajā un patiesajā līdz mūža beigām, Kungs māca Matejā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ēzus sacīja: Ka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stāvēs līdz galam, tas taps izglābt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10,22; tāpat arī Mr.13,13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3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V — Tāpēc Kungs ielaiž cilvēku gudrības patiesajā un reizē arī mīlestības labajā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(dsk .) ne iekšējāk par to, cik cilvēku var tajos paturēt līdz mūža beigām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Lai to aprādītu, jāpiei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i soli pa solim, /un proti/ aiz diviem iemesliem: pirmkārt, ka tā ir svarīga cilvēka glābšanai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kārt, ka no šī likuma atzīšanas atkarājas pieļaušanas likumu atzīšana, par kuriem būs runa nākam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agrāfā. Jo svarīga tā ir cilvēka glābšanai tāpēc, ka (kā iepriekš teikts) cilvēks, kurš Vār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un no tā /atvasinātās/ Baznīcas lietas papriekš atzīst, un vēlāk no tām atkāpjas, gauž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magi profānē svētumus. Lai tad nu šo Dievišķās Gādības noslēpumu atsegtu tiktāl, ka racionāl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varētu to savā gaismā redzēt, tad tas izklāstāms sekošā kārtībā: 1. Ka cilvēka iekšienē (iekšējāk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cirkņos) nevar būt reizē ļaunais un labais, un tāpēc arī ne reizē ļaunā nepatiesais un labā patiesa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. Ka Kungs cilvēka iekšienē nevar ienest labo un labā patieso vairāk, nekā tur ir atstādin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ais un ļaunā nepatiesais. 3. Ja labo līdz ar tā patieso ienestu tur agrāk vai vairāk, nekā ir atstādin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ais līdz ar tā nepatieso, cilvēks no labā atkāptos un atgrieztos savā ļaunajā. 4. Ka,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ajā esot, viņa saprātā var ienest daudz patiesību un uzglabāt tās viņa atmiņā, tās tomēr neprofānējo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5. Bet ka Kungs savā Dievišķajā Gādībā it sevišķi rūpējas, lai griba uzņemtu no turienes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grāk un ne vairāk par to, cik cilvēks it kā pats no sevis atstādina ļauno savā ārējā cilvēkā. 6. Ja gri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/uzņemtu ko no turienes/ agrāk un vairāk, tad tā sagānītu labo, un saprāts viltotu patieso, sajaukda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s ar ļaunumiem un nepatiesībām. 7. Ka tāpēc Kungs ielaiž cilvēku gudrības patiesajā un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jā (dsk.) ne iekšējāk par to, cik cilvēku var tajos noturēt līdz mūža beig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33. Lai tad nu šo Dievišķās Gādības Noslēpumu atsegtu tiktāl, ka racionāls cilvēks varētu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 gaismā redzēt, tad nupat minētie punkti jāizskaidro pa viena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rm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cilvēka iekšienē (iekšējākos iecirkņos) nevar būt reizē ļaunais un labais, un tāpēc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arī ne reizē ļaunā nepatiesais un labā patiesai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r cilvēka iekšējākiem /iecirkņiem/ jāsapr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iekšējais domāšanas /iecirknis/, par ko cilvēks neko nezina pirms ienākšanas garīgajā pasaul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s gaismā, kas notiek pēc nāves. Dabīgajā pasaulē/cilvēks/ to pazīt var tikai no sava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kas savā ārējā domāšanas /iecirknī/, un no pašiem ļaunumiem, tos sevī izpētījot. Jo, kā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ādīts, iekšējais domāšanas /iecirknis/ ar ārējo domāšanas /iecirkni/ cilvēkā turas tādā sakarā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iespējams tos šķirt; bet par šīm lietām iepriekš vairāk pateikts. Teikts ‘labais un labā patiesais’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arī ‘ļaunais un ļaunā nepatiesais’, tāpēc ka nevar būt labā bez sava patiesā, nedz arī ļaunā be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 nepatiesā, jo tie ir gultas biedri jeb laulātie, jo labajam dzīvība ir no sava patiesā, un patiesaj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 ir no sava labā. Tāpat ir arī ar ļauno un nepatieso. Ka nevar būt cilvēka iekšējākos /iecirkņos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ais līdz ar savu nepatieso un reizē labais ar savu patieso, to racionāls cilvēks var redz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 kāda paskaidrojuma; jo ļaunais ir pretējs labajam, un labais ir pretējs ļaunajam, un divi pretme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būt kopā. Visā (ikvienā) ļaunajā ir arī iedēstīts naids pret labo, un visā (ikvienā) labaj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dēstīta dziņa (mīlestība) aizsargāties pret ļauno un to no sevis atraidīt. No tam izriet, ka tie vi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otru nevar būt kopā; un ja tie būtu kopā, tad papriekš izceltos sadursme un cīņa, un tad izpostījum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arī Kungs māca šādiem vārdiem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Ikviena Valsts, kas pati pret sevi pārdalījusies, aiziet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ostā; un ikviena pilsēta vai nams, kas paši pret sevi pārdalījušies, nepastāv. Kas nav ar Mani, ta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ir pret Mani, un, kas ar Mani nesakrāj, tas izkais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12,/25./30). Un citā vietā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eviens nevar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viem kungiem reizē kalpot, jo, vai nu viņš vienu ienīdēs un (vai – skat. citātu 18.nr.) otru mīlēs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eb vienam pieķersies un otru pametī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6,24). Divi pretmeti vienā substancē vai formā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 reizē, to nesaraujot un neizpostot. Viens otram pienākdami un tuvodamies, tie visnotaļ šķirs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kā divi ienaidnieki, no kuriem viens atkāpsies savā nometnē vai nocietinājumā, un otrs ārp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. Tā notiek ar ļauno un labo (dsk.) liekulī; šis ir tajos abos, bet ļaunais ir viņam, iekšienē un lab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ienē, un tā šie divi nav sajaukti, bet ir šķirti. No sacītā nu ir skaidrs, ka ļaunais ar savu nepaties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labais ar savu patieso, nevar būt kop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ungs cilvēka iekšienē nevar ienest labo un labā patieso vairāk, nekā tur ir atstādināt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ļaunais un ļaunā nepatiesai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s ir tiešs secinājums no iepriekš teiktā; jo, ja ļaunai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 nevar būt kopā, tad nevar ienest labo, pirms ļaunais nav atstādināts. Teikts ‘cilvēka iekšienē’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iekšējākos iecirkņos), ar ko jāsaprot iekšējais domāšanas /iecirknis/, par ko še ir runa, kur jābūt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u Kungam, vai velnam. Kungs ir tur pēc reformēšanas, un velns tur ir pirms tās. Cik tad nu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jas sevi reformēt, tik velns tiek izmests; un cik cilvēks neļaujas sevi reformēt, tik velns palie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nespēj redzēt, ka Kungs nevar ieiet, kamēr tur ir velns? Un tik ilgi tas tur ir, kamēr cilvēks t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vērtus vārtus, kuros cilvēks ir reizē ar Kungu. Ka Kungs ieiet, kad tie vārti ar paša cilvēka palīdzību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 atvērti, to Kungs māca Apokalipsē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s stāvu pie durvīm un klauvēju. Ja kas manu balsi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zird un durvis atver, pie tā Es ieiešu, un mielastu turēšu ar viņu, un viņš ar Man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3,20). Dur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 atvērtas, cilvēkam atstādinot no sevis ļauno, no tā vairoties (bēgot) un novēršoties kā no ellišķ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elnišķa; jo ir viens un tas pats, vai saka ‘ļaunais’ vai ‘velns’; un no otras puses, arī ir viens un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s, vai saka ‘Labais’ vai ‘Kungs’; jo visā labajā iekšā ir Kungs, un visā ļaunajā iekšā ir velns. No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s lietas patiesība ir skaidr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reš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Ja labo līdz ar tā patieso ienestu tur agrāk vai vairāk, nekā ir atstādināts ļaunai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līdz ar tā nepatieso, cilvēks no labā atkāptos un atgrieztos savā ļaunajā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s tāpēc, ka ļaun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u pārsvarā, un kas ir pārsvarā, tas uzvar, ja ne tūdaļ, tad tomēr vēlāk. Kamēr vēl ļaunais ir pārsvar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o nevar ienest visiekšējās istabās, bet vienīgi priekštelpās, tāpēc ka, kā teikts, ļaunai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 nevar būt kopā, un to, kas ir tikai priekštelpās, tā ienaidnieks, kurš ir istabās, izraida, no 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ek atkāpšanās no labā un atgriešanās pie ļaunā — kas ir visļaunākais profānēšanas veids. Be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vēl, pati cilvēka dzīvības patika ir mīlēt sevi pašu un pasauli vairāk par visu. Šo patiku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tādināt vienā mirklī, bet pamazām; un cik no šīs patikas cilvēkā paliek, tik tur ir pārsvarā ļaunai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šo ļauno nevar atstādināt citādi, kā patmīlībai topot par lietderības (jeb kalpošaans) mīlest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, ka dominēšanas mīlestība nebūtu sevis, bet lietderības (kalpošanas) labad, jo tādā kārtā lietder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kalpošana) top par galvu, un patmīlība jeb dominēšanas mīlestība top papriekš par ķermen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em galvas, un vēlāk par kājām, uz kurām staigā. Kurš neredz, ka labajam jābūt par galvu? un k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 ir galva, tad tur ir Kungs. Labais un lietderība (kalpošana) ir viens. Kurš neredz, ka, ja ļaun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galva, tad tur ir velns? Un, tā kā tomēr uzņemams ir pilsonisks un tikumisks labais, un ārējā for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garīgs labais, ka šis tad izveido kājas un pēdas, un tiek samīdīts? Ja tad nu cilvēkā dz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lim jātop apgrieztam tā, lai tas, kas ir augšā, būtu apakšā, un vienā mirklī tas apgriezties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jo vislielākā dzīvības patika, kas ir no patmīlības un no šās izrietosas dominēšanas mīlest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citādi, kā tikai pamazām kļūt mazāka un pārvērsties par lietderības (kalpošanas) mīlestību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Kungs nevar ienest /cilvēkā/ labo pirms un vairāks nekā šis ļaunais ir atstādināts; ja /to ienestu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rms un vairāk, tad cilvēks no labā atkāptos un atgrieztos savā ļaunaj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eturt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Cilvēkam ļaunajā esot, viņa saprātā var ienest daudz patiesību un uzglabāt tā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viņa atmiņā, tomēr tās neprofānējot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s tāpēc, ka nevis saprāts ietekmē gribu, bet griba saprāt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 kā saprāts gribu neietekmē, tad tas var uzņemt daudz patiesību, un uzglabāt tās atmiņā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mēr ar gribas ļauno tās nesajaukt, un tādējādi svētumus neprofānējot. Un jebkuram cilvēkam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nākas patiesības no Vārda vai no sludināšanas mācīties, atmiņā uzglabāt, un tās pārdomāt. Jo saprā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patiesībām, kuras ir atmiņā, un no turienes nāk domāšanā, griba, tas ir cilvēks, ir jāmāc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viņam jādara. Šī /mācīšana/ tātad ir galvenais reformēšanas līdzeklis. Kamēr patiesības ir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ā, un iz tā atmiņā, tikmēr tās vēl nav cilvēkā, bet ir ārpus viņa. Cilvēka atmiņu var pielīdzin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žu dzīvnieku atgremošanas kuņģim, kurā viņi ielaiž savu ēdamo. Kamēr tas tur ir, tikmēr tas vē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viņu ķermenī, bet ārpus tā; bet cik viņi to no turienes ņem un norij, tik tas top par viņu dz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turētāju un baro viņu ķermeni. Bet cilvēka atmiņā nav materiāls ēdiens, bet garīgs, ar ko domā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ības, un kas par sevi ir atziņas. Cik cilvēks tās no turienes ņem, tās pārdomādams un i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gremodams, tik viņa garīgais sirdsprāts barojas. Gribas mīlestība ir tā, kas kāro un it kā alkst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tās tiek uzņemtas un sirdsprātu baro. Ja tā mīlestība ir ļauna, tad tā kāro un it kā alkst nešķīs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u; bet ja tā ir laba, tad tā kāro un it kā alkst šķīstu lietu, un kas ar to nesaderas, to šķir, aizrai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zmet, kas notiek dažādā kārt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ekt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Bet Kungs savā Dievišķajā Gādībā it sevišķi rūpējas, lai griba uzņemtu no turiene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ne agrāk un ne vairāk par to, cik cilvēks it kā pats no sevis atstādina ļauno savā ārējā cilvēkā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, ko griba /uzņem/, tas ienāk cilvēkā, un viņam piesavējas un top par viņa dzīvības piederum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šā dzīvībā, kas cilvēkam ir no gribas, ļaunais un labais nevar būt kopā, jo tad tā ietu boj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ā turpretī var būt abi, ko tur sauc par ļaunā nepatieso vai par labā patieso (dsk.), tomēr arī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pā, jo citādi cilvēks nevarētu no labā redzēt ļauno, nedz pazīt no ļaunā labo; bet tie tur tiek šķir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urēti katrs savrup, tāpat kā kādā namā iekšējākās un ārējākās telpas. Kad ļauns cilvēks dom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 labu (dsk.), tad viņš domā un runā ārēji; bet kad ļaunu (dsk.), tad iekšēji; kāpēc, labu runājo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runāšana nāk it kā no sienas, un to var pielīdzināt virspusē skaistam auglim, kas iekšā ir tārpai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puvis, un arī pūķa olai čaulas ziņ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Sest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Ja griba uzņemtu /ko no turienes/ agrāk un vairāk, ta tā sagānītu labo, un saprāt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viltotu patieso, sajaukdami tos ar ļaunumiem un nepatiesībām no šiem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d griba ir ļaunaj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tā sagāna saprātā labo, un saprātā sagānīts labais gribā ir ļaunais, jo tā apstiprina, ka ļaun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labs, un otrādi. Ļaunais to izdara ar visu labo, kas tam ir pretējs. Ļaunais arī vilto patieso,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labā patiesais ir pretējs ļaunā nepatiesajam. Arī to saprātā izdara griba, nevis saprāts pats. La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gānīšana (adulterationes) Vārdā aprakstīta ar laulības pārkāpšanu (adulteria), un patiesā vilto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r maucību (dsk.). Šāda sagānīšana un viltošana notiek, prātojot no dabīgā cilvēka, kurš ir ļaunaj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tiek arī, apstiprinot to ar Vārda burtiskā satura šķitumiem. Patmīlība, kas ir visu ļaun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lva, pārspēj citas mīlestības veiklībā sagānīt labo un viltot patieso (dsk.), un dara to, nelietīgi izlietoda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cionālas domāšanas spēju (racionālitāti), kura ir jebkuram cilvēkam, tā ļaunam kā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m, no Kunga. Tā var pat ar pierādījumiem (apstiprinājumiem) panākt to, ka ļaunais izlie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luži kā labais, un nepatiesais kā patiesais. Ko gan tā nevar, ja tā ar tūkstoš argumentiem prot pierād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apstiprināt), ka daba pati sevi radījusi, un pēc tam radījusi cilvēkus, kustoņus un visu su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us; un tad ar ieplūsmu no savas iekšienes padara cilvēkus spējīgus dzīvot, analītiski domā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i saprast? Ka patmīlība izceļas veiklībā pierādīt (apstiprināt), ko tik vien grib, nākas no tam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vispēdējo virspusi izveido kāds dažādās krāsās izraibināts gaismas spožums; šis spožums ir š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glorija gudram būt, un tādējādi arī izcelties un dominēt. Un kad šī mīlestība tāda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pstiprinājusi, tā top tik akla, ka neredz citādi, kā cilvēku esam kustoni, un ka tie arī līdzīgi domā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, pat, ja kustonis arī runātu, tad tas būtu citāda veida cilvēks. Ja to /proti patmīlību/ ar kaut kā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liecināšanu piedabūtu ticēt, ka kaut kas no cilvēka pēc nāves dzīvo, tad tā tomēr ir tik akl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cētu arī kustoni /pēc nāves dzīvojam/; un ka šis pēc nāves dzīvojošais kaut kas ir tikai kāda smal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s dvesma, it kā tvaiks, kas tomēr nolaižas atpakaļ pie sava līķa; vai ka tas ir kaut kas vitāl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bez redzes, dzirdes un valodas, tātad akls, kurls un mēms, tikai lidojošs un domājošs; nemin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 vairākas citas neprātības, ko pati daba, kas sevī ir nedzīva, tās fantāzijai iedveš. To dara patmīl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s par sevi apskatīta, ir pašdabas mīlestība, un cilvēka pašdaba — tieksmju (jeb rosmju) ziņ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visas ir dabīgas — nav nelīdzīga kustoņa dzīvībai; un jaušanu ziņā, tāpēc ka šīs ir atkarīga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m rosmēm, nav nelīdzīga pūcei. Tāpēc tas, kurš pastāvīgi iegremdē domas savā pašdabā,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celties no dabīgās gaismas garīgā gaismā, un redzēt kaut ko no Dieva, debess un mūžīgās dzīvīb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šī mīlestība ir tāda, un tomēr tā izceļas veiklībā apstiprināt, ko tik vien grib, tad tā ar tā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 veiklību spēj sagānīt Vārda labo un viltot tā patieso (dsk.), kad aiz zināmas nepieciešamīb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iesta to apliecināt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Septīt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āpēc Kungs ielaiž cilvēku gudrības patiesajā un mīlestības labajā ne iekšējāk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r to, cik cilvēku var tajos noturēt līdz mūža beigām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o Kungs dara, lai cilvēks nekristu t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smagākajā svētuma profānēšanas veidā, par kuru bija runa šajā Artikulā. Šo draudošo bries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Kungs arī pieļauj dzīves ļaunumus un vairākus hairetiskus kultus, par kuru pieļaušanu būs redzam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kamajos Paragrāfos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XIII — Pieļaušanas likumi arī ir Dievišķās Gādības likumi</w:t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34. Nav nekādu īpašu pieļaušanas likumu jeb tādu, kas būtu šķirti no Dievišķās Gādības likum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ie ir tie paši, kālabad arī saka, ka Dievs pieļauj, ar ko nav domāts, ka Viņš to gribētu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ņš nevar to novērst mērķa labad, kurš ir glābšana. Kas tik vien tiek darīts (notiek) mērķa labad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ir glābšana, tas saskan ar Dievišķās Gādības likumiem; jo, kā iepriekš teikts, Dievišķā Gād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tāvīgi iet citādi un pretēji cilvēka gribai, nepārtraukti tiekdamās pēc sava mērķa, kālabad ikvie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s darbošanās momentā, jeb ikvienā savas gaitas solī, kur tā mana cilvēku novēršamies (nomaldāmies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mērķa, tā viņu pēc saviem likumiem virza, loka un izkārto, vilkdama nost no ļaun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dīdama uz labo. Ka tas nevar notikt, nepieļaujot ļauno, būs redzams turpmāk. Turklāt vēl, ne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tikt pieļauts bez kāda iemesla, un iemesls nav nekur citur, kā kādā Dievišķās Gādības likum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likums māca, kādēļ /kaut kas/ tiek pieļau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35. Kurš /cilvēks/nepavisam neatzīst Dievišķo Gādību, tas savā sirdī neatzīst arī Dievu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a vietā atzīst dabu, un Dievišķās Gādības vietā cilvēcisku apdomību.. Ka tā ir, tas, ārēji raugot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neliekas, tāpēc ka cilvēks var šā un arī citādi domāt, un tāpat var šā un arī citādi runāt; prot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var citādi domāt un runāt no sava iekšējākā es, un citādi no ārējākā es. Viņš ir kā viras, kur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urvis var vērties uz abām pusēm — uz citu pusi ieejot, nekā izejot; un kā buras, kuras var virz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ģi uz abām pusēm, skatoties kā kuģinieks tās uzvelk. Kas ir nocietinājušies par cilvēcisku apdom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tāl, ka Dievišķo Gādību noliedz, tie, ko tik vien kur redz, dzird un lasa, būdami tajā sa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ā, nepiegriež, un pat nevar piegriezt, vērību nekam citam, tāpēc ka viņi neko neuzņ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ebess, bet vienīgi paši no sevis; un tā kā viņi secina vienīgi no šķitumiem un maldiem, un ci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o neredz, tad viņi var zvērēt, ka tā ir; un ja vēl viņi atzīst vienīgi dabu, tad viņi var dusmoties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Gādības aizstāvjiem — ja tikai tie nav garīdznieki, par kuriem viņi domā, ka tas pieder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mācības vai amat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36. Minēsim tagad dažas lietas, kas notiek ar Pieļaušanu, un tomēr saskaņā ar Dievišķās Gād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umiem, ar kurām tīri dabīgs cilvēks nocietinās par dabu pret Dievu, un par cilvēcisku apdom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 Dievišķo Gādību. Piemēram, lasīdams Vārdā, ka visgudrākais no cilvēkiem, Ādam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sieva, ļāva sevi čūskai pavedināt, un ka Dievs to ar savu Dievišķo Gādību nenovērsa. Ka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rmais dēls Kains nokāva savu brāli Ābelu, un Dievs nevis, runādams ar viņu, tad /viņu/ no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urēja, bet tikai pēc notikuma viņu nolādēja. Ka Izraēliešu Cilts pagodināja tuksnesī zelta teļ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ina to par Dievu, kas viņus no Ēģiptes zemes izvedis; lai gan Jehovah to no Sinaja kalna tuvu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ja un nenovērsa. Tālāk, ka Dāvids skaitīja tautu un tāpēc tika uzsūtīts mēris, no kā tik dau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ūkstoš cilvēku gāja bojā, un ka Dievs nevis pirms, bet pēc notikušā sūtīja pie viņa pravieti Ga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sludināja sodu. Ka Salamanam ļāva ievest elku kultus, un daudziem Ķēniņiem pēc viņa ļā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ofānēt Dievnamu un Baznīcas Svētumus; un beidzot, ka tai Ciltij ļāva piesist krustā Kungu. Šaj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udzos citos Vārdā aprakstītos notikumos dabas un cilvēciskas apdomības atzinējs nere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o citu kā pretrunas Dievišķajai Gādībai, kāpēc arī viņš tos var izlietot kā argumentus tās noliegšan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ja arī ne savā ārējākā domāšanā, kura ir tuvāk runāšanai, taču iekšējakā, kas ir attālāk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šan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37. Ikviens pašpagodinātājies un dabas pagodinātājs nocietinās pret Dievišķo Gādību, redzēd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 tik daudz bezdievīgo, un tik daudz viņu bezdievību, un pie tam vēl, ka daži ar tām liel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mēr neredz, ka Dievs viņus tāpēc kaut kā sodītu. Vēl vairāk viņš nocietinās pret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u, redzēdams izdodamies viņu izdarības, viltības un krāpšanas, arī pret dievbijīgajiem, taisnaj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odīgajiem; un ka tiesā un veikaliskās lietās netaisnība triumfē pār taisnību. Un vēl sevišķ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nocietinās, redzēdams bezdievīgos ceļamies godā un topam par dižvīriem un primātiem; tā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tos dzīvojam bagātības pārpilnībā, kārumos un greznībā, un Dieva pagodinātājus, turpretī, nicināt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abadzībā. Pret Dievišķo Gādību viņš nocietinās arī, domādams, ka tiek pieļauti kar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tik daudz cilvēku tiek nokauts, un tik daudz pilsētu, cilšu un ģimeņu aplaupīts; un vēl, ka uzva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pdomības, un palaikam ne taisnības pusē; un ka nav nozīmes, vai komandieris ir godīgs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godīgs; neminot vēl citas tamlīdzīgas lietas, kuras visas ir pieļāvumi saskaņā ar Dievišķās Gād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um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38. Tas pats dabīgais cilvēks nocietinās pret Dievišķo Gādību, redzēdams dažādu cilšu Reliģi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Religiosa /Terminu ‘religiosum’ (= reliģiskais), atšķirībā no ‘religio’ (= reliģija), autors lieto tā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išķīgu kultu apzīmēšanai, kuros nav iekšēja kulta (skat. D.N.4440)), piemēram, ka ir tādas, kur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u nepavisam nepazīst; un ir tādas, kurās pielūdz sauli un mēnesi; tāpat elkus un tēlus, un vē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iesmīgus, kā arī mirušus cilvēkus. Tālāk vēl, redzēdams Muhamedāņu Reliģiju, kas pieņemta t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udzās impērijās un valstīs; un ka Kristīgā Reliģija ir tikai vismazākajā apdzīvojamās Zemes Daļ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sauc par Eiropu; un ka tā tur ir sadalījusies; un ka tur ir tādi, kas piespriež sev Dievišķu va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rib, lai viņus pagodina kā dievus; un piesauc mirušus cilvēkus; un tad vēl ir tādi, kas glāb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ēvē zināmiem vārdiem (ieliek zināmos vārdos), kurus viņi domā un izrunā, nevis labajam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s darīt; tad vēl, ka maz ir to, kas savu reliģiju dzīvo; neskaitot Hairezes (jeb ķecerības), kuru bij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āk, un dažas arī pašlaik ir, kā Kvēkeru, Morāviešu (jeb Hernhūtiešu, jeb arī Brāļu draudzes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nabaptistu, neminot vēl citas; un tad vēl, ka Jūdaisms līdz šim laikam pastāv. Dievišķās Gād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liedzējs no šīm lietām secina, ka reliģija par sevi nekas neesot, bet esot tomēr nepieciešama,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noderot kā važ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39. Šiem argumentiem pašlaik var pievienot vēl vairākus citus, ar kuriem vēl var nocietinā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, kuri iekšēji domā par labu dabai un vienīgi cilvēciskai apdomībai; piemēram, ka visa Krist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e ir atzinusi trīs Dievus, nezinot, ka Dievs ir viens personā un būtībā, un ka Tas ir Kung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vēl, ka līda šim /cilvēki/ nav zinājuši, ka atsevišķās Vārda lietās ir garīgs saturs, un ka no ta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svētums. Kā arī, ka nav zinājuši, ka vairīšanās (bēgšana) no ļaunumiem kā grēkiem ir pati īste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ristīgā Reliģija. Un vēl, ka nav zinājuši, ka cilvēks dzīvo pēc nāves kā cilvēks. Jo viņi var sevī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 starpā teikt: Kāpēc Dievišķā Gādība, ja tāda ir, šās lietas tikai tagad atklāj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40. Viss tas, kas 237., 238. un 239. Nummuros minēts, ir teikts tam nolūkam, lai redzētu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s un katra atsevišķā lieta, kas Pasaulē notiek, tā pie ļaunajiem kā arī labajiem, ir Dievišķās Gād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ņā; tā arī, ka Dievišķā Gādība ir visatsevišķākos cilvēka domu un darbību momentos, un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universāla. Bet tā kā šī lieta no tur teiktā nav redzama, ja katru atsevišķo gadījumu neizskaidr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sevi, tad tādā pat kārtībā, kā tie tur minēti, tie īsumā ir jāizskaidro, iesākot no 236.nr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41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 — Ka visgudrākie no cilvēkiem, Ādams un viņa Sieva, ļāva sevi čūskai pavedināt, un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Dievs to ar savu Dievišķo Gādību nenovērs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as tāpēc, ka ar Ādamu un viņa sievu nav domā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pirmie šai Pasaulē radītie cilvēki, bet Vissenās Baznīcas cilvēki, kuru Jaunradīšana jeb Atdzemdinā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rakstīta Pirmajā Nodaļā ar Debess un Zemes Radīšanu; viņu gudrība un sapratība — Otr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aļā ar Ēdenes dārzu; un tās Baznīcas beigas — ar ēšanu no zināšanas koka. Jo Vārds, saturēd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Gudrības noslēpumus, savā klēpī ir garīgs; un lai tos saturētu, ir uzrakstīts vien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bildumos un attēlos (jeb reprezentējumos). No tam ir skaidrs, ka tās Baznīcas cilvēkus, kuri sāku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ja visgudrākie, un beigās aiz pašsapratības iedomības kļuva vissliktākie, pavedināja nevis kā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čūska, bet patmīlība, kas tur ir nosaukta par ‘čūskas galvu’, kuru ‘sievas Sēkla’, tas ir, Kungs, samī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nespēj ar prātu redzēt, ka tur domāts kas cits, nekā burtiskajā stāstījumā teiktais? Jo kurš spēj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tvert, ka pasaules radīšana varējusi tā notikt, kā tur aprakstīts, kāpāc arī mācītie svīst, izskaidroda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rmajā Nodaļā teikto, un beidzot apliecina, ka to nesaprot. Tad vēl, ka viņu dārzā jeb paradīz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juši iedēstīti divi Koki, viens dzīvības un viens zināšanas, un šis otrais — apgrēcībai; kā arī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i tāpēc, ka bija ēduši no šī koka, viņi tā bija noziegušies, ka ne tikvien viņi, bet arī viss cilvē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imums, viņu pēcnācēji, būtu padoti lāstam? Tālāk, ka kāda čūska varējusi viņus pavedināt? neskait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 citas lietas, kas tur teiktas, piemēram, ka sieva radīta no vīra ribas; ka savu kailumu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zinājušies tikai pēc krišanas, un apseguši to vīģes lapām, un ka viņiem doti svārki no kažokād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ķermeņa apsegšanai; un ka nolikti cherubi ar liesmainu zobenu ceļa sargāšanai uz dzīvības koku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s šīs lietas ir attēlojumi (jeb reprezentējumi), ar kuriem aprakstīta Vissenās Baznīcas nodibināša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stāvoklis un pārmaiņa, un beidzot bojā eja. Visu šo lietu noslēpumi, kādi ir to garīgaj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saturā, kurš tur ir visos atsevišķajos sīkumos, redzami izskaidroti Londonā izdotajo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ebešķīgajo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oslēpumo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zīmējoties uz Pirmo un Otro Mozus grāmatu. No tiem arī var redzēt, ka ar ‘dz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ku’ tur domāts Kungs Viņa Dievišķās Gādības ziņā, un ar ‘zināšanas Koku’ domāts cilvēks sa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apdomības ziņ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4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— Ka viņu pirmais dēls Kains nokāva savu brāli, Ābelu, un Dievs nevis, runādam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ar viņu, tad viņu no tam atturēja, bet tikai pēc notikuma viņu nolādēja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ā kā ar Ādam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sievu, kā nupat iepriekš teikts, ir domāta Vissenā Baznīca, tad ar viņu pirmajiem dēliem Kai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Ābelu ir domāti divi būtiskie Baznīcas elementi, kas ir Mīlestība un Gudrība, jeb Labprātība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cība: ar ‘Ābelu’ — mīlestība un labprātība, un ar ‘Kainu’ — gudrība jeb ticība, un sevišķi no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rta gudrība, jeb no labprātības šķirta ticība. Un šķirta gudrība, tāpat arī ticība, ir tāda, ka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u un labprātību ne tikai atmet, bet tās arī iznīcina, un tā savu brāli nokauj. Ka no labprātīb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šķirta ticība to dara, tas Kristīgajā Pasaulē ir pietiekami zināms (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 Jeruzalemes Mācību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r Tic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). Kaina nolādēšana ietver viņu garīgo stāvokli, kādā pēc nāves nāk tie, kuri šķir tic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labprātības, jeb gudrību no mīlestības. Bet tomēr, lai gudrība jeb ticība tāpēc neietu zudum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inam tika uzlikta ‘zīme’, lai viņu nenokautu, jo nav Mīlestības bez gudrības, nedz labprātības be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cības. Tā kā ar šo tēlojumu reprezentēts gandrīz tas pats kas ar ēšanu no zināšanas koka, tad š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kārtas seko Ādama un viņa sievas aprakstam. Tie, kuri ir no labprātības šķirtā ticībā, ir arī pašsapratībā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ie, kuri ir labprātībā un aiz tās ticībā, ir sapratībā no Kunga, tātad Dievišķajā Gādīb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43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I — Ka Izraleliešu Cilts pagodināja tuksnesī zelta teļu, un atzina to par Dievu, kas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ņus no Ēģiptes zemes izvedis; lai gan Jehovah to no Sinaja kalna tuvumā redzēja un nenovērsa 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notika Sinaja tuksnesī kalna tuvumā. Ka Jehovah viņus no tē negantā kulta neatturēj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saskan ar visiem līdz šim minētiem Dievišķās Gādības likumiem, un tāpat ar tiem, kuri vēl seko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is ļaunums viņiem tika pieļauts, lai viņi visi neaizietu bojā; jo Izraēla dēli tika izvesti no Ēģipt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reprezentētu Kunga Baznīcu, un šo reprezentēt viņi nevarēja, ja papriekš no viņu sirds neizravē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Ēģiptisko elkdievību; un tas nevarēja notikt, ja viņiem nebūtu atļauts rīkoties saskaņā ar t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bija viņu sirdī, un tā to elkdievību ar bargu sodu atcelt. Kas vēl tālāk ar to kultu apzīmēts, tāpat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ar piedraudējumu, ka viņi pilnīgi tiks atmesti, un ka jauna cilts no Mozus tiks celta, 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ebešķīgajo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oslēpumo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zīmējoties uz 2. Mozus grāmatas 32.Nod., kur par viņiem ir runa.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244 . IV — Ka Dāvids skaitīja tautu un tāpēc tika uzsūtīts mēris, no kā tik daudz tūkstoš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cilvēku gāja bojā, un ka Dievs nevis pirms, bet pec notikuma sūtīja pie viņa pravieti Gadu un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sludināja viņam sod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s nocietinās pret Dievišķo Gādību, tas arī par šo notikumu var daž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 un spriest, sevišķi, kāpēc Dāvids iepriekš netika brīdināts, un kāpēc Ķēniņa pārkāpuna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uta tik bargi tika sodīta. Ka viņš iepriekš netika brīdināts, tas saskan ar līdz šim rādītiem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as likumiem, un sevišķi tas būtu bijis pret tiem diviem (129.–153.nr. un 154.–174.nr.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izskaidrotajiem likumiem. Ka tauta Ķēniņa pārkāpuma pēc tik bargi tika sodīta, un septiņdesmit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ūkstoši ar mēri tika sisti, tas notika nevis Ķēniņa, bet tautas pēc, jo lasāms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ēlreiz Jehovas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usmas iedegās pret Israeli, tāpēc Viņš pamudināja Dāvidu pret viņiem, sacīdams: Ej, skaiti Izraeli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un Jūd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2.Sam.24,1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45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 — Ka Salamanam ļava ievest elku kultu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as notika tamdēļ, lai reprezentētu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lstību jeb Baznīcu ar visiem reliģiskajiem kultiem pa visu zemju Apli. Jo Baznīca, kas bija iekārto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raēliešu un Jūdu Ciltī, bija reprezentētāja Baznīca, kālabad visi tas Baznīcas likumi (tiesas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teikumi reprezentēja Baznīcas garīgās lietas, kuras ir tās iekšējie piederumi: pati tau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prezentēja Baznīcu, Ķēniņš — Kungu, Dāvids — Pasaulē nākdamo Kungu, un Salamans — Kun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Viņa atnākšanas. Un tā kā Kungam pēc Viņa Cilvēcības paaugstināšanas bija vara pār debes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zemi — kā Viņš Pats saka Mt.28,18. — tad Viņu Reprezentētājs Salamans parādījās god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reznumā, un gudrībā bija pārāks par visiem zemes ķēniņiem, un arī uzcēla Dievnamu; turkl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 viņš atļāva, kā arī ieveda, vairāku svešu cilšu kultus, kuri reprezentēja dažādus Reliģiskus kult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. To pašu nozīmēja viņa sievas, kuru bija skaitā 700, un konkubīnas, kuru bija skai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0 (1.Ķēn. 11,3); jo ‘sieva’ Vārdā nozīmē Baznīcu, un ‘konkubīna’ — reliģisku kultu. No sacītā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riest, kāpēc Salamanam bija vēlēts (dots) uzcelt Dievnamu, ar kuru bija apzīmēta Kunga Di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cība (Jņ.2,19.21), un arī Baznīca; tad vēl, ka viņam bija pieļauts ievest elku kultus un tik daudz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sievu ņemt. Ka ar ‘Dāvidu’ daudzās vietās Vārdā domāts pasaulē nākdamais Kungs, 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eruzalemes Mācībā par Kung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43. un 44.nr.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46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 — Ka daudziem ķēniņiem pēc Salamana ļāva profānēt Dievnamu un Baznīcas svētumu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bija tāpēc, ka pati tauta reprezentēja Baznīcu, un Ķēniņš bija viņu galva; un tā kā Izraēlie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Jūdu Cilts bija tāda, ka ilgi viņi Baznīcu reprezentēt nespēja, jo sirdī viņi bija elku kalp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pamazām viņi no reprezentatīvā kulta atkāpās, visas Baznīcas lietas sagrozīdami, līdz beidz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izpostīja. Tas reprezentēts ar to, ka Ķēniņi Dievnamu profānēja, un ar viņu elkdievībām. Pa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as izpostīšana reprezentēta ar Dievnama noārdīšanu un ar Izraēliešu tautas aizvešanu, kā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Jūdu tautas gūstniecību Babilonē. Tas bija iemesls, un kas tikvien aiz kaut kāda iemesla notiek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notiek pēc Dievišķas Gādības saskaņā ar kādu tās likum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47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I — Ka tai Ciltij ļāva piesist krustā Kung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as bija tāpēc, ka Baznīca tajā Ciltī bi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luži izpostīta, un tapusi tāda, ka viņi Kungu ne tikai nepazina un neatzina, bet Viņu arī ienīd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mēr viss, ko tie Viņam darīja, notika saskaņā ar Viņa Dievišķās Gādības likumiem. Ka krus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ešana bija pēdējais Kārdinājums, jeb pēdējā Cīņa, ar ko Kungs pilnam uzvarēja elles, un pilnam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aaugstināja (glorificēja) savu Cilvēcisko, 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aunās Jeruzalemes Mācībā par Kung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12.–14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nr.) un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aunās Jeruzalemes Mācībā par Tic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34. un 35.nr.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48. Līdz šim izskaidrotas dažas iepriekš (236.nr.) no Vārda minētas lietas, ar kurām dabī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ātotājs cilvēks var nocietināties pret Dievišķo Gādību; jo, kā agrāk teikts, ko tik vien tāds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, dzird un lasa, viņš var ņemt par argumentu pret to. Maz tomēr ir tādu, kas nocietinās pr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o Gādību aiz tām lietām, kuras ir teiktas Vārdā; bet vairāki nocietinās aiz tām, kuras d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cīs, kādas ir 237. nr. minētās, kuras tagad tamlīdzīgi ir izskaidrojama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49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 — Ikviens pašpagodinātājies (cultor sui) un dabas padodinātājs (cultor naturae)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nocietinās pret Dieviķšo Gādību, redzēdams pasaulē tik daudz bezdievīgo, un tik daudz viņu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bezdievību, pie tam vēl, ka daži ar tām lielās, un tomēr neredz, ka Dievs viņus tāpēc kaut kā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sodīt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isas bezdievības, un arī lielīšanās ar tām, ir pieļāvumi, kuru iemesli ir Dievišķās Gād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umi. Katrs cilvēks var brīvil, un pat visbrīvākā kārtā, domāt, ko grib, tiklab pret Dievu kā arī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u; un kurš pret Dievu domā, reti kad dabīgā Pasaulē tiek sodīts, tāpēc ka še viņš pastāvīg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formēšanas stāvoklī; bet tiek sodīts garīgajā Pasaulē, kas notiek pēc nāves, jo tad viņu vairs reform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. Ka pieļaušanas iemesls ir Dievišķās Gādības likumi, ir skaidrs no iepriekš minētiem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umiem, tos atgādinoties un pavērojot (jeb noskaidrojot), proti: Ka cilvēkam būs darboties brīv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kaņā ar prātu — par kuru likumu lasi iepriekš 71.–97.nr. Ka ar ārējiem līdzekļiem cilvēku neb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iest domāt un gribēt, tātad ticēt un mīlēt reliģijas lietas, bet ka cilvēkam pašam sevi pie tām jāved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žreiz arī jāpiespiež — par kuru likumu lasi 129.–153.nr. Ka pašprātības nekādas nav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tikai šķiet esam, un tai arī jāšķiet it kā esam; bet ka Dievišķā Gādība, būdama visatsevišķāk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s, ir universāla — 191.–213.nr. Ka Dievišķā Gādība raugās uz mūžīgo (dsk.), un uz laicīgo (dsk.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i par tik, cik tas ir viens ar mūžīgo — 214.–220.nr. Ka cilvēks tiek ielaists ticības paties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labprātības labajā (dsk.) ne iekšējāk par to, cik viņu var tajos paturēt līdz mūža beigām —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u likumu lasi 221.–233.nr. Ka pieļaušanas (dsk.) iemesli ir Dievišķās Gādības likumi, būs skaidr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no turpmākā, piemēram no tam, ka ļaunumi tiek pieļauti glābšanas nolūkā; tad vēl no tam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 Gādība nepārtraukti ir tāpat pie ļaunajiem kā pie labajiem; un beidzot no tam, ka Kun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darboties pret savas Dievišķās Gādības likumiem, tāpēc ka darbošanās pret tiem būtu darboša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 savu Dievišķo Mīlestību un pret savu Dievišķo Gudrību, tātad pret Sevi Pašu. Šie Likum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s kopā saņemot, var uzrādīt iemeslus, kāpēc Kungs pieļauj bezdievības, un nesoda tās, ka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tikai domāšanā, un reti, ja tās ir arī nodomā, un tādējādi arī gribā, bet nav izdarībā. Un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kkuram ļaunumam seko savs sods, jo ļaunajam savs sods ir it kā ierakstīts, ko bezdievīgais pēc nāv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ņem. Ar šo nupat teikto izskaidrojas arī sekošās lietas, kas teiktas iepriekš 237.nr., proti, ka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ašpagodinātājies un dabas padodinātājs vēl vairāk nocietinās pret Dieviķšo Gādību, redzēdams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zdodamies izdarības, viltības un krāpšanas, arī pret dievbijīgajiem, taisnajiem un godīgajiem;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un ka tiesā un veikaliskās lietās netaisnība triumfē pār taisnīb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isi Dievišķās Gād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umi ir nepieciešamības; un tā kā tie ir iemesli, kāpēc tādas lietas tiek pieļautas, tad ir skaidrs, k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cilvēks varētu dzīvot kā cilvēks, tapt reformēts un glābts, Kungs tādas lietas nevar cilvēkam lieg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atņemt) citādi, kā netieši ar Vārda, un sevišķi ar Dekaloga baušļu palīdzību tiem, kuri atzīst ikvie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da (sugas) nokaušanu, laulības pārkāpšanu, zagšanu un nepatiesu liecināšanu (dsk.) par grēkie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iem, kuri šās lietas par grēkiem neatzīst, /liegt tās/ netieši ar pilsonisku likumu palīdzīb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ilēm no to soda; tāpat arī netieši ar morālisku likumu palīdzību un baidīšanos zaudēt labu slav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odu un tālab arī peļņu. Ar šiem līdzekļiem Kungs vada ļaunos, bet vienīgi, atturēdams viņus no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/ļaunumu/ darīšanas, nevis no to domāšanas un gribēšanas; bet ar papriekš minētiem līdzekļ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vada labos, attturēdams šos ne tikai no to darīšanas, bet arī no to domāšanas un gribēšana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50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— Pašpagodinātājies un dabas pagodinātājs nocietinās pret Dievišķo Gādību, redzēdams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bezdievīgos ceļamies godā un topam par dižvīriem un prīmatiem (augstāki baznīcas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riekšnieki); tāpat arī tos dzīvojam mantu pārpilnībā, un arī kārumos un greznībā, un Dieva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godinātājus nicinātus un nabadzībā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Pašpagodinātājies un dabas pagodinātājs tic, ka cieņ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nta ir augstākā un vienīgā, tātad pati īstenā laime, kāda var būt. Un ja kopš bērnības ievadī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lta pēc viņš kaut ko par Dievu domā, tad sauc tās lietas par Dieva (Dievišķu) svētību; un ka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no tām augstāk tikt netiecas, viņš domā Dievu esam, un Viņu arī pagodina. Bet šajā pagodināša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i slēpjas — ko viņš pats tad nezina — vēlēšanās, ka Dievs celtu viņu vēl augstākā cieņ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otu vēl vairāk mantu; un ja viņš pie tām tiek, viņa dievkalpošana (kults) top arvien ārējāka, lī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krīt pavisam, un beidzot viņš Dievu nicina un noliedz; un to pašu viņš dara, ja no cieņas un pārtic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s viņš savu sirdi ielicis, noslīd (tiek nomests). Kas tad nu ir cieņas un mantas ļaunaj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ne apgrēcība? Bet ne tā labajiem, tāpēc ka šie neieliek sirdi tajās, bet lietderībā jeb labajā (dsk.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veikšanai cieņas un mantas noder par līdzekļiem. Tāpēc ar to, ka bezdievīgie tiek godā un mant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p par dižvīriem un prīmatiem, tikai tas var nocietināties pret Dievišķo Gādību, kurš ir s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a un dabas pagodinātājs. Turklāt, kas ir lielāka, un mazāka cieņa, un kas ir lielāka un mazā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ticība? Vai šīs lietas par sevi ir kas cits, nekā kaut kas iedomāts? Vai viņi viens par otru ir laimīgāki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kāds dižvīrs, un pat ķēniņš un ķeizars, gadiem paejot, neuzskata cieņu kā kaut ko paras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viņa sirdi vairs neiepriecina, un var kļūt viņam arī mazvērtīgs? Vai viņi savas cieņas pēc ir augstā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lielākā) laimības pakāpē nekā tie, kuri ir mazākā un pat vismazākā cieņā, kādi ir zemnieki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 šo kalpi? Šie, kad viņiem labi klājas un kad ir ar savu likteni apmierināti, var būt pat augstā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mības pakāpē. Kurš ir sirdī nemierīgāks, kurš biežāk noskaišas, un kurš niknāk dusmojas ne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mīlība? — kas notiek ikreiz, kad to negodā pēc tās sirds paaugstināšanās, un ikreiz, kad kau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nenotiek pēc tās mājiena un vēlēšanās. Kas cits tad nu ir cieņa, ja tā neattiecas uz kādu lietu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derību, ja ne iedoma? Vai šāda iedoma var ko citu domāt, nekā par sevi pašu un pasauli, un pa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ī domāt, ka pasaule ir viss, un mūžība ir nekas? Tagad pateiksim kaut ko par Dievišķo Gād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 tā pieļauj, ka sirdī bezdievīgie tiek celti cieņā un vairo mantas. Bezdievīgie jeb ļaunie tā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lietderīgi kalpot kā dievbijīgie jeb labie, un pat vēl dedzīgāk (aiz spēcīgākas uguns), jo lietder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raugās paši uz sevi, un uz godu kā lietderību. Tāpēc, kādā pakāpē paceļas patmīlība, tādā iekar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īksme lietderīgi kalpot savas godības labad. Dievbijīgajiem jeb labajiem tādas dedzības nav, 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oda izredzes to paslepen neuzkurina, kāpēc Kungs sirdī bezdievīgos, kuri ir cieņās, valda, un pamudi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derīgi kalpot Kopībai jeb Tēvijai, Sabiedrībai jeb Valstij, kurā viņi ir, un arī līdzpilsoni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tuvākam, ar kuru viņi ir kopā. Tā ir Kunga valdīšana, ko sauc par Dievišķo Gādību, attieksmē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iem. Jo Kunga valstība ir lietderīgas kalpošanas Valstība, un kur ir tikai nedaudz tādu, kas lietde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d kalpo, tur Viņš dara, ka pašpagodinātājies tiek celti izcilākos amatos, kuros katrs ar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a mīlestības palīdzību tiek pamudināts labu darīt. Pieņem, ka ir Pasaulē kāda ellišķa Valsts — l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n tādas nav — kur valda nekas cits kā patmīlības (pati Patmīlība ir velns) — vai katrs tanī nedar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derīgu darbu aiz patmīlības uguns, un savas slavas spožuma labad, vēl vairāk nekā kādā citā valstī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siem viņiem mutē būs sabiedriskais labums, bet sirdī pašlabums. Un tā kā katrs, lai lielā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ptu, raugās uz savu priekšnieku (jo tiecas tapt vislielākais), tad — vai tāds var redzēt, ka ir Dievs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apņem tikpat kā ugunsgrēka dūmi, kuriem cauri nevar izspiesties nekāda garīga patiesība sa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ā. Es redzēju tos dūmus ap tādu garu ellēm. Iededz lampu un papēti, cik pašlaik Valstī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u, kuri tiecas pēc cieņām, un nav patmīlības un pasaules mīlestības? Vai starp tūkstoti atradīs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cdesmit, kuri ir mīlestības uz Dievu? un starp šiem tikai dažus, kas tiecas pēc cieņām. Ja nu ir t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zs skaits to, kuri ir mīlestības uz Dievu, un tik daudz to, kuri ir patmīlības un pasaules mīlest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ja šīs mīlestības savā dedzībā (aiz savas uguns) veic vairāk lietderības nekā Dieva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ējā — kā tad var kāds nocietināties /pret Dievišķo Gādību/ tāpēc, ka ļaunie ir izcilumā un pārticīb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āk nekā labie? Šo faktu apstiprina arī šie Kunga vārdi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ungs uzslavēja netaisno (netaisnības)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ārvaldnieku, ka tas prātīgi bija darījis; jo šī laikmeta dēli ir prātīgāki par gaismas dēliem savā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audzē. Tā nu Es jums saku: Dariet sev draugus ar netaisnības Mamonu, lai, kad jums pietrūks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ūs uzņemtu mūžīgajās teltīs”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Lk.16,7.8). Kas ar to dabīgā nozīmē domāts, ir skaidrs; bet gar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zīmē ar ‘netaisnības Mamonu’ domātas patiesā un labā atziņas, kuras ir launajiem, un kuras t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lieto vienīgi sev cieņu un mantu sagādāšanai. Šīs atziņas ir tās, ar kurām labajiem jeb ‘gais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ēliem’ jādara sev draugi, un kuras uzņems viņus ‘mūžīgajās teltīs’. Ka daudzi ir patmīlības un pasaule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, un maz ir Dieva mīlestību, to arī Kungs māca sekošiem vārdiem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lati ir vārti un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lašs ir ceļš, kas ved uz pazušanu, un daudz ir to, kuri pa to ieiet; bet šaurs un saspiests (stricta) ir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ceļš, kas ved uz dzīvību, un maz ir to, kuri to atrod”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Mt.7,13.14.). Ka cieņas un mantas ir vai nu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āstu vai par svētību, un kuriem, skaties iepriekš (217.nr.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51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I — Pašpagodinātājies un dabas pagodinātājs nocietinās pret Dievišķo Gādību, domādams,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tiek pieļauti kari, un tad tik daudz cilvēku tiek nokauts, un viņu mantas izlaupītas 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nav no Dievišķās Gādības, ka izceļas kari, tāpēc ka tie ir vienoti ar slepkavībām, izlaupīšan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darbību, nežēlību (dsk.) un citiem ārkārtīgiem ļaunumiem, kas ir tieši pretēji Kristīgai labprātība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omēr tos nevar nepieļaut, tāpēc ka cilvēku dzīvības mīlestība — pēc vissenajiem laik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domāti ar Ādamu un viņa sievu, par kuriem bija runa iepriekš (241.nr.) — ir tapusi tād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 grib dominēt pār citiem, un beidzot pār visiem, un grib par savu īpašumu pasaules man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eidzot tās visas. Šīs divi mīlestības nav iespējams noturēt važās, ja saskaņā ar Dievišķo Gād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kkuram ir atļauts darboties brīvi saskaņā ar prātu — par ko skaties iepriekš (71.–97.nr.); un, ļau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ieļaujot, Kungs nevar vest cilvēku no tā nost, tātad nevar viņu reformēt un glābt. Jo, ja neļau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miem izlauzties, tad cilvēks tos neredzētu, tātad tos neatzītu, un tādējādi nebūtu piedabūj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 pretoties. No tam nākas, ka ļaunumus nevar ar kaut kādu Gādību aizturēt, jo tad tie palik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slēgti un kā slimība, ko sauc par vēzi un gangrēnu, izplatītos visapkārt un izpostītu (saēstu) vis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tālo cilvēcisko. Jo cilvēks no dzimšanas ir kā maza elle, starp kuru un Debesi ir pastāvīga ķild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ienu cilvēku Kungs nevar no viņa elles izvilkt, ja tas neredz, ka viņš tajā ir, un ja negrib tikt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izvests. Un tas nevar notikt bez pieļaušanas, kuras iemesli ir Dievišķās Gādības likumi. No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kas, ka notiek mazāki un lielāki kari: mazāki starp muižu īpašniekiem (feodalisma laikos) un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imiņiem, un lielāki starp valstu Patvaldniekiem un šo kaimiņiem. Starp mazāko un lielāko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as izšķirības kā tā, ka mazāko notur robežās ar valsts likumiem, un lielāko ar tautu likumie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tiklab mazākais ka arī lielākais gribētu savus likumus pārkāpt, bet ka mazākais to nevar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lākais var, tomēr arī ne pāri iespējamam. Ka lielākos Karus, tāpēc ka tie savienoti ar slepkavīb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laupīšanu, vardarbībām un nežēlību, Kungs neaptur ķēniņos un karavadoņos ne sākumā, nedz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pinājumā, bet beigās, kad vienam vai otram vara tapusi tik nespēcīga, ka tam draud bojā eja,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airāki iemesli, kas glabājas Dievišķās Gudrības mantnīcā, no kuriem daži man ir atklāti. Starp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 ir šis, ka visi kari, lai cik tie ir pilsoniski, Debesī reprezentē Baznīcas stāvokļus, un ir atbildum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i bija visi Vārdā aprakstītie Kari, un tādi ir arī visi pašreizējie Kari. Vārdā aprakstītie Kar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, ko Izraēla dēli karoja ar dažādajām ciltīm, kā Amoriešiem, Amoniešiem, Moabiešiem, Filistieš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īriešiem, Ēģiptiešiem, Kaldiešiem, Asiriešiem. Un kad Izraēla dēli, kas reprezentēja Baznīc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kāpās no /viņiem dotajiem/ baušļiem un noteikumiem, un krita ļaunumos, kuri ar tām Ciltīm bi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zīmēti — jo ikkura cilts, ar kuru Izraēla dēli karoja, apzīmēja kādu īpašu ļaunā sugu — tad ar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ts palīdzību viņi tika sodīti. Piemēram, kad viņi profānēja Baznīcas svētumus ar riebīgu elkdiev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sk.), tad viņus sodīja ar Asiriešu un Kaldiešu palīdzību, tāpēc ka ar ‘Asiriju’ un ‘Kaldeju’ apzīmēt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svētuma profānēšana. Ko apzīmē kari ar Filistiešiem, 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 Jeruzalemes Mācībā par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Tic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50.–54.nr.). Tamlīdzīgas lietas reprezentē Kari arī, kur tik vien tie pašlaik notiek; jo vis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, kas notiek dabīgajā Pasaulē, atbilst garīgām lietām garīgajā Pasaulē, un visas garīgās lietas zīmē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Baznīcu. Šajā Pasaulē neviens nezina, kuras Valstis Kristīgajā Pasaulē atbilst Moabieš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moniešiem, kuras Sīriešiem un Filistiešiem, un kuras Kaldiešiem un Asiriešiem un pārēj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kuriem Izraēla dēli karoja, un tomēr ir, kuras tiem atbilst. Bet kāda ir Baznīca zemēs, un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īsteni ir tie ļaunumi, kuros tā krīt un kuru pēc tā ar kariem tiek sodīta, to dabīgajā Pasaulē visnotaļ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iespējams redzēt, tāpēc ka šinī Pasaulē redzamas tikai ārējās lietas, kuras Baznīcu neveid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ās redz garīgajā Pasaulē, kur parādās iekšējās lietas, kurās pastāv pati Baznīca; un tur visi saist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toties pēc viņu dažādajiem stāvokļiem. Šo sadursmes garīgajā Pasaulē atbilst kariem, kur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abās pasaulēs saskaņā ar Savu Dievišķo Gādību atbilstoši valda (regentur = regulē, kontrolē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is cilvēks atzīst, ka Karus Pasaulē izkārto (regentur) Kunga Dievišķā Gādība, bet ne dabīg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, atskaitot vienīgi tad, kad tiek izsludināti uzvaras svētki, kad viņš var uz ceļiem Dievam pateik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uzvaras dāvāšanu; un arī kad ar nedaudz vārdiem griežas pie Dieva, pirms došanās kaujā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atgriezdamies sevī, viņš uzvaru piedēvē vai nu karavadoņa apdomībai, vai kādam plān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atgadījumam (lietai) kaujas laikā, par ko nekas nebija domāts, bet no kā tomēr nāca uzvara.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 Gādība, ko sauc par Laimi, ir arī niecīgu lietu visatsevišķākājos momentos, skaties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212.nr.); ja tajos tu atzīsti Dievišķo Gādību, tad visnotaļ tu atzīsi to arī kara lietās. Laimīgi izkaro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ra panākumus un notikumus (lietas) parasti arī sauc par kara Laimi, un šī ir Dievišķā Gādība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darbojas galvenokārt karavadoņa plānos un apdomos, kaut arī viņš tad un arī vēlāk visu piedēvē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i apdomībai. Bet lai viņš to dara, ja grib, jo viņš ir pilnīgi brīvs domāt par vai pret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u, un pat par Dievu un pret Viņu. Bet lai viņš zina, ka viņa plānā un apdomā ne drusciņ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viņa paša, jo viss ieplūst vai nu no Debess vai no elles: no elles aiz pieļaušanas, un no Debess ai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a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5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V — Pašpagodinātājies un dabas pagodinātājs nocietinās pret Dievišķo Gādību, domādams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ēc savas uztveres, ka uzvaras karos ir apdomības pusē, un palaikam ne taisnība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usē; arī ka nav nozīmes, vai komandieris ir godīgs vai negodīg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liekas, it kā uzvaras b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domības, un palaikam ne taisnības pusē, tas tāpēc, ka cilvēks spriež pēc šķituma, un piekrīt vien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usei vairāk nekā otrai; un to, kam piekrīt, var ar prātojumiem apstiprināt, nezinādams, ka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isnība Debesī ir garīga, un pasaulē dabīga, kā nupat iepriekš teikts, un ka uzvaras saistās sakarā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gājušām un reizē arī nākamām lietām, kuras Kungam Vien zināmas. Ka neko nenozīmē, vai komandier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godīgs vai negodīgs, nākas no tā paša iemesla, kas iepriekš (250.nr.) apstiprināts, prot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ļaunie tāpat kā labie veic lietderību, un ļaunie savā karstumā vēl dedzīgāk nekā labie; sevišķ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ros, tāpēc ka ļaunais krāpšanas izdarībās ir blēdīgāks un viltīgāks nekā labais, un aiz slavas kār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mīlestības) tiecas (ir tīksmē) nokaut un aplaupīt tos, kurus zina un izsludina esam ienaidnieku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 ir prātīgs un dedzīgs tikai aizstāvēties, un reti kad ir kaut cik prātīgs un dedzīgs iebrukt.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amlīdzīgi kā ar elles gariem un debess eņģeļiem; elles gari uzbrūk, un debess eņģeļi aizstāvas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izriet šis secinājums, ka ikkatram ir atļauts aizstāvēt savu tēviju un līdzpilsoņus pret iebrucēj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naidniekiem, arī ar ļaunu komandieru palīdzību, bet nav atļauts bez iemesla pašam tapt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naidnieku. Slavas dēļ vien par tādu tapt par sevi ir velnišķs iemesls, jo tas ir patmīlības motīv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53. Līdz šim izskaidrots tas, kas iepriekš 237.nr. teikts, ar ko tīri dabīgs cilvēks nocietinās pr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o Gādību. Tagad jāizskaidro tas, kas seko 238.nr., attieksmē uz vairāku cilšu reliģiskaj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ltiem, kuri tīri dabīgam cilvēkam arī var noderēt par argumentiem pret Dievišķo Gādību; jo sird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saka; Kā var būt tik daudz izšķirīgu reliģiju, nevis viena vien patiesa reliģija pa visu zemju Apl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Dievišķās Gādības mērķis ir Debess no Cilvēku Dzimuma — kā iepriekš (27.–45.nr.) rādīts?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ūdzu uzklausies: Visi, kas tik vien kā cilvēki dzimuši jebkurā reliģijā, var tapt glābti, ja tikai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īst Dievu un dzīvo saskaņā ar Dekaloga baušļiem, proti, ka nebūs nokaut, nebūs laulību pārkāp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būs zagt, un nebūs nepatiesi liecināt, tāpēc ka šādas lietas darīt ir pret reliģiju, tātad pret Diev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iem ir Dieva bijāšana un tuvākmīlestība: Dieva bijāšana — tāpēc ka viņi domā tādu lietu darī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am pret Dievu; un tuvākmīlestība — tāpēc ka nokaut, laulību pārkāpt, zagt, nepatiesi liecināt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ārot kāda namu un sievu ir pret tuvāku. Šos, tāpēc ka viņi savā dzīvē raugās uz Dievu, un neda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vākam ļaunu, vada Kungs; un kurus Viņš vada, tie arī saskaņā ar savu reliģiju tiek pamācīti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u un tuvāku: jo tie, kas tā dzīvo, mīl, ka viņus pamāca; bet kas citādi dzīvo, tie nemīl; un tā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mīl, ka viņus pamāca, tad arī pēc nāves, kad viņi top par gariem, eņģeļi viņus pamāca, un viņi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labprāt uzņem patiesības, kādas ir Vārdā. Skaties, kas par šiem /teikts/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 Jeruzalemes Mācībā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par Svētajiem Rakstiem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91.–97. un 104.–113.nr.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54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 — Tīri dabīgs cilvēks nocietinās pret Dievišķo Gādību, redzēdams dažādu cilšu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reliģiskos kultus, ka ir tādi, kuri Dievu nepavisam nepazīst; un ir tādi, kuri pielūdz sauli un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mēnesi; tāpat elkus un tēlu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s no šīm lietām atvasina argumentus pret Dievišķo Gādību, t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zina debess noslēpumus, kuri ir neskaitāmi, un no kuriem cilvēks tikko kādu zina. Starp š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rī tas, ka cilvēks netiek mācīts no Debess tieši, bet netieši — par ko skaties iepriekš (154.–174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r.), un tā kā tas notiek netieši, un Evaņģēlijs ar misionāru palīdzību nevarēja nonākt pie vis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apdzīvo visu zemju Apli, bet reliģija tomēr varēja pa dažādiem ceļiem nokļūt arī pie ciltīm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sattālākos pasaules stūros, tad tas arī ar Dievišķo Gādību ir noticis. Jo nevienam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reliģijas pašam no sevis, bet caur kādu citu, kurš vai nu pats, vai pārnesuma ceļā no citiem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jis no Vārda, ka ir Dievs, ka ir Debess un elle, ka ir dzīve pēc nāves, un ka Dievs ir pagodinā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/cilvēks/ taptu svētlaimīgs. Ka reliģija ir izplatījusies pa visu /zemju/ Apli no Senā, un vēlāk n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zraēliešu, Vārda, 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aunās Jeruzalemes Mācībā par Svētajiem Rakstiem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101.–103.nr.); un k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Vārda nebūtu, tad neviens nezinātu, ka ir Dievs, Debess un Elle, dzīve pēc nāves, un vēl maz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Kungu — turpat (114.–118.nr.). Kad nu reiz Reliģija kādā ceļā ir iedēstīta, tad Kungs vada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ti saskaņā ar tās reliģijas priekšrakstiem un dogmām; un Kungs ir gādājis, lai ikkurā reliģijā b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raksti (jeb baušļi), kādi ir dekalogā, proti, ka Dievs ir pagodināms, ka Viņa Vārds (Nomen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profānējams, ka svētki svinami, vecāki godājami, ka nebūs nokaut, nebūs laulību pārkāpt, neb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agt, nebūs nepatiesi liecināt. Cilts, kas šos priekšrakstus uzskata (padara) par Dievišķiem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liģijas pēc saskaņā ar tiem dzīvo, tiek glābta — kā nupat iepriekš (253.nr.) teikts. Lielākā daļa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lu no Kristietības dzīvojošu Cilšu uzskata tos likumus ne kā pilsoniskus, bet kā Dievišķus, un tu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os svētus. Ka cilvēks, dzīvodams saskaņā ar tiem priekšrakstiem, tiek glābts, 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zīves Mācībā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ajai Jeruzalemei no Dekaloga Baušļ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no sākuma līdz beigām. Starp Debess Noslēpum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rī šis, ka Eņģeļu (Eņģeliskā) Debess Kunga priekšā ir kā viens Cilvēks, kura dvēsele un dzīvīb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, un ka šis Dievišķais Cilvēks visā savā formā ir cilvēks, ne tikai ārējo locekļu un orgānu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iekšējo locekļu un orgānu ziņā, kuru ir vairāk, un tad arī ādu, plēvju, skrimšļu un kaulu ziņ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šie un tie orgāni tanī Cilvēkā nav materiāli, bet ir garīgi. Un Kungs ir gādājis, ka arī tiem,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em Evaņģēlijs nevarēja nonākt, bet tikai reliģija, arī varētu būt vieta tanī Dievišķajā Cilvēkā,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, Debesī, izveidojot tur tās daļas, ko sauc par adām, plēvem, skrimšļiem un kauliem; un ka arī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īgi citiem būtu debešķīgā priekā. Jo nav nozīmes, vai viņi ir tādā priekā, kāds ir augstākās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iem, vai tādā, kāds ir pēdējās Debess eņģeļiem, jo katrs, kas nāk Debesī, nāk visaugstā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s sirds priekā. Augstāka par to viņš nepanes, jo tajā viņš noslāptu. Tas ir, kā salīdzinot zemkop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Ķēniņu; zemkopim var būt vislielākais prieks, staigājot jaunos rupjas vadmalas svārkos, un sēd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galda, uz kura ir cūkas gaļa, gabals vērša gaļas, siers, alus un degvīns; un viņš justos sirdī neēr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sažņaugts), ja līdzīgi Ķēniņam ietērptos purpurā, zīdā, zeltā un sudrabā, un viņam noliktu priekš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ldu, uz kura būtu visādi gardumi un delikateses līdz ar cēlu vīnu. No tam ir skaidrs, ka pēdēj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kā pirmajiem ir debešķīga laimība, katram savā pakāpē; un tā arī tiem, kuri ir ārpus Kristie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Kristīgā Apļa), ja tikai viņi vairās (bēg) no ļaunumiem kā grēkiem pret Dievu, tāpēc ka t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ret reliģiju. Ir maz tādu, kas Dievu nepavisam nepazīst; ka arī šos, ja viņi dzīvojuši tikumis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i, eņģeļi pēc nāves pamāca, un tad savā tikumiskajā dzīvē viņi uzņem garīgo — skaties Jau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ruzalemes Mācībā par Svētajiem Rakstiem (116.nr.). Tāpat arī tos, kas pielūdz Sauli un Mēnesi, ticēda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 esam Dievu. Viņi citādi nezina, un tāpēc tas viņiem par grēku ieskaitīts netiek, jo Kung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a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 jūs būtu akl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, t.i., ja jūs nezinātu,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ad jums nebūtu grēk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9,41). Bet vairāk ir to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godina elkus un tēlus arī Kristīgajā Pasaulē. Tā gan elkdievība ir, bet ne pie visiem; jo ir tādi, kur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 tēli noder par līdzekli ierosināt domāšanu par Dievu. Jo no Debess ieplūsmas nākas, ka 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Dievu atzīst, grib Viņu arī redzēt; un tā kā šie nespēj pacelt sirdsprātu pāri jutekliskām liet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iekšējāk garīgie, tad viņi to /domāšanu par Dievu/ pamodina ar tēlu jeb bildi. Tie, kas to dar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ielūdz pašu tēlu kā Dievu, ja viņi reliģijas pēc dekaloga baušļus arī dzīvo, tiek glābti. No ta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s, ka Kungs, gribēdams visus glābt, ir arī gādājis, lai katram, ja tas labi dzīvo, varētu būt kā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ta debesī. Ka Debess Kunga priekšā ir kā viens Cilvēks, un ka tāpēc Debess atbilst visām un katr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i, kas ir cilvēkā; un ka ir arī tādi, kuri attēlo ādas, plēves, skrimšļus un kaulus cilvēkā, skatie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Darb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ebesi un Ell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, kas izdots Londonā 1758.g. (59.–102.nr.); un vēl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ebešķīgajos Noslēpum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5552.–5564.nr.), un arī iepriekš (201.–204.nr.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55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— Tīri dabīgs cilvēks nocietinās pret Dievišķo Gādību, redzēdams Muhamedāņu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Reliģiju, kas pieņemta tik daudzās imperijās un valstī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šī Reliģija (Religiosum) ir pieņem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ākās valstīs nekā Kristīgā reliģija, tas varbūt par apgrēcību tikai tiem, kuri domā par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u, un pie tam tic, ka neviens nevarot tapt glābts, ja nav dzimis Kristietis, tātad tur, kur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s un kur no tā pazīst Kungu. Bet Muhamedāņu Reliģija nav par apgrēcību tiem, kuri tic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s lietas ir Dievišķās Gādības ziņā. Šie izpētī, kādā ziņā tā tur ir, un arī atrod. Tā tur ir tanī ziņ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Muhamedāņu Reliģija atzīst Kungu par Dieva Dēlu, Visgudrāko no cilvēkiem, un par Visliel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avieti, kas nācis pasaulē mācīt cilvēkus. Lielākā daļa muhamedāņu uzskata Viņu lielāku par Muhamed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pilnām zinātu, ka šī Reliģija cēlusies ar Kunga Dievišķo Gādību, lai izdeldētu vairā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šu elkdievību, tas pasakāms zināmā kārtībā, kālabad papriekš pasacīsim kaut ko par elkdiev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celsm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rms tās /muhamedāņu/ Reliģijas elku kults vispār pastāvēja pa visu zemju apli. Tas t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Baznīcas pirms Kunga atnākšanas visas bija Reprezentatīvas Baznīcas. Tāda bija arī Izraēlie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a, kurā telts, Aharona drēbes, upuri, visi Jeruzalemes Dievnama piederumi, un arī noteiku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prezentēja garīgas lietas. Senajiem atbildumu zinātne, kas ir arī reprezentējumu zinātne, bija pa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o zinātne, kas sevišķi izkopta bija Ēģiptē (no kuras cēlušies viņu Hieroglifi). No tās zin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zināja, ko nozīmēja ikvienas sugas dzīvnieki, tāpat ikvienas sugas koki, un arī kalni, pakaln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pes, avoti, un arī saule, mēness un zvaigznes; un tā kā viss viņu kults (jeb dievkalpošana) bija reprezentatīv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tāvošs no vieniem atbildumiem, tad tas notika uz kalniem un pakalniem, un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rzīs un dārzos, kālabad arī avotus viņi turēja svētus un, Dievu pielūgdami, grieza seju pret uzlecoš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li. Turklāt vēl viņi taisīja zirgu, vēršu, teļu, jēru, pat putnu, zivju un čūsku tēlus, un novieto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os mājas un citur kur, skatoties pēc Baznīcas garīgo lietu kārtības, kurām lietām tie tēti atbild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kuras tie reprezentēja. Tamlīdzīgus tēlus viņi novietoja arī savos Tempļos, lai atgādinātos svē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, ko tie nozīmēja. Pēc laika, kad atbildumu zinātne bija aizmirsusies, viņu pēcnācēji sāka pagodin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us tos teļus kā par sevi svētus, nezinādami, ka viņu senvecāki neredzēja tajos nekā svēt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vienīgi, ka, skatoties pēc atbildumiem, tie svētumus reprezentēja un tāpēc tos apzīmēja. No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ās elkdievības, kuras piepildīja visu zemju Apli, tiklab Āziju līdz ar tās apkārtējām salām, kā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friku un Eiropu. Lai visas tās Elkdievības izravētu, tad ar Kunga Dievišķo Gādību notikās, ka iesāk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na Austrumnieku ģēnijam piemērota Reliģija, kurā bija jābūt kaut kam no abiem Vārda Testament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urai bija jāmāca, ka Kungs ir pasaulē atnācis, un ka Viņš ir vislielais Pravietis, gudrāk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visiem, un Dieva Dēls. Tas notika ar Muhameda palīdzību, no kam tā Reliģija nosauk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Muhamedāņu Reliģiju. Šī reliģija izcēlās ar Kunga Dievišķo Gādību un, kā teikts, tā ir pielāgo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strumnieku ģēnijam, nolūkā, lai izdeldētu tik daudzu cilšu elkdievības, un sniegtu kādu atm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Kungu, iekams viņi nāk garīgajā Pasaulē. Šī Reliģija nebūtu tik daudz Valstīs pieņemta, un neb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ējusi tās elkdievības izravēt, ja tā nebūtu bijusi pieskaņota un piemērota visu to cilšu do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statiem un dzīvei. Ka tā /reliģija/ neatzina Kungu par Debess un zemes Dievu, tas tāpēc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strumnieki atzina Dievu kā Universa Radītāju, un nespēja aptvert, ka Viņš būtu atnācis pasaul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ieņēmis Cilvēcību — tāpat kā to neaptver arī Kristieši, kuri tāpēc savā domāšanā Viņa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Viņa Cilvēciskā šķir, un Dievišķo noliek blakus Tēvam Debesī, un Viņa Cilvēcisko paši nezi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 likt. No tam var redzēt, ka Muhamedāņu Reliģija arī ir cēlusies ar Kunga Dievišķo Gādību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si tās Reliģijas piederīgie, kas atzīst Kungu par Dieva Dēlu, un reizē ar to dzīvo saskaņā ar dekalo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ušļiem, kuri ir arī viņiem, vairīdamies no ļaunumiem kā grēkiem, nāk Debesī, ko sauc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uhamedāņu Debesi. Arī šī Debess ir iedalīta trijās Debesīs; augstākā, vidējā un zemākā. Augstāk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 ir tie, kuri atzīst Kungu esam vienu ar Tēvu, un tādējādi Viņu par Vienīgo Dievu; otr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 ir tie, kuri atsakās no vairākām sievām un dzīvo ar vienu; un pēdējā ir tie, kuri tiek ievadīti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Vairāk ko par šo Reliģiju 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Turpinājumā par Pastaro Tiesu un par Garīgo Pasau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68.–72.nr.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 ir runa par Muhamedāņiem un par Muhamed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56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I — Tīri dabīgs ciIvēks nocietinās pret Dievišķo Gādību, redzēdams, ka Kristīgā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Reliģija ir tikai mazākā apdzīvojamā /zemju/Apļa Daļā, ko sauc par Eiropu, un ka tā tur ir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sadalījusie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Kristīgā Reliģija ir tikai apdzīvojamā zemju Apļa mazākā Daļā, ko sauc par Eirop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tāpēc, ka tā nebija piemērota Austrumnieku ģēnijiem, kā Muhamedāņu Reliģija, kura, kā nu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rādīts, ir jaukta; un Reliģiju, kas nav piemērota, nepieņem. Piemēram, reliģiju, kas svēti nosak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nav atļauts precēt vairākas sievas, nepieņem, bet atmet tie, kuri kopš gadsimtiem dzīvojuš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udzsievībā; un tāpat ir arī ar dažiem citiem Kristīgās Reliģijas nosacījumiem. Nav nozīmes,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zāka vai lielāka pasaules Daļa to pieņēmusi, ja tikai ir tautas, kurām ir Vārds, jo no turienes tomē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r gaisma arī tiem, kuri ir ārpus Baznīcas un kuriem Vārda nav — kā tas rādīt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 Jeruzaleme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Mācībā par Svētajiem Rakstiem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104.–113.nr.). Un kas ir brīnišķīgi, kur Vārdu svētbijīgi las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ungu pēc Vārda (ex Verbo) pagodina, tur ir Kungs līdz ar Debesi — tāpēc ka Kungs ir Vārd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ārds ir Dievišķais Patiesais, kas veido Debesi — kālabad Kungs saka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ur divi ir sapulcējušie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Manā vārdā (in Nomini), tur Es esmu viņu vidū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18,20). Tā var notikt, ka gaisma izplatā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u no Eiropiešiem pa daudzām apdzīvojamā zemju Apļa vietām, tāpēc ka viņiem ir tirdzniecisk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ari ar visu zemju apli, un it visur viņi Vārdu vai nu lasa; vai no tā māca. Tas izklausās pēc izdom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omēr ir paties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Kristīgā Reliģija ir sadalījusies, tas tāpēc, ka tā ir cēlusies no Vārda, un Vārds ir uzrakstī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os atbildumos; un atbildumi pa lielai daļai ir patiesā šķitumi, kuros tomēr ieslēgtas slēpjas īs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ības. Un tā kā Baznīcas mācība ir smeļama no Vārda burta, kurš ir tāds, tad nevarēja neras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ā strīdi, pretrunas un domstarpības, sevišķi zīmējoties uz Vārda izpratni, nevis uz pa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u un pašu Kunga Dievišķo; jo it visur atzīst, ka Vārds ir svēts un ka Kungā ir Dievišķais, un š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vi lietas ir Baznīcas būtiskie elementi. Tāpēc arī tie, kas Kunga Dievišķo noliedz, kādi ir tie, kur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Sociniešiem, ir no Baznīcas izslēgti; un tos, kas noliedz Vārda svētumu, par Kristieš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uzskata. Sacītam piemetināšu kaut ko vērā liekamu, zīmējoties uz Vārdu, no kā var secināt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s iekšēji ir pats Dievišķais Patiesais, un visiekšēji Kungs. Ja kāds gars atver Vārdu, un paberz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 to savu seju vai drēbes, tad no paberzēšanas vien viņa seja vai drēbes tik spoži spīd, kā mēn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zvaigznes un to redz visi, kurus viņš sastop. Tas liecina, ka nav Pasaulē nekā svētāka par Vārd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a Vārds uzrakstīts vienos atbildumos, 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 Jeruzalemes Mācībā par Svētajiem Rakst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5.–29.nr.). Ka Baznīcas Mācība smeļama no Vārda burtiskā satura, un ar to apstiprināma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pat (50.–61.nr.). Ka hairezes no Vārda burtiskā satura pieņemt gan var, bet kaitīgi ir tās apstiprin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91.–97.nr.). Ka Baznīca ir no Vārda, un ir tāda, kāda tai ir Vārda izpratne (76.–79.nr.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57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V — Tīri dabīgs cilvēks nocietinās pret Dievišķo Gādību no tam, ka vairākās Valstīs,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ur Kristīgā reliģija ir pieņemta, ir tādi, kas piespriež sev Dievišķu varu, un grib, lai viņu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godina kā dievus; un ka piesauc mirušus cilvēku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iņi gan saka, ka Dievišķu varu sev nepiepraso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gribot tikt pagodināti kā dievi; bet saka tomēr, ka varot atvērt un aizvērt Debesi, atlai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turēt grēkus, un tādējādi glābt un pazudināt cilvēkus; un tā ir Pati Dievišķība. Jo Dievišķaj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ai nav cita mērķa kā /cilvēku/ reformēšana un tādējādi glābšana; šī ir tās nepārtraukta darboša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ikkura /cilvēka/; un glābšana nevar notikt citādi, kā atzīstot Kunga Dievišķību, un paļaujot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ņš to veic, ja cilvēks dzīvo saskaņā ar Viņa baušļiem. Kurš nespēj redzēt, ka šī reliģij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okalipsē aprakstītā Babilone; un ka šī ir Bābele, par kuru bieži Praviešos ir runa? Ka tā ir arī Jeza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4.Nod. minētais Lucifers (t.i., gaismas nesējs, rīta zvaigzne), ir skaidrs no 4. un 22. Panta tanī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aļā, kuros ir šādi vārdi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sludini šo līdzību par Bābeles Ķēniņ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4.p.), un tad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s izdeldēšu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Bābeles vārdu un atlieka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22.p.), no kam ir skaidrs, ka ‘Bābele’ tur ir ‘Lucifers’, par kuru teikts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ā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u esi kritis no debess, Lucifer, auroras (rīta blāzmas) dēls! Tu gan sacīji savā sirdī: es kāpšu Debesīs;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s celšu savu troni pāri Dieva zvaigznēm, un sēdēšu uz saiešanas kalna ziemeļu pusē; es uzkāpšu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pāri mākoņa augstumiem, tapšu līdzīgs Visaugstākajam”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12.13.14.). Ka viņi piesauc mirušus cilvēk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lūdzas no tiem palīdzību, tas ir zināms. Teikts, ka viņi /tos/ piesauc, tāpēc ka to piesauk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ostiprināta ar Pāvesta Bullu, kas apstiprina Tridentas Koncila lēmumu, kurā atklāti pateikt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 ir jāpiesauc. Kurš tomēr nezina, ka jāpiesauc ir Vienīgi Dievs, nevis kāds miris cilvēks? Bet tag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cīsim, kāpēc Kungs tādas lietas ir pieļāvis. Nevar noliegt, ka Viņš tās pieļāvis glābšanas nolūkā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ir zināms, ka glābšanas bez Kunga nav; un tā kā lieta ir šāda, tad bija nepieciešams sludināt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a Kungu, un šādā kārtā nodibināt Kristīgo Baznīcu. Bet tas nevarēja notikt citādi kā ar vadītāj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to darītu aiz dedzības; un citu nebija kā vien tie, kas aiz patmīlības uguns bija iekarsuši i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dedzībā. Sākumā šī uguns arī pamudināja viņus sludināt Kungu un mācīt Vārdu, un no šī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grīnā stāvokļa nākas, ka Lucifers nosaukts par ‘auroras dēlu’ (12.p.). Bet kad viņi redzēja, ka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a un Baznīcas svētumu palīdzību varēja dominēt, tad patmīlība, kas sākumā pamudināja viņ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ludināt Kungu, izlauzās no iekšienes, un beidzot pacēlās līdz tādam augstumam, ka visu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o varu viņi pārnesa uz sevi, nepamezdami neko pāri. To aizkavēt Kunga Dievišķā Gād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ēja, jo, ja tas būtu aizkavēts, viņi nebūtu proklamējuši Kungu esam Dievu, un Vārdu esam svē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būtu pataisījušies par Sociniešiem un Ārijiešiem, un tā būtu izpostījuši visu Baznīcu; kur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kādi ir tās priekšnieki, tomēr pie pakļautās Cilts paliek; jo visi tās reliģijas piederīgie, kuri griež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pie Kunga, un vairās (bēg) no ļaunumiem kā grēka, tiek glābti. Tāpēc arī no viņiem ir veido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ākas debešķīgas biedrības garīgajā pasaulē. Un ir arī gādāts, ka ir starp viņiem kāda cilts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pakļāvušies tādas dominēšanas jūgam, un kurai Vārds ir svēts. Šī cildenā cilts ir Franču Cil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kas notika? — Kad Patmīlība paaugstināja savu dominēšanu līdz pat Kunga tronim,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 nostūma, un pati uz tā uzsēdās, šī Mīlestība, kas ir Lucifers, citādi izrīkoties nevarēja, kā vis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a un Baznīcas lielas profānēt. Lai tas nenotiktu, Kungs savā Dievišķajā Gādībā parūpējās, lai t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Viņa pagodināšanas atkāptos, un piesauktu mirušus cilvēkus, pielūgtu to tēlus, skūpstītu to kaulu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estos zemē pie viņu kapiem un aizliegtu lasīt Vārdu, un svētu dievkalpošanu ļāva ielikt vienkārš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utai nesaprotamās mesās, un pārdot glābšanu par naudu (sudrabu); jo, ja viņi to neb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ījuši, tad viņi būtu profānējuši Vārda un Baznīcas svētumus; jo, kā iepriekšējā Paragrāfā rādī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vētumus profānē tikai tie, kas tos zina. Lai tad viņi neprofānētu arī vissvētāko Mielastu, aiz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Gādības ir noticies, ka viņi to pārdala, un maizi dod tautai, un vīnu dzer paši; jo vī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vētajā Mielastā nozīmē svēto patieso, un maize svēto labo; bet kad šie ir pārdalīti, tad vīns nozīm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ofānētu patieso, un maize — sagānītu labo; turklāt vēl viņi to pataisījuši ķermenisku un materiāl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ieņēmuši par galveno reliģijas piederumu. Kas piegriež vērību šīm atsevišķajām lietām un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mā sirdsprāta apgaismībā apsver, tas var redzēt tajās Dievišķās Gādības brīnumus, lai pasargā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as svētumus, un lai glābtu visus, cik tik vien glābt iespējams, un izrautu it kā no ugunsgr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s, kas grib tikt izrauti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58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 — Tīri dabīgs cilvēks nocietinās pret Dievišķo Gādību no tam, ka starp tiem, kuri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ristīgo Reliģiju apliecina, ir tādi, kas glābšanu piedēvē zināmiem vārdiem (ieliek … vārdos),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kurus viņi domā un izrunā, nevis kaut cik labajam (dsk .), ko būs darīt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šie ir tādi, kas n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prātības dzīvi, bet ticību vien padara par glābēju, un kas tādējādi ticību no labprātības šķir, i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rādīt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 Jeruzalemes Mācība par Tic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un turpat arī, ka šie Vārdā ir domāti ar ‘Filistiešiem’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‘pūķi’ un ar ‘āžiem’. Ka arī šāda Mācība ir pieļauta, tas nākas no Dievišķās Gādības, lai netik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ofānēta Kunga Dievišķība un Vārda Svētums. Ar to Kunga Dievišķība netiek profāneta, ka piedēvē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glābšanu sekošiem vārdiem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 Dievs Tēvs apžēlotos Dēla dēļ, kurš cietis krustu un par mum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gandarīji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” jo šādā kārtā viņi nepieiet Kunga Dievišķajam, bet cilvēciskajam, ko viņi par Dievišķ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atzīst; nedz arī viņi profānē Vārdu, tāpēc ka nepiegriež vērību tām Vārda vietām, kur minēta mīlest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prātība, darīšana un darbi. Šo visu viņi saka esam ietvertu to vārdu ticībā; un tie, kuri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ticību apstiprina, saka sevī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Bauslība mani nepazudina, tātad ļaunais arī ne; un labais mani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eglābj, tāpēc ka labais no manis paša nav labais.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Tāpēc viņi ir tādi pat kā tie, kas nekā paties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Vārda nezina, un tāpēc nevar to profānēt. Bet šo vārdisko ticību apstiprina vienīgi tie, kas ai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mīlības ir pašsapratības iedomībā. Šie arī nav Kristieši sirdī, bet grib tikai tādi izlikties. Ka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 Dievišķā Gādība nepārtraukti darbojas, lai glābtu arī tos, kuriem no labprātības šķirta tic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apusi par reliģijas lietu, to tagad pateiksi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 Dievišķās Gādības nākas, ka, lai gan tā ticība ir tapusi par reliģijas lietu, ikviens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a, ka nevis tā ticība glābj, bet labprātības dzīve, ar kuru ticība kopā darbojas. Jo visās Baznīc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 tā Reliģija ir pieņemta, māca, ka nav glābšanas, ja cilvēks sevi nepārbauda, neredz sav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ēkus, tos neatzīst, nenožēlo, no tiem neatstājas, un nesāk jaunu dzīvi. Ar lielu dedzību tas tiek nolasī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ā visiem tiem, kuri iet pie Svētā Mielasta; piemetinot, ka, ja to nedarīs, tad sajauks svē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nesvēto (jeb profāno), un gāzīsies mūžīgā pazudinājumā; un Anglijā pat piemetina, ka, ja to nedarī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velns viņos ieiešot tāpat kā Jūdā un izpostīšot viņos dvēseli un ķermeni. No tam ir skaidr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Baznīcās, kur vienīgā ticība ir pieņemta, ikviens tomēr tiek mācīts, ka no ļaunumiem kā no gr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jāvairās (jābēg). Tālāk, ikviens, kurš ir dzimis Kristietis, arī no tam zina, ka no ļaunumiem kā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ēkiem ir jāvairās, ka Dekalogs (jeb katehisms) tiek iedots rokā ikvienam zēnam un ikvienai meitene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 māca vecāki un skolotāji; un arī garīdznieks (priesteris) pārbauda visus Valsts pilsoņu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šķi vienkāršo tautu, vienīgi pēc Dekaloga (ko tie pēc atmiņas noskaita), ko tie zina no Kristīg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liģijas, un arī skubina viņus darīt to, kas tur teikts; un nekad neviens baznīcas priekšnieks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saka, ka viņi neesot zem tās Bauslības jūga, nedz arī ka viņi to darīt nespējot, tāpēc ka nav ne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 no sevis paša. Visā Kristīgajā Pasaulē ir arī pieņemta Atanazija Ticības apliecība, un arī atzīt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as tur beigās teikts, ka Kungs nāks tiesāt dzīvos un mirušos, un ka tie, kas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labu darījuš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ad ieie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mūžīgā dzīvībā, un kas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ļaunu darījuš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— mūžīgā ugunī. Zviedrijā, kur vienīgās ticības Reliģij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ņemta, arī klaji māca, ka nav no labprātības šķirtas ticības, jeb ticības bez labiem darbiem. T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esprausts kāda Galvgabalu Pielikumā visām Dziesmu grāmatām, kurš sauca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eatgriezīgo kavēkļi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eb apgrēcība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Obotferdigas foerhinder), kur ir šādi vārdi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ie, kas ir bagāti labos darbos, ar to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rāda, ka viņi ir bagāti ticībā, tāpēc ka ticība, kad tā ir glābēja, dara tos aiz labprātības; jo taisnotāja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icība nekad nav viena pati un šķirta no labiem darbiem, tāpat kā nav laba koka bez augļiem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av saules bez gaismas siltuma, un nav ūdens bez mitruma.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Šis pielikums no 1819. g. revidē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iesmu grāmatas izmests). Šis mazums pieminēts zināšanai, ka, lai gan Reliģiskā doktrīna, zīmēj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vienīgo ticību, ir pieņemta, it visur tomēr māca labprātības labo (dsk.), kas ir labi darbi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as nākas no Kunga Dievišķās Gādības, lai vienkāršo tautu ar to doktrīnu nepavedinātu. Es dzirdēj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uteru, ar kuru dažas reizes garīgajā Pasaulē esmu runājis, vienīgo ticību nolādam, un sak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ad, kad viņš to apstiprinājis, Kunga Eņģelis viņu skubinājis to nedarīt; bet viņš sevī domājis, k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us neatmetot, nevarēšot atšķirties no Katoļu Reliģiskās doktrīnas, kālabad viņš to, pretēji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ubinājumam, apstiprināji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53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 — Tīri dabīgs cilvēks nocietinās pret Dieviķšo Gādību no tam, ka Kristīgajā Pasaulē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r bijis, un vēl tagad ir, tik daudz Hairežu, kā Kvēkerisms, Morāvisms, Anabaptisms, un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vairākas cita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Jo viņš var sevī domāt: Ja Dievišķā Gādība būtu universāla visatsevišķākās lietā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tās mērķis būtu visu cilvēku izglābšana, tad tā padarītu, ka pa visu zemju apli būtu viena pati paties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liģija, nevis sadalīta un, vēl mazāk, sašķelta hairezēs. Bet izlieto savu prātu un, ja vari, pado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iļāk: Vai var cilvēks tapt glābts, ja nav papriekš reformēts (jeb pārveidots)? Jo cilvēks ir piedzim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mīlībā un pasaules mīlestībā; un tā kā šajās mīlestībās nav nekā no mīlestības uz Diev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 no mīlestības pret tuvāku, atskaitot sevis labad, tad viņš ir piedzimis arī visu sugu ļaunumo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no mīlestības jeb žēlsirdības ir tajās iedzimtajās mīlestībās? Vai viņš uzskata par kaut ko nozīmī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u apkrāpt, viņu zaimot, līdz nāvei (nonāvēšānai) ienīst, pārkāpt laulību ar viņa sievu, un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riebībā būdams, pret viņu trakot, kad savā prātā grib būt augstākais par visiem, un turēt visu ci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umus par savu īpašumu; tātad uzskatīdams citus, ar sevi salīdzinot, par mazvērtīgiem un niecīgiem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, lai tādu izglābtu, viņš nav papriekš no tiem ļaunumiem aizvadāms un tā reformēj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jeb pārveidojams)? Ka tas nevar notikt citādi, kā saskaņā ar vairākiem likumiem, kuri ir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as likumi, tas iepriekš ir plaši aprādīts. Šie likumi pa lielākai daļai /cilvēkiem/ nav zināmi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mēr tie ir Dievišķās Gudrības un reizē arī Dievišķās Mīlestības likumi, pret kuriem Kungs darb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, jo, darbojoties pret tiem, cilvēku nevis izglābtu, bet pazaudētu. Pārskati iepriekš minēt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umus un savelc tos kopā, un tu redzēsi. Tā kā saskaņā ar tiem likumiem ir arī tas, ka nav nek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šas ieplūsmas no Debess, bet netieša caur Vārdu, mācībām un sludināšanu; un Vārdu, lai tas b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s, nevarēja uzrakstīt citādi kā vienos atbildumos, tad izriet, ka domstarpības un hairezē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izbēgamas, un ka to pieļaušana arī notiek saskaņā ar Dievišķās Gādības likumiem. Un vēl kas vairāk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pati Baznīca par saviem būtiskiem elementiem ir pieņēmusi lietas, kuras attiecas vie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saprātu, tātad uz mācību, un ne tās, kuras attiecas uz gribu, tātad uz dzīvi; un kad dzīve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ai nav būtiskas, tad cilvēks saprāta ziņā ir tīrā tumsība, un maldās kā akls, kurš visur atsi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ekrīt bedrēs. Jo gribai ir jāredz saprātā, nevis saprātam gribā; jeb, kas ir tas pats, dzīvībai ar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u ir jāvada saprāts, liekot tam domāt, runāt un darboties, nevis otrādi. Ja otrādi; tad sa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 ļaunas un pat velnišķas mīlestības varētu grābt visu, ko tik vien jutekļi uztver, un uzspiest grib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darīt. No tam var redzēt, no kurienes ceļas (ir) domstarpības un hairezes. Bet ir tomēr gādā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katrs, lai kādā hairezē ar saprātu būdams, var tomēr tikt reformēts un glābts, ja tikai viņš vair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bēg) no ļaunumiem kā grēkiem, un nenocietinās hairetiskajās nepatiesībās; jo, vairoties (bēgot)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miem kā grēkiem, tiek reformēta griba, un caur gribu arī saprāts, kurš tad tikai nāk no tums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ā. Ir trīs būtiski Baznīcas elementi: Kunga Dievišķības atzīšana, Vārda svētuma atzīša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zīve, ko sauc par labprātību. Skatoties pēc dzīves, kura ir labprātība, ikkuram cilvēkam ir ticīb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Vārda viņš zina, kādai dzīvei jābūt; un no Kunga viņš tiek reformēts un glābts. Ja šie trīs būtu bijuš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as būtiskie elementi, tad intelektuālās domstarpības nebūtu to sadalījušas, bet tikai dažādojuš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kā gaisma rada dažādas krāsas skaistos priekšmetos, un kā dažādi dārgakmeņi’piešķ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stumu Ķēniņa kroni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60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I — Tīri dabīgs cilvēks nocietinās pret Dievišķo Gādību no tam, ka vēl pastāv Jūdaism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Žīdi pēc tik daudz gadsimtiem vēl nav atgriezušies, lai gan starp Kristiešiem dzīvo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, skatoties pēc Vārda paredzējumiem, Kungu neapliecina un neatzīst Viņu par Mesiju — kurš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viņi tic (domā), aizvedīšot viņus atpakaļ uz Kanaanas zemi — un vēl pastāvīgi turpina Viņu nolieg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mēr viņiem labi klājas. Bet šie, kas tā domā, un tāpēc apšauba Dievišķo Gādību, nezi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ar ‘Jūdiem’ Vārdā domāti visi, kas pieder pie Baznīcas un atzīst Kungu; un ka ar ‘Kanaanas zemi’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, kā teikts, viņi ir Ievadāmi, ir domāta Kunga Baznīca. Bet Kungu viņi vēl turpina noliegt t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ņi ir tādi, ka, ja viņi Kunga Dievišķību un Viņa Baznīcas svētumus uzņemtu un atzītu, viņi to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profānētu — kālabad Kungs par viņiem saka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iņu acis Viņš ir apstulbojis, un viņu sirdi nocietinājis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lai viņi savām acīm neredzētu, un savā sirdī nesaprastu, un neatgrieztos, un Es tos dziedināt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Jņ.12,40; Mt.13,14; Mr.4,12; Lk.8,10; Jez.6,9.10). ‘Lai viņi neatgrieztos, un Es tos dziedinātu,’ teik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, ka, ja viņi atgrieztos un taptu dziedināti, viņi profānētu; un pēc Dievišķās Gādības likum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ko bija runa iepriekš (221.–233.nr.), ir tā, ka Kungs nevienu neielaiž ticības patiesajā un labprā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jā (dsk.) iekšējāk par to, cik viņu var tajos paturēt līdz mūža beigām; un ja viņu ielais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āk, tad viņš svētumus profānētu. Ka tā Cilts ir saglabāta, un plaši pa Pasauli izkaisīta, tas notic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a labad tā Oriģinālvalodā, ko viņi vairāk nekā Kristieši tur svētu; un atsevišķās Vārda lie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Kunga Dievišķais, jo tas ir Dievišķais Patiesais savienots ar Dievišķo Labo, kas no Kunga iziet, un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āpēc Vārds ir Kunga saistība ar Baznīcu, un Debess klātiene — kā tas rādīt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 Jeruzaleme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Mācībā par Svētajiem Rakstiem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62.–69.nr.), un Kunga un debess klātiene ir, kur tik vien Vār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vētbijīgi lasa. Šis ir Dievišķās Gādības nolūks, kā labad viņi ir saglabāti un plaši pa Pasauli izkaisīti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āds ir viņu liktenis pēc nāves, 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Turpinājumā par Pastaro Tiesu un Garīgo Pasau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79.–82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r.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61. Šie nu ir tie iebildumi, kas iepriekš (238.nr.) minēti, ar ko dabīgs cilvēks nocietinās, vai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cietināties, pret Dievišķo Gādību. Seko vēl daži, kas iepriekš (239.nr.) pieminēti, un arī var dabīg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m noderēt par argumentiem pret Dievišķo Gādību, un iekrist arī citiem prātā un modin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as šaubas. Tie ir /sekošie/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6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 — Šaubas par Dievišķo Gādību var ieviesties no tam, ka visa kristīgā pasaule pagodina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enīgo Dievu trijās personās, tas ir, Trīs Dievus; un līdz šim nezināja, ka Dievs ir vien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ersonā un būtībā, kurā ir Trijība, un ka šis Dievs ir Kung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Prātotājs par Dievišķo Gādību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: Vai trīs Personas nav trīs Dievi, ja ikkura Persona par sevi ir Dievs? Kurš var citādi domā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urš domā citādi? Pats Atanazijs citādi domāt nevarēja, kāpēc arī viņa vārdā nosauktajā Ticīb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Apliecībā viņš saka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Lai gan pēc Kristīgās patiesības mums jāatzīst, ka ikviena Persona ir Diev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un Kungs, tomēr Kristīgās ticības pēc nav atļauts teikt jeb nosaukt trīs Dievus vai trīs Kungus.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domāts nekas cits kā tas, ka mums jāatzīst trīs Dievi un Kungi, bet nav atļauts teikt jeb nosauk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rīs Dievus un trīs Kungus. Kurš var jebkad jaust vienu Dievu, ja tas nav viens arī personā? Ja sak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arot jaust, ja domā, ka tiem Trim ir viena Būtība — kurš no tam jauš un var jaust ko citu ne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prātību un saskaņu viņu starpā, un tomēr, ka ir trīs Dievi? Un dziļāk padomājot, saka sevī: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Dievišķā būtība, kas ir Bezgalīga, dalīties? Un kā Tā var kopš mūžības dzemdināt kādu cit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oducēt vēl kādu citu, kas no tām abām iziet? Gan saka, ka tam esot jātic, un par to neesot jādo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bet kurš tad nedomā par to, kam, kā saka, esot jātic? No kurienes citādi ir atzīšana, kas ir tic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 būtībā? Vai no domāšanas par Dievu kā par trim Personām nav cēlies Socinisms un Ārianis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valda sirdī vairākiem, nekā tu domā? Baznīcu veido viena Dieva ticība, un ka Tas vien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Dievs ir Kungs, jo Viņā ir Dievišķa Trijība. Ka tā ir, 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 Jeruzalemes Mācībā par Kung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iesākuma līdz beigām. Bet ko pašlaik cilvēki domā par Kungu? Vai nedomā, ka Viņš ir Diev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; Dievs — no Tēva Jehovas, no kā ir ieņemts, un Cilvēks — no Jaunavas Marijas, no kur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zimis? Kurš domā, ka Dievs un Cilvēks Viņā, jeb Viņa Dievišķais un Cilvēciskais, ir viena Perso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tie ir viens, tāpat kā dvēsele un ķermenis ir viens? Vai kāds to zina? Pavaicā Baznīc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ktoriem, un viņi pateiks, ka nav zinājuši, jebšu tas ir redzams no visā Kristīgajā Pasaulē pieņemtā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as Mācības, kas ir šāda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Mūsu Kungs Jēzus Kristus Dieva Dēls, ir Dievs un Cilvēks, viens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ristus. Viens tāpēc, ka Dievišķais ir pieņēmis sev Cilvēcisko; un ir pat pilnīgi viens, jo ir viena Persona;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o, kā dvēsele un ķermenis veido vienu cilvēku tā Dievs un cilvēks ir viens Kristus.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Tas ir citēt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no Atanazija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Tīcības apliecības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jeb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Simbol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Ka viņi to nav zinājuši, tas tāpēc, ka, to lasīdami,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domājuši par Kungu kā Dievu, bet vienīgi kā par Cilvēku. Ja tiem pašiem baznīcas doktor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cātu, vai viņi zina, no kā Viņš tika ieņemts — no Dieva Tēva, vai no sava paša Dievišķā —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bildēs, ka no Dieva Tēva, jo tā tas ir pēc Rakstiem. Bet vai tad Tēvs un Viņš nav viens, kā dvēsel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ķermenis ir viena? Kurš var domāt, ka Viņš būtu ieņemts no diviem Dievišķajiem, un ja no Sav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as būtu Viņa tēvs? Ja tu vel vaicāsi: Kāds ir jūsu priekšstats par Kunga Dievišķo, un kāds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Cilvēcisko? — viņi sacīs, ka Viņa Dievišķais ir no Tēva Būtības, un Cilvēciskais no mātes Būt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Viņa Dievišķais ir pie Tēva. Un ja tad tu vaicāsi, kur tad ir Viņa Cilvēciskais — viņi ne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atbildēs; jo viņi šķir savā priekšstatā Viņa Dievišķo no Cilvēciskā, un Dievišķo pataisa vienlīdzī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ēva Dievišķajam, un Cilvēcisko līdzīgu cita cilvēka cilvēciskajam, un nezina, ka tā šķir arī /Viņa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vēseli no ķermeņa; un neredz arī pretrunu, ka tādējādi Viņš būtu piedzimis racionāls cilvēk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ātes vien. No sevī iekaltā priekšstata par Kunga Cilvēcisko, ka tas bijis līdzīgs cita cilvēka cilvēciskajam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nākas, ka Kristieti grūti piedabūt domāt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Dievišķo Cilvēcisko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arī pasakot, ka Kunga dvēsel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dzīvība no ieņemšanas bija un ir Pats Jehovah. Sakopo nu prāta argumentus un apsver, va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s cits universa Dievs kā Vienīgi Kungs, kurā Pats sākotnējais Dievišķais ir tas, ko sauc par Tēv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ais Cilvēciskais — ko sauc par Dēlu, un izejošais Dievišķais — ko sauc par Svēto Garu,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Dievs ir viens Personā un Būtībā, un ka šis Dievs ir Kungs. Ja tu pastāvēsi uz to, ka Kungs Pat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saucis Matejā Trīs, sacīdams: “Ejiet un darait par mācekļiem visas ciltis, kristīdami tās Tēva, Dēl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vētā Gara vārdā” (28,19), tad jāsaprot, ka to Viņš sacīja zināšanai, ka Viņā, kas tagad ir paaugstin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jeb glorificēts), ir Dievišķā Trijība — kas ir skaidrs no tuvākā iepriekšējā un tuvākā sekojoš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nta turpat. Tuvākā iepriekšējā Pantā Viņš saka, ka Viņam ir dota visa vara Debesī un virs Zeme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uvākā nākamajā Pantā — ka Viņš ir pie tiem līdz pat laikmeta beigām (piepildījumam), tā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runā par Sevi Vienu pašu, nevis par tri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agad pafeiksim par Dievišķo Gādību, kāpēc tā pieļāvusi, ka Kristieši pagodinājuši vie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u trijās Personās, tas ir, trīs Dievus, un līdz šim nav zinājuši, ka Dievs ir viens Personā un Būtīb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 ir Trijība, un ka šis Dievs ir Kungs. Par iemeslu tam nav Kungs, bet cilvēks pats. Kungs t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laji savā Vārdā ir mācījis, kā tas konstatējams no visām tām vietām, kas citēta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 Jeruzāleme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Mācībā par Kung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; un ir arī mācījis visu Baznīcu Mācībā, kur teikts, ka Viņa Dievišķais un Cilvēcisk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divi, bet Ir viena Persona, vienota tāpat kā dvēsele un ķermenis. Bet ka Baznīcas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Cilvēcisko ir pārdalījušas, un Dievišķo pataisījušas vienlīdzīgu Jehovas — Tēva Dievišķaj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Cilvēcisko vienlīdzīgu cita cilvēka cilvēciskajam, tam pirmais iemesls bija, ka Baznīca pēc sa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celšanās kļuva (atkrita) par Babiloni, kas Kunga Dievišķo varu pārnesa uz sevi; bet lai neteik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‘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Dievišķo’ varu, bet cilvēcisko, tad tie pataisīja Kunga Cilvēcisko līdzīgu cita cilvēka cilvēciskaj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ēlāk, kad Baznīca tika reformēta, un par vienīgo glābšanas līdzekli tika pieņemta vienīgi tic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proti, ka Dievs Tēvs apžēlojas Dēla labad — arī nevarēja Kunga Cilvēcisko uzskatīt citādi. Nevarē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tāpēc, ka neviens nevar nākt pie Kunga un sirdī atzīt Viņu par Debess un Zemes Dievu, nedzīvod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kaņā ar Viņa baušļiem. Garīgajā Pasaulē, kur katrs runā (tiek turēts runāšanā) tā,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domā, neviens pat nevar Jēzus vārdu izrunāt, ja pasaulē nav dzīvojis kā Kristietis — un prot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Dievišķās Gādības pēc, lai neprofānētu Viņa Vārdu (Nomen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63. Bet lai nupat teiktais būtu skaidrāks, tad piemetināšu to, kas teikt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 Jeruzaleme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Mācībā par Kung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ās beigās (60.un 61.nr.), proti sekošo: “Ka Dievs un Cilvēks Kungā, saska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Mācību, nav divi, bet ir viena Persona, un gluži viena, tāpat kā dvēsele un ķermenis ir viens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i redzams no daudziem Viņa Paša izteicieniem, piemēram: Ka Tēvs un Viņš ir viens; ka vis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Tēva, ir Viņa; un viss, kas ir Viņa, ir Tēva; ka Viņš ir Tēvā, un Tēvs ir Viņā; ka viss ir dots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kā; ka Viņam ir visa vara; ka Viņš ir debess un zemes Dievs; ka tam, kas Viņam tic, ir mūž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; un kas Viņam netic, uz tā paliek Dieva dusmība. Un tālāk, ka ir Viņa Dievišķais, ir Cilvēcisk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acelts Debesī, un ka šo abu ziņā Viņš sēd pie Dieva labās rokas, tas ir, ir Visspēcīgs; un vē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ākas lietas, kas iepriekš no Vārda;, zīmējoties uz Viņa Dievišķo Cilvēcisko, lielā daudzumā minēta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viss liecina, ka Dievs ir viens tiklab Personā kā arī Būtībā, kurā ir Trijība, un ka šis Diev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Kungs. Ka šīs lietas, zīmējoties uz Kungu, nu tikai ir publicētas, tas tāpēc, ka Apokalipsē (21.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2.Nod.) paredzēts, ka iepriekšējās Baznīcas beigās tiks nodibināta jauna Baznīca, kurā šī māc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s galvenā. Šī Baznīca ir tā, kas tur domāta ar Jauno Jeruzalemi, kurā nevar ieiet neviens, kas neatzīst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vienīgi Kungu par Debess un zemes Dievu, kālabad tā Baznīca tur nosaukta par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Jēra Siev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 es varu pavēstīt, ka visa Debess Kungu vien atzīst, un kas neatzīst, tas netiek Debesī ielaist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jo Debess ir Debess no Kunga. Pati šī atzīšana aiz mīlestības un ticības dara, ka viņi ir Kungā, un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ir viņos — kā Viņš Pats māca Jāņa /ev./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anī dienā jūs atzīsit, ka Es esmu savā Tēvā, un jū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sat Manī, un Es jūso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14,20). Tad vēl turpat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lieciet Manī, arī Es jūsos. Es esmu vīnakoks, jūs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sat zari; kas paliek Manī, un Es viņā, tas nes daudz augļu; jo bez Manis jūs neko nespējat darīt. Ja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s nepaliek Manī, tas ir izmests ārā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15,4.5.6). Tad vēl 17,22.23. Ka agrāk to no Vārda neredzēj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tāpēc, ka, ja agrāk būtu redzēts, tas tomēr nebūtu uzņemts, jo pastarā Tiesa vēl nebija noturēt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irms tās elles vara bija pārāka par Debess varu, un cilvēks ir vidū starp debesi un elli, kāpēc, 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grāk tas būtu redzēts, tad velns, tas ir elle, būtu izrāvis to viņiem no sirds, un turklāt vēl to profānēj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is elles varas stāvoklis ir pilnīgi lauzts ar pastaro Tiesu, kas nu ir notikusi. Pēc tās, tā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gad, ikviens cilvēks, kas grib būt apgaismots un gudrs, tas var /to redzēt/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64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— Šaubas pret Dievišķo Gādību var ieviesties no tam, ka cilvēki līdz šim nav zinājuši,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ka atsevišķās Vārda lietās ir garīgs saturs, un ka no tam ir tā svētum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Jo var ievies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aubas pret Dievišķo Gādību, pasakot: Kāpēc tas tikai tagad ir atklāts? un kāpēc tas noticis caur š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to personu, un ne caur kādu Baznīcas Prīmatu? Bat vai nu tas ir Prīmats, vai Prīmata kalps,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Kunga labpatikas ziņās, jo Viņš zina, kāds ir viens un kāds otrs. Bet iemesls, kāpēc tas Vārda satur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atklāts agrāk, ir tas, ka ja agrāk, tad Baznīca to, un tādējādi arī pašu Vārda svētumu, b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ofānējusi. Ka ne agrāk Kungs bija atklājis arī īstās Patiesības, kurās pastāv Vārda garīgais satur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tikai pēc Pastarās Tiesas noturēšanas, un kad jauna Baznīca, kas domāta ar Svēto Jeruzalemi,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 ir nodibināma. Bet šīs lietas aplūkojamas katra atsevišķi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rmkārt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Vārda garīgais saturs nav atklāts agrāk, jo ja agrāk, tad Baznīca to, un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tādējādi arī pašu Vārda svētumu, būtu profānējusi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Baznīca ne ilgi pēc tās nodibināšanas pārvēr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Babiloni, un vēlāk par Filistiju. Un Babilone gan Vārdu atzīst, bet tomēr to nicina, sacīdam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Svētais Gars tāpat inspirējot viņus viņu augstākajā Tiesā, kā tas ir inspirējis Praviešu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u viņi atzīst pāvestu Vietniecības labad, ko viņi nostiprinājuši ar Kunga vārdiem Pēteri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Mt.16,18.19); un tomēr viņi to nicina, tāpēc ka tas ar viņu mācību nesaskan. Tāpēc arī tas taut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trauts un glabājas klosteros, kur maz ir to, kas to lasa. Tāpēc, ja Vārda garīgais saturs, kur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, un reizē arī visa eņgeliskā gudrība, būtu bijis atsegts, Vārds būtu profānēts — ne tikai,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jau notiek, tā visārējākās lietās, kuras ir tā burtiskajā saturā, bet arī visiekšējākās. Filistija, ar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a no labprātības šķirta ticība, arī būtu Vārda garīgo saturu profānējusi, tāpēc ka tā glāb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ēvē, kā iepriekš rādīts, nevis labajam (dsk.), ko būs darīt, bet dažiem vārdiem (ieliek … daž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os), kurus viņi domā un izrunā, un tā par glābēju pataisa to, kas nav glābējs, un turklāt vēl atstādi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u no tā, kam ir jātic. Kas viņiem daļas gar gaismu, kurā ir Vārda garīgais saturs?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nebūtu pārvērsts par tumsību? Kad jau dabīgais saturs tiek tā pārvērsts, kas tad nenotiktu ar garīg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turu? Kurš no viņiem, kas nocietinājies no labprātības šķirtā ticībā, un taisnošanā ar šo vien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 zināt, kas ir dzīves labais, kas ir mīlestība uz Kungu un pret tuvāku; kas ir labprātība un labprā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 (dsk.), un kas ir labi darbi, un kas ir to darbu darīšana; un pat kas ir ticība savā būtīb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āda īsta patiesība, kas to veido? Viņi pieraksta pilnus sējumus, un apstiprina vienīgi to, ko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ticību; un visu to, kas nupat minēts, saka esam ietvertu tanī ticībā. No tam ir skaidrs, ka, j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a garīgais saturs būtu atsegts agrāk, tad būtu noticies pēc Kunga vārdiem Matejā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 tava acs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būs ļauna, tad viss tavs ķermenis būs aptumšots; bet ja gaisma, kas ir tevī, taps par tumsību, cik liela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ad būs tumsība?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6,23). Ar ‘aci’ Vārda garīgajā saturā domāts saprāt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kārt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ne agrāk Kungs bija atklājis arī īstās Patiesības, kurās pastāv Vārda garīgais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saturs, kā tikai pēc Pastarās tiesas noturēšanas, un kad jauna Baznīca, kas domāta ar Svēto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Jeruzalemi, no Kunga bija nodibināma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ungs Apokalipsē ir iepriekš pasludinājis, ka pēc t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Pastarā tiesa būs noturēta, būs atsedzamas īstas patiesības, nodibināma jauna Baznīca, un atsedzam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garīgais saturs. Ka Pastarā tiesa ir noturēta, ir rādīts Darbiņ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staro Ties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un vēl tā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urpinājumā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; un ka tā domāta ar ‘Debesi un zemi, kas paies’ — Apok. 21,1. Ka tad būs atsedzam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īstas patiesības, tas iepriekš pateikts šādiem vārdiem Apokalipsē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s Godakrēslā sēdēja, sacīja: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Redzi, Es daru visu jaun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5.p.; tad vēl 19,17.18; 21,18.–21.; 22,1.2). Ka tad Vārda garīgais satur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s atklājams (19,11.–16.), tas domāts ar ‘balto Zirgu’, uz kura sēdētājs saucās ‘Dieva Vārds’ un k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bija ‘kungu Kungs un ķēniņu Ķēniņš’ — par ko skaties Darbiņ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Balto Zirgu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ar ‘svēto Jeruzalemi’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domāta Jaunā Baznīca, kas tad no Kunga nodibināma, 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 Jeruzalemes Mācībā par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Kung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62.–65.nr.), kur tas rādīts. No tam nu ir skaidrs, ka Vārda garīgais saturs ir atklājams jaun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ai, kas atzīs un pagodinās vienīgi Kungu, un turēs svētu Viņa Vārdu, un mīlēs Dievišķās Patiesība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un atmetīs no labprātības šķirtu ticību. Bet vairāk ko par šo Vārda saturu 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eruzalemes Mācība par Svētajiem Rakstiem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5.–26.nr.u.t.); un turpat, kas garīgais saturs ir (5.–26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r.); ka garīgais saturs ir visās un katrā Vārda lietā (9.–17.nr.); ka no garīgā satura nākas, ka Vārd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ievišķi inspirēts, un ikvienā vārdā svēts (18.19.nr.); ka garīgais saturs līdz šim nebija zinām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 tas netika agrāk atklāts (20.–25.nr.); ka garīgais saturs /arī/ turpmāk netiks sniegts nevien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nav īstās patiesībās no Kunga (26.nr.). No sacītā nu var redzēt, ka no Kunga Dievišķās Gād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kas, ka garīgais saturs līdz pat šim laikmetam Pasaulei bijis apslēpts, un pa to laiku glabāj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 pie Eņģeļiem, kuri no tā smeļas savu gudrību. Senie, kas pirms Mozus dzīvoja, šo satu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zina, un to arī izkopa; bet tā kā viņu pēcnācēji atbildumus, no kuriem vien viņu Vārds un no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viņu reliģija sastāvēja, pārvērta dažādās elkdievībās, un Ēģiptieši maģiskās mākslās, tad ta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 Dievišķo Gādību tika aizvērts, papriekš Izraēla dēliem un vēlāk Kristiešiem — aiz iemesl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kuriem bija runa iepriekš, un tagad tikai Kunga Jaunajai Baznīcai ir atvērt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65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I — Šaubas pret Dievišķo Gādību var ieviesties no tam, ka cilvēki līdz šīm nav zinājuši,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ka vairīšanās (bēgšana) no ļaunumiem kā grēkiem ir pati īstenā Kristīgā Reliģija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ā ir pati īstenā Kristīgā Reliģija, ir rādīt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zīves Mācībā Jaunajai Jeruzaleme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no iesākuma lī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igām; un tā kā tās pieņemšanu kavē vienīgi no labprātības šķirtā ticība, tad arī par šo ir runā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a, ka līdz šim neesot bijis zināms, ka vairīšanās (bēgšana) no ļaunumiem kā grēkiem esot pa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īstenenā Kristīgā Reliģija, un saka to tāpēc, ka gandrīz neviens to nezina, un tomēr ikviens to zi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skaties iepriekš 258.nr.). Ka tomēr gandrīz neviens to nezina, tas tāpēc, ka šķirtā ticība to zinā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izdzēsusi, jo tā diktē, ka ticība vien glābjot, nevis kāds labs darbs jeb labprātības labais; un tad vēl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ņi vairs neesot zem bauslības jūga, bet esot brīvi. Tie, kas dažas reizes tādas lietas dzirdējuš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omā vairs ne par kādu dzīves ļauno, nedz arī par kādu dzīves labo. Katrs cilvēks arī pēc sa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as sliecas to maldību satvert (apkampt), un kad reiz to ir satvēris, tad vairs par savas dzīves stāvokl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omā. Šis ir tās nezināšanas iemesls. Ka viņi tiešām nezina, tas man garīgajā pasaulē ir atklājie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 vaicāju vairāk nekā tūkstoš atnācējiem no pasaules, vai viņi zina, ka vairīšanās (bēgšana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ļaunumiem kā grēkiem ir Pati īstenā Reliģija, un viņi sacīja, ka nezinot, un ka tas esot kaut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ns līdz šim nedzirdēts; bet esot dzirdēts, ka labo viņi paši no sevis darīt nespējot, un zem bausl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ūga neesot. Kad es vaicāju (sacīju), vai viņi nezina, ka cilvēkam būs sevi pārbaudīt (izpētīt), sav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ēkus redzēt, tos nožēlot, un pēc tam jaunu dzīvi sākt, un ka citādi grēki piedoti netiek, un be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ēku piedošanas viņi glābti netiek; un ka tas skaļā balsī ir nolasīts viņiem priekšā ikreiz, kad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juši pie svētā Mielasta, viņi atbildēja, ka šām lietām neesot piegriezuši vērību, bet vienīgi t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grēki tiekot viņiem piedoti ar Mielasta Sakramentu, un ka ticība, viņiem pašiem neapzinot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cot pārējo. Atkal es vaicāju: Kāpēc tad jūs mācījāt saviem bērniem dekalogu, vai ne tādēļ, lai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tu, kuri ļaunumi ir grēki, no kuriem jāvairās (jābēg) — vai tikai, lai viņi to zinātu un ticēt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arītu? Kāpēc tad saka, ka tas ir kas jauns? Uz to viņi neko citu atbildēt nespēja kā, ka zino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mēr nezinot; un ka, laulību pārkāpdami, nekad par sesto bausli nedomājot; arī par septīto bausl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slepus zogot jeb krāpjot, un tā tālāk; un vēl mazāk, ka šādas lietas ir pret Dievišķo Bauslību, tā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 Dievu. Kad atgādināju viņiem vairākus apstiprinājumus no Baznīcu mācībām un no Vārd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airīšanās (bēgšana) un novēršanās no ļaunumiem kā grēkiem ir pati īstenā Kristīgā Reliģij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icība ikkuram ir, skatoties pēc vairīšanās (bēgšanas) un novēršanās, viņi klusēja; bet pārliecināj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a ir patiesība, redzēdami, ka visus pārbauda (izmeklē) dzīves ziņā, un tiesā, skatoties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ītā; un nevienu netiesā pēc ticības, kas no dzīves šķirta, tāpēc ka ticība ikkuram ir, skatoties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es. Ka Kristīgā Pasaule pa lielākai daļai to nezināja, tas nākas no Dievišķās Gādības Likum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katram ļauj darboties brīvi saskaņā ar prātu — par ko skaties iepriekš (71.–79.nr. un 100.–128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r.); tad vēl no Likuma, ka neviens netiek mācīts no debess tieši, bet netieši ar Vārdu, Mācīb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ludināšanu no tā — par ko skaties 154.–174.nr.; un arī no visiem Pieļaušanas Likumiem, kuri ir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Gādības likumi. Vairāk ko par šīm lietām skaties iepriekš (258.nr.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74. (pārlēciens numerācijā saskaņā ar oriģ.)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V — Šaubas pret Dievišķo Gādību var ieviesties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no tam, ka cilvēki līdz šim nezināja, ka cilvēks dzīvo pēc nāves kā cilvēks; un tas nav atklāt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agrāk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emesls, ka to nav zinājuši, ir tas, ka tajos, kuri nevairās (nebēg) no ļaunumiem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ēkiem, iekšēji slēpjas ticība, ka cilvēks pēc nāves nedzīvo, un tāpēc viņi neuzskata par svarīg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saka, ka viņš dzīvo pēc nāves kā cilvēks, vai ka viņš celšoties augšām Pastarās tiesas dienā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kādam, varbūt, iekrīt prātā, augšāmcelšanās ticība, viņš sev saka; Man neklāsies sliktāk kā citie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nākšu ellē, būšu tur kopā ar daudziem; ja debesī, arī tāpat. Bet visiem, kam ir kāda reliģij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omēr iedēstīta atziņa ka viņi dzīvos pēc nāves kā cilvēki. Iedoma, ka viņi dzīvošot kā dvēsel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is kā cilvēki, ir tikai tiem, kurus viņu pašsapratība ir apmuļķojusi, ne citiem. Ka ikkuram, 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kāda reliģija, ir iedēstīta atziņa, ka viņš dzīvos pēc nāves kā cilvēks, var konstatēt no sekoš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svērumiem: 1. Kurš mirdams domā citādi? 2. Kurš cildinātājs, par mirušajiem žēlodamies, neceļ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s debesī, neliek starp eņģeļiem, sarunājamies ar tiem un baudām prieku? — nerunājot par daž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/aizgājušo/ dievināšanu. 3. Kurš no vienkāršās tautas netic, ka pēc nāves, ja ir labi dzīvojis, nā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šķīgā paradīzē, tērpies baltās drēbēs, un baudīs mūžīgu dzīvību? 4. Kurš baznīckungs tādas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as lietas nesaka mirējam? un, to sacīdams, arī pats tam tic, ja tikai reizē ar to nedomā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taro tiesu. 5. Kurš netic savus bērnus pēc nāves esam debesī; un ka redzēs savu laulāto draudzen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ir mīlējis? Kurš domā, ka tie ir veļi, un vel mazāk, ka tie ir universā lidojošas dvēseles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i? 6. Kurš runā pretī, kad saka kaut ko par stāvokli, kādā ir tie, kas pārgājuši no laika mūžīg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ē? Daudziem esmu sacījis, ka šiem un citiem /aizgājējiem/ ir tāds stāvoklis un likten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līdz šim vēl neesmu dzirdējis kādu sakām, ka līdz šim tiem vēl nekāda likteņa nav, bet būs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sas laikā. 7. Kurš, redzēdams uzgleznotus vai izveidotus eņģeļus, neatzīst, ka viņi tādi ir; un kur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domā, kā daži mācīti ļaudis, ka viņi ir gari bez ķermeņa, gaisi vai mākoņi? 8. Pāvestieši tic sav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vētos esam cilvēkus debesī, un pārējos kaut kur citur; tāpat Muhamedāņi savus aizgājušos; Afrikā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 vairāk nekā pārējie, un tamlīdzīgi arī vairākas citas ciltis; kāpēc tad ne reformētie Kristieš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jeb protestanti), kuri to zina no Vārda? 9. No šīs ikkuram iedēstītās atziņas nākas arī, ka daži tiec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slavas nemirstīguma, jo tā atziņa dažos par šādu tiekšanos pārvēršas, un padara viņus par varoņ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rošsirdīgiem karā. 10. Garīgajā pasaulē ir izpētīts (izmeklēts), vai visos tā atziņa ir iedēstīt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r izrādījies, ka viņu garīgajā priekšstatā, kurš pieder pie iekšējās domāšanas, tā ir visiem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tā viņu dabīgajā priekšstatā, kurš pieder pie ārējās domāšanas. No sacītā var konstatēt, ka pr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o Gādību nav jāieviešas nekādām šaubām, domājot, ka nu tikai ir atsegts fakts, ka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o pēc nāves kā cilvēks. Tā ir tikai cilvēka jutekliskā daba (sensuale), kas grib redzēt un taust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, kam jātic; kurš augstāk par to nedomā, tas sava dzīvības stāvokļa ziņā ir nakts tumsībā.</w:t>
      </w:r>
    </w:p>
    <w:p>
      <w:pPr>
        <w:pStyle w:val="Normal"/>
        <w:autoSpaceDE w:val="false"/>
        <w:rPr>
          <w:rFonts w:ascii="WarnockPro-Regular" w:hAnsi="WarnockPro-Regular"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Regular" w:hAnsi="WarnockPro-Regular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XIV — Ļaunumi tiek pieļauti glābšanas nolūkā</w:t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75. Ja cilvēks piedzimtu tanī mīlestībā, kurā ir radīts, tad viņš nebūtu nekādā ļaunajā, un 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zinātu, kas ļaunais ir; jo, kas ļaunajā nav bijis, un tāpēc ļaunajā nav, tas nevar zināt, kas ļaun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. Ja viņam sacītu, ka šis vai tas ir ļauns, viņš neticētu to esam. Šis stāvoklis ir nevainības stāvokl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 bija Ādams un viņa sieva Ieva. To stāvokli apzīmēja kailums, kura dēļ viņi nenosarka. Ļau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inums pēc krišanas domāts ar ēšanu no labā un ļaunā zināšanas koka. Mīlestība, kurā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radīts, ir tuvākmīlestība gribēt viņam labu tāpat, kā grib sev, un vēl vairāk; un būt tā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kā, darot viņam labu — gandrīz tāpat, kā vecākam darot labu bērniem. Šī mīlestība ir īsti cilvēcisk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tajā ir garīgais, ar ko tā atšķirtas no dabīgas mīlestības, kāda ir bezprāta dzīvniekiem. 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piedzimtu tajā mīlestībā, tad viņš nepiedzimtu neziņas tumsībā, kā ikviens cilvēks tagad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zināmā zināšanas un iz tās sapratības gaismā, un tajās arī drīz nāktu, un gan papriekš rāpotu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četrkājainis, bet ar iedēstītu dziņu celties kājās; jo, lai cik četrkājains, viņš tomēr nevērstu seju lejup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zemi, bet uz priekšu uz debesi, un celtos stāvus, lai arī varētu raudzīties uz augš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76. Bet kad tuvākmīlestība pārvērtās patmīlībā, un šī mīlestība pieauga, tad cilvēciskā 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vērtās dzīvnieciskā mīlestībā; un cilvēks tapa no cilvēka par kustoni, ar to atšķirību, ka spē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 to, ko ar ķermeni jūt, un racionālā kārtā izšķirt vienu lietu no otras, un varēja tapt pamācī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ļūt pilsonisks un tikumisks cilvēks, un beidzot arī garīgs; jo, kā teikts, cilvēkā ir garīgais, ar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atšķiras no bezprāta dzīvnieka; un ar to viņš spēj zināt, kas ir pilsonisks ļaunais un labais, tad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tikumisks ļaunais un labais, un arī, ja grib, kas ir garīgs ļaunais un labais. Kad tuvāk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vērtās patmīlībā, cilvēks vairs nevarēja piedzimt zināšanas un sapratības gaismā, bet neziņ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msībā, tāpēc ka pašā pēdējā dzīvības plānā, ko sauc par ķermeniski juteklisko, un no tā ar pamācī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ēja tikt ievesta iekšējākos dabīgā sirdsprāta plānos, garīgajam allaž viņu pavadot. Iemesl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 viņš piedzimst pēdējā dzīvības plānā, ko sauc par ķermeniski juteklisko, un tāpēc neziņ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msībā, būs redzams turpmāk. Ka tuvākmīlestība un patmīlība ir pretējas mīlestības, to katrs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; jo tuvākmīlestība grib visiem labu no sevis, bet patmīlība grib sev vien labu no visiem; tuvākmīles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 visiem kalpot, bet patmīlība grib lai visi tai kalpotu; tuvākmīlestība raugās uz vis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uz saviem brāļiem un draugiem, bet patmīlība raugās uz visiem kā uz saviem sulaiņ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ja tie nesulaiņo, tad kā uz saviem ienaidniekiem. Ar vārdu sakot, tā raugās vienīgi uz sevi, un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iem gandrīz ne kā uz cilvēkiem, sirdī novērtēdama tos zemāk par saviem zirgiem un suņiem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skatīdama tos par tik nevērtīgiem, arī ļaunu darīt viņiem uzskata par neko, no kam ceļas dus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triebība, laulības pārkāpšana un maucība, zagšana un apkrāpšana, meli un zaimošana, negan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žēlība (dsk.), un citas tamlīdzīgas lietas. Šie ir tie ļaunumi, kuros cilvēks ir no dzimšan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šie tiek pieļauti glābšanas nolūkā, tas aprādāms sekošā 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 — Ka ikviens cilvēks ir ļaunajā un, lai taptu reformēts, ir no ļaunā aizvadām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 — Ka ļaunumus nav iespējams atstādināt, ja tie redzami neparād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 — Ka, par cik ļaunumi tiek atstādināti, par tik tie tiek piedot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 — Ka tādējādi ļaunuma pieļaušana pastāv glābšanas nolūk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77. /a/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 — Ikviens cilvēks ir ļaunajā un, lai taptu reformēts, ir no ļaunā aizvadām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Baznīc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zināms, ka ikkuram cilvēkam ir mantots ļaunais, un ka no tā cilvēks ir vairāku citu ļaun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ārē; un no tam nākas, ka cilvēks no sevis labu darīt nespēj, jo ļaunais labo nedara, atskaitot tād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 iekšēji ir ļaunais; iekšā esošais ļaunais ir tas, kas dara labu sevis labad, un tādējādi, lai tikai tād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liktos. Ir zināms arī, ka tas mantotais ļaunais ir no vecākiem. Saka, ka tas esot no Ādama un viņa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evas, bet tā ir maldība; jo katrs piedzimst tanī no sava tēva, šis tanī savukārt no sava, un arī ši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, un tā pēc kārtas tas tiek pārnests no viena uz otru, tādā kārtā pieņemdamies un pieaugd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t kā kaudzē, un tiek ienests pēcnācējā. No tam nākas, ka cilvēkā nav nekā vesela (integrum)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viscaur ir ļauns. Kurš jūt, ka mīlēt sevi vairāk par citiem ir ļaunums; un kurš tāpēc zin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r ļaunums, jebšu tas ir ļaunumu galva? Ka mantotais ir no vecākiem, vecvecākiem un senvecāk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r skaidrs no daudzām lietām, kas pasaulē ir zināmas, kā gimeņu, ģinšu un pat cil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šķirības pēc sejas vien, un sejas ir sirdsprātu tipi, un sirdsprāti ir veidoti saskaņā ar rosmēm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mīlestības piederums. Dažkārt arī atgriežas senvecāka seja mazbērnā un mazmazbērnā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jas vien es pazīstu, vai kāds ir Žīds vai nav; un vēl dažus, kādas izcelsmes viņi ir; un es nešaub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arī citi tāpat viņus pazīst. Ja rosmes, kuras ir mīlestības piederums, tā no vecākiem atvasinā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nesās, tad izriet, ka/pārnesas/ arī ļaunumi, tāpēc, ka šie pieder pie rosmēm. Bet no kam tā sej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ība nākas, to tagad pateiksim. Ikkura cilvēka dvēsele ir no tēva, un tikai ķermenī ietērpta 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mātes. Ka dvēsele ir no tēva, tas izriet ne tikai no nupat iepriekš teiktā, bet arī no vairākiem cit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rādījumiem, arī no šī, ka bērns piedzimst melns no melnā jeb Mora un baltās sievietes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iropietes, un otrādi; un galvenokārt no tam, ka sēklā iekšā ir dvēsele, jo no tās nākas apaugļoju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 ir, kas no mātes top ietērpta ķermenī. Sēkla ir pirmā mīlestības forma, kurā ir tēvs; tā ir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ldošās mīlestības forma līdz ar tās tuvākiem atvasinājumiem, kuri ir tās mīlestības visiekšējāk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es. Šīs ikkurā cilvēkā tiek apņemtas ar godājamām /rosmēm/, kuras pieder pie tikumiskās dzīv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r labām, kuras pieder daļēji pie pilsoniskās dzīves, un daļēji pie garīgās dzīves. Šīs /rosmes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veido dzīvības ārējo plānu, arī ļaunajos. Šajā dzīvības ārējā plānā dzimst ikviens bērns, no 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kas, ka viņš ir mīlīgs; bet kļūdams par zēnu un jaunieti, viņš no tā ārējā nāk iekšējākos plāno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idzot sava tēva valdošajā mīlestībā; un ja šī bijusi ļauna, un no audzinātāju puses ar /zināmiem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ekļiem nav lēnināta un locīta, tad viņa mīlestība top tāda, kāda bijusi viņa tēvam. Ļaunais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tiek izravēts, bet tikai atstādināts — par ko būs runa turpmāk. No sacītā var spriest, ka ikvi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ir ļaunaj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77. /b/ Ka cilvēks, lai taptu reformēts, no ļaunā ir aizvadāms, ir skaidrs bez kāda paskaidrojum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, kurš, pasaulē būdams, ir ļaunajā, tas ir ļaunajā arī pēc iziešanas no pasaules; tāpēc, ja ļaun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tiek atstādināts pasaulē, tad vēlāk to atstādināt nav iespējams. Kur koks nokrīt, tur tas pal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lam; tā arī cilvēka dzīvība, kāda tā bijusi mirstot, tāda paliek. Katrs arī tiek tiesāts pēc sav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ījumiem; ne tā, ka tie tiktu noskaitīti, bet tāpēc, ka viņš tajos atgriežas un darbojas tamlīdzīgi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grāk; jo nāve ir dzīves turpinājums, ar to atšķirību, ka cilvēku tad vairs nevar reformēt. Ikviena reformē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ek pilnumā, tas ir, pirmos un pēdējos plānos reizē, un pēdējie tiek reformēti pasaul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kaņā ar pirmajiem, un nevar tikt reformēti vēlāk, tāpēc ka dzīvības pēdējie plāni, ko cilvēks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ves nes sev līdzi, tad gul mierā, un ir vienprātis, tas ir, sadarbojas kā viens, ar viņa iekšējākie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78. /a/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I — Ļaunumus nav iespējams atstādināt, ja tie redzami neparādā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av domā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cilvēkam būs ļaunu darīt, nolūkā, lai tas paradītos, bet ka bus sevi pārbaudīt (izpētīt), ne tikai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arījis, bet arī, ko domājis; un ko darītu, ja nebītos likumu un neslavas; it sevišķi, kādus ļaunum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 garā tur (padara) par atļautiem, un par grēkiem neuzskata, jo tos viņš tomēr dara. Tālab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ots saprāts, lai viņš sevi pārbaudītu (izpētītu), un tas ir šķirts no gribas — nolūkā, lai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tu, saprastu un atzītu, kas ir labs un kas ļauns; tāpat arī, lai redzētu, kāda ir viņa griba, jeb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mīl un ko kāro. Lai cilvēks to redzētu, viņa saprātam ir dota augstāka un zemāka, jeb iekšējā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ārējāka domāšanas, lai no augstākās jeb iekšējākās domāšanas redzētu, ko griba dara zemāk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ārējākā. To tas redz tikpat kā cilvēks savu seju spogulī un, to redzēdams, un zinādams, k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ēks, viņš var, ja izlūdzas Kunga palīdzību, to negribēt, no tā vairīties (bēgt), un vēlāk pret to darboti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ne brīvi, tad piespiežot sevi ar cīņu, un beidzot no tā novērsties un to neieredzēt. Tad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jauš un arī jūt, ka ļaunais ir ļauns, un ka labais ir labs, un ne agrāk. Tā nu ir sevis pārbaudī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izpētīšana), savu ļaunumu redzēšana, to atzīšana, to apliecināšana, un pēc tam atkāpšanās no t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ā kā maz ir to, kuri zina, ka šī ir pati īstenā Kristīgā Religija, tāpēc ka šiem vien ir labprā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icība, un šie vien tiek no Kunga vadīti, un dara labo no Viņa, tad sacīsim kaut ko par tiem,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nedara, un tomēr domā, ka viņiem ir reliģija. Tie ir sekošie: 1. Kuri apliecina sevi esam vainīg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os grēkos, un neko sevī neizmeklē. 2. Kuri reliģijas pēc izmeklēt sevi nemēdz. 3. Kuri pasaulī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u dēļ neko par grēkiem nedomā, un tāpēc tos neapzinās. 4. Kuri tiem ir vēlīgi, un tāpēc nevar t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zināties. 5. Ka visiem šiem grēki redzēšanā nerādās, un tāpēc nevar tikt atstādināti. 6. Beidzot uzrādīsim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u līdz šim nezināmu iemeslu, kāpēc nav iespējams ļaunumus atstādināt, tos neizpēto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redzot, neatzīstot, neapliecinot un tiem nepretojotie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78. /b/ Bet šie momenti jāapskata pa vienam, tāpēc ka tie ir galvenie Kristīgā Reliģijā no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use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rm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ar tiem, kuri apliecina sevi esam vainīgus visos grēkos, un neko sevī neizmeklē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cīdami: Es esmu grēcinieks, esmu grēkos piedzimis, nekā manī nav vesela (integer) no galvas lī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pēdim, neesmu nekas cits kā ļaunums; labais Dievs, esi man žēlīgs, piedod man, šķīstī mani, glā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ni, dari mani staigājam šķīstumā, un pa taisnā ceļu; un vēl vairākas tamlīdzīgas frāzes; un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 nepārbauda (neizpētī) un tāpēc nekādu ļaunumu neapzinās; bet no tā, ko neapzinās, nevi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īties (bēgt) nevar, un vēl mazāk var pret to cīnīties. Viņš arī tic sevi pēc apliecināšanas es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īstu un nomazgātu, jebšu ir nešķīsts un nemazgāts no galvas līdz kājas pēdai; jo vainīguma apliecinā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os /grēkos/ ir iemigšana visos, un beidzot apstulbšana; un tā ir kā kaut kas vispārīgs be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atsevišķa — kas nav ne kaut ka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r tiem, kuri reliģijas pēc izmeklēt sevi nemēdz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Šie ir galvenokārt tie, kuri šķir labprāt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icības, jo viņi saka sevī: Kālab lai es izmeklēju, vai kas ir ļauns vai labs? Kālab /izmeklēt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o, ja tas mani nepazudina, un kālab labo, ja tas mani neglābj? Vienīgi ticība, domājot un izsak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ar paļāvību un uzticēšanos, ir tās, kas taisno un šķīstī no ikviena grēka; un ja reiz esmu taisno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Dieva priekšā esmu bezvainīgs (integer). Es gan ļaunumā esmu, bet Dievss tiklīdz tas notic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slauka to nost, un tādējādi tas vairs redzēšanā nerādās; un saka vēl citas tamlīdzīgas lietas.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acis (vsk.) atvēris, neredz, ka tie ir tukši vārdi, kuros nav nekā lietišķa, tāpēc ka nav nekā laba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nevar tā domāt un runāt, arī ar paļāvību un uzticēšanos, kad domā par elli un mūžīgu pazudinājumu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tāds grib kaut ko vēl bez tam zināt, vai kas ir patiess vai labs? Par patieso viņš saka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“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s ir patiess, kā vien tas, kas šo ticību apstiprina?” Un par labo viņš saka: “Kas ir labs, kā vien 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manī ir no tās ticības? Bet lai tas manī būtu, es to it kā pats no sevis nedarīšu, tāpēc ka tas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s nopelna dēļ darīts, un nopelna dēļ darīts labais nav nekāds labais.” Tā viņš pamet nedarītu vis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ams vairs nezina, kas ir ļauns. Ko tad lai viņš sevi izpētī un redz? Vai viņa stāvoklis tad netop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s, ka ļaunuma iekāru uguns, būdama ieslēgta, sadedzina viņa sirdsprāta iekšieni (iekšējākos iecirkņus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zposta to līdz pat vārtiem, kurus vien viņš sarga, lai tas ugunsgrēks viņā netaptu redzams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pēc aiziešanas tie vārti atvērsies, un tad tas visiem kļūs redzam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reš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r tiem, kuri pasaulīgu lietu dēl par grēkiem nedomā, un tāpēc tos neapzinā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i, kas vairāk par visu mīl pasauli, un neielaiž sevī neko patiesu, kas novērstu viņus no kādas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liģijas nepatiesības, sacīdami sev: “Kas man no tam? Es par to nedomāju.” Tā viņi, to izdzirduš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ūdaļ atmet; un ja arī paklausāss, tad noslāpē. Gandrīz to pašu viņi dara, klausīdamies sludināšan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ras viņi patur ne vairāk kā dažus vārdus, un neko no lietas. Tā rīkodamies ar patiesībām,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zina, kas ir labais, jo šie /labais un patiesais/ veido vienu lietu; un pēc labā, kas nav no paties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o nepazīst, ja nesauc par labu arī to, ko dara (kas notiek), prātojot pēc nepatiesībām. Šie ir tie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domāti ar sēklām, kuras krita starp ērkšķiem, par kurām Kungs tā saka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Citas sēklas krita starp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ērkšķiem; un ērkšķi paaugās un tās nomāca. Šie ir, kas Vārdu dzird, bet šī laikmeta rūpes un bagātība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māņi vārdu nomāc, ka tas top neauglīg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13,7.22; Mr.4,7.9; Lk.8,7.l4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eturt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r tiem, kuri grēkam ir vēlīgi, un tāpēc nevar tos apzinātie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Šie ir tādi, kas Die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īst un Viņu parastā kārtā pagodina, un par kādu ļaunumus kas ir grēks, sev iegalvo, ka tas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ēks, jo viņi to ar maldiem un šķitumiem izdaiļo (nosmiņķē) un tādā kārtā tā nejaukumu apslēpj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darīdami, viņi tam ir vēlīgi, un pataisa to sev par draugu un tuvinieku. Teikts, ka to dara tie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u atzīst, tāpēc ka citi nekādu ļaunumu par grēku neuzskata, jo ikviens grēks ir pret Dievu.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paskaidros piemēri: Ļaunumu ne par grēku pataisa peļņas kārotājs, kurš dažus krāpšanas veid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domātu iemeslu pēc iztulko par atļautiem. Tamlīdzīgi dara tas, kurš nocietinās atriebībā ienaidniek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urš karos aplaupa tādus, kuri nav ienaidnieki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ekt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Šiem grēki redzēšanā nerādās, un tāpēc nevar tikt atstādināti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iss ļaunais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šanā nerādās, turpina gruzdēt kā uguns malkā zem pelniem, un tas ir kā puveši vātī, kuru neatver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viss ieslēgtais ļaunais pieņemas, un nemitējas, tiekams viss sirdsprāts ir īzpostīts. Tāpēc, l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s ļaunums nepaliktu ieslēgts, katram tiek atļauts domāt par Dievu un pret Dievu, tāpat par Baznīc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svētumiem un pret tiem, paliekot pasaulē par to nesodītam. Par šo Kungs tā saka Jezajā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o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ājas pēdas līdz galvai nav veseluma, vāts un brūce, un svaiga vaina, neizspiestas, nepārsietas un</w:t>
      </w:r>
    </w:p>
    <w:p>
      <w:pPr>
        <w:pStyle w:val="Normal"/>
        <w:autoSpaceDE w:val="false"/>
        <w:rPr>
          <w:rFonts w:cs="WarnockPro-It"/>
          <w:i/>
          <w:i/>
          <w:iCs/>
          <w:color w:val="121212"/>
          <w:sz w:val="22"/>
          <w:szCs w:val="22"/>
          <w:lang w:val="lv-LV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ar eļļu nemīkstinātas. Mazgājieties, šķīstaities, atstādiniet savu darbu ļaunumu no manām acīm;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mitējieties ļaunu darīt; mācaities labu darīt. Tad, ja jūsu grēki būs bijuši sarkani ka šarlaks, tie kļūs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balti kā sniegs; ja būs bijuši sarkani kā purpurs, tie būs kā vilna. Ja jūs vairīsities un pretosities, jū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iksit zobena aprīt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1,6.16.18.20). ‘Zobena aprīti’ nozīmē iet bojā no ļaunuma nepaties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Sest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Līdz šim apslēptais iemesls, kāpēc nav iespējams ļaunumus atstādināt, tos neizpētot,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neredzot, neatzīstot, neapliecinot un tiem nepretojotie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epriekš minēts, ka visa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akārtota biedrībās, skatoties pēc labā rosmēm; un visa elle, skatoties pēc ļaunā iekārēm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ā rosmēm ir pretējas. Ikviens cilvēks sava gara ziņā ir kādā biedrībā: debešķīgā biedrībā, ja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labā rosmē, un ellišķā biedrībā, ja ir ļaunuma iekārē. Pasaulē dzīvodams, cilvēks to nezina, un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 gara ziņā viņš ir kādā no tām. Bez tām viņš nevarētu dzīvot, un ar to palīdzību Kungs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lda. Ja viņš ir kādā ellišķā biedrībā, Kungs nevar viņu no turienes izvest citādi, kā saskaņā ar Sa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Gādības likumiem, starp kuriem ir arī tas, ka cilvēkam ir jāredz, ka viņš tur ir un jāgri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s tikt ārā, un arī pašam no sevis pēc tā jācenšas. To cilvēks var, pasaulē būdams, bet ne vair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nāves, jo tad viņš paliek mūžam tanī biedrībā, kurā ierindojies, pasaulē būdams. Tas ir iemesl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 cilvēkam būs sevi pārbaudīt, savus grēkus redzēt un atzīt, nožēlot, un tad palikt labajā lī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ūža beigām. Ka tā ir, to es no daudziem pieredzējumiem varētu apstiprināt līdz pilnai ticamība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pieredzes apliecinājumus minēt še nav viet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79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II — Par cik ļaunumi liek atstādināti, par tik tie tiek piedoti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Laikmetīga kļūda ir ticē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ļaunumi, kad tie ir piedoti, esot no cilvēka šķirti, un pat izmesti; un ka cilvēka dzīves stāvokl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ot vienā mirklī mainīties, arī pretējā virzienā, un ka cilvēks tā no ļauna varot tapt lab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ējādi tikt no elles izvests un tūdaļ pārcelts debesī, un proti, aiz tiešas Kunga žēlsirdības. Bet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tic un domā, tie it nemaz nezina, kas ir ļaunais un kas ir labais, un it ne kaut ko par cilvēka dzīv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li; un nepavisam, ka rosmes, kas pieder pie gribas, ir vienīgi maiņas un variācijas sirds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īri organisko substanču stāvokļos; un ka domas, kuras pieder pie saprāta, ir vienīgi maiņas un variāci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rosmju formās; un ka atmiņa ir to maiņu paliekošais stāvoklis. Šīs un tās lietas zinot,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idri redzēt, ka kādu ļaunumu nevar atstādināt citādi kā tikai pakāpeniski; un ka ļaunuma piedo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tā atstādināšana. Bet tas ir pateikts īsumā, ko, tuvāk neaprādot, gan var atzīt, bet tomēr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tvert; un ko neaptver, tas ir kā ritenis, ko ar roku griež riņķī. Tāpēc nupat teiktais aprādāms p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unktiem tādā kārtībā, kā tas minēt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rm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r laikmetīga kļūda ticēt, ka ļaunumi, kad tie ir piedoti, esot no cilvēka šķirti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un pat izmesti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viss ļaunais, kurā cilvēks piedzimst, un kam aktuāli pieķeras, netiek no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rts, bet /tikai/ atstādināts, līdz tas vairs nerādās, tas man darīts zināms no Debess. Pirms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cēju, kā lielākā daļa /ļaužu/ pasaulē tic, ka ļaunumi, kad tie piedoti, tiekot aizmesti un, kā netīru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ejas ar ūdeni, nomazgāti un noslaucīti. Bet ar ļaunumiem jeb grēkiem tā nav. Tie visi paliek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, kad pēc nožēlas tiek piedoti, no vidus tiek nobīdīti sānis, un tad vidū esošais, kas ir tieši 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cīm (zem skatījuma), parādās it kā dienas gaismā, un kas ir sānis, tas ēnā un palaikam it kā nak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msā. Un tā kā ļaunumi netiek atšķirti, bet tikai atstādināti, tas ir, nobīdīti sānis, un cilvēks var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dus pārcelties visapkārt, tad var arī notikt, ka viņš atgriežas savos ļaunumos, kurus ir ticējis es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mestus. Jo cilvēks ir tāds, ka var no vienas rosmes pāriet uz otru, un palaikam pat uz pretēju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no vienas vidējas uz otru (cilvēka rosme, kamēr viņš tajā ir, veido to vidējo), jo tad viņš ir tās pati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s gaismā. Ir daži cilvēki, kurus pēc nāves, tāpēc ka viņi labi dzīvojuši, Kungs paceļ Debes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kuri tomēr ir paņēmuši sev līdzi ticību, ka viņi esot no grēkiem tīri un šķīsti, un tāpēc bez k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nas. Šos, saskaņā ar viņu ticību, sākumā ietērpj baltās drēbēs, jo baltas drēbes nozīmē no ļaunum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īstītu stāvokli; bet vēlāk viņi sāk domāt tāpat kā pasaulē, ka esot no visa ļaunā it kā nomazgāt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pēc lepoties, ka neesot vairs grēcinieki kā citi — ko grūti atšķirt no zināmas augstprā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citu nicināšanas, salīdzinot tos ar sevi. Tāpēc, lai viņus no iedomātās ticēšanas atstādinātu, viņ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no Debess noraida un atgriež savos ļaunumos, kurus viņi pasaulē bija pieņēmuši, un reiz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to viņiem parāda, ka viņi ir arī mantotajos ļaunumos, par kuriem viņi agrāk neko nebija zinājuš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tam kad viņi tā ir spiesti atzīt, ka viņu ļaunumi nav no viņiem atšķirti, bet tikai atstādināti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dā kārtā paši no sevis viņi ir nešķīsti, un ir pat nekas cits kā ļaunais, un ka Kungs viņus no ļaunum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ur un tur labajā (dsk.), un ka tas viņiem tikai izliekas it kā no pašiem, Kungs viņus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nu paceļ debesī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r laikmetīga kļūda ticēt, ka cilvēka dzīves stāvoklis varot vienā mirklī pārmainīties,</w:t>
      </w:r>
    </w:p>
    <w:p>
      <w:pPr>
        <w:pStyle w:val="Normal"/>
        <w:autoSpaceDE w:val="false"/>
        <w:rPr>
          <w:rFonts w:cs="WarnockPro-Bold"/>
          <w:b/>
          <w:b/>
          <w:bCs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un cilvēks tā no launa varot tapt labs, tātad no elles tikt izvests, un tūdaļ pārcelts debesī,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un proti, aiz tiešas Kunga žēlsirdība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Šajos maldos, kas šķir labprātību no ticības, un glāb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ēvē kailai ticībai (ieliek vienīgi ticībā), jo uzskata, ka, vienīgi domājot un izrunājot vārdus,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 pie tās ticības, ja to dara ar paļāvību un uzticēšanos, cilvēks topot taisnots un glābts; ko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udzi iedomājas notiekam acumirklī, un ja ne agrāk, tad ap pēdējo cilvēka dzīves stundu. Šie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cēt citādi kā, ka cilvēka dzīves stāvoklis varot mainīties vienā mirklī, un cilvēks varot tapt glāb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 tiešas Žēlsirdības. Bet ka Kunga žēlsirdība nav tieša, un ka cilvēks nevar vienā mirklī no ļau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pt labs, un no elles tikt izvests un Debesī pārcelts, ja ne ar nemitīgu Dievišķās Gādības darbošan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cilvēka bērnības līdz mūža beigām, būs redaams šī Apcerējuma pēdējā Paragrāfā. Še tas redz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i no tam, ka visu Dievišķās Gādības likumu mērķis ir cilvēka reformēšana un tādēj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lābšana, apgriežot viņa stāvokli, kurš no dzimšanas ir ellišķs, pretējā stāvoklī, kurš ir debešķīgs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nevar notikt citādi kā progresīvi, cilvēkam no ļaunā un tā patikas atkāpjoties un ieejot labaj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ā patik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reš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Tie, kuri tā tic, it nemaz nezina, kas ir ļaunais un kas ir labai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Jo viņi nezin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ais ir iekāres patika darboties un domāt pret Dievišķo kārtību; un ka labais ir rosmes pati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oties un domāt saskaņā ar Dievišķo kārtību; un ka ir miriadas (gr. 10’000, vispār ļoti daudz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āru, no kurām sastāv un ir sakopots jebkurš ļaunums, un ir miriadas rosmju, no kurām tāpat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opots jebkurš labais, un ka tās miriadas cilvēka iekšienē (iekšējākos iecirkņos) ir tā sakārtot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arīgas, ka neviena no tām nevar mainīties, reizē nemainoties visām. Tie, kuri to nezina, var tic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domāt, ka ļauno, kas viņiem izliekas kā kaut kas viens, var viegli atstādināt, un labo, kas arī izlie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kaut kas viens, var ienest tā vietā. Šie, nezinādami, kas ir ļaunais un kas labais, nevar citād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domāt, ka glābšana ir acumirklīga, un ka žēlsirdība ir tieša; bet ka tādas tās nav, būs redz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 Apcerējuma pēdējā Paragraf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eturt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ie, kuri tic glābšanu esam acumirklīgu, un žēlsirdību esam tiešu, nezina, ka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rosmes, kas pieder pie gribas, ir vienīgi maiņas sirdsprāta tīri organisko substanču stāvokļos;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un ka domas, kuras pieder pie saprāta, ir vienīgi maiņas un variācijas to substanču formās;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un ka Atmiņa ir to maiņu un variāciju paliekošs stāvokli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urš to neatzīst, kad saka, ka rosmj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omu nav citādi, kā tikai zināmās substancēs un šo formās, kuras ir to nesēji (subjecta)? Un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tās ir smadzenēs, kuras ir substanču un formu pilnas, tad tās nosauktas par tīri organiskām form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iens, kas racionāli domā, nevar nesmieties par dažu /cilvēku/ fantāzijām, ka rosme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as neesot no substancēm sastāvošos nesējos, bet esot kādas siltuma un gaismas modificē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vesmas, kā gaisā un aitērā redzami tēli; jebšu domāšana nevar būt vairāk šķirta no substanciāl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s, kā redze no savējās, kura ir acs; kā dzirde no savējās, kura ir auss un garša no savējās, ku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mēle. Aplūko smadzenes, un tu redzēsi tur neskaitāmas substances, un tāpat nervu šķiedra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ur nav nekā neorganizēta. Kāds cits apstiprinājums vēl ir vajadzīgs, nekā šis acīm redzamais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jautājums ir, kas tur ir rosme un kas doma. To var secināt no visām un atsevišķām lietām, k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ķermenī. Tur ir daudz (vairāk) orgānu (viscera = iekšas), katrs savā noteiktā vietā, kas vei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s funkcijas, stāvokļiem un formām mainoties un variējoties. Tie, kā zināms, veic katrs savu darbu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ņģis savu, zarnas savu, nieres savu, aknas, aizkuņģa dziedzeris un liesa savus, kā arī sird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ušas savus; un visas to darbības risinās iekšēji, un iekšēja risināšanās notiek, stāvoklim un form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inoties un variējoties. No tam var spriest, ka arī tīri organisko sirdsprāta substanču darboša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nekas cits — ar to izšķirību, ka ķermeņa organisko substanču darbošanās ir dabīgas, bet sirds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garīgas, un ka šīs un tās vienas otrām atbilsdamas, veido vienu vienību. Nevar redzamā vei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acij) parādīt, kādas ir sirdsprāta organisko substanču stāvokļa un formas maiņas un variācij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ir rosmes un domas, tomēr tās var kā spogulī redzēt no plaušu stāvokļa maiņām un variācij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jot un dziedot. Pastāv starp tām arī atbilstība, jo runas un dziesmas skaņa, un arī skaņ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tikulējumi, kas ir runas vārdi un dziesmas modulējumi, top ar plaušu palīdzību, un skaņa atbil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ei, un runa domāšanai. Tās /proti, skaņa un runa/ arī rodas no šim /rosmēm un domām/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notiek, organisko substanču stāvoklim un formai mainoties un variējoties plaušās, un no plauš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 balss rīkli gāmurā un balss saitēs, pēc tam mēlē un beidzot mutes lūpās. Skaņas stāvokļ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formas pirmās maiņas un variācijas notiek plaušās, otrās notiek balss rīklē un gāmurā, treš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balss saitēs, to spraugai dažādi atveroties, ceturtās — mēlē, tai dažādi pieskaroties aukslējām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obiem, piektās — mutes lūpās, tām dažādi veidojoties. No sacītā var spriest, ka vienīgi maiņas un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iācijas organisko formu stāvoklī, citas citām sekodamas, izraisa skaņas un to artikulācijas, ku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do runāšanu un dziedāšanu. Tā kā nu skaņa un runāšana nāk ne no kā cita kā no sirdsprāta rosmē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omām, jo no šīm tās rodas, un nekad ne bez šīm, tad ir skaidrs, ka gribas rosmes ir sirds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īri organisko substanču stāvokļa maiņas un variācijas, un ka saprāta domas ir to substanč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s maiņas un variācijas — tamlīdzīgi kā plaušu substancēs. Tā kā nu rosmes un domas ir vie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iņas sirdsprāta formu stāvoklī, tad izriet, ka Atmiņa nav nekas cits kā to paliekošs stāvoklis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s stāvokļa pārmaiņas un variācijas organiskajās substancēs ir tādas, ka, reiz pierastas, tās paliek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arī plaušas pierod radīt balss rīklē dažādās skaņas, variēt tās ar balss saitītēm, artikulēt tā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ēli un modificēt tās ar muti, un kad reiz šīs organiskās maiņas ir pierastas, tās tur ir un var tik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kārtotas. Ka tās maiņas un variācijas sirdsprāta organiskajās /substancēs/ ir bezgala pilnīgāk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nekā ķermeniskajās /substancēs/, redzams no tā, kas teikt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ievišķo Gudr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119.–204.nr.), kur rādīts, ka visas pilnības pieaug un paceļas līdz ar pakāpēm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kaņā ar tām. Vairāk ko par šīm lietām skaties turpmāk 319.n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80. Tāpat laikmetīga kļūda (jeb maldi) ir domāt, ka grēki, kad tie ir piedoti, esot arī atstādināt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ajos maldos ir tie, kuri tic, ka grēki viņiem esot piedoti ar Mielasta sakramentu, jebšu viņi t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nožēlošanu nav no sevis atstādinājuši. Tajos maldos ir arī tie, kuri tic, ka glābti tiekot ar tic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; un tad vēl, kuri domā, ka /tiekot glābti/ ar pāvesta atlaižām. Šie visi tic tiešai Žēlsirdībai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cumirklīgai glābšanai. Bet apgriežot teikto otrādi, top patiesība. proti, ka tad, kad grēki ir atstādināt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 ir arī piedoti; jo nožēlošanai jānotiek pirms piedošanas, un bez nožēlošanas nav nek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ošanas. Tāpēc Kungs pavēlēja mācekļiem sludināt nožēlošanu grēku piedošanai (Lk.24,47); un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Jānis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sludināja nožēlošanas kristību grēku piedošana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Lk,3.3). Kungs visiem viņu grēkus piedod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ino tajos un tos neieskaita, bet tomēr nevar tos atcelt citādi, kā saskaņā ar savas Dievišķās Gād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umiem. Jo Pēterim uz viņa jautājumu, cik reiz būs piedot brālim, kurš pret viņu grēko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septiņreiz, Viņš sacīja, ka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Būs piedot ne tikai septiņreiz, bet līdz septiņdesmitreiz septiņā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Mt.18,21.22). Cik reiz tad nepiedos Kungs, kurš ir pati Žēlsirdība!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81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V — Tādējādi ļaunuma pieļaušana pastāv glābšanas nolūkā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zināms, ka cilvēk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lnīgi brīvs domāt un gribēt, bet nav pilnīgi brīvs runāt un darīt, ko tik vien domā un grib; jo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domāt kā ateists, Dievu noliegt, un Vārda un Baznīcas svētumus zaimot; var pat gribēt ar runā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rbiem to izpostīt galīgi (līdz iznīdēšanai), bet pilsoniskie, tikumiskie un baznīcisk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umi viņu no tam attur, kālabad viņš tās bezdievības un noziedzības iekšēji sevī lolo, domād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ribēdams, un arī tiekdamies izdarīt, bet tomēr nedarīdams. Arī cilvēks, kurš nav ateists, ir pil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vs domāt daudz (vairāk) ko ļaunu, kā krāpšanu, izlaidību, atriebību, un citas neprātības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palaikam arī izdara. Kurš var to ticēt, ka cilvēks, ja viņš nebūtu pilnām brīvs, ne tikai nevarē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pt glābts, bet arī pavisam aizietu bojā? Tad nu paklausies iemeslu. Ikviens cilvēks no dzimšan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āku sugu ļaunumos. Šie ļaunumi ir viņa gribā, un kas ir gribā, to mīl, jo ko cilvēks iekšēji grib,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mīl; un ko mīl, to grib; un gribas mīlestība ietekmē saprātu, un liek tur just savu patiku; no turien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ienāk domās un arī nodomos. Tāpēc, ja cilvēkam nepieļautu domāt saskaņā ar viņa gri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u, kas mantošanas ceļā ir viņā iedēstīta, tad tā mīlestība paliktu viņā ieslēgta un nekad nenāk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m redzēšanā; un ļaunuma mīlestība, kas redzama neparādās, ir tikpat kā ienaidnie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lēptuvē, kā strutas augonī, kā inde asinīs, un kā krēpas krūtīs, kas, ja paliek ieslēgtas, atnes nāv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kad cilvēkam ir atļauts savas dzīvības mīlestības ļaunumus domāt, līdz pat nodomam tos darī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tie ir izārstējami ar garīgiem līdzekļiem, tāpat kā slimības ar dabīgiem līdzekļiem. Tagad pateiksi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s cilvēks kļūtu, ja viņam nebūtu atļauts domāt saskaņā ar savas dzīvības mīlestības patik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tad vairs nebūtu cilvēks, jo zaudētu abas savas spējas, ko sauc par brīvību un racionāl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u (racionālitāti), kurās pastāv pati cilvēcība. To ļaunumu patikas pārņemtu viņa sirdspr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ieni (iekšējākos iecirkņus) tiktāl, ka atvērtu vārtus uz āru, un tad viņš nevarētu citādi, kā run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rboties tamlīdzīgi /kā iekšēji domā un grib/, un tad viņš trakotu ne tikai pats savā, bet arī pa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ā, un beidzot nezinātu pat aizsegt savu kaunumu. Bet lai viņš tāds netaptu, viņam ga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atļauts sava mantojuma ļaunumus domāt un gribēt, bet ne runāt un darīt. Starplaikā viņš māc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lsoniskas, tikumiskas un garīgas lietas, kuras arī ieiet viņa domās, un atstādina tās neprātība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ādā kārtā Kungs viņu dziedina, tomēr ne tālāk par to, cik viņš zina nosargāt vārtus, arī ja neatzī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u un neizlūdzas Viņa palīdzību, lai varētu tiem /ļaunumiem/ pretoties; un cik viņš tad t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ojas, tik neielaiž tos savos nodomos, un beidzot arī ne domās. Tā kā nu cilvēkam, lai viņa dzīvība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iznāktu no savām paslēptuvēm saprāta gaismā, ir brīv domāt kā patīk; un citādi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o par savu ļaunumu nezinātu, un tādējādi arī no tā nevairītos (nebēgtu), tad jāsecina, ka tas vi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augtu tiktāl, ka nepaliktu pāri vietas atjaunošanai viņā pašā, un tikko arī viņa bērnos, ja viņš kād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emdinātu; jo tēva ļaunais pārnesas uz pēcnācēju. Bet Kungs gādā, lai tas nenotikt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82. Saprātu Kungs varētu izdziedināt ikvienā cilvēkā, un tā padarīt, ka tas nedomātu ļau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sk.), bet labo (dsk.), un proti, ar dažādām bailēm, ar brīnumiem, ar sarunāšanos ar aizgājušaj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vīzijām un sapņiem; bet izdziedināt tikai saprātu nozīmētu izdziedināt cilvēku tikai ārēji, jo sa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tā domāšanu ir cilvēka dzīvības ārējais iecirknis, un griba ar tās rosmēm ir viņa dz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ais iecirknis — kālabad saprāta izdziedināšana vien būtu tikpat kā virspusīga dziedināšana,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m iekšējāk ieslēgtā ļaundabība, nevarēdama iziet, saēstu papriekš tuvāk un pēc tam attālāk esoš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sk.), līdz viss kļūtu nedzīvs. Pati griba ir tā, kas ir jādziedina, nevis ar kādu saprāta ieplūsmu t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jo tādas nav — bet ar pamācību un skubinājumu no saprāta puses. Ja saprātu vien izdziedinā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cilvēks būtu kā iebalzamēts, jeb ar smaržīgām vielām un rozēm apklāts līķis, no kura arī tās drī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 sāktu smirdēt, tā ka tās neviena degunam nevarētu tuvināt. Tā notiktos ar debešķīgām patiesīb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ā, ja gribas ļaunā mīlestība paliktu iesprostot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83. Cilvēkam, kā teikts, tiek ļauts domāt ļauno (dsk.) līdz pat tā nodomam, tamdēļ, lai ar pilsonisk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umiskiem un garīgiem /līdzekļiem/ to atstādinātu — kas notiek, domājot, ka t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 taisno un pareizo, pret godīgo un pieklājīgo, un pret labo un patieso, tātad pret dzīves rimto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ko un svētīgo. Ar to triju palīdzību Kungs dziedina cilvēka gribas mīlestību, un proti, pa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bailēm, un vēlāk ar mīlestībām. Un tomēr ļaunumi no cilvēka šķirti un izmesti netiek, bet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tādināti un nobīdīti sānis, un kad tie tur ir, un labais ir vidū, tad ļaunumi redzēšanā nerādās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tik vien ir vidū, tas ir tieši pievērsts skatam, un to redz un jauš. Jāzina tomēr, kas lai gan lab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dū, tāpēc tomēr cilvēks vēl nav labajā, ja ļaunumi, kas ir sānos, nevēršas lejup vai uz āru; ja t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ugās augšup vai uz iekšu, tad tie nav atstādināti, jo tie tomēr tiecas atgriezties uz vidu. Lejup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āru tie vēršas un raugās tad, kad cilvēks vairās (bēg) no saviem ļaunumiem kā grēkiem; un vē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āk, kad novēršas no tiem, jo tad viņš tos nolād un veltī ellei, un dara, ka tie raugās turp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84. Cilvēka saprāts ir tā labā kā arī ļaunā, un tā patiesā kā arī nepatiesā uzņēmējs, bet ne pa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griba; šai jābūt vai nu ļaunajā, vai labajā, tā nevar būt abos reizē, jo griba ir pats cilvēk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nī ir viņa dzīvības mīlestība. Labais un ļaunais saprātā tomēr ir šķirti kā iekšējais no ārējā;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var būt iekšēji ļaunajā un ārēji labajā; tomēr, cilvēku reformējot, labais un ļaunais sastop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ad izceļas sadursme un cīņa, kuru, ja tā ir smaga, sauc par kārdinājumu, bet ja nav smaga, tad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p kā vīna vai kāda stipra dzēriena rūgšana. Ja tad uzvar labais, tad ļaunais ar savu nepatieso 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bīdīts sānis, tamlīdzīgi kā mieles nogulstas trauka dibenā, un labais top kā cēls vīns pēc norūg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r kā skaidrs dzēriens; bet ja uzvar ļaunais, tad labais ar savu patieso tiek nobīdīts sāni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p duļķains un riebīgs kā nenorūdzis vīns un cits dzēriens. Salīdzinājums ar raudzēšanu (raugu) ir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ots tāpēc, ka ‘raugs’ Vārdā nozīmē ļaunā nepatieso, kā Hoz.7,4; Lk.12,1. un citur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XV — Dievišķā Gādība ir tāpat pie ļaunajiem, kā pie labajiem</w:t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85. Ikvienam cilvēkam, tā labam kā arī ļaunam, ir divas spējas, no kurām viena veido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u, un otra — gribu. Spēja, kura veido saprātu, ir tā, ka viņš var saprast un domāt, kālabad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Racionālu domāšanu (racionālitāti); un spēja, kura veido gribu, ir tā, ka viņš var to brīv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oti, domāt, un no tam arī runāt un darīt, ja tikai tas nav pret prātu jeb racionālitāti; jo brīvi darb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zīmē (ir) darboties, kad grib un kā grib. Tā kā šīs divi spējas ir pastāvīgi un nepārtrauk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pirmā līdz pēdējam momentam visās un katrā atsevišķā lietā, ko cilvēks domā un dara, un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cilvēkam pašam no sevis, bet ir viņam no Kunga, tad izriet, ka Kunga klātiene, būdama tajās 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ējās/, ir arī atsevišķos un pat visatsevišķākos cilvēka saprāta un domāšanas, tāpat gribas un rosm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tam arī visatsevišķākos runāšanas un darbības momentos. Atstādini šīs spējas no k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tsevišķākās lietas, un tu nevarēsi to ne domāt, nedz izrunāt kā cilvēks. Ka cilvēks šo divu spēj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ir cilvēks, var domāt un runāt, jaust labo un saprast patieso (dsk.) — ne tikai pilsonisk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umisku, bet arī garīgu — kā arī tikt reformēts un atdzemdināts, ar vārdu sakot, var saistīties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u, un tādējādi dzīvot mūžam, tas jau iepriekš ir plaši aprādīts; tāpat arī, ka tās divi spējas ir ne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labiem cilvēkiem, bet arī ļauniem. Tā kā nu tās spējas cilvēkam ir no Kunga, un nav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savētas kā viņa paša — jo Dievišķo nevar piesavēt cilvēkam kā viņa paša, bet var tikai piesaist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m, un tāpēc tās var izlikties it kā viņa paša — un tā kā tas Dievišķais pie cilvēka ir viņa visatsevišķāk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es momentos, tad izriet, ka Kungs valda tos tā ļaunā cilvēkā, kā arī labā cilvēkā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 valdīšana ir tas, ko sauc par Dievišķo Gād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86. Tā kā nu Dievišķās Gādības Likums ir, ka cilvēkam jāvar darboties brīvi saskaņā ar prā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r, izlietojot (ex) abas tās spējas — Brīvību un Racionālu domāšanu (Racionālitāti); un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as Likums ir arī, ka tam, ko cilvēks dara, jāizliekas viņam it kā nākam no sevis paša, un tādējād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t kā esam viņa paša; un vēl ir likums, ka ļaunumi ir jāpieļauj, lai varētu viņu no tiem izvest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riet, ka cilvēks var tās spējas izlietot ari nelietīgi, un brīvi saskaņā ar savu prātu apstiprināt, kas t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 patīk; jo viņš var pataisīt par prātīgu, ko tik vien grib; vai tas ir vai nav prātīgs par sevi.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ži saka: “Kas ir Patiess? Vai es nevaru pataisīt par patiesu, ko tik vien gribu?” Vai pasaulē tā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ara? Un kas to prot (var), tas dara to prātodams. Ņem vislielāko nepatiesību un pasaki kād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sprātīgam; Apstiprini to! un viņš apstiprinās. Saki viņam, piemēram, lai apstiprina, ka cilvēk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stonis; vai ka dvēsele ir tāpat kā zirneklītis savā tīklā, un valda ķermeni tāpat kā tas ar pavedienie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pasaki viņam /lai apstiprina/, ka reliģija nav nekas cits kā tikai važas; un viņš apstipri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kuru no šīm /nepatiesībām/, līdz tās izliksies patiesas. Kas tad ir vieglāk izdarāms, nezinot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šķitums? nedz arī, kas ir aiz aklas ticības par patiesību pieņemta nepatiesība? No tam nāka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nevar redzēt arī šo patiesību, ka Dievišķā Gādība ir visatsevišķākajos saprāta un gribas moment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, kas ir tas pats, visatsevišķākajos domu un rosmju momentos pie ikkura cilvēka, tā ļau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arī laba. Viņš apjūk sevišķi no tam, ka šādā kārtā /izliekas, it kā/ arī ļaunumi būtu no Kung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ka tomēr ne drusciņ ļaunā nav no Kunga, bet no cilvēka, viņš apjūk no tam, ka ir apstiprināj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ī šķitumu, ka viņš domājot, gribot, runājot un darbojoties pats no sevis, būs redzams tūdaļ sekojoš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ntos. Lai to skaidri redzētu, tas demonstrējams šādā 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 — Ka Dievišķā Gādība ne tikai pie labajiem, bet arī pie ļaunajiem ir vispārīga (jeb universāla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tsevišķākajās lietās; un tomēr tā nav viņu ļaunumo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 — Ka ļaunie paši sevi pastāvīgi ieved ļaunumos, bet Kungs viņus pastāvīgi no ļaunum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virz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 — Ka ļaunos pavisam no ļaunā aizvadīt, un labajā vadīt, Kungs nevar, kamēr viņi tic, ka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sapratība ir viss, un Dievišķā Gādība nek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 — Ka Kungs valda elli ar pretstatiem (per opposita), un pasaulē esošos ļaunos valda ell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iekšējāko, un ne ārējāko /sirdsprātu/ ziņ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87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 — Ka Dievišķā Gādība ne tikai pie labajiem, bet arī pie ļaunajiem ir vispārīga (jeb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universāla) visatsevišķākajās lietās; un tomēr tā nav viņu ļaunumo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epriekš ir rādīts, ka Di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a ir visatsevišķākajos cilvēka domu un rosmju momentos, ar ko domāts, ka cilvēks ne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spēj domāt un gribēt pats no sevis, bet ka viss, ko viņš domā un grib, un no tam runā un dar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o ieplūsmas; ja labs, tad no Debess ieplūsmas, un ja ļauns, tad no elles ieplūsmas; jeb, kas ir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s, ka labais ir no Kunga ieplūsmas, un ļaunais — no cilvēka pašdabas. Bet es zinu, ka to grūti aptver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mēs loģiski izšķiram starp to, kas ieplūst no Debess jeb no Kunga, un to, kas ieplū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elles jeb no cilvēka pašdabas, un tomēr teikts, ka Dievišķā Gādība ir visatsevišķākajos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u un rosmju momentos — pat tiktāl, ka cilvēks neko nespēj domāt un gribēt pats no sevis.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teikts, ka viņš var /domāt un gribēt/ arī no elles, un no savas pašdabas, tad tas izklausās i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runa, bet tomēr tā nav. Ka tā nav /pretruna/, būs redzams turpmāk, kad būs iepriekš pateik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ut kas, kas šo lietu apgaismo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88. Visi Debess Eņģeļi apliecina, ka neviena nespēj domāt pats no sevis, bet no Kunga; un vis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les gari saka, ka neviens nespējot domāt no kāda cita, kā vien no sevis. Bet šiem dažreiz rādij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iens no viņiem nedomā, nedz spēj domāt, pats no sevis, bet ka /domāšana/ ieplūst; tikai velti,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negribēja šo patiesību pieņemt. Bet pieredze mācīs, pirmkārt, ka viss, kas pieder pie domā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rosmes, arī elles garos ieplūst no Debess, bet ka ieplūstošais labais tur pārvēršas ļaunajā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ais nepatiesajā, tātad viss /pārvēršas/ pretējā. To parādīja tā: No Debeša tika nolaista kāda paties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Vārda, un šo uztvēra ellē augstāk esošie, un no šiem tā tika nolaista zemākās elles līdz 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zemākai, un pa ceļam tā pakāpeniski pārvērtās nepatiesībā, un beidzot patiesībai pilnīgi pretē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atiesībā; un tie, kuros tā pārvērtās, domāja nepatieso it kā paši no sevis, un citādi to arī neapzinājās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šu tā bija no debess lejā plūstoša patiesība, kas pa ceļam uz viszemāko elli tā bija vilto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grozīta. Ka tā notika, to trīs vai četras reizes dzirdēju. Tamlīdzīgi notiek arī ar labo: No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ejā plūstot, tas soli pa solim pārvēršas labajam pretējā ļaunajā. No tam bija skaidrs, ka no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ejošais patiesais un labais, uztverts no tiem, kuri ir nepatiesajā un ļaunajā, pārmainās un pāri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 formā tiktāl, ka pirmo formu vairs neredz. Tamlīdzīgi notiek arī ikvienā ļaunā cilvēkā, jo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 gara ziņā ir ell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89. Ka arī ellē neviens nedomā pats no sevis, bet no apkārtējiem citiem, nedz arī šie citi paš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evis domā, bet arī no citiem, un ka domas un rosmes staigā pēc kārtas no biedrības uz biedr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ienam neapzinoties (nezinot) citādi, ka viņš /domā un jūt/ pats no sevis, tas bieži tika rādī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žus, kuri domāja (ticēja) sevi domājam un gribam no sevis, iesūtīja kādā biedrībā, pārtrauc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aru ar kaimiņu biedrībām, uz kurām arī viņu domas mēdza izplatīties, un paturēja viņus tajā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ad viņiem sacīja, lai domā citādi, nekā tās biedrības gari domā, un lai piespiež sevi domāt t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ēji; bet viņi atzinās, ka tas viņiem neesot iespējams. Tas tika izdarīts ar daudziem, arī ar Leibnic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ievērojams vācu filozofs (1646–1716)), kurš tad arī pārliecinājās, ka neviens nedomā pat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s, bet no citiem, nedz arī tie citi no sevis, un ka visi domā no Debess ieplūsmas, un Debes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 ieplūsmas. Daži, šo lietu pārdomādami, sacīja, ka tā viņus mulsinot (stupendum sit),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ūti būšot piedabūt kādu tam ticēt, tāpēc ka tas visnotaļ ir pret šķitumu; bet viņi tomēr nevar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noliegt, tāpēc ka tas esot pilnām parādīts. Bet tomēr, izbrīnā būdami, viņi sacīja, ka tad, ļau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jot, viņi neesot vainīgi; un ka tad liekoties, it kā ļaunais arī būtu no Kunga; un vēl, ka viņi neaptvero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Kungs viens pats var izdarīt, ka visi tik dažādi domā. Bet šīs trīs lietas būs atrisinām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pmākos panto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0. Minētiem pieredzējumiem piemetināms vēl šis: Kad man no Kunga bija vēlēts runāt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iem un eņģeļiem, šis noslēpums man tūdaļ atklājās. Jo no Debess man sacīja, ka es ticot tāpa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i, ka domājot un gribot pats no sevis, jebšu neko pats no sevis es nedomājot un negribot; bet, 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r labs, tad tas esot no Kunga; un ja ļauns, tad no elles. Ka tā ir, to man dzīvā kārtā demonstrē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dažādām iedvestām (ievadītām) domām un un rosmēm, un pakāpeniski arvien skaidrāk man bi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ēts to jaust un just. Tāpēc vēlāk, tiklīdz kaut kas ļauns man iekrita gribā, vai kaut kas nepati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ā, es pētīju, no kurienes tas nāk, un tas man atklājās; un tika arī vēlēts ar tiem gariem runā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s atspēkot un piespiest atkāpties, un tā savu ļauno un nepatieso atvilkt atpakaļ un patur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sevis, un kaut ko tādu manā domāšanā vairs neielaist. Tas tūkstoškārt ir noticies, un š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lī nu jau vairākus gadus esmu pavadījis, un palieku tajā vēl līdz šim; un tomēr es šķietu sev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jam un gribam no sevis tāpat kā citi, bez kādas atšķirības. Jo no Kunga Gādības nākas, ka katr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liekas, kā iepriekš savā Posmā tas rādīts. Jaunpienācēji gari brīnās par šādu manu stāvokl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redzēdami citādi, kā mani it neko nedomājam un negribam no sevis, un tādējādi esam kā kau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tukšu. Bet es viņiem to noslēpumu atklāju; un vēl to, ka es arī iekšējāk domāju, un jaušu to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lūst manā ārējākā domāšanā, vai tas ir no Debess, vai no elles, un ka šo es atmetu, un to paturu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mēr šķietu sev, tāpat kā viņi, domājam un gribam pats no sev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1. Ka viss labais ir no Debess, un viss ļaunais no elles, tas pasaulē nav nezināms; Baznīcā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zināms katram. Kurš tad tur, būdams iesvētīts garīdznieka kārtā, nemāca, ka viss labais ir no Diev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cilvēks pats no sevis neko nevar ņemt, kas viņam nav dots no Debess; tad vēl, ka velns ietekm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s ļauno, un pavedina, kā arī skubina to darīt? Tāpēc garīdznieks, kurš tic sevi runāj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vētā dedzībā, lūdzas, lai svētais gars viņu mācītu, vadītu viņa domas un viņa runu; un daži sak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utekliski jautuši, ka bijuši spiesti /runāt/, un kad viņu sludināšanu slavē, viņi bijīgi atbild, ka nav runājuš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evis, bet no Dieva. Tāpēc arī, redzēdami kādu labi runājam un labi darām, viņi sak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s viņu uz to ir vadījis; un otrādi: redzēdami kādu ļauni runājam un ļauni darām, viņi sak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lns viņu uz to ir vadījis. Ka Baznīcā tā runā, tas ir zināms; bet kurš tic, ka tā ir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2. Ka no vienīgā dzīvības avota ieplūst viss, ko cilvēks domā un grib, un no tam run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a, un ka tomēr šis vienīgais dzīvības avots, kas ir Kungs, nav par iemeslu tam, ka cilvēki do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 un nepatiesu, var ilustrēt ar sekošiem piemēriem dabīgajā Pasaulē. No šīs /pasaules/ 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iet siltums un gaisma, un šie divi ieplūst visos acīm redzamajos subjektos un objektos, ne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os subjektos un skaistos objektos, bet arī ļaunos subjektos un neglītos objektos, un rada taj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žādus efektus, jo tie ieplūst ne tikai kokos, kuri nes labus augļus, bet arī kokos, kuri nes slikt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gļus, un pat pašos augļos, un liek tiem veģetēt; tamlīdzīgi arī labās sēklās un arī nezālēs; tāpat arī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derīgos jeb veselīgos krūmos, un arī kaitīgos jeb indīgos krūmos. Un tomēr tas ir tas pats siltu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 pati gaisma, kuri nav par iemeslu sliktajam, bet tā iemesls ir uzņēmējos subjektos un objekto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ltums, kas izperina olas, kurās slēpjas pūce, ūpis, odze, iedarbojas tāpat, kā izperinādams ol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s slēpjas balodis, skaists putns un gulbis. Paliec vistai apakšā abu sugu olas, un no tās siltum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par sevi ir nekaitīgs, izperēsies abas. Kas tad nu siltumam ir kopējs ar to slikto un kaitīgo (dsk.)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ltums, ieplūzdams purvainās mēslainēs, puvumos un maitās, darbojas tāpat, kā ieplūzdams ogulāj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maržīgos, augošos un dzīvos /objektos/. Kurš neredz, ka iemesls šai dažādībai nav siltum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uzņēmējā subjektā? Arī tā pati gaisma rada vienā priekšmetā jaukas krāsass un otrā nejauka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t top spilgta spoži baltos priekšmetos un mirdz, un top ēnaina tādos, kuri sliecas uz meln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p tumša. Tamlīdzīgi ir garīgajā Pasaulē, kur arī ir siltums un gaisma no savas Saules, kur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, kuri no tās ieplūst savos subjektos un objektos. Tur subjekti un objekti ir eņģeļi un gar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šķi viņu gribas un saprāta piederumi. Siltums tur ir izejošā Dievišķā mīlestība, un Gaisma t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izejošā Dievišķā gudrība. Šīs nav par iemeslu, ka viens tās uzņem citādi nekā otrs, jo Kungs saka: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 liek Saulei uzlēkt pār ļauniem un labiem, un sūta lietu pār taisniem un netaisn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5,45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‘Sauli’ visaugstākā garīgā nozīmē domāta Dievišķā Mīlestība, un ar ‘lietu’ — Dievišķā Gudr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3. Sacītam piemetināšu kādu eņģeļu (eņģelisku) izteicienu, zīmējoties uz gribu un saprat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ā. Tas izteiciens ir šis, ka nav ne drusciņ savas paša gribas un savas paša apdomības ne jebkur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m. Viņi saka, ja ikkuram būtu /kaut/ drusku, tad nepastāvētu ne Debess, ne elle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tu bojā viss cilvēku Dzimums. Tas tāpēc, viņi saka, ka miriadu miriadas cilvēku, cik kopš pa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šanas ir dzimuši, izveido (sastata) Debesi un elli, kuras ir viena zem otras tādā kārtībā, ka kat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do vienu vienību: Debess — vienu skaistu Cilvēku, un elle — vienu briesmīgu (monstrozu) Cilvēk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ikkuram būtu /kaut/ drusku savas paša gribas un savas paša sapratības, tad tās vienības nevarē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, bet tā tiktu saraustīta, un līdz ar to ietu bojā tā Dievišķā Forma, kura citādi sastāvē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tāvēt nevar, kā, ja Kungs ir viss visos, un viņi ir nekas veselajā. Un vēl iemesls, viņi saka, ir 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domāt un gribēt pašam no sevis ir īstenais Dievišķais, un domāt un gribēt no Dieva ir īsten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ciskais atribūts; un īsteno Dievišķo nevar piesavēt nevienam cilvēkam, jo tādā kārtā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u Dievs. Iegaumē šo patiesību, un eņģeļi, ja gribi, tevi tanī nostiprinās, kad pēc aiziešanas nāks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jā Pasaul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4. Iepriekš (289.nr.) teikts, ka daži — kad bija tikuši pārliecināti, ka neviens nedomā pat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s, bet no citiem, un arī visi citi ne no sevis, bet no ieplūsmas caur debesi no Kunga — izbrī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cīja, ka tad, ļaunu darot, viņi neesot vainīgi; un ka tad liekoties, ka arī ļaunais ir no Kunga;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neaptverot, ka Kungs Viens pats var izdarīt, ka visi tik dažādi domā. Tā kā nu šie trīs iebildu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neietekmēt domāšanu tajos, kuri domā vienīgi sekas esam no sekām, nevis sekas no cēloņ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tie nepieciešami jāņem un cēloniski jānoskaidro (jāatsedz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rmkārt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tad, launu darot, viņi nebūtu vainīg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Jo, ja viss, ko cilvēks domā, ieplūst no cit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liekas, ka vainīgi ir tie, no kuriem tas nāk; bet īstenā vaina tomēr ir tajā, kurš to ieplūs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em, jo viņš uzņem to kā savu, citu neko nezinādams, nedz arī gribēdams ko citu zināt. Jo katr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 būt pats savs, pats sevi vadīt, un galvenokārt pats no sevis domāt un gribēt; jo īsteni (pats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vais /cilvēkā/ ir tas, kas viņam izliekas kā savs, kurā ir ikviens cilvēks; kālabad, ja viņš zinātu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, ko viņš domā un grib, ieplūst no kāda cita, viņš pats sev liktos it kā saistīts un sagūstīts, ne vair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s savs, un tā zustu visa viņa dzīves patika, un beidzot pats viņa cilvēciskais. Ka tā ir, tam biež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mu redzējis apstiprinājumu. Dažiem ļāva jaust un just, ka citi viņus vada, un viņi tad tā iekars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usmās, ka kļuva it kā nespējīgi savaldīties, un sacīja, ka drīzāk gribētu būt saistīti ellē, nekā nedrīkst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, kā paši grib, un gribēt, kā paši domā. Šādu nedrīkstēšanu viņi nosauca par sasie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as dzīvības ziņā, kas esot grūtāka un neciešamāka par ķermenisku sasiešanu. Nedrīkstē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t un darīt, kā paši domā un grib, to viņi par sasiešanu nesauca, tāpēc ka pilsoniskas un tikumis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es patika, kas pastāv runāšanā un darīšanā, to iegrožo un it kā lēnina. Tā kā nu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grib zināt, ka citi viņa domāšanu vada, bet grib domāt pats no sevis, un to arī tic, tad izriet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pats ir vainīgs, un nevar vainu no sevis novelt, kamēr mīl domāt to, ko domā; bet ja viņš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mīl, tad atraisās no sakara ar tiem, /kuri viņa domāšanu vada/. Tas notiek, zinot, ka tas, /ko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 un domā/, ir ļauns, un tāpēc gribot no tā vairīties (bēgt) un atstāties. Tad arī Kungs izņem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biedrības, kura ir tajā ļaunajā, un pārceļ uz biedrību, kurā tā /ļaunā/ nav. Bet ja viņš ļauno zi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tā nevairās (nebēg), tad vaina tiek viņam ieskaitīta, un viņš top tai ļaunajā vainīgs. Tātad, ko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 vien cilvēks tic darām pats no sevis, to saka notiekam no cilvēka, nevis no Kung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kārt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tā izliekas, ka ļaunais ir no Kung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To var domāt kā secinājumu no iepriekš (288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r.) rādītā, proti, ka no Kunga ieplūstošais labais ellē pārvēršas par ļauno, un patiesais par nepaties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kurš nespēj redzēt, ka ļaunais un nepatiesais nav no labā un patiesā, tātad nav no Kunga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uzņēmēja subjekta un objekta, kurš ir ļaunajā un nepatiesajā, un to sagroza un apgriež otr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ā arī tas pilnām rādīts iepriekš (292.nr.)? Bet no kurienes cilvēkā ir ļaunais un nepatiesais,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vairākkārt rādīts. Garīgajā Pasaulē arī izmēģināja ar tiem, kuri ticēja, ka Kungs varētu ļaunum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ļaunajiem atstādināt, un to vietā ienest viņos labo (dsk.), un tā visu elli pārnest uz debes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zglābt visus; bet ka tas ir neiespējami, būs redzams šī Apcerējuma beigās, kur būs runa par acumirklī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glābšanu un par tiešu Žēlsirdīb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reškārt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viņi neaptverot, ka Kungs viens pats var izdarīt, ka visi tik dažādi domā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 Mīlestība ir Bezgalīga, un Viņa Dievišķā Gudrība ir Bezgalīga, un Bezgalīgi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ezgalīgi gudrības momenti no Kunga iziet, un tie ieplūst visos debesī, un no turienes visos ell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tām abām visos Pasaulē, kāpēc nevienam nevar trūkt ko domāt un gribēt, jo bezgalīg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gala visas lietas. Šās bezgalīgās lietas, kas no Kunga iziet, ieplūst ne tikai vispārīgi, bet arī gluž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evišķi, jo Dievišķais ir vispārīgs, tāpēc ka ir visatsevišķākās lietās, un visatsevišķākās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 ir tās, ko sauc par Vispārīgo — kā tas iepriekš rādīts; un visatsevišķākā Dievišķā lieta arī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galīga. No tam var redzēt, ka Kungs Viens pats dara ikkuru domājam un gribam, skatoties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dības, un saskaņā ar savas Gādības likumiem. Ka viss, kas ir Kungā, un kas no Kunga iziet, i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Bezgalīgs, ir rādīts iepriekš (46.–69.nr.), un arī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 un Dievišķo Gudr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17.–22.nr.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95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— Ļaunie paši sevi pastāvīgi ieved ļaunumos, bet Kungs viņus pastāvīgi no tiem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novirza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āda ir Dievišķā Gādība pie labajiem, to vieglāk aptvert nekā kāda tā ir pie ļaunajiem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par šo tagad ir runa, tad pateiksim to šādā kārtībā: 1. Ka ir neskaitāmi daudz momentu ikkur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mā. 2. Ka ļaunais /cilvēks/ pats no sevis pastāvīgi ieved sevi savos ļaunumos /arvien/ dziļāk. 3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Dievišķā Gādība pie ļaunajiem ir pastāvīga ļaunuma pieļaušana — nolūkā pastāvīgi /no tā/ novirz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aizvadīt). 4. Ka Kungs novirza (aizvada) no ļaunā tūkstoš dažādos, arī visapslēptākos, veido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6. Lai tad nu Dievišķo Gādību pie ļaunajiem skaidri (izšķirīgi) jaustu, un tādējādi aptvertu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ad nupat minētie punkti izskaidrojami tādā pašā kārtībā, kādā tie minēti. Pirm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r neskaitāmi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daudz momentu ikkurā ļaunumā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kkurš ļaunums izliekas cilvēkam kā kāda vienkārša lieta: tād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liekas ienaids un atriebība, tāds — zādzība un krāpšana, tāds laulības pārkāpšana un mauc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s — lepnība un augstprātība, neminot pārējos, un /cilvēki/ nezina, ka ikkurā ļaunumā ir neskaitā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udz momentu — vairāk nekā cilvēka ķermenī ir šķiedru un šūniņu. Jo ļauns cilvēks ir ell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mazākā formā, un elle sastāv no miriadu miriadām ļaunu garu, un ikviens tur pēc formas ir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, lai gan briesmīga izskata (monstrozs), un visas šķiedras un šūniņas viņā ir ačgārnas. P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s ir ļaunais, kas izliekas sev kā viens; bet cik neskaitāmi daudz lietu ir viņā, tikpat daudz ir tā ļau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āru; jo katrs cilvēks ir pats savs ļaunais vai pats savs labais no galvas līdz kājas pēdai. Kad 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s /cilvēks/ ir tāds, tad ir skaidrs, ka viņš ir viens ļaunais, sastāvošs no neskaitāmiem dažād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miem, kas ir atšķirīgi, un ko sauc par ļaunā iekārēm. No tam izriet, ka tie visi pēc kārtas, kā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 ir, Kungam ir jālabo un jāpārvērš (jāapgriež), lai cilvēku varētu reformēt, un ka tas nevar notik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i kā ar Kunga Dievišķo Gādību pakāpeniski no pirmā līdz pēdējam cilvēka mūža posmam. Ikvie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ma iekāre ellē parādās, to attēlojot, kā kāds kaitīgs dzīvnieks, vai nu kā pūķis, vai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ilisks, vai kā odze, vai kā ūpis, vai kā pūce, un tā tālāk. Tādas pat parādās ļaunā iekāres ļaunā cilvēk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ģeļiem viņu aplūkojot. Visas šīs iekāru formas pa vienai ir jāpārvērš: Pats cilvēks, kurš sa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a ziņā izskatās kā cilvēks — briesmonis, jeb kā velns, ir jāpārvērš (jāapgriež), lai viņš būtu skais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eņģelis, un ikkura ļaunuma iekāre ir jāpārvērš (jāapgriež), lai tā izskatītos kā jērs vai avs, vai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lodis un ūbele — kādas parādās eņģeļu labā rosmes Debesī, tās attēlojot; un pārvērst (apgriezt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ūķi par jēru, bazilisku par avi, un ūpi par balodi nevar citādi, kā pakāpeniski, izravējot ļauno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sēklas, un iedēstot tā vietā labu sēklu. Bet tas var notikt tikai tamlīdzīgi, kā potējot kokus, ku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nes līdz ar daļu stumbra paliek, bet uzpotētais zars tomēr caur veco sakni uzsūkto sulu pārvēr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us augļus nesošā sulā. Ieokulējamo zaru nevar ņemt nekur citur kā no Kunga, kurš ir dz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ks — kas arī saskan ar Kunga vārdiem Jņ. 15,1.–7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Ļaunais cilvēks pats no sevis pastāvīgi ieved sevi savos ļaunumos arvien dziļāk 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s “pats no sevis” tāpēc, ka viss ļaunais ir no cilvēka, jo labo, kas ir no Kunga, viņš pārvēr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ajā — kā iepriekš teikts. Ka ļauns cilvēks ieved sevi ļaunajā /arvien/ dziļāk, tam īstenais iemesl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as, ka, gribēdams un darīdams ļaunu, viņš dodas ellišķajās biedrībās arvien iekšējāk (iekšējāk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āk), un arī arvien dziļāk (dziļāk un dziļāk), no kam arī pieņemas ļaunuma patika, un šī tā pārņ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domas, ka beidzot viņš neko saldāku nejūt, un kurš ellišķajās biedrībās ir ielaidies iekšēj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ziļāk, tas top it kā saitēm apsiets; bet kamēr viņš pasaulē dzīvo, viņš tās saites nejūt, jo tad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it kā no mīkstas vilnas, vai kā no maiga zīda pavedieniem, ko viņš mīl, tāpēc ka tās kutina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nāves tās saites no mīkstām top raupjas, un no kutinošām durstīgas. Ka ļaunuma patika pieņem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zināms no zagšanas, laupīšanas, atriebības, dominēšanas, mantrausības un citām patik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, samērā ar panākumiem un neierobežoti /tos ļaunumus/ piekopdams, nejūt tajos patikas pieaug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pacēlumu)? Ir zināms, ka zaglis zagdams jūt tādu patiku, ka nespēj atturēties; un, dīvai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ā, mīl vienu nozagtu naudas gabalu vairāk, nekā desmit iedāvinātus naudas gabalus. Tamlīdz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u arī ar laulības pārkāpšanām, ja nebūtu gādāts par to, ka šis ļaunums, skatoties pēc pārmēr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u spēku zaudē, un tomēr daudzos paliek patika to domāt un par to runāt, un ja ne vairāk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mēr pieskaršanās tīksme. Bet /cilvēks/ nezina, ka tas nākas no tam, ka viņš dodas iekšā ellišķ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edrībās arvien iekšējāk un arvien dziļāk, par cik gribēdams un reizē arī domādams ļaunum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dara. Ja tie ir tikai domāšanā, un nav gribā, tad viņš ar savu ļaunumu vēl ellišķā biedrībā nav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iet tanī tad, kad tie ir arī gribā. Ja viņš tad vēl domā, ka tas ļaunums ir pret dekaloga baušļiem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skata (padara) šos par Dievišķiem, tad viņš to izdara ar nodomu, un ar to iegrimst tik dziļi, ka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 tikt izvests citādi, kā tikai ar aktuālu nožēlošanu. Ir jāzina, ka ikviens cilvēks sava gara zi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garīgajā Pasaulē kādā no tās biedrībām — ļauns cilvēks ellišķā biedrībā un labs cilvēks debešķ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edrībā, kur viņš arī pa laikam parādās, būdams kādā dziļā pārdomā. Tad vēl ir jāzina, ka, tāpa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ajā pasaulē balss skaņa līdz ar runāšanu izplatās visapkārt gaisā, tā rosme līdz ar domā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platās visapkārt pa biedrībām garīgajā pasaulē. Pastāv arī atbilstība, jo rosme atbilst balss skaņa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omāšana runāšanai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reš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Dievišķā Gādība pie ļaunajiem ir pastāvīga ļaunuma pieļaušana — nolūkā pastāvīgi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no tā novirzīt (aizvadīt)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Ka dievišķā Gādība pie ļaunajiem cilvēkiem ir pastāvīga pieļauša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tāpēc, ka no viņu dzīvības nekas cits kā ļaunais iziet nevar; jo cilvēks ir vai nu labajā, vai ļaunaj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var būt abos reizē, nedz arī pārmijus, ja viņš nav remdens, un dzīves ļauno gribā un caur š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ā neievada Kungs, bet ievada cilvēks, un to sauc par pieļaušanu. Tā kā nu viss, ko ļau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grib un domā, pieder pie pieļautā, tad jautājums ir, kas tad tur ir Dievišķā Gādība;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u teikts, ka tā ir visatsevišķākās lietās pie ikkura cilvēka, tā ļauna kā laba. Bet tā pastāv nemit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ļaušanā ar nolūku, un pieļauj tādas lietas, kas tam nolūkam noder, un ne citas; un ļaunumu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, ar pieļaušanu /no cilvēka/ iziet, pastāvīgi pārrauga, šķiro, tīra, un nepiemērotos aizraid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 nezināmiem ceļiem atstādina (atsloga). Tas notiek galvenokārt cilvēka iekšējākā gribā, un no š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iekšējākā domāšanā. Dievišķā Gādība pastāvīgi rūpējas arī par to, lai aizraidāmos un atstādinām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atslogojamos) /ļaunumus/ griba atkal neuzņemtu, jo viss, ko griba uzņem, cilvēkam piesavēj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, ko ar domāšanu uzņem, un ne ar gribu, tas tiek atšķirts un atstatīts. Šī ir pastāvīga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a pie ļaunajiem, kura, kā teikts, ir pastāvīga pieļaušana — nolūkā vienmēr no tā novirzīt (aizvadīt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šīm lietām cilvēks gandrīz nekā nezina, tāpēc ka tās nemana. Galvenais iemesls, k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tās nemana, ir tas, ka tie ir viņa dzīvības mīlestības iekāru ļaunumi, un šos nejūt kā ļaunumu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kā patikas, kam neviens vērību nepiegriež. Kurš tad piegriež vērību savas mīlestības patikām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domāšana peld tajās kā laiva, ko upes straume nes; un tās mana kā jauki smaržojošu gaisu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pilnu krūti ieelpo. Tikai mazumu no tām viņš var just savā ārējā domāšanā, bet arī tām viņš t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rību nepiegriež, ja pienācīgi nezina, ka tās ir ļaunas. Bet vairāk ko par šīm lietām pateiksim tūdaļ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kojošos /pantos/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eturt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ungs novirza (aizvada) no launā tūkstoš dažādos, arī visapslēptākos, veidos 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šiem tikai daži man ir atklāti, īstenībā tikai gluži vispārīgie, proti, ka iekāru patikas, par kur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nekā nezina, pulkiem un kūļiem izraisās iekšējākās domās, kuras ir cilvēka gara doma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m viņa ārējākās domās, kurās tās izpaužas (paradās) kādā tīksmes, kaires vai alkas sajūtā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jaucas tur ar viņa dabīgajām un jutekliskajām patikām. Tur ir atšķiršanas un attīrīšanas līdzekļ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rī ceļi aizvadīšanai un atslogošanai. Tādi līdzekļi galvenokārt ir patikas pārdomāt, apdomā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domāt zināmu nolūku labad, kuri attiecas uz kādu lietderīgu kalpošanu, un lietderīgas kalpošana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lūku ir tikpat daudz, cik kādam ir daļēju un atsevišķu veikalisku un amata darīšanu; tāpat ar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k kādam patīk padomāt nolūkā, lai izskatītos pēc pieklājīga un tikumiska cilvēka, un arī pēc garī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; neminot nepatikas, kādas var atgadīties. Šīs patikas, tāpēc ka tās pieder pie viņa ārējā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, ir līdzekļi, ar kuriem iespējams atšķirt, attīrīt, izmest un aizvadīt iekšējā cilvēka ļau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āru patikas. Ņemsim, piemēram, netaisnu tiesnesi, kurš raugās uz peļņu vai draudzību kā sa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mata mērķi jeb noderību: Iekšēji viņš ir pastāvīgi tajās iekārēs, bet ārēji /viņš domā/, kā rīkoties, l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liktos pēc likumpratēja un taisna /tiesneša/. Pastāvīgi viņam ir patika pārdomāt, apdomāt un padomā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enšoties spriedumu (tiesu) locīt, grozīt, pielāgot un pieskaņot, līdz tas izliekas ar likum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kanīgs un taisnībai līdzīgs; un viņš nezina, ka Viņa iekšējā patika sastāv no viltībām, mānīšan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lēdībām, slepenām zādzībām un daudz citiem /ļaunumiem/, un ka tā no tik daudz ļaunā iekā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kām sastāvošā patika dominē visos un katrā viņa ārējās domāšanas /momentā/, kurā domāša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atikas izlikties taisnam un godīgam. Šajās ārējās patikās nolaižas iekšējās patikas un sajauc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 tikpat kā barības kuņģī, un tiek tad atdalītas, nošķirtas un aizvadītas; tomēr nekādas citas ļau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āru patikas, kā tikai kaitīgākās (smagākās); jo ļaunā cilvēkā tiek atdalīti, nošķirti un aizvadī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i kaitīgākie (smagākie) ļaunumi no mazāk kaitīgiem, bet labā cilvēkā tiek atdalīti, nošķirti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vadīti ne tikai kaitīgākie (smagākie), bet arī mazāk kaitīgie; un tas notiek ar labā un patiesā,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ar taisnā un godīgā rosmju patikām, kurās viņš nāk par tik, cik uzskata ļaunumus par grēk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pēc no tiem vairās (bēg) un novēršas, un vēl vairāk, ja pret tiem cīnās. Šie ir tie līdzekļi, ar kur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šķīstī visus, kas tiek glābti. Viņš šķīstī tos arī ar ārējiem līdzekļiem, kuri pieder pie la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lavas, goda, un dažkārt arī ienākuma; bet šajos Kungs tomēr ieliek labā un patiesā rosmju patik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kurām viņi tiek vadīti un sagatavoti, lai Viņos taptu tuvākmīlestības patikas. Ja kāds ieraudz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ā iekāru patikas visas reizē kaut kādā formā, vai skaidri jaustu tās ar kādu jutekli, tad redzē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jaustu tās tik lielā skaitā, ka to nav iespējams pateikt; jo visa elle ir nekas cits kā visu ļaunā iekā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, un neviena ļaunā iekāre tur nav gluži līdzīga citai vai tā pati, un arī nevar būt viena gluž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īga citai vai tā pati ne mūžam; un par visām tām neskaitāmajām cilvēks gandrīz nekā nezi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ēl mazāk — kā tās ir /savstarpēji/ sakarīgas. Un tomēr Kungs Savā Dievišķajā Gādībā pastāv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j tām iznākt uz āru — nolūkā, lai tās aizvadītu, kas notiek pilnīgā (visā) kārtībā un secībā. Ļau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ir elle vismazākā formā, tāpat kā labs cilvēks ir debess vismazākā formā. Ka aizvadīšanu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umiem Kungs veic tūkstoš dažādos, arī visapslēptākos, veidos, to vislabāk var redzēt, un tādēj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to spriest, no dvēseles apslēptās darbošanās ķermenī. Tās darbošanās, par kurām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a, ir šīs, ka viņš raugās pēc barības, ko ēdīs, saož to, jūt ēstgribu, garšo to, zobiem sasmalci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mēli ievada rīklē, un tādējādi kuņģī; bet dvēseles apslēptās darbošanās, par kurām cilvēks ne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zina, tāpēc ka tās nejūt, ir šīs, ka kuņģis uzņemto barību sajauc, ar sulām izšķīdina (atver)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dala, tas ir, sagremo, un noderīgās vielas pasniedz tur vaļējiem atvērumiem un vadiem, kuri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sūc, un dažas aizvada asinīs, dažas limfas traukos, dažas mezenterija piensulas traukos, un daž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vada zarnās; tālāk, ka barības sula no savas tvertnes mezenterija, pa krūšu vadu uzvilkta, tiek ievadī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bajā vēnā un tādējādi sirdī, un no sirds plaušās, un no šejienes pa sirds kreiso kambari aort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šīs pa tās sazarojumiem tiek iznēsāta pa visa ķermeņa iekšām; un nonāk arī nierēs, kur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bās notiek asiņu atdalīšana, attīrīšana un svešādo vielu aizvadīšana; nerunājot par to, kā sirds sa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ušās attīrītās asinis pievada smadzenēm, kas notiek pa artērijām, kuras sauc par karotidēm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smadzenes atdod dzīvinātās asinis dobajai vēnai tieši virs tās vietas, kur krūšu vads ievada tan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rības sulus un tā atpakaļ sirdī. (Iespējams, ka daži no še minētiem anatomiskiem terminiem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cīzi pārtulkoti vai pašlaik ir aizstāti ar modernākiem, kuri mums nav zināmi — par ko lūdz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ūs atvainot). Šīs lietas, neminot vēl neskaitāmas citas, ir dvēseles apslēptās darbošanās ķermenī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no tām neko nejūt un, kas nepazīst anatomijas zinātni, nekā arī nezina. Un tomēr tamlīdz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ocesi notiek arī cilvēka sirdsprāta iekšējakos iecirkņos; jo nekas nevar notikt ķermenī, ja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urienes, jo cilvēka sirdsprāts ir viņa gars, un viņa gars tāpat ir cilvēks, ar to vienīgo izšķir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ķermenī notiekošais notiek dabīgā kārtā, un sirdsprātā notiekošais notiek garīgā kārtā; līdz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scaur. No tam ir skaidrs, ka Dievišķā Gādība darbojas tūkstoš dažādos, arī visapslēptākos, veid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ikkura cilvēka, un nemitīgā nolūkā viņu šķīstīt, tāpēc ka nolūkā viņu glābt; un ka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as vairāk nav uzlikts par pienākumu kā atstādināt ļaunumus savā ārējā cilvēkā; par pārējo gā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, ja Viņu piesauc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97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I — Ļaunos pavisam no ļaunumiem aizvadīt, un labajā vadīt, Kungs nevar, kamēr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viņi tic, ka pašsapratība ir viss, un Dievišķā Gādība neka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Liekas, it kā cilvēks pats varētu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ā atstāties, vienīgi domādams, ka šis vai tas /ļaunums/ ir pret kopējo labo, pret derīgo un pr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utas un starptautiskām tiesībām. To gan var tā ļaunais, kā arī labais, ja tikai viņš no dzimšanas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ngrināšanās ir tāds, ka iekšēji sevī spēj analitiski un racionāli skaidri domāt; bet tomēr pats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ļaunā atstāties nevar. Tas tāpēc, ka spēju arī abstraktā kārtā lietas saprast un jaust Kungs ir d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kkuram, tā ļaunajam kā arī labajam — kā iepriekš bieži rādīts; bet tomēr cilvēks ar to sevi no ļau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vest nevar; jo ļaunais ir gribas piederums, un saprāts neietekmē gribu citādi, kā tikai ar gaism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apgaismodams un mācīdams; un ja gribas siltums — tas ir, cilvēka dzīvības mīlestība — aiz ļau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āres ir iekarsusi, tad labā rosmes ziņā tā ir auksta, kālabad šo tā neuzņem, bet vai nu atm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izdzēš, vai ar kādu izdomātu nepatiesību pārvērš ļaunajā. Tas notiek tāpat kā ar ziemas gaism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 ir tikpat skaidra kā vasaras gaisma, bet, ieplūzdama aukstos kokos, darbojas tamlīdzīgi.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lnīgāk šīs lietas redzēt iespējams sekošā kārtībā: 1. Ka pašsapratība, ja griba ir ļaunajā, nere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o citu kā nepatieso, un negrib nedz arī spēj redzēt ko citu. 2. Ka, ja pašsapratība tad paties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, tā novēršas, vai to vilto. 3. Ka Dievišķā Gādība pastāvīgi dara cilvēku patieso redzam, un do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tieksmi to jaust, un arī to uzņemt. 4. Ka tādā kārtā cilvēku no ļaunā azvada Kungs, nevis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s sevi aizvad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98. Bet lai šīs lietas racionāli domājošam cilvēkam būtu skaidras — vienalga, vai viņš ir ļau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labs, tātad vai viņš ir ziemas gaismā vai vasaras gaismā, jo krāsas abās gaismās rādās vienādas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tās izskaidrojamas savā kārtīb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rm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pašsapratība, ja griba ir ļaunajā, neredz neko citu kā nepatieso, un negrib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nedz arī spēj redzēt ko cit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Garīgajā Pasaulē tas bieži tika rādīts. Ikviens cilvēks, kad top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u — kas notiek pēc nāves, jo tad viņš savu materiālo ķermeni novelk, un apvelk garīgo — tiek ieves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mijus divos savas dzīvības stīvokļos: ārējā un iekšējā. Arējā stāvoklī būdams, viņš runā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ojas prātīgi un gudri, gluži kā prātīgs un gudrs cilvēks Pasaulē un var arī mācīt citiem vairā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es, kas pieder pie tikumiskas un pilsonisakas dzīves; un ja ir bijis sludinātājs, tad var arī māc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s, kas pieder pie garīgas dzīves. Bet kad viņš no šī ārējā stāvokļa tiek ielaists savā iekšējā stāvokl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viņa ārējais sirdsprāts iemieg, un pamostas iekšējais, tad, ja viņš ir ļauns, aina mainās: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ātīga viņš top juteklisks, un no gudra neldzīgs; jo tad viņš domā no savas gribas ļaunā un tā patik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tad no pašsapratības, un neredz neko citu kā tikai nepatieso, un nedara neko citu kā tikai ļauno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cēdams, ka ļaunprātība ir gudrība, un ka viltība ir pratība, un aiz pašsapratības tic sevi es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ību, un ar visu sirdsprātu kampj negantas mākas. Tādas neldzības vairākkārt esmu redzējis;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viņus pārcēla pārmijus šajos stāvokļos divas vai trīs reizes stundā, un lika tad viņiem savas neldz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, un tās arī atzīt, viņi tomēr negribēja palikt prātīgā un tikumiskā stāvoklī, bet paš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ontāni atgriezās savā iekšējā jutekliskā un neldzīgā stāvoklī, jo šo viņi mīlēja vairāk nekā to,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šajā bija viņu dzīvības mīlestības patika. Kurš var ticēt, ka ļauns cilvēks aiz savas sejas ir tād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da pārvērtība viņā notiek, kad viņš tanī /stāvoklī/ nāk? No šīs pieredzes vien var redzēt, kāda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sapratība, kad tā domā un darbojas no savas gribas ļaunā. Labajos notiek citādi; šie, kad no ārē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ļa pārceļas iekšējā, top vēl gudrāki un tikumiskāki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Ja pašsapratība tad patieso redz, tā vai nu novēršas, vai to vilto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Cilvēkam ir sa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as pašdaba un ir sava saprāta pašdaba. Gribas pašdaba ir ļaunais, un saprāta pašdaba ir nepaties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ās. Pēdējā ir domāta ar ‘vīra gribu’, un pirmā — ar ‘miesas gribu’ (Jņ.1,13). Gribas pašda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 būtībā ir patmīlība, un saprāta pašdaba ir iedomība aiz šās mīlestības. Šīs divas ir tikpat kā div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ulātie, un viņu laulību sauc par ļaunā un nepatiesā laulību. Šajā laulībā tiek ievests ikviens ļau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s pirms nonākšanas ellē, un kad viņš tur ir, tad vairs nezina, kas ir labais, jo savu ļauno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labo, jo jūt to patīkamu; un tad viņš novēršas arī no patiesā un negrib to arī redzēt,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ar savu ļauno saskanīgu nepatieso viņš uzlūko tāpat kā acs skaisto, un klausās uz to kā auss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harmonisko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reš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Dievišķā Gādība pastāvīgi dara cilvēku patieso redzam, un dod arī tieksmi to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jaust un to uzņemt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s notiek tāpēc, ka Dievišķā Gādība darbojas no iekšējākā, un caur to iedarbo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ējākās lietās, jeb no garīgā tajās, kuras ir dabīgajā cilvēkā, un ar debess gaismu apgaism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u, un ar debess siltumu dzīvina gribu. Debess gaisma savā būtībā ir Dievišķā Gudrība, un debe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ltums savā būtībā ir Dievišķā Mīlestība, un no Dievišķās Gudrības nevar ieplūst nekas cits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ais, un no Dievišķās Mīlestības nevar ieplūst nekas cits kā labais, un no šī Kungs dod saprātam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smi patieso redzēt, un to arī jaust un uzņemt. Tā cilvēks top par cilvēku ne tikai ārējā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iekšējā izskata (sejas) ziņā. Kurš negrib likties prātīgs (jeb racionāls) un garīgs cilvēks; un kur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zina, ka grib tāds likties, lai citi ticētu viņu esam patiesu cilvēku? Ja tad nu viņš ir prātīgs (racionāls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garīgs tikai ārējā formā, un ne reizē arī iekšējā — vai tad viņš ir cilvēks? Vai tad viņš ir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s nekā aktieris uz skatuves, vai kā pērtiķis, kuram seja ir gandrīz kā cilvēkam? Vai no tam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t, ka tas vien ir cilvēks, kurš iekšēji ir tāds, kāds grib citiem izlikties? Kas atzīst vienu lietu,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āatzīst arī otra. Pašsapratība var piešķirt cilvēcisku formu tikai ārējām lietam, bet Dievišķā Gād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šķir to iekšējām, un caur iekšējām arī ārējām; un kad tā ir piešķirta, tad cilvēks nevis tikai izska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cilvēka, bet ir cilvēk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eturt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Tādā kārtā cilvēku no ļaunā aizvada Kungs, nevis viņš pats sevi aizvada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, kad Dievišķā Gādība liek (dod) viņam redzēt patieso, un reizē dod arī tā tieksmi, var tik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vadīts no ļaunā, tas tāpēc, ka patiesais rāda un diktē, un kad griba to dara, tad tā ar to /patieso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ās, un pārvērš sevī patieso par labo, jo tas top tad par tās mīlestības piederumu un, kas ir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ums, tas ir labais. Visa reformēšana notiek ar patiesā palīdzību, un ne bez tā, jo be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ā griba ir pastāvīgi savā ļaunajā, un, prasīdama padomu saprātam, tā pamācīta netiek; bet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atiesībām nostiprinās ļaunais. Kas attiecas uz Sapratību, tā izliekas it kā sava un kā paša piederu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labam cilvēkam, kā arī ļaunam cilvēkam, un arī labais tiek turēts šķitumā darbojamies i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savas paša sapratības, tāpat kā ļaunais. Bet, kas tic Dievišķajai Gādībai, tas no ļaunā tiek aizvadī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kas tai netic, tas netiek aizvadīts; un tic tas, kurš atzīst ļauno esan grēku, un grib no tā tik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ļā, un netic tas, kurš to neatzīst un negrib /tikt no tā vaļā/. Izšķirība starp tām divām sapratīb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kā starp to, ko tic esam sevī, un to, ko tic neesam sevī, bet tomēr it kā sevī; un tā ir arī kā starp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ējo bez tam līdzīga iekšējā, un ārējo ar tam līdzīgu iekšējo; tātad kā starp to, ko runā un da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miķi un aktieri, tēlodami karaļu, prinču un vadoņu personas, un pašiem karaļiem, prinčiem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doņiem. Šie ir tādi iekšēji un reizē arī ārēji, bet tie ir tikai ārēji, un kad viņi šo ārējo noliek, viņ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komediantiem, aktieriem un tēlotājie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299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V — Kungs valda Elli ar pretstatiem, un pasaulē esošos ļaunos valda ellē viņu iekšējāko,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un ne ārējāko sirdsprātu ziņā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urš nezina, kāda ir debess un kāda ir elle, visnotaļ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t, kāds ir cilvēka Sirdsprāts. Cilvēka sirdsprāts ir viņa gars, kurš dzīvo pēc nāves. Tas tāpēc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sirdsprāts jeb gars ir ikvienā formā, kādā ir debess vai elle. Nav nekādas izšķirības, tikai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a forma ir vislielākā, un otra vismazākā, jeb ka viena ir pats veidojums un otra ir tā attēls; kālab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sava sirdsprāta jeb gara ziņā ir vismazākā formā vai nu debess, vai elle. Debess ir 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u vada Kungs, un elle — kurš vadās no savas pašdabas. Tā kā nu man ir vēlēts zināt, kāda ir debes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āda ir elle, un svarīgi ir zināt, kāds ir cilvēks sava sirdsprāta jeb gara ziņā, tad aprakstī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īsumā vienu un otr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0. Visi, kas ir Debesī, nav nekas cits, kā labā rosmes un no tām /izrietošas/ patiesā doma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si, kas ir ellē, nav nekas cits kā ļaunā iekāres un no tām /izrietošas/ nepatiesā iedomas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bās ir tā sakārtotas, ka ļaunā iekāres un nepatiesā iedomas ellē ir gluži pretējas labā rosmēm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ā domām Debesī, kālabad elle ir zem debess diametrāli tai pretī, tikpat diametrāli, kā divi cilvēk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s otram pretī gulēdami, vai stāvēdami kā antipodi, tātad apgriezti, ar kāju pēdām kop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ens otru mīdami. Dažkārt elle arī parādās tādā nostājā jeb virzienā attieksmē pret debesi.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, ka tie, kuri ir ellē, ļaunā iekāres padara sev par galvu, un labā rosmes par kājām; turpretī ti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ir Debesī, labā rosmes padara par galvu, un ļaunā iekāres par kāju pēdām, no kam pastāv savstarpē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ešķība. Teikts, ka debesī ir labā rosmes un no tām /izrietošas/ patiesā domas, un ka ell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ļaunā iekāres un no tām /izrietošas/ nepatiesā iedomas, un ar to domāts, ka tie ir gari un eņģeļ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tādi, jo katrs ir pats sava rosme vai sava iekāre: debess eņģelis ir pats sava rosme, un elles gar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ats sava iekāre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1. Debess Eņģeļi ir labā rosmes un no tām /izrietošas/ patiesā domas tāpēc, ka viņi ir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un Dievišķās Gudrības uzņēmēji no Kunga, un visas labā rosmes ir no Dievišķās Mīlest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sas patiesā domas ir no Dievišķās Gudrības. Bet elles gari ir ļaunā iekāres un no t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/izrietošas/ nepatiesā iedomas tāpēc, ka viņi ir patmīlībā un pašsapratībā, un visas ļaunā iekāre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patmīlības, un nepatiesā iedomas no pašsapratīb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2. Rosmju sakārtojums Debesī, un iekāru sakārtojums ellē ir apbrīnojams, un ir zināms vie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m. Abās tās ir izšķirotas ģintīs un sugās, un ir tā sasaistītas, ka darbojas kā viens vesels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 kā tās ir izšķirotas ģintīs un sugās, tad ir izšķirotas arī lielākās un mazākās biedrībās; un tā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ir sasaistītas darboties kā viens vesels, tad tās ir sasaistītas tāpat kā visas daļas, kādas ir cilvēk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Debess savā formā ir kā /viens/ skaists cilvēks, kura dvēsele ir Dievišķā Mīlestība un Di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, tātad Kungs; un elle savā formā ir kā /viens/ briesmīga izskata cilvēks, kura dvēsel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atmīlība un pašsapratība, tātad velns. Jo nav nekāda viena velna, kurš būtu tur kungs, bet tā sau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mīl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3. Bet lai labāk zinātu, kāda ir Debess un kāda ir Elle, tad labā rosmju vietā ņemsim la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kas, un ļaunā iekāru vietā ņemsim ļaunā patikas — jo nav ne rosmes, ne iekāres bez /savām/patik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šīs veido ikkura cilvēka dzīvību. Šīs ir, kas tā ir izšķirotas un sasaistītas, kā iepriekš teik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labā rosmēm un ļaunā iekārēm. Savas rosmes patika piepilda un apņem ikkuru debess eņģel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opēja patika piepilda un apņem arī ikkuru debess biedrību, un visu /eņģeļu/ patika kopā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luži vispārējā piepilda un apņem visu debesi. Tamlīdzīgi arī savas iekāres patika piepilda un apņ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kkuru elles garu, un kopēja patika ikkuru elles biedrību, un visu jeb gluži vispārējā patika — vis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li. Tā kā nu, kā iepriekš teikts, debess rosmes un elles iekāres ir vienas otrām diametrāli pretēj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ir skaidrs, ka debess patika ellei ir tik nepatīkama, ka to tur nepanes; un otrādi: elles patika ir t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atīkama debesij, ka arī to še nepanes. No tam nākas antipātija, novēršanās un atšķiršan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4. Tās patikas, kuras izveido ikkura /eņģeļa un gara/ dzīvību atsevišķi, un viņu visu kop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jās esošie nejūt, bet jūt pretējās, šām tuvojoties, un sevišķi, kad tās pārvēršas smakās; jo jebku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ka atbilst kādai smakai, un garīgajā pasaulē tā var šajā pārvērsties. Un tad kopējo patiku debes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ūt kā dārza smaržu, un proti, dažādu, skatoties pēc tā aromātiem no puķēm un augļiem; un kopē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ku ellē jūt kā stāvoša ūdens smaku, kurā sasviesti dažādi mēsli, un arī dažādu, skatoties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mirdoņas no tur pūstošām vielām un izgarojumiem. Bet kādu jūt jebkuras labā rosmes patiku debes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ļaunā iekāres patiku ellē, arī tas man ir vēlēts zināt, bet lieki būtu to še izklāstī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5. Dzirdēju vairākus atnācējus no pasaules žēlojamies, ka nav zinājuši, ka viņu dzīves likten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s saskaņā ar viņu mīlestības rosmēm; un sakām, ka pasaulē viņi par tām neesot domājuši, un vē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zāk par to patikām, tāpēc ka mīlējuši to, kas viņiem paticis; un ticējuši tikai, ka liktenis katr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ot, skatoties pēc tā, ko viņš aiz savas sapratības domājis, un sevišķi skatoties pēc tā, ko domāj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 pietātes, un arī aiz saticības. Bet viņiem atbildēja, ka būtu varējuši zināt, ja būtu gribējuši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es ļaunais ir netīkams debesij un nepatīk Dievam, bet ir tīkams ellei un patīk velnam; un otrādi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dzīves labais ir tīkams debesij un patīk Dievam, bet ir netīkams ellei un nepatīk velnam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ējādi arī, ka ļaunais par sevi smird, un labais par sevi smaržo. Un tā kā viņi ir varējuši to zināt, 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tu gribējuši — kāpēc tad viņi nav vairījušies (bēguši) no ļaunumiem kā ellišķiem un velnišķ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āpēc viņi tos lolojuši aiz tā vienīgā iemesla, ka tie bijuši patīkami? Un tā kā viņi tagad zin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ā patikas tik riebīgi smird, tad viņi var arī zināt, ka tādi smirdoši (izverdoši) debesī nākt neva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šādas atbildes viņi devās prom pie tiem, kuri bija līdzīgās patikās, tāpēc ka tur, un nekur citu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varēja elpo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6. No nupat sniegtā debess un elles priekšstata iespējams spriest, kāds ir cilvēka sirdsprāt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, kā teikts, cilvēka sirdsprāts jeb gars ir vismazākā formā vai nu debess, vai elle; proti, ka viņa iekšējāk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cirkņi ir vienīgi rosmes un no tām /izrietošas/ domas, izšķirotas pa ģintīm un sugām, i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lielākās un mazākās biedrībās, un ir arī kopā saistītas, lai darbotos kā viens vesels; un ka Kun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valda tamlīdzīgi, kā debesi vai elli. Ka cilvēks ir vismazākā formā vai nu debess, vai elle, skatie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1758. gadā Londonā izdotajā Darb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51.–87.nr.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7. Tagad stāsimies iepriekš teiktās lietas, ka Kungs valda elli ar pretstatiem, un pasaulē esoš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os valda ellē viņu iekšējāko un ne ārējāko /sirdsprātu/ ziņ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rmkārt: Kas attiecas uz to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Kungs valda elli ar pretstat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ad iepriekš (288.289.nr.) rādī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debess eņģeļi nav mīlestībā un gudrībā, jeb labā rosmē un no tās /izrietošā/ patiesā domāša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i no sevis, bet no Kunga; un ka no debess labais un patiesais ieplūst ellē, un tur labais pārvērš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ajā, un patiesais nepatiesajā — aiz tā iemesla, ka tur esošo sirdsprāta iekšējākie iecirkņ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ējā virzienā. Tā kā nu visas elles lietas ir pretējas visām debess lietām, tad izriet, ka Kungs val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li ar pretstatie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pasaulē esošos ļaunos Kungs valda ellē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as tāpēc, ka cilvēks sava gara ziņ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jā Pasaulē, un ir tur kādā biedrībā: ja ir ļauns, tad ellišķā biedrībā, un ja labs, tad debešķ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edrībā. Jo cilvēka sirdsprāts, kas par sevi ir garīgs, nevar būt nekur citur kā starp garīgām būtnēm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arp kurām arī nonāk pēc nāves. Ka tā ir, arī tas iepriekš teikts un rādīts. Bet cilvēks nav t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gars, kurš kādā biedrībā ieskaitīts, jo cilvēks vienmēr vēl ir reformēšanas stāvoklī, kāpēc arī, skat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viņa dzīves un tās pārmaiņām, Kungs pārceļ viņu no vienas elles biedrības citā — ja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ļauns; un ja viņš ļaujas sevi reformēt, tad izved viņu no elles un ved augšup uz debesi, un arī tu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ceļ no vienas biedrības citā, un dara to līdz pat nāvei, pēc kam viņu tur vairs nepārceļ no bied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biedrību, tāpēc ka tad viņš vairs nav nekādā reformēšanas stāvoklī, bet paliek tanī, kurā ir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toties pēc savas dzīvības. Tāpēc mirstot cilvēks tiek ieskaitīts (ierakstīts) savā viet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ākos cilvēka sirdsprāta iecirkņus Kungs valda tā, ka nupat teikts, bet ārējākos valda ga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, kura ir vidū starp debesi un elli. Tas tāpēc, ka cilvēks pa lielākai daļai ārējās lietās ir citād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 iekšējās; jo ārēji viņš var izlikties par gaismas eņģeli, un tomēr iekšēji būt tumsības gars, kālab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di tiek valdīta viņa āriene, un citādi viņa iekšiene: āriene tiek valdīta garu Pasaulē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iene Debesī vai ellē, kamēr viņš ir pasaulē. Tāpēc arī mirstot viņš nāk garu Pasaulē, un tur sa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rienē, un šo tur novelk un, kad tā novilkta, pārceļas uz savu vietu, pie kuras pieder. Kas ir garu Pasaule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un kāda tā ir, skaties Londonā 1758.g. izdotajā Darb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421.–535.nr.)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XVI — Dievišķā Gādība nepiespriež nevienam ļauno, nedz arī labo,</w:t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bet pašprātība piespriež sev tos vienu un otru</w:t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8. Gandrīz ikkurais tic, ka cilvēks domā un grib pats no sevis, un tāpēc arī runā un darbo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s no sevis. Kurš gan pats no sevis varētu citādi ticēt, kad šķitums, ka tā ir, ir tik stiprs, ka nek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atšķiras no aktuālas domāšanas, gribēšanas, runāšanas un darbošanās no sevis paša, jebšu tādu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nav?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ņģeliskajā Gudrībā, zīmējoties uz Dievišķo Mīlestību 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aprādīts, ka ir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a vienīga dzīvība, un ka cilvēki ir tās dzīvības uzņēmēji; tad vēl, ka cilvēka griba ir mīlest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ēmējs trauks, un cilvēka saprāts ir gudrību uzņēmējs trauks — kuras divas ir tā viena vien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. Aprādīts ir arī, ka no radīšanas, un tāpēc arī no Dievišķās Gādības, pastāvīgi nākas, ka t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i ir jāšķiet esam cilvēka paša — tik līdzīgi, it kā tā būtu viņa paša, tamlīdz arī it kā viņ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īga; bet ka tas ir šķitums — nolūkā, lai cilvēks varētu būt uzņēmējs trauks. Aprādīts ir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(288.–294.nr.), ka neviens cillvēks nedomā pats no sevis, bet no citiem; nedz arī tie ci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 paši no sevis, bet visi no Kunga — tā ļaunais kā arī labais; tad vēl, ka Kristīgajā Pasaulē t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ms, sevišķi tiem, kuri ne tikai saka, bet arī tic, ka viss labais un patiesais ir no Kunga; tāpat viss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, tātad arī ticība un labprātība; un arī, ka viss ļaunais un nepatiesais ir no velna jeb elles.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a tā nevar secināt neko citu, kā to, ka cilvēkā ieplūst viss, ko viņš domā un grib; un tā kā visa runā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k (plūst) no domāšanas, kā sekas no sava cēloņa, un tāpat arī visa darbošanās nāk no n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gribas, tad jāsecina, ka ieplūst arī viss tas, ko cilvēks runā un dara, lai gan atvasinātā jeb netieš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ā. Nav noliedzams, ka cilvēkā ieplūst viss, ko viņš redz, dzird, ož, garšo un tausta — kāpēc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arī tas, ko cilvēks domā un grib? Vai izšķirība vai būt cita nekā tā, ka ārējo jutekļu jeb ķerme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rgānos ieplūst lietas, kuras ir dabīgaja pasaulē, un iekšējo jutekļu jeb sirdsprāta organisk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bstancēs ieplūst lietas, kuras ir garīgajā pasaulē; tādējādi, kā ārējo jutekļu jeb ķermeņa orgān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o objektu uzņēmēji, tā iekšējo jutekļu jeb sirdsprāta organiskās substances ir garīgo objek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ēmējas? Ja tāds ir cilvēka stāvoklis — kas tad nu ir viņa pašpiederums (proprium)? Ne tas ir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piederums, ka viņš ir šāds vai tāds uzņēmejs trauks, tāpēc ka šis pašpiederums nav nekas cits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īpatnība uzņemšanas ziņā, nevis dzīvības pašpiederums; jo ar pašpiederumu neviens nedo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citu kā vien to, ka viņš dzīvo pats no sevis, un tāpēc arī domā un grib pats no sevis. Bet ka šā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piederuma cilvēkam nav, un pat nevar nevienam būt, tas izriet no iepriekš teikt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09. Bet es pastāstīšu, ko no dažiem garīgajā Pasaulē dzirdēju, proti, no tiem, kuri ticēj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prātība (propria prudentia) esot viss, un Dievišķā Gādība — nekas. Es sacīju viņiem, ka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as nepieder pašam, ja negrib saukt par pašpiederumu to, ka viņš ir šāds vai tāds subjekts,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āds vai tāds orgāns jeb šāda vai tāda uzņēmēja forma; bet tas nav, ko saprot ar pašpiederumu, jo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ikai īpatnība; un ka nevienam cilvēkam nav nekāda pašpiederuma, kā ‘pašpiederumu’ parasti sapro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, kas visu bija piedēvējuši pašprātībai, kurus var arī saukt par pašsavniekiem savā iedom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iekarsa, ka liesma sprauslāja (parādījās) no viņu nāsīm, un sacīja: “Tu runā aplamības (paradoxa)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ģeķības. Vai cilvēks tad nebūtu nekas un tukšums, vai kaut kāda ideja un fantāzija, vai tēls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atuja?” Bet es nevarēju atbildēt neko citu kā to, ka aplamība un ģeķība ir ticēt, ka cilvēks es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 pats no sevis, un ka gudrība un apdomība neieplūst no Dieva, bet ir cilvēka paša; tātad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, kas ir labprātības, un patiesais, kas ir ticības piederums. Šīs lietas piedēvēt sev — to ikvi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ais sauc par ģeķību, un tāpēc tā ir arī aplamība. Turklāt vēl tie, kas tā domā, ir kā tādi, kuri m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a mājā un īpašumā, un, tajos būdami, pārliecina sevi, ka tie esot viņu pašu; vai kā pārvaldniek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imniekotāji, kuri tic visu sava kunga īpašumu esam savu; un kā kalpotāji kalpi, kuriem Kun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devis talantus un podus pelnīšanai, un kuri neiesniedz norēķinu, bet patur tos kā savus, un tādēj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īkojas kā zagļi. Par šiem un par tiem var teikt, ka viņi ālējas, un ir pat nekas un tukši, tāpat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domātāji, tāpēc ka viņos nav no Kunga labā; kas ir pati dzīvības Esme, un tādējādi nav arī paties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arī Vārdā tādi nosaukti par ‘nedzīviem’, kā arī par ‘neko’ un par ‘tukšumu’’ (Jez.40,17.23)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ā vietā par ‘bilžu taisītājiem’ un vēl par ‘tēliem’ un ‘statujām’. Bet vairāk ko par šīm lietām pateiksi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pmāk, apskatot tās šādā 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 — Kas ir Pašprātība (propria prudentia), un kas ir ne Pašprātīb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 — Ka cilvēks aiz pašprātības iegalvo sev un apstiprina sevī, ka viss labais un patiesais ir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paša un ir viņā pašā, un tāpat arī viss ļaunais un nepatiesa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 — Ka viss iegalvotais un sevī apstiprinātais paliek cilvēkā it kā viņa pašpiederum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 — Ka, ja cilvēks ticētu, kā patiesībā ir, ka viss labais un patiesais ir no Kunga, un viss ļaun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patiesais ir no elles, tad viņš labo sev nepiesavētu, un nopelnā sev neieskaitītu, nedz arī piesavē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 ļauno un būtu tā dēļ vainojam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10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 — Kas ir Pašprātība (propria prudentia), un kas ir ne Pašprātība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Pašprātībā ir ti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apstiprina sevī šķitumus un pataisa tos par patiesībām — sevišķi to šķitumu, ka pašprātība es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s, un Dievišķā Gādība nekas, ja ne kaut kas vispārīgs — kā tomēr nav, ja nav atsevišķo lietu,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m vispārīgais sastāv — kā iepriekš rādīts. Viņi arī maldās, jo ikviens par patiesību apstiprin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tums ir malds; un par cik viņi maldos nocietinās, tik viņi top naturālisti, un tik arī netic neka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nevar reizē jaust ar kādu ķermeņa jutekli, sevišķi ar redzi (redzes jutekli), tāpēc, ka šī galvenokār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darbojas ar domāšanu. Šie beidzot top jutekliski un, ja nocietinās par dabu pret Dievu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ver sava sirdsprāta iekšieni, un iestarpina it kā segu, un pēc tam domā zem tās segas, un ne kau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, kas pāri tai. Šos jutekliskos senie sauca par ‘zināšanas koka čūskām’. Garīgajā pasaulē par viņ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a, ka, par cik viņi nocietinās, par tik aizverot sava sirdsprāta iekšieni (iekšējākos iecirkņus)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idzot līdz pat degunam — jo ‘deguns’ nozīmē patiesā jaušanu, un tā aizvēršana — jausmas trūkum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gad pateiksim, kādi viņi ir. Viņi ir blēdīgāki un viltīgāki par citiem, kā arī asprātīgi prātotāj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lēdīgumu un viltīgurnu sauc par sapratību un gudrību, citādi arī nezinādami. Tos, kuri tād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, viņi uzskata par vientiesīgiem un truliem, sevišķi Dieva pagodinātājus un Dievišķās Gād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liecinātājus. Sava sirdsprāta iekšējāko principu ziņā — par kuriem viņi paši maz ko zina — viņi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tie, kurus sauc par Machiavelistiem (Machiavelli (1469-1527) itāļu politiķis un politisks filozof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ācīja, ka valdniekam savas valsts labā esot atļauti visi noziegumi), kuri slepkavības, laulības pārkāpšan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agšanas un nepatiesas liecināšanas pašas par sevi uzskata par nieka lietu; un ja arī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 tām prāto, tad vienīgi aiz apdomības, lai tādi neliktos. Par cilvēka dzīvi pasaulē viņi domā ne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u, kā to esam līdzīgu kustoņa dzīvei, un par cilvēka dzīvi pēc nāves — ka tā esot kā kāds dz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garojums, kas, no līķa vai kapa pacēlies, atkrīt atkal atpakaļ un tā nomirst. No šāda neprāta ir rad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skats, ka gari un eņģeļi esot gaisi, un tie, kuriem ieviesta ticēšana mūžīgai dzīvei, domā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cilvēku dvēseles esot tādas pat, un tādējādi, ka tās ne redzot, ne dzirdot, ne runājot; tātad ga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eņģeļi esot akli, kurli un mēmi, un savā gaisa daļiņā tikai domājot. Viņi saka: “Kā var dvēsele b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cits? Vai ārējie jutekļi nenomirst līdz ar ķermeni, un nav atgūstāmi, iekams dvēsele atkal savieno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ķermeni?” Un tā kā viņi dvēseles stāvokli pēc nāves nav varējuši aptvert citādi, kā tikai juteklisk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is garīgi, tad viņi to savu uzskatu nostabilizējuši; jo citādi būtu gājusi bojā /viņu/ tic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ūžīgai dzīvošanai. Galvenokārt viņi nostiprina sevī patmīlību, saukdami to par dzīvības uguni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mudinājumu dažādai kalpošanai Valstī. Un, tādi būdami, viņi ir arī paši savi elki; un viņu dom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damas maldi un nākdamas no maldiem, ir nepatiesā iztēles. Un tā kā viņi ļaujas iekāru patik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viņi ir sātani un velni. Par sātaniem sauc tos, kuri ļaunā iekāres sevī apstiprina; un par veln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uri tajās dzīvo. Kādi ir visviltīgākie jutekliskie cilvēki, arī tas man likts (dots) zināt: Viņu elle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iļi aizmugurē, un viņi grib būt neredzami — kāpēc arī parādās tur lidojam kā spoki, kas ir viņu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antāzijas, un viņus sauc par Ģēnijiem. Reiz daži no tās elles tika izlaisti, lai es zinātu, kādi viņi ir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tūdaļ pielāgojās manam sprandam sem pakauša, un no turienes iegāja manās rosmēs, negribēda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iet domās, no kurām viņi veikli izvairījās, un grozīja manas rosmes citu pēc citas, nolū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manāmi apgriezt tas otrādi, tas ir, par ļaunā iekārēm; un tā kā viņi nemaz manas domas neskār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viņi arī būtu tās /rosmes/, man nezinot, sagrozījuši un apgriezuši, ja Kungs nebūtu to novērs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i top tie, kuri pasaulē netic esam kaut kādu Dievišķu Gādību, un citos neizpētī neko citu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iekāres un vēlmes, un tā vada viņus, līdz viņiem uzkundzējas. Un tā kā viņi to dara tik slepen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ltīgi, ka tas otrs to nezina, un top pēc nāves arī sev līdzīgi, tad, garīgajā pasaulē nonākušu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s tūdaļ nomet tanī ellē. Debess gaismā aplūkoti, viņi izskatās esam bez deguna, un, kas ir dīvain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gan viņi ir tik viltīgi, viņi tomēr ir jutekliskāki par pārējiem. Tā kā Senie juteklisku cilvē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a par ‘čūsku’, un šāds blēdīgs, viltīgs un prātotājs cilvēks ir asprātīgāks par citiem, tad teikt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 čūska tapa viltīgāka par visiem lauka zvēr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1.Moz.3,1); un Kungs saka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siet prātīgi kā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čūskas, un vientiesīgi kā balož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10,16); un arī ‘Pūķis’, kas nosaukts par ‘seno čūsku’, ’velnu’ un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‘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sātanu’, aprakstīts,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 tam bijušas septiņas galvas un desmit ragi, un uz galvām septiņas diadēma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Apok.12,3.9). Ar ‘septiņām galvām’ apzīmēta viltība, ar ‘desmit ragiem’ — spēja pārliecināt ar maldie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r ‘septiņām diadēmām’ — profānēti Vārda un Baznīcas svētum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11. No pašprātības, kā arī no tajā esošo cilvēku apraksta var redzēt, kāda ir ne pašprāt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ādi ir tie, kuri ir šajā, proti, ka ne pašprātība ir apdomība (prudentia) tajos, kuri neapstipri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ī šķitumu, ka sapratība (intelligentia) un gudrība ir no cilvēka paša, sacīdami: Kā var kāds b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s pats no sevis, un kā var kāds darīt labo pats no sevis? Un to sacīdami, viņi arī redz sevī, ka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; jo viņi domā iekšējāk, un arī tic, ka citi tāpat domā — sevišķi izglītotie — tāpēc, ka viņi nezi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dažs var tikai ārēji domāt. Ne ar kādiem šķitumu apstiprinājumiem viņi sevi nemaldina, k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zina un jauš, ka slepkavības, laulības pārkāpšanas, zagšanas un nepatiesas liecināšanas ir grēk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pēc no tām vairās (bēg); tāpat arī viņi zina, ka ļaunprātība nav gudrība, un ka viltība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atība. Dzirdēdami asprātīgus prātojumus pēc maldiem, viņi brīnās un sevī smīn. Tas tāpēc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os nav aizvlikts aizkars starp iekšējākām un ārējākām, jeb garīgajām un dabīgajām lietām sirdsprāt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tas ir jutekliskajiem cilvēkiem; un tāpēc viņi uzņem ieplūsmu no debess, no kuras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das lietas iekšēji redz. Viņi runā vienkāršāk un godīgāk nekā citi, un gudrību ieliek dzīvē, n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unāšanā. Viņi ir savā ziņā kā jēri un avis, kurpretī tie, kuri ir pašprātībā, ir kā vilki un lapsas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ir kā tādi, kas mīt namā un pa logiem redz debesi; bet tie, kuri ir pašprātībā, ir kā tādi, kas m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ma pagrabā un pa saviem logiem neredz neko citu kā to, kas ir pazemē, un viņi ir kā tādi, kas stā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lnā, un redz tos, kuri ir pašprātībā, it kā maldāmies ielejās un mežos. No tam var redzēt, ka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prātībā ir apdomība no Kunga, ārējā izskatā gan līdzīga pašprātībai, bet iekšēji pavisam citāda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ējā izskatā ne pašprātībā garīgajā Pasaulē parādās kā cilvēks, bet pašprātība — kā elka tēls, kur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šķietami dzīvs vienīgi no tam, ka tiem, kuri ir pašprātībā, ir tomēr racionālitāte un brīvība,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ašanas un gribēšanas, un no tām runāšanas un darbošanās spēja; un ka ar šīm spējām viņi 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likties arī par cilvēkiem. Tādi elku tēli viņi ir tāpēc, ka ļaunais un nepatiesais (dsk.) nav dzīvi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i labais un patiesais (dsk.); un tā kā viņi savas racionālitātes pēc to zina (jo nezinādami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s nesimulētu), tad viņu elku tēlos ir kaut kas cilvēciski dzīvs. Kurš nevar zināt, ka cilvēks ir tād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s viņš ir iekšēji; tātad, ka īsteni cilvēks ir tas, kurš iekšēji ir tāds, kāds grib izskatīties ārēji,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ka tēls ir tas, kurš tikai ārēji ir cilvēks, un ne iekšēji? Domā tā, kā tu par Dievu, par reliģiju, arī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isnību un godīgumu runā, un tu būsi cilvēks! Un tad Dievišķā Gādība būs tava apdomība, un 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si pie citiem, ka pašprātībā ir ārprātīb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1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— Ka cilvēks aiz pašprātības iegalvo sev un apstiprina sevī, ka viss labais un patiesai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r no viņa paša un ir viņā pašā, un tāpat arī viss ļaunais un nepatiesai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rgumentēsim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naloģijas starp dabīgu labo un patieso, un garīgu labo un patieso. Vaicāsim: Kas ir patiess un lab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cs redzei? Vai patiesais tai nav tas, ko sauc par skaisto, un labais tai — ko sauc par patīkamo? —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ku jūt no redzamā skaistā (dsk.). Kas ir patiess un labs dzirdei? Vai patiesais tai nav tas, ko sau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harmonisko, un labais — ko sauc par jauko? — jo jaukumu jūt no dzirdētā harmoniskā (dsk.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īgi ir arī ar citiem jutekļiem. No tam ir skaidrs, kas ir dabīgs patiesais un labais. Apsvērsi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gad, kas ir garīgs patiesais un labais — Vai garīgs patiesais ir kas cits nekā skaistais un harmonisk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ās lietas un objektos? Un vai garīgs labais ir kas cits nekā patīkamais un jaukais no to 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o lietu un objektu/ jaušamā skaistuma un harmonijas? Paraudzīsimies tagad, vai par vienu var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ikt ko citu nekā par otru, jeb par garīgo ko citu nekā par dabīgo. Par dabīgo saka, ka skaistai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īkamais acij ieplūst no redzamajiem priekšmetiem; un ka harmoniskais un jaukais ausij ieplū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zirdamajiem instrumentiem. Kas tad cits notiek (ir) sirdsprāta organiskajās substancēs?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m saka, ka tas /patiesais un labais/ esot tajās iekšā, un par tām /proti, aci un ausi/ — ka /skaist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harmoniskais tajās/ ieplūstot. Bet vaicājot, kāpēc sakas ka tie ‘ieplūst’, nevar atbildēt neko citu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, ka tas nākas no redzamā atstatuma; un kāpēc saka, ka/garīgās lietas ir iekšā, nevar atbildēt ne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u kā to, ka /šajās lietās/ nekāds atstatums nav redzams; tātad, ka atstatuma šķitums ir tas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k domāt citādi par tām lietām, ko cilvēks domā un jauš, nekā par tām, ko viņš redz un dzird.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 izšķirība atkrīt, zinot, ka garīgais nav atstatu, kā dabīgais. Padomā par sauli un mēnesi — vai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mu un Konstantinopoli — vai tās domāšanā nav bez kāda atstatuma, ja tikai tā domāšana nesais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redzēšanas vai dzirdēšanas ceļā gūto pieredzi. Kāpēc tad tu iegalvo sev, ka labais un patiesa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arī ļaunais un nepatiesais, tāpēc ka domāšanā nekāds atstatums nerādās, nevis ieplūst, bet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jā iekšā? Sacītam piemetināšu kādu garīgajā Pasaulē parastu pieredzi. Viens gars var pārnest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u (ietekmēt otrā) garu savas domas un rosmes, šim otrajam citādi neapzinoties, it ka tās piede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 viņa paša domām un rosmēm. To tur sauc par domāšanu no kāda cita, un domāšanu kādā cit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mu to tūkstošreiz redzējis, un simtreiz arī pats darījis; un tomēr atstatuma šķitums bija ievēroja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ls. Bet tiklīdz viņi, t.i. gari, zināja, ka tas ir kāds cits, kas tās domas un rosmes viņos ienes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dusmojās un pagriezās nost, atzīdami tomēr, ka iekšējā redzē jeb domāšanā atstatu esošs ne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rādās — atskaitot, ja tas atklājas — kā tas rādās ārējai (iekšējai ? iespieduma kļūda?) redzei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cij, un ka tāpēc ir jātic, ka tas ieplūst. Šai pieredzei piemetināšu vēl savu ikdienas pieredzi. Ļaun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i bieži ienesa (iemeta) manā domāšanā ļaunumus un nepatiesības, kas man izlikās esam it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nī un no manis paša, jeb ka es pats tos domāju; bet tā kā es zināju, ka tie ir ļaunumi un nepaties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pētīju, kas īsti tos ir ienesuši (iemetuši), un tad viņus atklāja un padzina, un viņi bija kriet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ālumā no manis. No sacītā nu var redzēt, ka viss ļaunais ar tā nepatieso ieplūst no elles, un vis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 ar tā patieso ieplūst no Kunga, un ka tie abi izliekas esam it kā cilvēkā paš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13. Kādi ir tie, kuri ir pašprātībā, un kādi ir tie, kuri ir ne pašprātībā, un tāpēc ir Dievišķ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ā, ir aprakstīts Vārdā ar Ādamu un viņa sievu Ievu (Chaivu) Ēdenes dārzā, kur bija divi kok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iens dzīvības, un otrs laba un ļauna zināšanas — un ar ēšanu no šī koka. Ka ar Ādamu un viņ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evu Ievu iekšējā jeb garīgajā saturā domāta un aprakstīta Kunga Vissenā Baznīca uz šīs zemeslod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denāka par nākamajām un debešķīga, skaties iepriekš (241.nr.); ar pārējam tur minē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m apzīmētas še sekošās: Ar ‘Ēdenes dārzu’ apzīmēta tās Baznīcas cilvēku gudrība; ar ‘dzīv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ku’ — Kungs Dievišķās Gādības ziņā, un ar ‘zināšanas koku’ — cilvēks pašprātības ziņā; ar ‘čūsku’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cilvēka jutekliskā daba (sensuale) un pašdaba, kas par sevi ir patmīlība un pašsapratības iedom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tad velns un sātans; ar ‘ēšanu no zināšanas koka’ — labā un patiesā piesavēšanās, proti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 nav no Kunga un tādējādi nav Kunga, bet ir no cilvēka un tādējādi ir cilvēka. Un tā kā labai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ais ir pats Dievišķais (dsk.) pie cilvēka — jo ar labo ir domāts viss, kas pieder pie mīlest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r patieso viss, kas pieder pie gudrības — tad, ja cilvēks piespriež šīs lietas sev kā savas, viņš neva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ticēt citādi, kā sevi esam kā Dievu, kāpēc arī ‘čūska’ sacīja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urā dienā jūs no tā ēdīsit, atvērsie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ūsu acis, un jūs būsit kā Dievs, zinādami labu un ļaun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1.Moz.3,5). Tā arī dara tie, kas ir patmīlī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iz tās pašsapratības iedomībā ellē. Ar ‘čūskas nolādēšanu’ apzīmēta cilvēka paša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šsapratības nolādēšana; ar ‘Ievas nolādēšanu’ gribas pašdabas nolādēšana; un ar ‘Ādama nolādēšanu’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saprāta pašdabas nolādēšana; ar ‘ērkšķiem un dadžiem’, ko zeme viņam izdos, apzīmē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no pašprātības nāk vienīgi nepatiesais un ļaunais; ar ‘izdzīšanu no dārza’ apzīmēta gudrības zaudēšan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‘ceļa sargāšanu uz dzīvības koku’ — Kunga sargāšana (jeb aizgādnība), lai neciestu Vār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Baznīcas svētumi; ar ‘vīģes lapām’, ar kurām viņi apsedza savu kailumu, apzīmētas tikumis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ības, ar kurām tiek aizsegtas lietas, kas pieder pie viņu mīlestības un iedomības; un ar ‘drān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ādām’, kurās viņi vēlāk tika ieģērbti — patiesā šķitumi, kuros vien viņi ir. Šī ir to lietu garīg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pratne. Bet, kas grib, lai paliek burtiskajā saturā, bet lai zina, ka Debesī to tā sapro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14. Kādi ir pašsapratības apmuļķotie, var redzēt no viņu iztelēm iekšējāka sprieduma lietās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emēram, par Ieplūsmu, par Domāšanu, un par Dzīvību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r Ieplūsm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iņi domā otrādi, prot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acs redz iedarbojoties (ieplūstot) sirdsprāta iekšējā redzē, kura ir saprāta redze, un auss dzird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darbojoties (ieplūstot) iekšējā dzirdē, kura arī ir saprāta dzirde, un viņi nejauš, ka Saprāts gri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iedarbojas (ieplūst) acī un ausī, un šos jutekļus ne trikai izveido, bet arī izlieto kā savus rīku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ajā pasaulē. Bet tā kā tas nesaskan ar šķitumu, tad viņi to nejauš, bet jauš vienīgi, ja sak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īgais neiedarbojas (neieplūst) garīgajā, bet garīgais dabīgajā; bet pat tad viņi domā: Kas tad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is, ja ne smalkāks (tīrāks) dabīgais? un vēl: Vai tad neliekas, ka, acij redzot kaut ko skaist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usij dzirdot kaut ko harmonisku, sirdsprāts, kurš ir saprāts un griba, tad jūtas iepriecināts? — nezinādam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acs pati no sevis neredz, mēle pati no sevis nesagaršo, nāsis pašas no sevis nesaož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ādiņa pati no sevis nejūt, bet ka cilvēka sirdsprāts jeb gars ir tas, kas ar jutekļa palīdzību tās lie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 jauš, un no tā, ko jauš, skatoties pēc tā kādības, tiek ierosmināts, bet arī tad, ka cilvēka sirds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gars nejūt tās pats no sevis, bet no Kunga; un ka citāda domāšana ir domāšana pēc šķitum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, ja tos apstiprina, tad /tā ir domāšana/ pēc maldiem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r Domāšan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iņi saka, ka tā esot kaut kāds modificējums gaisā, kas mainoties atkarībā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bjektiem, un plešoties atkarībā no izkopšanas; tātad, ka domāšanas priekšstati esot tēli, kas, līdz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eteoriem, parādās gaisā; un atmiņa esot plāksne, kurā tie iespiesti; un nezina, ka domas tā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isinās (ir) tīri organiskās substancēs, kā redze un dzirde savējās. Lai viņi palūkojas tikai uz Smadzenē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ņi redzēs tās pilnas šādu substanču; ievaino tās, un tu tapsi traks; samaitā tās, un 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mirsi. Bet kas ir domāšana, un kas ir atmiņa, skaties iepriekš (279.nr. beigās)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ar Dzīv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iņi nezina neko citu kā to, ka tā esot zināma dabas aktivitāte, kas liek sevi dažād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ā manīt, skatoties pēc dzīva ķermeņa organiskajam kustībām. Sakot viņiem, ka tādā kār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 daba ir dzīva, viņi to noliedz, bet saka, ka daba dodot dzīvošanu. Vaicājot (sakot), vai ķermeni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irstot, dzīvība neizklīst, viņi atbild, ka tanī gaisa daļiņā, ko sauc par dvēseli, dzīvība palieko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cājot, kas tad ir Dievs, vai Viņš nav pati dzīvība, viņi uz to klusē, negribēdami izteikt, ko dom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cājot: Vai negribat atzīt, ka Dievišķā Mīlestība un Dievišķā Gudrība ir pati Dzīvība? viņi atbild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mīlestība un kas ir gudrība? jo savos maldos viņi neredz, kas tās ir, nedz arī, kas ir Dievs.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e pieminēts, lai redzētu, kā pašprātība cilvēku apmuļķo, tāpēc ka tā par visu spriež pēc šķitum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tiem /izrietošiem/ mald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16. Ka pašprātība iegalvo sev un apstiprina, ka viss labais un patiesais esot no cilvēka un cilvēk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tāpēc, ka pašprātība ir cilvēka intelektuālā (jeb saprāta) pašdaba, kas ieplūst no patmīl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 ir cilvēka voluntārā (jeb gribas) pašdaba, un pašdaba nevar citādi, kā visu pataisīt par savu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i tam tā pacelties nevar. Visi, kas vadās no Kunga Dievišķās Gādības, tiek pacelti pāri pašdaba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ad redz, ka viss labais un patiesais ir no Kunga, un redz pat, ka arī tas, kas cilvēkā ir no Kung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tāvīgi ir Kunga, un nekad nav cilvēka paša. Kas citādi tic, ir kā tāds, pie kura glabājas viņa kun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nta (labumi), un kurš piespriež to sev vai piesavinās kā savu, un nav šās mantas pārzinis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zaglis. Un tā kā cilvēka pašdaba nav nekas cits kā ļaunais, tad viņš arī tās lietas, kas viņam ir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, iegremdē savā ļaunajā, kas to saēd — tikpat kā pērles, kuras iemestas mēslos vai etiķai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drum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17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I — Viss iegalvotais un sevī apstiprinātais paliek cilvēkā it kā viņa pašpiederums 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udzi tic, ka cilvēks nevarot redzēt ne kaut ko patiesu, ja tas nav apstiprināts; bet tas ir nepareiz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lsts un Sabiedrības pilsoniskās un saimnieciskās lietās nevar redzēt derīgo un labo, nezinot vairāk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noteikumus un likumīgus atzinumus; tāpat arī tiesas lietās, nezinot likumus; tāpat arī da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s, kā fiziskās, ķīmiskās, anatomiskās, mechaniskās un citās, ja cilvēks nav apguvis tās zinātne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īri racionālās, tikumiskās un garīgās lietās patiesības parādās pašas savā gaismā, ja tikai cilvēk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nācīgi audzināts, ir kļuvis cik necik racionāls, tikumisks un garīgs. Tas tāpēc, ka ikviens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 gara ziņā — kurš ir tas, kas domā — ir garīgajā Pasaulē, un ir tur viens starp turieniešiem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 ir garīgā gaismā, kura apgaismo viņa saprāta iekšieni (iekšējākos iecirkņus) un it kā dikt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garīgā gaisma savā būtībā ir Kunga Dievišķās Gudrības Dievišķais Patiesais. No tam nāka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spēj analītiski domāt, spriest tiesas lietās par taisno un pareizo, un redzēt godīgo tikumis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labo garīgā dzīvē; un tāpat arī daudz patiesību, kuras neiegrimst tumsā citādi, kā apstiprin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atiesības. Šīs lietas cilvēks redz, salīdzinājumā runājot, gandrīz tāpat, kā redz otra noskaņojum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viņa sejas, un kā jauš viņa rosmes no viņa runas toņa — bez kādas citas zināšanas kā tās, ku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tram ir iedēstīta. Kāpēc lai cilvēks no ieplūsmas neredzētu zināmā mērā savas dzīvības iekšējāk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oti, garīgos un tikumiskos principus — ja nav neviena dzīvnieka, kurš no ieplūsmas nezinā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s dabīgās vajadzības? — kā putns zina ligzdu taisīt, olas dēt, cālīšus izperēt, un pazīst arī sa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rību — neminot brīnišķīgas citas lietas, kuras sauc par instinktīv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18. Bet tagad pasacīsim, kā mainās cilvēka stāvoklis no apstiprinājumiem, un ar tiem sev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ut ko iegalvojot, un pasacīsim to sekošā kārtībā: 1. Ka nav nekā tāda, ko nevarētu apstiprināt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atieso vēl vairāk nekā patieso. 2. Ka, apstiprinot nepatieso, patieso neredz; bet no apstiprin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ā nepatiesais ir redzams. 3. Ka prasme apstiprināt, ko tik vien gribas, nav sapratība, bet vie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sprātība, kura var būt arī visļaunākajiem. 4. Ka ir apstiprināšana ar saprātu (intellectualis) un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izē ar gribu (voluntaria); bet ka ikviena apstiprināšana ar gribu ir arī apstiprināšana ar saprātu. 5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ļaunuma apstiprināšana ar gribu, un reizē ar saprātu padara cilvēku ticam, ka pašprātība ir vis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ievišķā Gādība ir nekas, bet to nedara apstiprināšana ar saprātu vien. 6. Ka viss ar gribu un reizē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ar saprātu apstiprinātais paliek mūžam, bet ne tas, kas apstiprināts vienīgi ar saprāt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as attiecas uz Pirmo punktu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nav nekā tāda, ko nevar apstiprināt, un nepatieso vairāk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nekā patieso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Ko tad nevar apstiprināt, ja ateisti apstiprina, ka nevis Dievs esot universa Radītāj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daba pati esot sava radītāja; ka reliģija esot tikai važas vientiesīgiem un vienkāršiem ļaudīm;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esot tikpat kā kustonis, un tāpat arī nomirstot? Ja apstiprina, ka laulības pārkāpšana es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ļauta, tāpat slepena zagšana, krāpšana (dsk.) un viltīgas izdarības, ka blēdība esot sapratīb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prātība — gudrība? Kurš neapstiprina savu hairezi? Vai nav pilni sējumi apstiprinājumu ab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ldošajām hairezēm Kristīgajā Pasaulē? Izdomā (pataisi) desmit vēl tik aplamas hairezes un pasak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am asprātīgam, lai tās apstiprina, un viņš apstiprinās tās visas; un ja tu pēc tam raudzīsies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m vienīgi pēc tiem apstiprinājumiem, vai tad nenoturēsi (neredzēsi) nepatiesības par patiesībām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dabīgajā cilvēkā viss nepatiesais šķitumu un tā maldu pēc liekas gaišs (gaismo) — bet ne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ais, kas ir gaišs /vienīgi/ garīgajā cilvēkā — tad ir skaidrs, ka nepatieso var drīzāk apstiprin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ā patieso. Lai redzētu (zinātu), ka visu nepatieso un visu ļauno iespējams apstiprināt tiktāl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nepatiesais izliekas patiesss un ļaunais izliekas labs, ņemsim piemēram apstiprinājumu tam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 esot tumsa, un tumsa esot gaisma. Vai nevar teik tā: Kas ir gaisma par sevi? Vai tā nav kau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a parādībā acī, atkarībā no tās stāvokļa? Kas ir gaisma aizvērtai acij? Vai sikspārņiem un pūcē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tādas acisc, kas redz gaismu kā tumsu, un tumsu kā gaismu? Esmu dzirdējis par dažiem cilvēk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ie tāpat redzot; un par elles iemītniekiem, ka tie, lai gan ir tumsībā, tomēr cits citu redzo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cilvēkam nav gaisma sapņos nakts vidū? Tātad, vai tumsa nav gaisma, un gaisma nav tumsa?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to var atbildēt: Kas tas? Gaisma tomēr ir gaisma, tāpat kā patiesais ir patiess; un tumsa ir tums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kā nepatiesais ir nepatiess. Ņemsim vēl piemēram apstiprinājumu, ka krauklis esot balts.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teikt, ka tā melnums ir tikai ēna, kas nav viņa īstenais izskats? Viņa spalvas iekšpusē ir bal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arī ķermenis. Šīs ir substancess no kurām viņš veidots. Tā kā viņa melnums ir ēna, tad, vec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pdams, krauklis top balts. Tādi ir redzēti. Kas ir melns par sevis ja ne balts? Samal melnu stikl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u redzēsi, ka pulveris būs balts. Tāpēc, nosaukdams kraukli par melnu, tu runā pēc ēnas, n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īstenības. Bet uz to var atbildēt: Kas tas? Tā varētu teikt, ka visi putni ir balti. Lai gan šie apstiprināju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ret veselu prātu, tie tomēr pieminēti, lai varētu redzēt, ka apstiprināt var arī patiesaj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luži pretēju nepatieso, un labajam gluži pretēju ļauno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Apstiprinot nepatieso, patieso neredz; bet no apstiprināta patiesā nepatiesais ir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redzam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Viss nepatiesais ir tumsā, un viss patiesais ir gaismās, un tumsā neko neredz, un nesataust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 neko nezina. Gaismā ir citādi. Tāpēc arī Vārdā nepatiesības nosauktas par tumsīb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par tiem, kuri ir nepatiesībās, teikts, ka viņi staigā tumsībā un nāves ēnā; un otrādi: paties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 nosauktas par gaismu, un tāpēc par tiem, kuri ir patiesībās, teikts, ka viņi staigā gaismā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nosaukti par gaismas dēliem. Ka apstiprinot nepatieso, patieso neredz, un ka no apstiprinā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ā nepatiesais ir redzams, ir skaidrs no daudzām lietām. Piemēram: kurš redzētu kādu garī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ību, ja Vārds to nemācītu? Vai tad nebūtu tīrā tumsība, ko nevarēja izkliedēt, ja ne ar gaism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 ir Vārds, un vienīgi tajā cilvēkā, kurš grib tapt apgaismots? Kurš hairetiķis var savas nepaties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dzēt, neielaižot sevi īstu Baznīcas patieso? Pirms tam viņš to neredz. Esmu runājis ar t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nocietinājušies no labprātības šķirtā ticībā, un uz jautājumu, vai viņi nav redzējuši, cik dau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ā ir teikis par mīlestību un labprātību, par darbiem un darījumiem, par baušļu turēšanu (sargāšanu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svētīgs un gudrs ir tas, kurš dara, un ģeķis, kurš nedara — viņi sacīja, ka lasīda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redzējuši to citādi kā ticību, un tā it kā ar aizvērtām acīm pagājuši tam garām. Tie, kas nocietinājuš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atiesībās, ir kā tādi, kas redz uz sienas rievas, un vakara krēslā redz rievaino sav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antāzijā kā jātnieku vai cilvēku — kurš murgu tēls, dienas gaismai ieplūstot, izklīst. Kurš spēj ju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ulības pārkāpšanas garīgo nešķīstību, kā vien tas, kurš ir tiklības garīgajā šķīstumā? Kurš spēj ju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riebības cietsirdīgurnu, kā vien tas, kurš ir labajā aiz tuvākmīlestības? Kurš laulības pārkāpējs un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riebības kārais neizsmej tos, kuri viņu patikas sauc par ellišķām, turpretī laulības mīlestība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vākmīlestības patikas par debešķīgām? un tā tālāk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reš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rasme apstiprināt, ko tik vien gribas, nav sapratība, bet vienīgi asprātība, kura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var būt arī visļaunākajiem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daži visai veikli apstiprinātāji, kuri nekā patiesa nezina, un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ot apstiprināt ir patieso, ir nepatieso; un daži no viņiem saka: Kas ir patiess? Vai tāds maz ir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tas nav patiess, ko es par patiesu pataisu? Un tomēr šos pasaulē uzskata par sapratīgiem, jeb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nav nekas cits kā sienu apmetēji. Ne citi ir sapratīgi kā vien tie, kas jauš patieso esam paties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, patiesības sakarīgi jauzdami, to apstiprina. Šie no tiem maz atšķiras, tāpēc ka nevar atšķirt apstiprināj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u no patiesā jaušanas gaismas; un neliekas citādi, it kā tie, kuri ir apstiprināj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ā, būtu arī patiesā jaušanas gaismā, jebšu atšķirība ir kā starp malduguns gaismu un īs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u; un malduguns gaisma garīgajā Pasaulē ir tāda, ka, īstai gaismai ieplūstot, tā pārvēršas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msību. Tāda malduguns gaisma ellē ir daudziem, kuri, izlaižot viņus īstā gaismā, itin nekā neredz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ir skaidrs, ka prasme apstiprināt, ko tik vien gribas, ir tikai asprātība, kura var būt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ļaunākajie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eturt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r apstiprināšana ar saprātu un ne reizē arī ar gribu; un ikviena apstiprināšana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ar gribu ir arī apstiprināšana ar saprāt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Paskaidrojumam ņemsim piemērus. Tie, kuri apstipri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labprātības šķirtu ticību, bet dzīvo tomēr labprātības dzīvi; un vispār, kuri apstiprina kā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ācības nepatiesību, tomēr saskaņā ar to nedzīvo — ir tādi, kuri apstiprina (ir apstiprināšanā)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u un ne reizē arī ar gribu; bet kuri apstiprina mācības nepatieso un saskaņā ar šo arī dzīvo, t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, kas apstiprina (ir apstiprināšanā) ar gribu un reizē arī ar saprātu. Tas tāpēc, ka saprāts gribā neiedarboj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griba saprātā. No tam ir arī skaidrs, kas ir ļaunā nepatiesais, un kas nav ļaunā nepatiesai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ne ļaunā nepatiesais var saistīties ar labo, bet ļaunā nepatiesais nevar. Tas tāpēc, ka n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ā nepatiesais ir nepatiesais tikai saprātā un ne gribā; bet ļaunā nepatiesais ir nepatiesais saprā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ļaunā, kas ir grib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ekt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Ļaunuma apstiprināšana ar gribu un reizē arī ar saprātu padara cilvēku ticam, ka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ašprātība ir viss, un Dievišķā Gādība ir nekas, bet to nedara apstiprināšana ar saprātu vien 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airāki tādi, kas pēc šķitumiem pasaulē apstiprina sevī pašprātību, bet nenoliedz tomēr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u. Šie apstiprina (ir apstiprināšanā) tikai ar saprātu; bet kas reizē ar to noliedz Dievišķo Gād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 apstiprina (ir apstiprināšanā) arī ar gribu; bet šī apstiprināšana līdz ar iegalvojumu ir galvenokār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, kuri ir dabas pagodinātāji un reizē arī pašpagodinātājie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Sest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ss gribā un reizē arī ar saprātu apstiprinātais paliek mūžam, bet ne tas, kas apstiprināt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vienīgi ar saprātu;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jo tas, kas pieder vienīgi pie saprāta, nav cilvēkā, bet ir ārpus viņ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r tikai domāšanā, un nekas neieiet cilvēkā un viņam nepiesavējas kā vien tas, kas tiek uzņem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ā, jo šis top par viņa dzīvības mīlestības piederumu. Ka šis paliek, būs pateikts nākamaj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ummurā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19. Ka viss gribā un reizē arī ar saprātu apstiprinātais paliek mūžam, tas tāpēc, ka katrs ir p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 mīlestība, un mīlestība ir viņa gribas piederums; tad vēl tāpēc, ka katrs cilvēks ir pats savs lab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savs ļaunais, jo par labo, un tāpat arī par ļauno sauc visu to, kas ir mīlestības piederums.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cilvēks ir pats sava mīlestība, tad viņš ir arī savas mīlestības forma, un viņu var saukt par sa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s mīlestības orgānu. Iepriekš (279.nr.) teikts, ka cilvēka mīlestības rosmes un no tām izrietoš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as ir viņa sirdsprāta organisko substanču stāvokļa un formas mutācijas (jeb pārmaiņas)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iācijas. Tagad pateiksim, kas un kādas tās mutācijas un variācijas ir. Priekšstatu par tām var g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irds un Plaušām, ka tās ir pārmijus izplešanās un saspiešanās, jeb paplašināšanās un savilkšanā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sirdī sauc par ‘systole’ un ‘diastole’, un plaušās — par elpošanu, kas ir to lēveru (lobolurum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mīšas iestiepšanās un saraušanās, jeb izvēršanās plašumā un saspiešanās kopā. Šīs ir sird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ušu mutācijas un variācijas. Tamlīdzīgas ir arī pārējos ķermeņa iekšējos orgānos, un tāpat arī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ļās, ar ko tiek uzņemtas un tālāk virzītas asinis un animālās sulas. Tamlīdzīgas mutācijas un variāci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ek arī sirdsprāta organiskajās formās, kuras ir cilvēka rosmju un domu subjekti — kā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rādīts — ar to atšķirību, ka šīs izplešanās un saspiešanās, jeb atgriezenības ar tām salīdzino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ik pārlieku pilnīgas, ka dabīgas valodas vārdiem nav izsakāmas, bet vienīgi garīgas valod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iem, kuri /dabīgi/ nevar skanēt citādi kā, ka tās ir virpuļveidīgas griešanās uz iekšu un uz ār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tāvīgu un uz iekšu virzītu spirāļu veidā, kuras ir brīnišķīgi sasaistītas dzīvību uzņēmējās form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agad pateiksim, kādas šīs tīri organiskās substances un formas ir ļaunajos, un kādas tā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labajos. Labajos tās ir izlocītas uz priekšu, bet ļaunajos atpakaļ; un kuras ir izlocītas uz priekš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ir vērstas uz Kungu, un uzņem ieplūsmu no Viņa; bet kuras ir atpakaļ izlocītas, tās ir vērstas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li, un uzņem ieplūsmu no turienes. Jāzina, ka, par cik tās ir vērstas atpakaļ, tik tās mugurpusē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vērtas, un priekšpusē aizvērtas; un otrādi, par cik tās ir vērstas uz priekšu, tik tās ir priekšpusē atvēr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ugurpusē aizvērtas. No tam var spriest (konstatēt), kāda forma jeb kāds orgāns ir ļau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, un kāda forma jeb kāds orgāns ir labs cilvēks, proti, ka tie ir vērsti uz pretējām pusēm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kā reiz ievadītu virzienu atpakaļ atgriezt nevar, tad ir skaidrs, ka, kāds tas ir mirstot, tāds pal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ūžam. Cilvēka gribas mīlestība ir tā, kas to virzienu ievada (taisa), jeb kas pagriežas un apgriež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, kā iepriekš teikts, katrs cilvēks ir pats sava mīlestība. No tam nākas, ka katrs pēc nāves iet sa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 ceļu: uz debesi, kurš ir labā mīlestībā, un uz elli, kurš ir ļaunā mīlestībā; un neapstāj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ams ir tanī biedrībā, kur ir viņa valdošā mīlestība; un, kas ir apbrīnojami, katr zina savu ceļu, i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ar degunu to saost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20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V — Ja cilvēks ticētu, kā īstenībā ir, ka viss labais un patiesais ir no Kunga, un viss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ļaunais un nepatiesais no elles, tad viņš labo sev nepiesavētu, un nopelnā neieskaitītu, nedz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arī piesavētu sev ļauno un būtu tā dēļ vainojam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Bet, ka šīs patiesības runā pretī to ticībai,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stiprinājuši sevī šķitumu, ka gudrība un apdomība (jeb prātība) esot no cilvēka paša, un neieplūsto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toties pēc sirdsprāta organizācijas stāvokļa viņos, par ko nupat iepriekš (31.nr.) bija ru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tās ir aprādāmas — kas izšķirības labad ir jādara šādā kārtībā: 1. Ka tas, kurš apstiprina sev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tumu, ka gudrība un apdomība (prātība) esot no cilvēka paša, un tādējādi esot viņā kā viņa paš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nespēj redzēt citādi, ka pretējā gadījumā viņš nebūtu cilvēks, bet vai nu kustonis vai tēls, jebš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īstenībā ir otrādi. 2. Ka ticēšana un domāšana, kā īstenībā ir, ka viss labais un patiesais ir no Kung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ss ļaunais un nepatiesais no elles, izliekas it kā neiespējama, jebšu tā ir īsti cilvēciska un tamlī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ņgeliska. 3. Ka tā ticēt un domāt ir neiespējami tiem, kuri neatzīst Kunga Dievišķību, un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atzīst ļaunumus esam grēkus; bet ir iespējams tiem, kuri šīs divi lietas atzīst. 4. Lai tie, kuri ir šaj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vos atzinumos, tikai padomā par ļaunumiem sevī, un raida tos no sevis atpakaļ uz elli, no kurien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 ir — cik viņi no tiem ka grēkiem vairās (bēg) un novēršas. 5. Ka tādējādi Dievišķā Gād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iespriež nevienam ļauno, nedz arī labo, bet pašprātība piespriež sev tos vienu un otr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21. Bet paskaidrosim šās lietas priekšā celtajā kārtībā. Pirmkārt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tas, kurš apstiprina sevī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šķitumu, ka gudrība un apdomība (prātība) esot no cilvēka paša, un tādējādi esot viņā kā viņa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paša, tas nespēj redzēt citādi, ka pretējā gadījumā viņš nebūtu cilvēks, bet vai nu kustonis vai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tēls, jebšu īstenībā ir otrādi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o Dievišķās Gādības likuma nākas, ka cilvēkam būs domāt it kā paš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evis, un arī prātīgi darboties it kā pašam no sevis, bet tomēr atzīt, ka tas nākas no Kunga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am izriet, ka tas, kurš domā un prātīgi darbojas it kā pats no sevis, un reizē atzīst, ka tas nā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nga, ir cilvēks, bet ne tas, kurš apstiprina sevi šķitumu, ka viss, ko viņš domā un ko dara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viņa paša; tāpat arī ne tas, kurš, zinādams, ka gudrība un apdomība ir no Dieva, gaida tomēr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lūsmu; jo šis top it kā par tēlu, bet tas — it kā par kustoni. Ka tas, kurš gaida uz ieplūsmu, ir i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tēls, tas ir skaidrs; jo tādam ir jāstāv vai jāsēd nekustīgam, nolaistām rokām, vai nu aizvēr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atvērtām acīm, tās nemirkšķinot, nedomājot, un bez kaut kādas ierosmes. Kas tad viņā ir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s? Ka tāds, kurš tic, ka viss, ko viņš domā un dara, esot no viņa paša, neatšķiras no kustoņ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tas ir skaidrs, jo tāds domā vienīgi no dabīgā sirdsprāta, kurš cilvēkam ir kopējs ar kustoņ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 no garīgi racionālā sirdsprāta, kurš ir īsti cilvēciskais sirdsprāts; jo šis sirdsprāts atzīst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īgi Dievs domā pats no sevis, un ka cilvēks domā no Dieva. Tāpēc arī šāds cilvēks nezina ci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šķirības starp cilvēku un kustoni kā to, ka cilvēks runā, bet kustonis izdod skaņas, un tic, ka ab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mirst vienādi. Vēl kaut kas sakāms par tiem, kuri gaida uz ieplūsmu. Viņi nekādu ieplūsmu nesaņ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skaitot nedaudzos, kuri no sirds pēc tās ilgojas. Šie palaikam saņem kādu atbildi ar dzī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usmu domāšanā, vai ar klusu runāšanu tajā un reti kad ar skaidri dzirdamu; un šī tad ir, ka viņ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ūs domāt un darboties, kā grib un kā prot; un ka tas, kurš gudri darbojas, ir gudrs, un kurš muļķ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ojas, ir muļķis; un nekad viņus nepamāca, kas viņiem jātic un kas jādara; un proti tāpēc n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neietu zudumā viņu racionālais un brīvais cilvēciskais, kurš ir tas, ka katram būs darboties brīv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kaņā ar prātu pilna (visā) šķitumā it kā pašam no sevis. Tos, kuri ar ieplūsmu tiek pamācīti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em jātic vai kas jādara, pamāca nevis Kungs, nedz arī kāds debess eņģelis, bet kāds Jūsmotāj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(Enthusiathiucus) gars — Kvēkerietis vai Morāvietis (par šiem skat. darbiņ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staro Ties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)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s pavedina. Visa ieplūsma no Kunga pastāv (notiek) saprāta apgaismojumā, un patiesības rosmē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r šīs palīdzību tanī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icēšana un domāšana, kā īstenībā ir, ka viss labais un patiesais ir no Kunga, un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viss ļaunais un nepatiesais no elles, izliekas it kā neiespējama, jebšu tā ir īsti cilvēciska un no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tam eņģeliska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icēšana un domāšana, ka viss labais un patiesais ir no Dieva — tikai nesakot ne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āk — liekas iespējama, proti, aiz tā iemesla, ka tās saskan ar Teoloģisko ticību, pret kuru baznīc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atļauts domāt. Bet ticēšana un domāšana, ka viss ļaunais un nepatiesais ar no elles, lie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iespējama tāpēc, ka tad cilvēks ticētu arī, ka viņš neko nespēj domāt. Bet cilvēks tomēr domā i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pats no sevis, kaut arī no elles, tāpēc ka Kunga vēl (dod) katram cilvēkam, ka domāšana, lai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enes būdama, izliekas viņā it kā sava paša, jo citādi cilvēks nedzīvotu kā cilvēks, nedz arī varē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t izvests no elles un ievests debesī, tas ir, tikt reformēts, kā iepriekš plaši aprādīts. Tāpēc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liek (dod) cilvēkam zināt un aiz tam arī domāt, ka, būdams ļaunajā, viņš ir ellē, un no ļau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dams — domā no elles; un liek (dod) viņam arī padomāt par līdzekļiem, kā var no elles izie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 tās nedomāt, bet nākt debesī un tur domāt no Kunga, un dod cilvēkam arī brīvu izvēli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var redzēt, ka cilvēks var domāt ļauno un nepatieso it kā pats no sevis, un domāt arī, ka šī un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a ir ļauna un nepatiesa; tamlīdz arī, ka ir tikai šķitums, ka viņš domā pats no sevis, bez kura šķit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nebūtu cilvēks. Pats cilvēciskais un no tam Eņģeliskais ir domāšana pēc patiesība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 patiesība ir, ka cilvēks pats no sevis nedomā, bet ka Kungs vēl (dod) viņam domāt pilnīgā (visā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ķitumā it kā pašam no sevi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reš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ā ticēt un domāt ir neiespējami tiem, kuri neatzīst Kunga Dieviķšību, un kuri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neatzīst ļaunumus esam grēkus; bet ir iespējams tiem, kuri šīs divi lietas atzīst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tas neiespēj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m, kuri neatzīst Kunga Dievišķību, tas tāpēc, ka Vienīgi Kungs dod cilvēkam domāšanu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ēšanu; un kas neatzīst Kunga Dievišķību, tie, atraisījušies no Viņa, tic, ka domājot paši no sev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as neiespējams arī tiem, kuri neatzīst ļaunumus esam grēkus, tas tāpēc, ka šie domā no elle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 katrs iedomājas, ka domājot pats no sevis. Bet ka tas ir iespējams tiem, kuri šīs divi lietas atzīs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redzēt no tā, kas iepriekš (288.–294.nr.) bagātīgi pateikt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eturt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Lai tie, kuri ir šajos divos atzinumos, tikai padomā par ļaunumiem sevī, un</w:t>
      </w:r>
    </w:p>
    <w:p>
      <w:pPr>
        <w:pStyle w:val="Normal"/>
        <w:autoSpaceDE w:val="false"/>
        <w:rPr>
          <w:rFonts w:ascii="WarnockPro-Bold" w:hAnsi="WarnockPro-Bold" w:cs="WarnockPro-Bold"/>
          <w:b/>
          <w:b/>
          <w:bCs/>
          <w:color w:val="121212"/>
          <w:sz w:val="22"/>
          <w:szCs w:val="22"/>
        </w:rPr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raida (met) tos atpakaļ uz elli, no kurienes tie ir — cik viņi no tiem kā grēkiem vairās un novēršas 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nezina, vai nevar zināt, ka ļaunais ir no elles, un labais no debess? Un kurš no tam nev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t, ka, par cik cilvēks vairās (bēg) un novēršas no ļaunā, tik viņš vairās (bēg) un novērša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les? Un kurš tāpēc nevar zināt arī to, ka, par cik kurš vairās (bēg) un novēršas no ļaunā, tik gri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īl labo, un ka tamlīdz Kungs viņu ellei atņem un ved uz debesi? To var redzēt ikviens racionāl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jošs (racionāls) cilvēks, ja tikai viņš zina, ka ir debess un elle, un ka ļaunais ir no sava cēloņ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labais no sava. Ja nu cilvēks par ļaunumiem sevī padomā — kas ir tas pats, kas sevis izpētī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un no tiem vairās (bēg), tad viņš no elles atraisās (iztīstas), un met to aiz sevis, un dodas uz debes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 skata Kungu vaigā. Teikts, ka cilvēks to dara, bet viņš to dara it kā pats no sevis, darīd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no Kunga. Kad cilvēks atzīst šo patiesību no labas sirds un bijīgā ticībā, tad tā apslēptā veid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šā ikvienā lietā, ko viņš pēc tam it kā pats no sevis domā un dara — tamlīdzīgi kā auglība sēkl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ekšēji tiek aizvadīta līdz pat jaunai sēklai; un tamlīdzīgi kā ēstgribas tīksme, gribot kādu bar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reiz atzinis sev par veselīgu. Ar vārdu sakot, tā ir kā sirds un dvēsele ikvienā lietā, ko viņš do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r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ekt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ādējādi Dievišķā Gādība nepiespriež nevienam ļauno, nedz arī labo, bet pašprātība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iespriež sev tos vienu un otr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s izriet no visa nupat teiktā. Dievišķās Gādības mērķ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labais, tātad pēc tā tā tiecas visā savā darbībā. Tāpēc tā nepiespriež nevienam labo, jo tad tas tap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nopelnītu; nedz arī tā piespriež kādam ļauno, jo tad tā padarītu viņu par ļaunajā vainīgu. Vie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otru cilvēks tomēr dara, /proti, piesavē/ aiz pašdabas, tāpēc ka tā nav nekas cits kā ļaunais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gribas pašdaba ir patmīlība, un viņa saprāta pašdaba ir pašsapratības iedomība, un no šīs ceļa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ir) pašprātība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XVII — Ikviens cilvēks var tapt reformēts, un nav nekādas</w:t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Predestinācijas</w:t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22. Vesels prāts saka (diktē), ka visi ir lemti (jeb predestinēti) debesij, un neviens nav lem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llei. Jo visi ir dzimuši cilvēki, un tāpēc viņos ir Dieva attēls. Dieva attēls viņos ir tas, ka viņi spēj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ast patieso un spēj darīt labo. Spēja saprast patieso ir no Dievišķās Gudrības, un spēja dar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o ir no Dievišķās Mīlestības. Šī spēja ir Dieva attēls, kas veselā cilvēkā paliek, un netiek nek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ravēta. No tam nākas, ka viņš var tapt pilsonisks un tikumisks cilvēks; un kurš ir pilsonisk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umisks, tas var tapt arī garīgs, jo pilsoniskais un tikumiskais ir garīgā uzņēmējs. Par pilsonis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 sauc to, kurš zina savas Valsts likumus, kuras pilsonis viņš ir, un saskaņā ar tiem dzīvo;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tikumisku cilvēku sauc to, kurš tos likumus padara par savām paražām un saviem tikum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iz prāta pārliecībat pēc tiem (tos) dzīvo. Tagad pasacīšu, kā pilsoniskā un tikumiskā dzīve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ās dzīves uzņēmēja: Dzīvo tos likumus ne tikai kā pilsoniskus un tikumiskus likumus, bet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Dievišķus Likumus, un tu būsi garīgs cilvēks. Nebūs laikam nevienas tik barbariskas Cilts, kur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būtu ar likumiem svēti noteikts, ka nebūs nokaut, nebūs ar cita sievu maukot, nebūs zagt, nebū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atiesi liecināt, nebūs aizskārt top ka, ir otra. Pilsonisks un tikumisks cilvēks ievēro šos likumu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viņš būtu, vai liktos esam, labs pilsonis; bet ja viņš neatzīst (nepadara) tos likumus reizē arī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iem, tad viņš ir tikai dabīgs pilsonisks un tikumisks cilvēks; bet ja viņš atzīst tos arī par Dievišķ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viņš top garīgs pilsonisks un tikumisks cilvēks. Izšķirība ir tā, ka šis ir ne tikai lab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emišķas Valsts pilsonis, bet arī labs debešķīgas Valsts pilsonis; bet tas ir tikai labs zemišķas Vals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ne debešķīgas Valsts pilsonis. Viņi izšķiras pēc darāmā labā (dsk.); labais (dsk.), ko dara dab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lsoniskie un tikumiskie, nav labais sevī, jo tajā ir cilvēks pats un pasaule; bet labais (dsk.), ko da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i pilsoniskie un tikumiskie, ir labais sevī, tāpēc, ka tajā ir Kungs un debess. No tam var sprie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konstatēt), ka katrs cilvēks, tāpēc ka ir dzimis tāds, ka var tapt dabīgi pilsonisks un tikumisks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imis arī, ka var tapt garīgi pilsonisks un tikumisks. Lai tikai viņš atzīst Dievu un nedara ļau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dsk.), tāpēc ka tas ir pret Dievu, bet dara labo (dsk.), tāpēc ka tas ir ar Dievu. Ar to viņa pilsoniskaj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ikumiskajos darbos ieiet gars, un tie ir dzīvi (dzīvo), bet bez tā nav tajos nekāda gar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tie nav dzīvi (nedzīvo). Tāpēc dabīgo cilvēku, lai cik pilsoniski un tikumiski viņš darboj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nedzīvu, bet garīgo cilvēku sauc par dzīvu. No Kunga Dievišķās Gādības nākas, ka ikkur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tij ir kāda Reliģija, un galvenais ikvienā reliģijā ir atzīšana, ka ir Dievs, jo citādi to nesauc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liģiju; un ikviena Cilts, kas dzīvo saskaņā ar savu reliģiju, tas ir, nedara ļaunu, tāpēc ka tas ir pr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Dievu, uzņem savā dabīgajā kaut ko garīgu. Kurš, dzirdēdams kādu Pagānu sakām, ka viņš š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o ļaunumu negrib darīt, tāpēc ka tas ir pret viņa Dievu, nesaka pats sevī: “Vai šis netiks glābts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kas, ka citādi nevar būt.” To viņam saka (diktē) vesels prāts. Un otrādi, dzirdēdams kādu Kristie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ām: “Šo un to ļaunumu es uzskatu par nieka lietu. Kas par to, ka to saka esam pret Dievu?” —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nesaka pats sevī: “Vai šis taps glābts? Liekas, ka ne.” Arī to vesels prāts saka (diktē). Ja tas saka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“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Esmu dzimis Kristietis, esmu kristīts, pazīstu Kungu, esmu lasījis Vārdu, esmu gājis pie mielas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ramenta” — vai tam ir kāda nozīme, ja viņš slepkavību vai atriebību, kas pēc tās tiecas, laul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kāpšanu, slepenu zagšanu, nepatiesu liecināšanu (dsk.) vai melus, un dažādas vardarbības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ēku neuzskata (nepataisa)? Vai tāds domā par Dievu, vai par kādu mūžīgu dzīvību? Vai viņš ma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, ka tie ir? Vai vesels prāts nesaka (nediktē), ka tāds nevar izglābties? Tas teikts par Kristiet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ka Pagāns vairāk nekā Kristietis aiz reliģijas savā dzīvē domā par Dievu. Bet par šīm liet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pmāk pateiksim vairāk, un proti, šāda 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 — Ka radīšanas mērķis ir Debess no Cilvēku Dzimum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 — Ka tāpēc no Dievišķās Gādības nākas, ka ikviens cilvēks var tapt glābts, un ka glābti 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, kas atzīst Dievu un labi dzīv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 — Ka cilvēks pats ir vainīgs, ja netop glāb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 — Ka tādējādi visi ir lemti (jeb predestinēti) debesij, un neviens nav lemts ellei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23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 — Ka radīšanas mērķis ir Debess no Cilvēku Dzimuma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Debess sastāv ne no citiem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ā vien tiems, kuri ir dzimuši cilvēki, ir rādīts Darb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kas izdots Londo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758.g.), un arī iepriekš /šajā Apcerējumā/. Un tā kā Debess nesastāv no citiem, tad izriet, ka radī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ērķis ir Debess no Cilvēku Dzimuma. Ka tas ir bijis Radīšanas mērķis, ir gan aprādī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(27.–45.nr.), bet vēl skaidrāk tas būs redzams no sekošiem iztirzājumiem: 1. Ka ikviens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radīts dzīvošanai mūžam. 2. Ka ikviens cilvēks ir radīts dzīvošanai mūžam svētlaimīgā stāvoklī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. Ka tādējādi ikviens cilvēks ir radīts, lai nāktu debesī. 4. Ka Dievišķā Mīlestība nevar gribē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o citu kā to, un Dievišķā Gudrība nevar gādāt neko citu kā to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24. Tā kā no sacītā var arī redzēt, ka Dievišķā Gādība nav nekāda cita predestinācija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ij, un ka tā nevar pārvērsties par kādu citu, tad še ir aprādāms iepriekš teiktajā kārtībā, ka radī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ērķis ir debess no Cilvēku Dzimum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rmkārt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Ka ikviens cilvēks ir radīts dzīvošanai mūžam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Trešajā un Piektajā Daļā, ir rādīts, ka cilvēkam ir trīs dzīvības pakāpes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Dabīgo, Garīgo un Debešķīgo, un ka šīs pakāpes aktuāli ir ikkuram cilvēkam; un ka Kustoņ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vairāk kā tikai viena dzīvības pakāpe, kas ir līdzīga pēdējai pakāpei cilvēkā un ko sau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Dabīgo. No tam izriet, ka cilvēks, paceldamies savā dzīvībā uz Kungu, ir par kustoņiem pārā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lī, ka var saprast lietas, kuras pieder pie Dievišķās Gudrības, un gribēt to, kas pieder pie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, un tādējādi var uzņemt Dievišķo. Un kas var uzņemt Dievišķo, tā ka redz un jau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sevī, tas nevar nebūt saistīts ar Kungu un nedzīvot šajā saistībā mūžam. Kas būtu Kungs ar vis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iversa radīšanu, ja Viņš nebūtu radījis arī savus attēlus un līdzības, kam var piešķirt savu Dievišķo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ējā gadījumā kas cits tas būtu, kā darīt kaut ko esam un neesam jeb likt kaut kam rastie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rasties, un vienīgi tamdēļ, lai varētu no tālienes skatīt lietas mijamies un pastāvīgi maināmies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kādas skatuves. Kas tajās būtu Dievišķs, ja to nolūks nebūtu noderēt subjektiem, kuri uzņem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o tuvāk, kā arī to redzētu un justu? Un tā kā Dievišķais ir neizsmeļamā godībā — vai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urētu, un vai varētu paturēt, to sev vien? Jo mīlestība grib piešķirt savējo otram, pat dot no savēj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k vien var. Kā tad to nedarītu Dievišķā Mīlestība, kura ir Bezgalīga? Vai tā var dot un atka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ņemt? Vai tas nenozīmētu dot kaut ko iznīkstošu, kas iekšēji sevī nekas nav, tāpēc ka iznīkd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p par neko, jo tādā nav tā, kas Ir? Bet Viņš dod to, kas Ir, jeb kas nemitējas būt, un tas ir mūžīgai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ikviens cilvēks dzīvotu mūžam, tad viņam paņem tikai to, kas ir mirstīgs, un mirstīgs viņa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ateriālais ķermenis, kas viņam tiek paņemts mirstot, un tā tiek atkailināts viņa nemirstīgais, kur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ņa sirdsprāts, un viņš tad top gars cilvēka formā; viņa sirdsprāts ir tas gars. Ka cilvēka Sirdspr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nomirt, to redzēja jau Sofisti jeb senie gudrie; jo viņi sacīja: “Kā var gars (animus)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prāts nomirt, ja tas var gudrs tapt?” Viņu iekšējāko priekšstatu par to pašlaik zina tikai nedaudz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as viņu vispārīgajā jausmā bija ienācis (iekritis) no debess, proti, ka Dievs ir pati Gudrī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as dalībnieks ir cilvēks, un Dievs ir nemirstīgs jeb mūžīgs. Tā ka man ir vēlēts runāt ar Eņģeļie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pasacīšu kaut ko arī no pieredzes. Esmu runājis ar tiem, kas dzīvojuši pirms daudz gadsimt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r tiem, kuri dzīvojuši pirms plūdiem, un ar dažiem, kas pēc plūdiem, arī ar tādiem, kas dzīvojuš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a laikā, un ar vienu no Viņa Apustuļiem, un ar vairākiem, kas dzīvojuši vēlākos gadsimt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si viņi bija redzami kā pusmūža cilvēki, un viņi sacīja, ka nezinot, kas nāve ir — vienīgi, ka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azudinājums. Visi, kas labi dzīvojuši, nonākdami debesī, nāk arī savas pasaulīgās jaunības laikme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liek tajā mūžam, arī tie, kas pasaulē bijuši veci un nevarīgi; un sievietes, kaut arī bijuš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cas vecenes, atgriežas savas jaunības ziedēšanā un skaistumā. Ka cilvēks pēc nāves dzīvo mūž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kaidrs no Vārda, kur Dzīve (lt. vita = dzīve, arī dzīvība) debesī nosaukta par mūžīgo dzīvīb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Mt.19,29; 25,46; Mr.10,17; Lk.10,25; 18,3; Jņ.3.15.16.36; 5,24.25.39, 6,27.40.68; 12,50; un tad vēl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kārši par Dzīvību: Mt.18,8.9; Jņ.5,40; 20,31. Kungs arī sacīja mācekļiem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āpēc ka Es dzīvoju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arī jūs dzīvosit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14.19); un par augšāmcelšanos, ka Dievs ir dzīvo Dievs, nevis mirušu Dievs; un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, ka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iņi vairs nomirt nevar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Lk.20,36.38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ikviens cilvēks ir radīts dzīvošanai mūžam svētlaimīgā stāvoklī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ir secināju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iepriekš teiktā, jo, kas grib, lai cilvēks dzīvotu mūžam, grib arī, lai viņš dzīvotu svētlaimīgā stāvoklī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būtu mūžīgā dzīvība bez tā? Ikviena mīlestība grib otra labo, vecāku mīlestība grib bēr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o; līgavaiņa un vīra mīlestība grib līgavas un sievas labo; draudzības mīlestība grib drauga lab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ā tad to negribēs Dievišķā Mīlestība? Un kas cits ir labais nekā patika, un kas cits ir Dievišķ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is nekā mūžīga svētlaime? Ikvienu labo sauc par labo tā patikas un svētlaimes pēc. Par labo ga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arī to, kas tiek dots un ko tur par savu, bet ja tas nav arī patīkams, tad tas ir neauglīgs laba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nav labais sevī. No tam ir skaidrs, ka mūžīgā dzīvība ir arī mūžīga svētlaime. Šāds cilvēka stāvokl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radīšanas mērķis, bet ka šajā stāvokli ir vienīgi tie, kuri nāk Debesī, tā nav Kunga vaina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. Ka vainīgs ir cilvēks, būs redzama turpmāk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reš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Tādējādi ikviens cilvēks ir radīts, lai nāktu debesī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Šis ir radīšanas mērķis. Bet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visi nāk debesī, tas tāpēc, ka viņi pieķeras debess svētlaimei pretējām elles patikām; un kas nej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s svētlaimi (nav debess svētlaimē), tie nevar debesī ieiet, jo viņi to nepanes. Nevienam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ajā Pasaulē nonāk, nav liegts debesī pacelties; bet tam, kurš ir elles patikā, tur nonākot, dauzā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, trūkst elpa, sāk zust dzīvība, uznāk bailes, viņš mokās, un lokās kā čūska, kas pielikta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guns. Tas tāpēc, ka še pretējs spēks darbojas uz pretēju. Bet tomēr, tā kā viņi ir dzimuši cilvēki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 spēj (ir spējā) domāt un gribēt, un tamlīdz spēj (ir spējā) arī runāt un darboties, tad mirt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. Un tā kā viņi nevar dzīvot kopā ar citiem kā vien ar tiem, kuri ir līdzīgā dzīves patikā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s arī nogādā pie tiem; tātad tos, kuri ir ļaunā patikās, pie savējiem; un kuri ir labā patikās, p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ējiem. Ikkuram pat ir vēlēts būt sava ļaunā patikā, ja tikai viņš neaiztiek tos, kuri ir labā patikā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tā kā ļaunais labo neaiztikt nevar, jo ļaunajam ir naids pret labo, tad, lai viņi nekaitētu, viņus izstumj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met savās vietās ellē, kur viņu patika pārvēršas nepatikā. Bet ar to nav atcelts princip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cilvēks no radīšanas ir un tamlīdz arī piedzimst tāds, ka var debesī nākt; jo debesī nāk ikvien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bērnībā mirst, tiek tur uzaudzināts un mācīts tāpat ka cilvēks pasaulē, un ar labā un paties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osmi tiek apveltīts ar gudrību, un top eņģelis. Tāpat par eņģeli tapt varētu arī cilvēks, kurš tiek uzaudzin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ācīts pasaulē, jo viņā ir tas pats, kas ir bērnā. Par Bērniem garīgajā Pasaulē skatie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Darb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kas izdots Londonā 1758.g.), 329.–345.nr. Bet ka Pasaulē ar daudz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tiek citādi, tas tāpēc, ka viņi mīl savas dzīvības pirmo pakāpi, ko sauc par dabīgo, un negrib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atstāties un tapt garīgi; un dabīgās dzīvības pakāpe, par sevi aplūkota, nemīl neko citu kā sev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asauli, jo tā pieķeras ķermeņa jutekļiem, kuri arī sniedzas pasaulē. Bet garīgās dzīvības pakāp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sevi aplūkota, mīl Kungu un debesi, un mīl arī sevi un pasauli, bet Dievu un debesi kā augst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ošu, kā galveno un dominējošo, bet sevi un pasauli kā zemāk esošu, kā palīglīdzekli un kalpotāj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eturtkārt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Dievišķā Mīlestība nevar gribēt neko citu kā to, un Dievišķā Gudrība nevar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gādāt neko citu kā to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Dievišķā Būtība ir Dievišķā Mīlestība un Dievišķā Gudrība, tas pilnām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rādīts 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; un vēl tur ir rādīts (358.–370.nr.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Kungs ikvienā cilvēciskā embrijā veido divus uzņēmējus traukus: vienu Dievišķajai Mīlestīb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otru Dievišķajai Gudrībai: Dievišķās Mīlestības uzņēmēju — cilvēka nākamajai Gribai, un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as uzņēmēju — viņa nākamajam Saprātam; un ka šādā kārtā Viņš ikkurā cilvēkā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licis spēju gribēt labo, un spēju saprast patieso. Tā kā nu šīs divas cilvēka spējas Kungs viņā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imšanas ir ielicis, un tādējādi Kungs ir pie cilvēka tajās kā savējās, tad ir skaidrs, ka Viņa Di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 nevar gribēt neko citu, kā lai cilvēks nāktu debesī un baudītu tur mūžīgu svētlaimi; un ar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Dievišķā Gudrība nevar gādāt neko citu kā to. Bet tā kā Viņa Dievišķās Mīlestības pēc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jājūt debešķīgā svētlaime sevī kā sava, un tas nevar notikt, ja cilvēks netiek turēts pilnīgā šķitum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ņš domā, grib, runā un darbojas pats no sevis, tad Kungs nevar vadīt cilvēku citādi kā saskaņ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savas Dievišķās Gādības likumie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25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— Tāpēc no Dievišķās Gādības nākas, ka ikviens cilvēks var tapt glābts, un ka glābti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tiek tie, kas atzīst Dievu un labi dzīvo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No iepriekš rādītā ir skaidrs, ka ikviens cilvēks var tap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lābts. Daži iedomājas, ka Kunga Baznīca esot tikai Kristīgajā Pasaulē, tāpēc ka vienīgi tur pazī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u, un tur vien ir Vārds. Bet ir tomēr daudzi, kas tic, ka Dieva Baznīca ir vispārēja, jeb ir izplatī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zkaisīta pa visu zemju apli, tātad ir arī pie tiem, kuri Kungu nepazīst, un kuriem Vārda nav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cīdami, ka tā nav viņu vaina, un ka viņu nezināšana ir nepārvarama, un ka tas būtu pret Die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u un Žēlsirdību, ka daži piedzimtu ellei, jebšu viņi tāpat ir cilvēki. Tā kā nu Kristieši, ja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visi, taču daudzi, tic, ka Baznīca ir vispārēja, ko sauc arī par Komūniju, tad izriet, ka ir arī gluž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pārēji Baznīcas principi, kas ietilpst visās reliģijās un to Komūniju izveido. Ka šie gluži vispārēj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ncipi ir Dieva atzīšana un dzīves labais, būs redzams sekošā kārtībā: 1. Ka Dieva atzīšana ra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a saistību ar cilvēku, un cilvēka ar Dievu; un ka Dieva noliegšana rada atšķirtību. 2. Ka katrs atzī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u un saistās ar Viņu, skatoties pēc savas dzīves labā. 3. Ka dzīves labais, jeb laba dzīvošan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airīšanās (bēgšana) no ļaunumiern, tāpēc, ka tie ir pret reliģiju, tātad pret Dievu. 4. Ka šie ir vis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liģiju kopējie principi, ar kuriem ikviens var tapt glābt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26. Bet šie punkti apskatāmi un aprādāmi pa vienam. Pirm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Dieva atzīšana rada Dieva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saistību ar cilvēku, un cilvēka ar Dievu; un ka Dieva noliegšana rada atšķirtīb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Daži var domā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glābti varot tapt tāpat tie, kas Dievu neatzīst, kā tie, kas atzīst, ja tikai viņi dzīvo tikumis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i; sacīdami: Ko tad nozīmē (paveic) atzīšana? Vai tā nav tikai domāšana? Vai es viegli neva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īt, ja droši zinu, ka ir Dievs? Esmu par Viņu dzirdējis, bet neesmu Viņu redzējis. Liec man redzē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es ticēšu. Tā runā daudzi, kas Dievu noliedz, kad viņiem ir ļauts brīvi prātot ar kādu Die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inēju. Bet ka Dieva atzīšana saista, un Dieva noliegšana šķir, to ilustrēšu ar diviem man zinām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rīgās Pasaules apstākļiem. Kad kāds tur par otru domā, un grib ar viņu runāt, tas otrs tūdaļ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klāt. Tā tur ir parasta parādība, kas nekad neizpaliek — tāpēc ka garīgajā Pasaulē nav atstatum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dabīgajā Pasaulē, bet ir tikai atstatuma šķitums. Otra parādība ir tā, ka, tāpat kā domāšana, ot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ersonu cik necik pazīstot, rada tās klātieni, tā mīlestība aiz kaut kādas tieksmes pēc otra perso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a saistību, aiz kuras notiekas, ka abi kopā iet un draudzīgi sarunājas, un arī mājo vienā namā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 ir vienā biedrībā, kā arī bieži satiekas un viens otram pakalpo. Notiek arī pretēji: ka tas, kur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u nemīl, un vēl vairāk, kurš to ienīst, ne redz, nedz arī sanāk ar to kopā, un tie ir atstatu vi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otra; skatoties pēc pakāpes, kādā nemīl vai kādā ienīst; un pat, otram klātesot, un tad atmin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idu, tas top neredzams. No šī mazuma var redzēt, no kam garīgajā Pasaulē ceļas klātiene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am saistība; proti, ka otras personas klātiene rodas, to atminoties, līdz ar vēlēšanos to redzē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aistība rodas no tieksmes (rosmes), kura pieder pie mīlestības. Tamlīdzīgi ir arī ar visu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cilvēka sirdsprātā: tajā ir neskaitāmas lietas, un atsevišķi tās tur ir sagrupētas (sabiedrotas)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ītas, skatoties pēc rosmēm, vai kā viena lieta mīl otru. Šī saistība ir garīga saistība, kas ir se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īga vispārīgās un daļējās lietās. Šī garīgā saistība ceļas no Kunga saistības ar garīgo Pasauli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dabīgo Pasauli, vispār un daļēji. No tam ir skaidrs, ka, cik kurš pazīst Kungu, un pēc atziņām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domā, tik Kungs ir klātu; un cik kurš aiz mīlestības rosmes Viņu atzīst, tik Kungs ir ar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istīts; un otrādi, cik kurš Kungu nepazīst, tik Kungs nav klāt; un cik kurš Viņu noliedz, tik ir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a šķirts. Saistība panāk (dara) to, ka Kungs griež viņa seju uz Sevi, un tad vada viņu; un šķirt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nāk (dara), ka elle griež viņa seju uz sevi, un vada viņu. Tāpēc visi debess eņģeļi griež savu sej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Kungu kā Sauli, un visi elles gari novērš savu seju no Kunga. No tam ir skaidrs, ko paveic Die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īšana, un ko paveic Dieva noliegšana. Un tie, kas Pasaulē Dievu noliedz, noliedz Viņu arī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āves; un tiek organizēti, kā aprakstīts iepriekš (319.nr.); un pasaulē ievestais organizējums pal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ūža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Katrs atzīst Dievu un saistās ar Viņu, skatoties pēc savas dzīves labā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Dievu paz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visi, kas kaut ko no reliģijas zina, un var arī pēc savas zināšanas jeb atmiņas par Dievu runā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daži arī ar saprātu par Dievu domāt. Bet ar to, ja /cilvēks/ labi nedzīvo, nav panākts nekas ci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klātiene, jo, neskatoties uz to, /cilvēks/ var no Viņa novērsties, un pievērsties ellei, kas notiek, 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slikti dzīvo. Bet atzīt Dievu no sirds nevar citi kā vien tie, kuri labi dzīvo. Šos Kungs, skatot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viņu dzīves labā, vērš no elles nost, un pievērš Sev. Tas tāpēc, ka šie vien mīl Dievu, jo viņi mī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lietas, kuras ir no Viņa, tās darīdami. Dievišķās lietas, kuras ir no Dieva, ir Viņa lik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ušļi, un šie ir Dievs tāpēc, ka Viņš ir savs izejošais Dievišķais — un tas nozīmē (ir) mīlēt Dievu;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pēc arī Kungs saka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s manus baušļus dara, tas ir, kas Mani mīl; bet kas manus baušļus nedara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tas Mani nemīl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Jņ.4,21.–24.). Aiz šī iemesla ir divas dekaloga Plāksnes: viena pārstāv (pro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u, un otra — cilvēku. Dievs pastāvīgi darbojas, lai cilvēks uzņemtu to, kas ir viņa Plāksnē; bet 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nedara to, kas ir viņa Plāksnē, tad viņš ar sirds atzinumu neuzņem to, kas ir Dieva Plāksn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ja neuzņem, tad nesaistās. Tāpēc abas tās Plāksnes ir tā saistītas, ka tās ir viens, un tās sauc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rības Plāksnēm, un derība nozīmē saistību. Iemesls tam, ka katrs atzīst Dievu un saistās ar Viņ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katoties pēc savas dzīves labā, ir tas, ka dzīves labais ir līdzīgs tam labajam, kas ir Kungā, un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tam, kas ir no Kunga. Tāpēc, kad cilvēks ir dzīves labajā, notiek saistīšanās. Pretējais notiek ardzīv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o, jo šis Kungu atmet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reš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Dzīves labais, jeb laba dzīvošana, ir vairīšanās (bēgšana) no ļaunumiem, tāpēc,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ka tie ir pret reliģiju, tātad pret Dievu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tas ir dzīves labais, jeb laba dzīvošana, ir pilnam rādīt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zīves Mācībā Jaunajai Jeruzaleme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no iesākuma līdz beigām. Tam piemetināšu vēl tikai sekošos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tu dari ļoti daudz labā, piemēram, ja tu cel dievnamus, izrotā tos un pildi dāvanām, ja tu zied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ekļus slimnīcām un patvērsmēm, ja tu sniedz ubagu dāvanas ik dienas, palīdzi atraitnēm un bāriņie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tu čakli piedalies svētajos kulta aktos, pat ja tu domā, runā un sludini šās lietas it kā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irds, un tomēr nevairies (nebēdz) no ļaunumiem kā grēkiem pret Dievu, tad viss tas labais (dsk.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labs, bet ir vai nu liekulīgs, vai nopelna dēļ darīts, jo iekšēji tajā tomēr ir ļaunais; jo ikkura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 ir visās un katrā lietā, ko viņš dara; bet labais (dsk.) ne citādi top labs, kā atstādinot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ļauno. No tam ir skaidrs, ka vairīšanās (bēgšana) no ļaunumiem, tāpēc ka tie ir pret reliģiju, tā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 Dievu, ir laba dzīvošan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eturtais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Šie ir visu reliģiju kopējie principi, ar kuriem ikviens var tapt glābt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Atzīt Die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darīt ļauno, tāpēc ka tas ir pret Dievu, ir divi principi, kuri Reliģiju padara par reliģiju; 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ena trūkst, tad to nevar saukt par reliģiju; jo atzīt Dievu un darīt ļaunu ir pretrunīgi, tāpat arī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īt labu un neatzīt Dievu, jo šīs lietas nav viena bez otras. Kungs ir gādājis, ka gandrīz it visur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a reliģija, un ka ikkurā ir šīs divi lietas; un tāpat Kungs ir gādājis, ka ikvienam, kurš atzīst Diev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dara ļaunu, tāpēc ka tas ir pret Dievu, ir vieta Debesī. Jo Debess visā apjomā atveido vie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, kura dzīvība jeb dvēsele ir Kungs. Tanī debešķīgajā Cilvēkā ir viss, kas ir dabīgajā cilvēk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to izšķirību, kāda ir starp debešķīgām un dabīgām lietām. Ir zināms, ka cilvēkā ir ne tikvien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sinsvadiem un nervu šķiedrām organizētas formas, ko sauc par Iekšējiem orgāniem (Iekšām),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ādas, plēves, dzīslas, skrimšļi, kauli, nagi un zobi. Šie ir mazāk (mazākā pakāpē) dzīvi nekā paš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rganizētās formas, kurām tie noder par saišķiem, apsegiem un balstiem. Tas debešķīgais Cilvēk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ir Debess, lai viņā viss tas būtu, nevar sastāvēt no vienas vien reliģijas cilvēkiem, bet no vairā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liģiju cilvēkiem. Tāpēc visiem, kas tos divus vispārējos Baznīcas principus padara par sav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es lietu, ir vieta tanī debešķīgajā Cilvēkā, tas ir, Debesī, un viņi bauda laimību katrs savā pakāpē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vairāk ko par šīm lietām skaties iepriekš (254.nr.). Ka tie divi principi ir galvenie ikvienā reliģij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konstatēt no tam, ka tie divi ir, ko māca Dekalogs, un tas bija pirmā lieta Vārdā, un Jehovah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no Sinaja kalna dzīvā balsī pasludināja, un tas ar Dieva pirkstu bija rakstīts uz divām akme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āksnēm, un vēlāk, Šķirstā novietots, saucās ‘Jehovah’, un reidoja vissvētāko vietu (svētumu svētumu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eltī, un svēto vietu (svētumu svētumu) Jeruzalemes Templī, un tā dēļ vien viss tur bija svē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 tam vēl no Vārda ir zināmas vairākas citas lietas zīmējoties uz Šķirstā esošo dekalogu, kura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minēta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zīves Mācībā Jaunajai Jeruzaleme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53.–61.nr.). Tām piemetināšu vēl sekošās: No Vār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zināms, ka šķirstu, kurā bija tās divi Plāksnes, uz kurām bija uzrakstīts Dekalogs, bija paņēmuš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ilistieši un novietojuši to Dagona svētnīcā Ašdodā, un ka Dagons tā priekšā bija nokritis zem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ēlāk tā galva ar roku delnām, no ķermeņa atlūzušas, gulēja uz svētnīcas sliekšņa, un ka vairāk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ūkstoši Ašdodiešu un Ekroniešu Šķirsta pēc tika sisti ar haimorroīdiem, un viņu zemi postīja pele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, ka Filistieši pēc savas Cilts Lielkungu padoma uztaisīja no zelta piecus haimorroīdus un piec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eles, un ņēma jaunus ratus, uz kuriem novietoja Šķirstu, un tam blakus tos zelta haimorroīdu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eles, un ar divām ratu priekšā aizjūgtām govīm, kuras pa ceļam māva, nosūtīja Šķirstu Izraēla dēl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pakaļ, kuri tad tās govis un ratus upurēja (skaties 1.Sam. 5. un 6. Nod.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gad pasacīsim, ko tas viss nozīmēja. ‘Filistieši’ nozīmēja tos, kuri ir no labprātības šķirtā ticībā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‘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Dagons’ reprezentēja viņu Reliģisko kultu; ‘haimorroīdi’, ar kuriem viņi bija sisti, nozīmēja dabīg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s, kuras, būdamas no garīgas mīlestības šķirtas, ir nešķīstas; un ‘peles’ nozīmēja Baznīc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postījumu, viltojot patieso; ‘jaunie rati’ (plaustrum), uz kuriem viņi aizsūtīja šķirstu atpakaļ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zīmēja jaunu mācību, bet dabīgu, jo ‘rati’ (currus) Vārdā nozīmē mācību, veidotu no garīg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ībām; ‘govis’ nozīmēja dabīgas labas rosmes; ‘zelta haimorroīdi’ nozīmēja šķīstītas un la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pušas dabīgas mīlestības; ‘zelta peles’ nozīmēja ar labo novērstu Baznīcas izpostījumu, jo ‘zelts’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ā nozīmē labo; govju ‘maušana’ pa ceļam nozīmēja grūtību, ar kādu dabīgā cilvēka ļaun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kāres pārvēršas par labā rosmēm; ka govis līdz ar ratiem tika pienestas par dedzināmu upuri, nozīmēj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 Kungs tika izlīdzināts. Šīs ir tās lietas, kas garīgā kārtā domātas ar tiem Vēsturiskaj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aktiem. Saisti tās vienā jēgumā, un izlieto (taisi izlietojumu)! Ka ar ‘Filistiešiem’ reprezentēti tie,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uri ir no labprātības šķirtā ticībā, 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aunās Jeruzalemes Mācībā par Ticību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49.–54.nr.). Un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a Šķirsts tanī ieslēgtā Dekaloga pēc bija vislielākais Baznīcas svētums —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zīves Mācībā Jaunajai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eruzaleme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53.–6l.nr.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27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II — Cilvēks pats ir vainīgs, ja netop glābt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kviens prātīgs cilvēks, tikko izdzirdīs, atzī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o patiesību, ka no labā nevar iziet (izplūst) ļaunais, nedz no ļaunā labais, tāpēc ka tie ir pretstati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tad, ka no laba neiziet tiekas cits kā labais, un no ļaunā nekas cits kā ļaunais. Atzīdams š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esību, /cilvēks/ atzīst arī to, ka labo var pārvērst ļaunajā nevis pats labais, bet tā uzņēmējs ļauna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ikviena forma pārvērš tanī ieplūstošo savā kādībā (skaties iepriekš 292.nr.). Tā kā nu Kun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Labais pašā savā būtībā, jeb Pats Labais, tad ir skaidrs, ka no Kunga nevar iziet (izplūst) ļauna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z arī Viņš var to radīt, bet ka /labo/ pārvērst ļaunajā var uzņēmējs subjekts, kura forma ir ļaun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forma. Šāds subjekts ir cilvēks savas pašdabas ziņā: šī pastāvīgi uzņem labo no Kunga, un pastāv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vērš to savā formā (savas formas kādībā), kura ir ļaunā forma. No tam izriet, ka cilvēks pa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ainīgs, ja netop glābts. Ļaunais gan ir no elles, bet tā kā /cilvēks/ uzņem to no turienes kā sav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dā kārtā to sev piesavē, tad ir vienalga, vai saka, ka ļaunais ir no cilvēka, vai saka, ka ļaunai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elles. Bet no kam nākas ļaunuma piesavēšanās tiktāl, ka reliģija iet bojā, to pateiksim sekošā 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1. Ka ikviena Reliģija ar laiku panīkst un izbeidzas. 2. Ka ikviena Reliģija panīkst un izbeidzas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m Dieva attēlu sevī sagrozot (apgriežot otrādi). 3. Ka tas notiek, mantotajam ļaunajam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audzes uz paaudzi (paaudzēs) pastāvīgi pieņemoties. 4. Ka Kungs tomēr gādā, ka katrs var tap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lābts. 5. Ka gādāts tiek arī, ka jauna Baznīca nāk iepriekšējās izpostītās viet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28. Bet šīs lietas aprādāmas pēc kārtas. Pirm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ikviena Reliģija ar laiku panīkst un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zbeidza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Uz šās Zemeslodes ir bijušas vairākas Baznīcas, viena pēc otras, jo, kur ir cilvēku Dzimu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 ir arī Baznīca, jo Debess, kas ir radīšanas mērķis, ir no Cilvēku dzimuma — kā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rādīts; un neviens debesī nākt nevar, ja nav divos vispārējos Baznīcas elementos, kuri ir Dieva atzī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laba dzīvošana — kā nupat iepriekš (326.nr.) rādīts. No tam izriet, ka uz šās Zemeslod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bijušas Baznīcas kopš Vissenākiem laikiem līdz pat pašreizējam laikam. Tās Baznīcas Vārdā ir aprakstīt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ne vēsturiski, atskaitot Izraēliešu un Jūdu Baznīcu, pirms kuras tomēr ir bijušas vairāk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šīs tur aprakstītas vienīgi ar cilšu un personu vārdiem, un dažām lietām, kas par tām teikt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senā Baznīca, kas bija Pirmā, ir aprakstīta ar Ādamu un viņa sievu Ievu. Nākamā Baznīca.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ama par Seno Baznīcu, aprakstīta ar Noaehu un viņa trim dēliem, kā arī to pēcnācējiem. Šī bi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laši izplatīta pa vairākām Āzijas Valstīm; Kanaanas Zemi, šaipus un viņpus Jordanas, Sīriju, Asirij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ldeju, Mezopotamiju, Ēģipti, Arābiju, Tīru un Sidonu. Šiem bija senais Vārds, par kur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sāms Jaunās Jeruzālemes Mācībā par Svētajiem Rakstiem (101.102.103.nr.). Ka tā Baznīca ša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lstīs bija, redzams no dažādām lietām, kas Vārda Pravietiskajās grāmatās par tām teiktas. Bet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a ievērojami mainījās, sākot ar Ēberu (min. 1.Moz.11,14.–17.), no kura cēlusies Ebreju Baznīc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jā pirmoreiz tika ievests Upurēšanas kults. No Ebreju Baznīcas piedzima Izraēliešu un Jūd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a, bet šī svinīgi tika iestādīta Vārda dēļ, kas tanī tika uzrakstīts. Šīs četras Baznīcas domā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Nebukadnecara sapnī redzēto tēlu, kuram galva bija no tīra zelta, krūtis un rokas no sudrab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ders un gurni no vara, un lieli un pēdas no dzelzs un māla (Dan.11,32.33). Nekas cits arī nav domā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seno rakstnieku pieminētiem zelta, sudraba, vara un dzelzs Laikmetiem. Ka Jūdu Baznīc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koja Kristīgā Baznīca, tas ir zināms. Ka visas tās Baznīcas ar laiku panīka, līdz pat savām beig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sauc par Izbeigšanos (Consummatio), to arī no Vārda var redzēt. Vissenās Baznīcas izbeigša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s notika, ēdot no zināšanas koka, ar ko apzīmēta pašsapratības iedomība — aprakstīta ar Plūdie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nās Baznīcas izbeigšanās aprakstīta ar tās Cilšu izpostīšanu dažādos veidos, par ko lasā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lab Vēsturiskajā, kā arī Pravietiskajā Vārdā, un sevišķi ar Kanaanas zemes Cilšu izdzīšanu, Izraēl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ēliem ienākot. Izraēliešu un Jūdu Baznīcas izbeigšanās ir domāta ar Jeruzalemes Tempļa nopostīšan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Izraēla tautas aizvešanu ilgstošā gūstā, un Jūdas cilts aizvešanu uz Babiloni; un beidzot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otrreizēju Tempļa un reize arī Jeruzalemes nopostīšanu un tās Cilts izkliedēšanu — kura Izbeigša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pasludināta daudzās vietās Praviešos un Daniēla 9,24.–27. Bet Kristīgās Baznīcas pakāpenis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postīšanu līdz pat tās beigām Kungs apraksta Mateja 24.Nod., Marka 13.Nod. un Lū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21.Nod.; bet pati tās Izbeigšanās aprakstīta Apokalipsē. No tam var redzēt, ka Baznīca ar laiku panīk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zbeidzas; tāpat arī reliģij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kviena Reliģija panīkst un izbeidzas, cilvēkam Dieva attēlu sevī sagrozot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r zinā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cilvēks ir radīts Dieva attēlā, pēc Dieva līdzības (l.Moz.1,26). Bet pasacīsim, kas ir Die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ēls un kas ir Viņa līdzība. Dievs vien ir Mīlestība un Gudrība; cilvēks ir radīts būt par šo a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ēmēju; viņa griba par Dievišķās Mīlestības uzņēmēju, un viņa saprāts — par Dievišķās Gudr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ēmēju. Ka šie divi cilvēkam ir no radīšanas, un ka tie veido cilvēku, un ka tie arī ikkur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 veidoti mātes miesās (dzemdē), tas jau iepriekš rādīts. Cilvēks tātad ir Dieva attēls, būdam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Gudrības uzņēmējs; un ir Dieva līdzība, būdams Dievišķās Mīlestības uzņēmējs.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ņēmējs orgāns, ko sauc par saprātu, ir Dieva attēls, un uzņēmējs orgāns, ko sauc par gribu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a līdzība. No tam, ka cilvēks ir radīts un veidots būt par uzņēmēju, izriet, ka viņš ir radīt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idots, lai viņa griba uzņemtu no Dieva mīlestību, un lai viņa saprāts uzņemtu no Dieva gudrīb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—</w:t>
      </w:r>
      <w:r>
        <w:rPr>
          <w:rFonts w:eastAsia="WarnockPro-Regular" w:cs="WarnockPro-Regular" w:ascii="WarnockPro-Regular" w:hAnsi="WarnockPro-Regular"/>
          <w:color w:val="121212"/>
          <w:sz w:val="22"/>
          <w:szCs w:val="22"/>
        </w:rPr>
        <w:t xml:space="preserve">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o cilvēks arī uzņem, Dievu atzīdams un dzīvodams saskaņā ar Viņa baušļiem; bet mazākā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lākā mērā (pakāpē), skatoties cik viņš pēc savas reliģijas Dievu pazīst (zina) un zina Viņa baušļus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līdz, cik viņš zina patiesības, jo patiesības māca, kas ir Dievs un kā Viņš atzīstams, tāpat arī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baušļi un kā saskaņā ar tiem jādzīvo. Dieva attēls un Dieva līdzība cilvēkā nav zuduši (samaitāti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ir it kā zuduši (samaitāti); jo tie paliek iedēstīti abās viņa spējās, ko sauc par Brīvību un Racionāl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šanu (Racionālitāti), par kurām iepriekš ir daudz runāts. It kā zuduši tie ir, kad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Mīlestības uzņēmēju orgānu, kurš ir viņa griba, ir padarījis par patmīlības uzņēmēj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s Gudrības uzņēmēju orgānu, kas ir viņa saprāts, ir padarījis par pašsapratības uzņēmēju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to viņš Dieva attēlu un līdzību ir sagrozījis (apgriezis), jo ir novērsis tos uzņēmējus orgān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Dieva un pievērsis tos sev pašam. No tam nākas, ka tie augšā ir aizvērti, un apakšā atvērti,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pusē ir aizvērti un mugurpusē atvērti, kad no radīšanas tie taču ir bijuši priekšpusē atvēr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ugurpusē aizvērti; un kad tie tā otrādi ir atvērti un aizvērti, tad mīlestību uzņēmējs orgā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griba uzņem ieplūsmu no elles jeb no savas pašdabas, un tāpat arī gudrību uzņēmējs orgāns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s. No tam Baznīcās Dieva kulta vietā ir cēlies cilvēku kults, un no patiesā doktrīnām izveidot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lta vietā — no nepatiesā doktrīnām izveidots kults; šis no pašsapratības, un tas no patmīlīb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ir skaidrs, ka reliģija ar laiku panīkst un izbeidsas, cilvēkam Dieva attēlu sevī sagroz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apgriežot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reš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as notiek (rodas), mantotajam ļaunajam no paaudzes uz paaudzi pastāvīgi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pieņemotie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mantotais ļaunais nav no Ādama un viņa sievas Ievas, viņiem no zināšanas ko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ēdot, bet pakāpeniski atvasinās un pārdēstas no vecākiem uz bērniem, un tā pastāvīgi no paaudz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paaudzi (paaudzēs) pieņemdamies top arvien lielāks (smagāks), tas jau iepriekš ir teikts un rādī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ajam no tam lielākam (smagākam) kļūstot daudzos, tas izplatās vēl vairākos, jo ikvie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ajā ir pavedināšanas tīksme, kas dažos kvēlo aiz dusmām pret labo, no kam ļaunais pielīp vē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iem. Kad tas ir ieviesies Baznīcas priekšniekos, kārtotājos un priekšgājējos, tad reliģija izvirs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s atveseļošanas līdzekļi, kuri ir patiesības, ar viltošanu tiek samaitāti. No tam nu nākas, ka lab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ā pakāpeniski tiek izpostīts un patiesais pamests, līdz tā izbeidza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eturt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Kungs tomēr gādā, ka katrs var tapt glābt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ungs gādā, lai it visur būtu kā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liģija, un ikkurā reliģijā lai būtu abi būtiskie glābšanas līdzekļi, kuri ir Dieva atzīšana un ļaunu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arīšana, tāpēc ka tas ir pret Dievu. Pārējās lietas, kas pieder pie saprāta un tādējādi pie domāšan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o sauc par ticības lietām, tiek gādātas ikkuram, skatoties pēc viņa dzīves, jo tās ir dzīv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erumi; un ja arī tās iet dzīvei papriekš, tās tomēr agrāk dzīvību neiegūst. Gādāts ir arī, ka visu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labi dzīvojuši un Dievu atzinuši., eņģeļi pēc nāves pamāca, un tad tie, kuri pasaulē bijuši taj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vos būtiskajos reliģijas principos, Baznīcas patiesības, kādas tās ir Vārdā, pieņem, un atzīst Kun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Debess un Baznīcas Dievu; un viņi pieņem tās vieglāk nekā Kristieši, kuri atnesuši no pasaul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 līdzi priekšstatu par Kunga Cilvēcisko, šķirtu no Viņa Dievišķā. Kungs ir arī gādājis, ka visi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ērnībā mirst, lai kas tie būtu dzimuši, tiek glābti. Ikkuram cilvēkam pēc nāves tiek doti arī līdzekļ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es labošanai, ja tas iespējams, jo Kungs caur eņģeļiem viņus pamāca un vada; un tā kā viņi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a, ka dzīvo pēc nāves, un ka ir debess un elle, tad sākamā viņi patiesības uzņem, bet tiem,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aulē nav Dievu atzinuši un vairījušies (bēguši) no ļaunumiem kā grēkiem, patiesības drīz aprieb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ņi no tām atkāpjas; un tie, kuri tās atzinuši ar muti, un ne sirdī, ir kā tās muļķās jaunav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ām gan bija lukturi, bet nebija eļļas, un kuras lūdzās to no citām, un arī aizgāja un nopirka,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zās ielaistas netika. ‘Lukturi’ nozīme ticības patiesības, un ‘eļļa’ nozīmē labprātības labo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var redzēt, ka Dievišķā Gādība rūpējas (ir), ka katrs var tapt glābts, un ka cilvēks pats ir vainīg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glābts netop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ekt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Gādāts tiek arī, ka Jauna Baznīca nāk izpostītās iepriekšējās Baznīcas vietā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oticis kopš vissenākiem laikiem, proti, ka izpostītai iepriekšējai Baznīcai ir sekojusi jauna. Vissenaj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ai sekoja Senā; Senajai sekoja Izraēliešu jeb Jūdu; un šai Kristīgā. Ka arī šai sekos jau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a, tas Apokalipsē iepriekš pateikts, un tā tur domāta ar ‘Jauno Jeruzalemi’, kas nonāk n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Debess. Iemeslu, kāpēc Kungs gādā, ka jauna Baznīca seko izpostītai iepriekšējai, skaties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unā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Jeruzalemes Mācībā par Svētajiem Rakstiem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104.–113.nr. 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29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V — Tādējādi visi ir lemti (jeb predestinēti) debesij, un neviens nav lemts ellei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ungs nevienu nemet ellē, bet gars pats /turp metas/, ir rādīta Darb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 xml:space="preserve">Debesi un Elli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(kas izdo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ondonā 1758.g.) 545.–550.nr. Tas notiek ar ikvienu ļauno un bezdievīgo pēc nāves, un tāpat no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ļauno un bezdievīgo pasaulē — ar to izšķīrbu, ka pasaulē viņš var tapt reformēts, un var satver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pņemt glābšanas līdzekļus, bet ne vairs pēc iziešanas no pasaules. Glābšanas līdzekļi attiec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šīm divi lietām, ka ir jāvairās (jābēg) no ļaunumiem, tāpēc ka tie ir pret Dievišķajiem likum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kalogā, un ir jāatzīst, ka ir Dievs. To var ikviens, ja tikai nemīl ļaunumus; jo Kungs pastāv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tekmē viņa gribu ar spēku, lai viņš varētu vairīties (bēgt) no ļaunumiem, un viņa saprātu ar spēk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viņš varētu domāt, ka ir Dievs. Bet neviens tomēr nespēj vienu, ja ne reizē arī otru, jo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vi lietas ir saistītas, tāpat kā ir saistītas abas dekaloga Plāksnes, no kurām viena pārstāv (est pro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u, un otra pārstāv (est pro) cilvēku. Kungs no savas Plāksnes apgaismo ikkatru un dod spēku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t cilvēks uzņem spēku un apgaismību par tik, cik dara to, kas ir viņa Plāksnē. Papriekš tās a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liekas it kā gulam viena uz otras un aizzīmogotas, bet cilvēkam darot to, kas ir viņa Plāksnē,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darās un atveras. Kas cits pašlaik ir Dekalogs, ja ne tikpat kā aizvērta grāmatiņa jeb likumu krājumiņš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vienīgi bērnu un zēnu rokās ir atvērts. Saki kādam pieaugušam: “Nedari to, tāpēc ka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ret dekalogu!” — kurš ņems to vērā? Bet ja tu teiksi: “Nedari to, tāpēc ka tas ir pret Dievišķ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umiem!” — tam viņš var piegriezt vērību; jebšu dekaloga baušļi ir tie paši Dievišķie likumi.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mēģināja garīgajā Pasaulē ar vairākiem, kuri nicinoši atraidīja, kad viņiem pieminēja dekalogu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techismu. Tas tāpēc, ka dekalogs otrajā Plāksnē, kura ir cilvēka Plāksne, māca, ka no ļaunum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jāvairās (jābēg), un kurš no tiem nevairās (nebēg) — vai nu aiz bezdievības, vai reliģijas pēc ticēda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darbi neko nelīdz, bet vienīgi ticība — tas ar zināmu nicināšanu klausās pieminam dekalo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Katechismu, it kā dzirdētu pieminam kādu bērnu grāmatu, no kuras viņam vairs nekā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uma nav. Tas teikts zināšanai, ka nevienam cilvēkam netrūkst zināšanu, kādiem līdzekļiem viņ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tapt glābts, nedz arī trūkst spēka, ja viņš grib tapt glābts. No tam izriet, ka visi ir lemti debesij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viens nav lemts ellei. Bet tā kā dažos ir nostiprinājusies ticība, ka pastāv Predestinācija arī neglābšana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pazudināšana, un šī ticība ir postīga, un nevar tikt izkliedēta, ja arī prāts neredz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jēdzību un nežēlību, tad par to jārunā sekošā kārtībā: 1. Ka citāda Predestinācija nekā Debesij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 Dievišķo Mīlestību un tās bezgalīgumu. 2. Ka citāda Predestinācija nekā Debesij ir pret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udrību un tās bezgalīgumu. 3. Ka izglābti tiekot vienīgi tie, kas dzimuši Baznīcā, ir nejēdzī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haireze. 4. Ka daži no cilvēku dzimuma predestinējuma pēc esot pazudināti, ir nežēlīga haireze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30. Bet lai redzētu, cik postīga ir predestinācijas ticība, kā to parasti saprot, tad tie četri argumenti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ir jāņem par jaunu un jāapstiprina. Pirm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citāda Predestinācija nekā debesij ir pret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Dievišķo Mīlestību, kas ir bezgalīga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a Jehovah jeb Kungs ir Dievišķā Mīlestība, un ka tā ir bezgalīg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r visas dzīvības Esme; un ka cilvēks ir radīts Dieva attēlā pēc Dieva līdzības, ir aprādīts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Apcerējumā par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išķo Mīlestību 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Un tā kā ikvienu mātes klēpī (dzemdē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veido tanī attēlā pēc tās līdzības, kas arī aprādīts — tad izriet, ka Kungs ir visu cilvēku debešķīga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ēvs, un ka cilvēki ir Viņa garīgie dēli; un tā arī Jehovah jeb Kungs Vārdā tiek saukts, un tā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cilvēki tur tiek saukti — kāpēc Viņš saka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r savu Tēvu nesauciet savu tēvu virs zemes, jo vien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ir jūsu Tēvs, kas ir debesī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23,9). Ar to domāts, ka dzīvības ziņā Viņš vien ir Tēvs, un ka tēv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īrs zemes ir tēvs tikai dzīvības ietērpa ziņā, kurš ietērps ir ķermenis; kāpēc arī Debesī nevienu ci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Tēvu nesauc kā vien Kungu. Ka cilvēki tiek saukti par ‘dēliem’ un ‘no Viņa dzimušiem’ proti tie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to dzīvību neapgriež otrādi, tas arī ir skaidrs no daudzām vietām Vārdā. No tam var sprie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konstatēt), ka Dievišķā Mīlestība ir ikvienā cilvēkā, tā ļaunā kā labā; tātad ka Kungs, kurš ir Dievišķ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, nevar rīkoties ar viņiem citādi, kā tēvs virs zemes ar saviem bērniem, un vēl bezgal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āk, tāpēc ka Dievišķā Mīlestība ir bezgalīga; un tad vēl, ka ne no viena Viņš nevar atkāpties,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dzīvība ikkatram ir no Viņa. Izliekas, it kā Viņš no ļaunajiem atkāptos, bet īstenībā ļaunie no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īna atkāpjas, un tomēr Viņš arī tos aiz mīlestības vada. Tāpēc Kungs saka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Lūdziet, un jums taps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ots; meklējiet, un jūs atradīsit; klauvējiet, un jums atvērs! Kurš cilvēks ir starp jums, kurš, ja viņa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ēls lūgs maizi, dos viņam akmeni? Ja tad nu jūs, ļauni būdami, zināt dot saviem dēliem labas dāvanas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cik vēl jo vairāk jūsu Tēvs, kas ir debesīs, dos labo (dsk.) tiem, kas Viņu lūdz?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7,7.–11.);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citā vietā,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 Viņš liek savai saulei uzlēkt pār ļauniem un labiem, un sūta lietu pār taisniem un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etaisn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5,45). Baznīcā ir arī zināms, ka Kungs grib glābt visus, un negrib neviena nāvi.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m var redzēt, ka citāda Predestināeija nekā Debesij ir pret Dievišķo Mīlestību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Citāda Predestinācija nekā Debesij ir pret Dievišķo Gudrību, kas ir bezgalīga 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 Mīlestība savā Dievišķajā Gudrībā gādā līdzekļus, ar kuriem ikviens cilvēks var tapt glāb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ēc, teikt, ka ir arī kāda cita predestinācija nekā debesij, nozīmē (ir) teikt, ka tā nespēj sagād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ekļus glābšanai, jebšu līdzekļi ir /gādāti/ visiem, kā iepriekš rādīts, un tie nāk (ir) no Dievišķ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as, kas ir bezgalīga. Bet ka ir arī tādi, kas neizglābjas, tas tāpēc, ka Dievišķā Mīlestība grib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cilvēks debess laimību un svētību justu sevī, jo citādi viņam nebūtu debess; un tas nevar notik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cilvēkam neliktos, ka viņš domā un grib pats no sevis, jo bez šāda šķituma viņam nekas nepiesavēto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dz arī viņš būtu cilvēks. Tālab pastāv (ir) Dievišķā Gādība, kas ir no Dievišķās Mīles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rietoša Dievišķās Gudrības darbošanās. Bet ar to nav atcelta patiesība, ka visi ir lemti Debesij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eviens nav lemts ellei; bet ja glābšanas līdzekļu trūktu, tad gan /tā patiesība/ būtu atcelta.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glābšanas līdzekļi ir gādāti ikkatram, un ka debess ir tāda, ka visiem, kas labi dzīvo, lai no kāda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liģijas tie būtu, tur ir vieta, tas iepriekš ir aprādīts. Cilvēks ir tikpat kā zeme, kas izdod ikvie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gas augļus — kuras spējas pēc zeme ir zeme; ka tā izdod arī sliktus augļus, ar to nav atcelta spē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dot arī labus; bet būtu atcelta, ja tā nespētu izdot citādus kā tikai sliktus. Cilvēks ir arī kā tāds objek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gaismas starus sevī dažādi pārveido; ja tas izrāda tikai nejaukas krāsas, tad tas nenākas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aismas, jo gaismas starus iespējams pārveidot ari jaukās krāsā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reš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Ka izglābti tiekot vienīgi tie, kas dzimuši Baznīcā, ir nejēdzīga haireze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Ārp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as dzimušie tāpat ir cilvēki kā tie, kas dzimuši Baznīcā, aiz tāda pat debešķīga cēloņa, un tā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zīvas un nemirstīgas dvēseles. Arī viņiem ir reliģija, pēc kuras viņi atzīst, ka ir Dievs, un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labi jādzīvo; un kas Dievu atzīst un labi dzīvo, top garīgs savā pakāpē un top glābts — kā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ādīts. Saka, ka viņi neesot kristīti; bet kristīšana neglābj citus kā vien tos, kuri garīgi top mazgāt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r, atdzemdināti, jo kristība ir iestādīta par zīmi un atgādinājumu atdzemdināšanai. Saka arī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viņi nepazīstot Kungu, un bez Kunga nav glābšanas, bet neviens netop glābts tāpēc, ka pazī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u, bet ka dzīvo saskaņā ar Viņa baušļiem; un arī zināms Viņš ir ikkuram, kurš atzīst Diev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o Kungs ir Debess un zemes Dievs, kā Viņš Pats māca Mt.28,18 un citās vietās. Bez tam vēl ārp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as esošajiem ir priekšstats par Dievu kā Cilvēku vairāk nekā Kristiešiem; un tos, kurie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kšstats par Dievu kā Cilvēku, un kuri labi dzīvo, Kungs pieņem. Viņi arī, citādi nekā Kristieš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īst Dievu esam vienu personā un būtībā; un viņi arī domā par Dievu savā dzīvē, jo ļaunumus viņ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 (patasisa) par grēku pret Dievu, un kas tā dara, tie domā par Dievu savā dzīvē. Reliģijas baušļ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ristiešiem ir no Vārda, bet maz ir to, kuri kādus dzīves priekšrakstus (baušļus) no turienes smeļ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vestieši to nelasa, un Protestanti (Reformētie), kuri ir no labprātības šķirtā ticībā, nepiegriež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rību tam, kas tur attiecas uz dzīvi, bet vienīgi tam, kas attiecas uz ticību, jebšu viss Vārds na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as cits kā dzīves Mācība. Kristietība ir tikai Eiropā, bet Muhamedānisms un Pagānisms ir Āzij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ndijā, Āfrikā un Amerikā, un šajās Pasaules Daļās cilvēku Dzimums daudzuma ziņā ir desmitrei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lāks nekā tas cilvēku dzimums, kurš ir Kristīgās Pasaules Daļā, un šajā ir maz to, kas reliģiju iel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ē. Kas tad nu ir vēl nejēdzīgāks par ticēšanu, ka šie vien tiekot glābti, un tie pazudināti; un k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s tiekot cilvēkam piešķirta, skatoties pēc dzimšanas, un ne pēc dzīves? Tāpēc Kungs saka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s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ums saku, ka daudzi nāks no Austrumiem un Rietumiem, un apsēdīsies (apgulsies) pie galda līdz ar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Ābrahamu, Īzaku un Jēkabu debesu Valstībā; bet Valstības dēli tiks izmesti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Mt.8,11.12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Ceturt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daži no cilvēku dzimuma predestinējuma pēc esot pazudināti, ir nežēlīga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haireze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Jo nežēlīgi ir ticēt, ka Kungs, kurš ir pati Mīlestība un pati Žēlsirdība, ļautu tik milzīg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udzumam cilvēku piedzimt Ellei, jeb ka tik daudz miriadu miriadas /cilvēku/ piedzimtu pazudinā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lādēti, tas ir, piedzimtu kā velni un sātani; un ka Viņš savā Dievišķajā Gudrībā negādā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ie, kuri labi dzīvo un atzīst Dievu, netiktu iemesti mūžīgā ugunī un mokās. Kungs taču ir vis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adītājs un Glābējs, un Viņš Vienīgais vada visus, un negrib neviena nāvi. Tāpēc nežēlīgi ir ticē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, ka tāds daudzums cilšu un tautu Viņa vadībā un uzraudzībā predestinējuma pēc tiktu atdot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elnam par laupījumu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XVIII — Kungs nevar darboties pret Dievišķās Gādības likumiem,</w:t>
      </w:r>
    </w:p>
    <w:p>
      <w:pPr>
        <w:pStyle w:val="Normal"/>
        <w:autoSpaceDE w:val="false"/>
        <w:jc w:val="center"/>
        <w:rPr>
          <w:rFonts w:ascii="WarnockPro-BoldSubh" w:hAnsi="WarnockPro-BoldSubh" w:cs="WarnockPro-BoldSubh"/>
          <w:b/>
          <w:b/>
          <w:bCs/>
          <w:color w:val="121212"/>
          <w:sz w:val="28"/>
          <w:szCs w:val="28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tāpēc ka darbošanās pret tiem būtu darbošanās pret savu</w:t>
      </w:r>
    </w:p>
    <w:p>
      <w:pPr>
        <w:pStyle w:val="Normal"/>
        <w:autoSpaceDE w:val="false"/>
        <w:jc w:val="center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Dievišķo Mīlestību un pret savu Dievišķo Gudrību, tātad pret Sevi</w:t>
      </w:r>
      <w:r>
        <w:rPr>
          <w:rFonts w:cs="WarnockPro-BoldSubh"/>
          <w:b/>
          <w:bCs/>
          <w:color w:val="121212"/>
          <w:sz w:val="28"/>
          <w:szCs w:val="28"/>
          <w:lang w:val="lv-LV"/>
        </w:rPr>
        <w:t xml:space="preserve"> </w:t>
      </w:r>
      <w:r>
        <w:rPr>
          <w:rFonts w:cs="WarnockPro-BoldSubh" w:ascii="WarnockPro-BoldSubh" w:hAnsi="WarnockPro-BoldSubh"/>
          <w:b/>
          <w:bCs/>
          <w:color w:val="121212"/>
          <w:sz w:val="28"/>
          <w:szCs w:val="28"/>
        </w:rPr>
        <w:t>Pašu</w:t>
      </w:r>
    </w:p>
    <w:p>
      <w:pPr>
        <w:pStyle w:val="Normal"/>
        <w:autoSpaceDE w:val="false"/>
        <w:rPr>
          <w:rFonts w:cs="WarnockPro-BoldSubh"/>
          <w:b/>
          <w:b/>
          <w:bCs/>
          <w:color w:val="121212"/>
          <w:sz w:val="28"/>
          <w:szCs w:val="28"/>
          <w:lang w:val="lv-LV"/>
        </w:rPr>
      </w:pPr>
      <w:r>
        <w:rPr>
          <w:rFonts w:cs="WarnockPro-BoldSubh"/>
          <w:b/>
          <w:bCs/>
          <w:color w:val="121212"/>
          <w:sz w:val="28"/>
          <w:szCs w:val="28"/>
          <w:lang w:val="lv-LV"/>
        </w:rPr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31. 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Eņģeliskajā Gudrībā, zīmējoties uz Dievišķo Mīlestību un Dievišķo Gudrību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, ir rādīts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ir Dievišķā Mīlestība un Dievišķā Gudrība, un ka šīs divi ir pati Esme un pati dzīvība, no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s Ir un Dzīvo. Tad vēl tur ir rādīts, ka šīs pašas no Viņa iziet; kā arī tas, ka Izejošais Dievišķai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Pats. Starp tām lietam, kas no Viņa iziet, Dievišķā Gādība ir galvenā, jo šī nepārtraukti pastāv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ir) mērķī, kura dēļ Universs ir radīts. Mērķa panākšana un sekmēšana ar attiecīgiem līdzekļiem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, ko sauc par Dievišķo Gādību. Tā kā nu Izejošais Dievišķais ir /Kungs/ Pats, un Dievišķā Gād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galvenais, kas no Viņa iziet, tad izriet, ka darbošanās pret savas Dievišķās Gādības likumiem b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ošanās pret Sevi Pašu. Var teikt arī, ka Kungs ir Gādība, tāpat kā saka, ka Dievs ir Kārtība; j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išķā Gādība ir Dievišķā Kārtība galvenokārt attieksmē uz cilvēku glābšanu; un kā nav Kartības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z likumiem — jo likumi to veido, un ikkuram likumam no kārtības ir tā īpašība, ka tas arī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rtība, tad no tam izriet, ka, tāpat kā Dievs ir Kārtība, Viņš ir arī savas kārtības Likums. Tamlīdz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kāms arī par Dievišķo Gādību, ka, tāpat kā Kungs ir Viņa Paša Gādība, Viņš ir arī savas Gād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kums. No tam ir skaidrs, ka Kungs nevar darboties pret savas Dievišķās Gādības likumiem, tāpēc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darbošanās pret tiem būtu darbošanās pret Sevi Pašu. Tālāk, nav nekādas darbošanās citādi,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 kādu subjektu, un ar attiecīgiem līdzekļiem uz to. Citādas darbošanās kā uz kādu subjektu un 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tiecīgiem Līdzekļiem uz to nav. Dievišķās Gādības subjekts ir cilvēks, un līdzekļi ir Dievišķās Paties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kurām viņam ir gudrība, un Dievišķais Labais (dsk.), no kā viņam ir mīlestība. Ar š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ekļiem Dievišķā Gādība panāk savu mērķi, kurš ir cilvēka glābšana; jo, kas grib kādu mērķi, t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ib arī līdzekļus, kālabad gribētājs, panākdams savu mērķi, panāk to ar attiecīgiem līdzekļiem. B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īs lietas taps uzskatāmākas, iztirzājot tās sekošā kārtībā: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 — Ka Dievišķās Gādības darbošanās cilvēka glābšanas labad iesākas, viņam piedzimstot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pinās līdz pat viņa mūža (jeb dzīves) beigām, un pēc tam mūža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 — Ka Dievišķās Gādības darbošanās notiek pastāvīgi ar attiecīgiem līdzekļiem aiz tīr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žēlsirdīb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II — Ka acumirklīgas izglābšanas aiz tiešas žēlsirdības nav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V — Ka acumirklīga izglābšana aiz tiešas žēlsirdības ir lidojošais pestelis (ppraester volans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znīc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32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 — Ka Dievišķās Gādības darbošanās cilvēka glābšanas labad iesākas, viņam piedzimstot,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un turpinās līdz pat viņa mūža (jeb dzīves) beigām, un pēc tam mūžam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epriekš rādīt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Debess no Cilvēku Dzimuma ir īstenais universa radīšanas mērķis, un ka šī mērķa panākša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sekmēšanā pastāv Dievišķā Gādība cilvēku glābšanas labad; un ka viss, kas ir ārpus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noder viņam lietošanai, ir sekundāri radīšanas mērķi, kuri vienkopus pieder pie visa, kas ir trij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bas Valstīs: Dzīvnieku, Augu un Minerālu. Ja nu tajās esošās lietas saskaņā ar Radīšanas sākum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stiprinātiem Dievišķās Kārtības likumiem rodas (iznāk) pastāvīgi — kā tad nu galvenais mērķ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š ir cilvēku Dzimuma glābšana, saskaņā ar savas Kārtības likumiem, kuri ir Dievišķas Gādības likum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ētu pastāvīgi iznākt? Palūkojies tikai uz augļu koku: Vai tas no sīkas sēkliņas sākumā nepiedzim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maigs asniņš, pēc kam pakāpeniski izaug par stumbru, un izpleš zarus, un šie ietērpj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pās, un tad izraisa ziedus un dzemdē augļus, un tajos ieliek jaunas sēklas, ar ko tas gādā par sav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pināšanos? Tas pats notiek ar ikvienu krūmu un ikvienu lauka zāli. Vai visas un katra lieta taj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tāvīgi un brīnišķīgā kārtā neiznāk saskaņā ar savas kārtības likumiem no mērķa uz mērķi?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tamlīdzīgi nenotiks ar galveno mērķi, kurš ir Debess no cilvēku dzimuma? Vai tā sekmēša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 būt kaut kas, kas vispastāvīgākā kārtā neiznāktu saskaņā ar Dievišķās Gādības likumiem? Tā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stāv atbilstība starp cilvēka dzīvi un koka veģetēšanu, tad vilksim parallēli jeb tās salīdzināsi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bērnība ir salīdzinājumā kā maigais koka asniņš, kas no sēklas iz zemes uzdīgst,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usaudža gadi un jaunība ir kā tas asns, kas izaug par stumbru un zariņiem, dabīgās patiesības,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papriekš apgūst, ir kā lapas, kurās zari ietērpjas (‘lapas’ Vārdā neko citu neapzīmē),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vadījums labā ar patieso laulībā, jeb garīgā laulībā, ir kā ziedi, ko tas koks pavasara laikā izdo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garīgas patiesības ir to ziedu lapiņas), garīgās laulības pirmie augļi ir kā augļu aizmetņi, garīgs labai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ir labprātības labais, ir kā augļi (tas arī Vārdā ar ‘augļiem’ apzīmēts); gudrības dzemdināju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mīlestības ir kā sēklas, no kuriem dzemdinājumiem cilvēks top kā dārzs un paradīze.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ā arī aprakstīts pēc līdzības ar ‘koku’, un viņa gudrība no mīlestības — ar ‘dārzu’ (‘Ēdenes dārzs’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ko citu neapzīmē). Cilvēks savas sēklas pēc gan ir slikts koks, bet viņā tomēr tiek iepotēts jeb ieokulē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s no zariņiem, kas ņemti no dzīvības Koka, ar kuru palīdzību no vecās saknes uzsūk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ula pārvēršas par sulu, kas nes labus augļus. Šis salīdzinājums izdarīts zināšanai, ka, ja tik pastāvīg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Dievišķas Gādības norise koku veģetēšanā un atdzemdināšanā, tad visnotaļ pastāvīgai tai jābū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 reformēšanā un atdzemdināšanā, kuri ir daudz pārāki par kokiem — saskaņa ar šiem Kunga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vārdiem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Vai piecus zvirbuļus nepārdod par divām artavām? Un neviens no tiem nav aizmirsts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Dieva priekšā. Tāpat arī jums visi galvas mati ir skaitīti. Tāpēc nebīstaities, jūs esat daudz pārāki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par zvirbuļiem. Bez tam vēl, kurš no jums zūdīdamies var pielikt savam augumam kaut vienu olekti?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Ja tad nu jūs ne vismazāko nespējat, kāpēc jūs zūdāties dēļ pārējā? Ņemiet vērā lilijas, kā tās</w:t>
      </w:r>
    </w:p>
    <w:p>
      <w:pPr>
        <w:pStyle w:val="Normal"/>
        <w:autoSpaceDE w:val="false"/>
        <w:rPr>
          <w:rFonts w:ascii="WarnockPro-It" w:hAnsi="WarnockPro-It" w:cs="WarnockPro-It"/>
          <w:i/>
          <w:i/>
          <w:iCs/>
          <w:color w:val="121212"/>
          <w:sz w:val="22"/>
          <w:szCs w:val="22"/>
        </w:rPr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aug! Bet ja lauka zāli, kas šodien ir, bet rīt tiek krāsnī iemesta, Dievs tā apģērbj, cik jo vairāk jūs, ak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mazticīgie cilvēki!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Lk.12,6.7.25.26.27.28)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33. Teikts, ka Dievišķās Gādības darbošanās cilvēka glābšanas labad iesākas, viņ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dzimstot, un turpinās līdz pat viņa mūža beigām. Lai to saprastu, ir jāzina, ka Kungs redz, kād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ir, un paredz, kāds viņš grib būt, tātad, kāds viņš būs, un tā kā viņa gribas brīvo lemšan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atcelt, lai viņš būtu cilvēks un tādējādi nemirstīgs, kā iepriekš daudzkārt rādīts — tad Kun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edz viņa stāvokli pēc nāves, un gādā par to no viņa piedzimšanas līdz pat mūža (dzīves) beigā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(pie) ļaunajiem Viņš gādā, pieļaudams un pastāvīgi no ļaunumiem novirzīdams, par (pie)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bajiem turpretī Viņš gādā, vadīdams tos uz labo. Tā Dievišķā Gādība pastāvīgi darbojas cilvē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lābdama; bet ne vairāki var tapt glābti kā vien tie, kas grib glābti tapt, un tie grib glābti tapt, k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u atzīst un tiek no Viņa vadīti, un negrib tie, kuri Dievu neatzīst un paši sevi vada; jo šie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ūžīgo dzīvību un glābšanu nedomā, bet tie domā. Kungs to redz, un tomēr vada arī tos, un va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skaņā ar savas Dievišķās Gādības likumiem, pret kuriem Viņš rīkoties nevar, tāpēc ka rīkoša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et tiem būtu rīkošanās pret savu Dievišķo Mīlestību un pret savu Dievišķo Gudrību, tas ir, pre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evi Pašu. Tā kā nu Viņš paredz visu cilvēku stāvokli pēc nāves, un paredz arī ellē vietas tiem, kur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grib tapt glābti, un debesī vietas tiem, kuri grib tapt glābti, tad izriet, kā jau teikts, ka ļaunaj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š gādā viņu vietas, pieļaudams un no ļaunā novirzīdams, un labajiem viņu vietas, tos vadīdam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tas nenotiktu pastāvīgi no ikkuŗa /cilvēka/ piedzimšanas līdz viņa mūža beigām, tad nepastāvē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 debess, nedz arī elle, jo bez tādas Paredzēšanas un reizē arī Gādības ne debess, nedz arī elle bū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cits nekā kaut kāds jūklis. Ka Kungs paredzēdams ir gādājis savu vietu katram, skaties iepriekš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202. un 203.nr.). To iespējams paskaidrot ar sekošu salīdzinājumu: Ja kāds strēlnieks vai šāvējs notēmē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ērķekli, un no mērķekļa novilktu taisnu līniju jūdzes tālumā; un ja tēmēdams viņš kļūdīto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ai par naga tiesu, tad bulta vai lode tās jūdzes beigas novirzitos ārkārtīgi tālu no tas novilk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nijas. Tā būtu, ja Kungs ikvienā, pat vismazākā, mirklī neraudzītos uz mūžīgo, paredzēdams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ādams vietu ikkatram pēc nāves. Bet Kungs to dara, tāpēc ka viss nākamais Viņam ir pašreizēj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ss pašreizējais Viņam ir mūžīgs. Ka Dievišķā Gādība visās lietās, ko tā dara, raugās uz bezgalīg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mūžīgo, skaties iepriekš (46.–69., 214.nr. u.t.)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34. Teikts arī, ka Dievišķās Gādības darbošanās turpinās mūžam, tāpēc ka ikviens Eņģel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lnveidojas gudrībā mūžam; un katrs no viņiem, skatoties pēc labā un patiesā rosmes pakāp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dā viņš bijis, aiziedams no pasaules. Šī pakāpe ir tā, kas pilnveidojas mūžam. Kas ir aiz tās pakāpe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ir ārpus eņģeļa, un nav viņā iekšā, un kas ir ārpus viņa, tas viņā nevar pilnveidoties. Tas ir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s ar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labu, saspaidītu, sakratītu un pārpārim ejošu mēru, kas tiks dots klēpī tiem, kuri piedod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un dod citie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Lk.6,37.38); tas ir, tiem, kuri ir labprātības labaj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35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II — Dievišķās Gādības darbošanās notiek pastāvīgi ar attiecīgiem līdzekļiem aiz tīra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žēlsirdības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Līdzekļi ir tie, ar kuriem cilvēks top par cilvēku, un pilnveidojas ir saprāta, ir gri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ņā; un darbošanās veidi ir ceļi, kādos tas notiek. Līdzekļus, ar kuriem cilvēks top par cilvēku,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ī pilnveidojas saprāta ziņā, parasti sauc par patiesībām, kuras domāšanā top par priekšstat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jeb idejām), un atmiņā tiek sauktas par lietām, kas par sevi ir atziņas, no kurām veidojas zināšana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si tie līdzekļi, par sevi aplūkoti, ir garīgi; bet tā kā tie ir ietverti dabīgās lietās, tad sava ietērpa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valka pēc izliekas it kā dabīgi, un daži it kā materiāli. Šo līdzekļu ir bezgala daudz skaita un bezgal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udz arī dažādības ziņā; tie ir mazāk un vairāk vienkārši un komplicēti, un ir mazāk un vairā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pilnīgi un pilnīgi. Ir līdzekļi dabīgas pilsoniskas dzīves veidošanai un izkopšanai, tad vēl racionāl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umiskas dzīves veidošanai un izkopšanai, kā arī debešķīgi garīgas dzīves veidošanai un izkopšana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Šie vienas sugas līdzekļi pēc otras seko cits citam, sākot no bērnības līdz pat cilvēka mūža beig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pēc tam mūžībā. Un cik tie pieņemdamies cits citam seko, tik agrākie top par līdzekļ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āko /pilnveidošanai/, jo ieiet visās veidotās lietās kā starpcēloņi, jo šādā kārtā ikvienas sekas jeb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kviens noslēgums ir radošs, un tādējādi top par cēloni. Tā vēlākais savukārt top par līdzekli. Un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tas notiek mūžam, tad beidzamā jeb galīgā /pilnveidošanās/ noslēguma nav. Jo, kā mūžīgaj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gala, tā arī gudrībai, kas pieņemas mūžam, nav gala. Ja gudrībai gudrajā būtu gals, tad viņ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ustu gudrības patika, kas pastāv nemitīgā tās vairošanā un auglībā, un tā zustu viņa dzīves patik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ās vietā iestātos slavas patika, kurā vien debešķīga dzīve nepastāv. Tad tas gudrais cilvēk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būtu vairs kā jauneklis, bet taptu kā sirmgalvis un beidzot kā vārgulis. Lai gan gudrajam gudrīb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sī pieņemas mūžam, eņģeliskā gudrība tomēr netuvojas Dievišķajai gudrībai tā, ka varētu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sniegt. Salīdzinājumā ir, kā saka par taisnu līniju (asimptotu), kas, novilkta gar hiperbolu (lī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nija, kas veidojas kona griezumā), pastāvīgi tai tuvojas, bet nekad nepieskaras; un kā saka par riņķa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vadratūru. No tam var redzēt, kas domāts ar līdzekļiem, ar kuriem Dievišķā Gādība darboj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cilvēks būtu cilvēks, kā arī izkoptos saprāta ziņā, un ka šos līdzekļus parasti sauc par patiesībām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kpat daudz ir arī līdzekļu, ar kuriem cilvēks tiek veidots un izkopts gribas ziņā, bet šos paras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labo (dsk.). No šiem cilvēkam ir mīlestība, bet no tiem cilvēkam ir gudrība. To saistība veid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u, jo, kāda ir šī, tāds ir cilvēks. Šī saistība ir tā, ko sauc par labā un patiesā laulīb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36. Bet veidu (modi), kādos Dievišķā Gādība darbojas līdzekļos un ar līdzekļiem cilvēka veidošan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viņa izkopšanai, arī ir bezgala daudz ir skaita, ir dažādības ziņā — tikpat daudz, c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no Dievišķās Mīlestības izrietošu Dievišķās Gudrības darbošanos cilvēka glābšanas labad, tātad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k ir Dievišķās Gādības darbošanos saskaņā ar tās likumiem, par kuriem iepriekš bija runa. Ka šie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bošanās veidi ir visai apslēpti, tas iepriekš ilustrēts ar dvēseles iedarbībām ķermenī, par kur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 tik maz zina, ka gandrīz neko; piemēram, kā acs, auss, deguns, mēle, ādiņa jūt, un kā kuņģ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emo, kā mezenterijs ražo chilu, aknas pārstrādā asinis, pankreja un liesa tās tīra, nieres atšķir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tīrām sulām, sirds tās sakrāj un izdala, plaušas tās skaidro, un kā smadzenes asinis sublimē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jaunu dzīvina, neminot neskaitāmas citas lietas, kas visas ir apslēptas, un kurās gandrīz nekād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ināšana nevar iespiesties. No tam ir skaidrs, ka vēl mazāk iespējams iespiesties Dievišķās Gād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slēptajās darbošanās. Pietiek zināt tās Likumu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37. Ka Dievišķā Gādība veic visu aiz tīras Žēlsirdības, tas tāpēc, ka pati Dievišķā Būtība ir tī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īlestība, un šī ir tā, kas ar Dievišķu Gudrību darbojas, un šī darbošanās ir tā, ko sauc par Dievišķ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ādību. Ka tā tīrā Mīlestība ir tīra Žēlsirdība, ir /redzams/ no tam, 1. Ka tā darbojas pie visiem vis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zemju aplī, kuri ir tādi, ka paši no sevis nekā nespēj. 2. Ka tā darbojas pie ļauniem un netaisn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pat kā pie labiem un taisniem. 3. Ka tā vada arī tos, kuri ir ellē, un rauj viņus no turienes ārā. 4.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tur pastāvīgi gar viņiem nopūlas, un cīnās viņu labad pret velnu, tas ir, pret elles ļaunumiem. 5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ālab tā atnāca pasaulē un ļāvās kārdinājumiem līdz pat pēdējam, kas bija krusta ciešana. 6.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pastāvīgi nodarbojas ar nešķīstajiem, lai darītu tos šķīstus, un ar neprātīgajiem (ārprātīgajiem)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darītu tos prātīgus. Tādā kārtā tā pastāvīgi pūlas aiz tīras Žēlsirdības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338.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III — Acumirklīgas izglābšanas aiz tiešas Žēlsirdības nav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Iepriekšējos iztirzājumo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ādīts, ka Dievišķās Gādības darbošanās cilvēka glābšanas labad iesākas, viņam piedzimstot, un turpin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īdz viņa mūža (dzīves) beigām, un pēc tam mūžam; tad vēl, ka tā darbošanās pastāvīgi no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līdzekļiem un aiz tīras žēlsirdības. No tam izriet, ka nav ne acumirklīgas izglābšanas, nedz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šas Žēlsirdības. Bet tā kā daudzi, kas par Baznīcas jeb reliģijas lietām neko nedomā ar saprātu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c, ka tikšot izglābti aiz tiešas Žēlsirdības, un tādējādi, ka izglābšana esot acumirklīga, un tas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ret patiesību, un turklāt vēl /šāda/ ticēšana ir kaitīga (pazudinoša), tad ir svarīgi apsvērt šo liet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ā kārtībā. I. Ka ticēšana acumirklīgai izglābšanai aiz tiešas Žēlsirdības ir pieņemta, spriežot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dabīgā stāvokļa. 2. Ka šī ticēšana ir cēlusies, nepazīstot /cilvēka/ garīgo stāvokli, kurš ir pilnīg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šķirīgs no dabīgā stāvokļa. 3. Ka visu Kristīgajā Pasaulē esošo Baznīcu mācības, iekšēji tās aplūkojo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pret acumirklīgu izglābšanu aiz tiešas Žēlsirdības; bet ka Baznīcas ārišķīgie cilvēki tomē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ztur to spēkā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Pirm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icēšana acumirklīgai izglābšanai aiz tiešas žēlastības ir pieņemta, spriežot pēc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cilvēka dabīgā stāvokļa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Dabīgais cilvēks, spriezdams pec sava stāvokļa, nedomā (nezina) citādi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debešķīgo prieku esam līdzīgu pasaulīgam priekam, ka tas tāpat nāk (ieplūst) un tiek uzņemt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mēram, ka tas ir, kā kad nabagais top bagāts, un tā no bēdīga trūcības stāvokļa nāk laimīgā pārtic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āvoklī, vai ka kad kāds no zemas kārtas tiek godā, un tā no pazemojuma nāk godībā, vai k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d no sēru mājas ienāk kāzu priekā. Tā kā šie stāvokļi var mainīties vienā dienā, tad ir skaidrs (j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av cita priekšstata par cilvēka stāvokli pēc nāves), no kurienes ceļas ticēšana acumirklīgai izglābšan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iz tiešas Žēlsirdības. Pasaulē var arī būt vairāki vienā sabiedrība un vienā pilsoniska apvienīb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opā priecāties, un tomēr visi būt dažādas dabas. Tā notiek dabīgā stāvoklī, kas ir tāpēc, ka vie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a āriene var piemēroties otra ārienei, lai cik viņu iekšienes ir izšķirīgas. Pēc šī dabīgā stāvokļ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priežot, mēdz arī secināt, ka izglābšana esot tikai ielaišana pie eņģeļiem debesī, un ka ielaist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ot aiz tiešas Žēlsirdības, kāpēc arī tic, ka ļaunajiem tāpat varot piešķirt debesi kā labajiem, un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biedrošanās tad esot tāda pat kā Pasaulē, ar to izšķirību, ka tur tā ir prieka pilna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kārt: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Bet šī ticēšana cēlusies, nepazīstot /cilvēka/ garīgo stāvokli, kurš ir pilnīgi atšķirīg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no dabīgā stāvokļa .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Par garīgo stāvokli, kurš ir cilvēka stāvoklis pēc nāves, ir daudzās vie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priekš runāts, un rādīts, ka ikviens ir pats sava mīlestība, un ka neviens nevar dzīvot kopā ar kātiem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vien ar tādiem, kuri ir līdzīgā mīlestībā, un ka, nonākdams pie citiem, viņš nevar ieelp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u dzīvību. No tam nākas, ka katrs pēc nāves nāk savējo biedrībā, kuri ir tie, kas ir līdzīgā mīlestīb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ka šos viņš pazīst kā senus radus un draugus, un, kas ir brīnišķīgi, tos sastopot un ieraugo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tā, it kā viņš tos jau kopš bērnības būtu pazinis. Tā ir garīga radniecība un draudzība, kas t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ara. Un vēl kas: neviens visā biedrībā nevar mājot citā mājā kā tikai savējā, un biedrībā ikkur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savs nams, ko viņš atrod sev sagatavotu, tiklīdz ir biedrībā iegājis. Sanāksmēs viņš var būt kop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citiem ārpus savas mājas, bet uzturēties nevar citā kā tikai savējā. Un vēl kas vairāk: neviens otr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stabā nevar sēdēt citās kā tikai savā vietā, citā viņš top it kā nespējīgs domāt un mēms; un, kas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rīnišķīgi, katrs, ieiedams istabā, zina savu vietu. Tāpat ir Dievnamos un arī sanāksmēs, kad ir sapulcējušie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tam ir skaidrs, ka garīgs stāvoklis ir pilnīgi atšķirīgs no dabīgā stāvokļa, un ir tād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neviens nevar būt citur kā tikai tur, kur ir viņa valdošā mīlestība, jo tur ir viņa dzīves patika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trs grib savas dzīves patikā būt, un cilvēka gars nevar būt citur, tāpēc ka tā veido viņa dzīvi, pa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šu viņa elpošanu un sirds pulsēšanu. Dabīgajā Pasaulē ir citādi; šajā cilvēka āriene jau no bērn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iemācīta simulēt sejā, runā un žestos citādas patikas nekā tās, kuras ir viņa iekšienei. Tā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var pēc cilvēka stāvokļa dabīgajā Pasaulē secināt par viņa stāvokli pēc nāves, jo ikkatra stāvokl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ēc nāves ir garīgs, kurš ir tāds, ka viņš nevar būt citur, kā tikai savas mīlestības patikās, ko viņš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odams dabīgajā pasaulē, sev ir sagādājis. No tam var klaji redzēt, ka debess patikā, ko parast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c par debešķīgu prieku, nevar ielaist nevienu, kurš ir elles patikā; jeb, kas ir tas pats, ielaist lab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kā tādu, kurš ir ļaunā patikā. Vēl skaidrāk to var secināt no tam, ka nevienam pēc nāves net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gts pacelties debesī, viņam parāda ceļu, dod iespēju, un ielaiž, bet, debesī ienākot un ieelpojot 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tiku, viņam sažņaudzas krūtis, un iesāpas sirds, un viņš sāk zaudēt samaņu, un lokās kā pie ugun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elikta čūska, un, aizgriezis seju no debess un piegriezis to ellei, pa galvu pa kaklu metas bēgt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rimst, iekams nav savas mīlestības biedrībā. No tam var redzēt, ka neviens nevar debesī nākt ai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šas Žēlsirdības, tādējādi, ka nav tikai ielaišana, kā daudzi Pasaulē iedomājas; tad vēl, ka nav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cumirklīgas izglābšanas, jo tā liek domāt tiešu Žēlsirdību. Bija daži gari, kas Pasaulē bija ticējuš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cumirklīgai izglābšanai aiz tiešas Žēlsirdības, un, par gariem tapuši, gribēja, lai viņu ellišķā patik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eb ļaunā patika, ar Dievišķu Visspēcību un reizē aiz Dievišķas Žēlsirdības tiktu pārvērsta pa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bešķīgu patiku jeb labā patiku; un tā kā viņi to vēlējās (kāroja), tad arī atļāva eņģeļiem to izdarīt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ri tad viņu ellišķo patika atstādināja. Bet tā kā tā bija viņu dzīvības mīlestības patika, tātad viņ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ība, tad viņi gulēja tikpat kā beigti, itin neko nejuzdami, un nemaz nekustēdamies; un nebija ar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espējams iedvest viņos kādu citu nekā viņu pašu dzīvību, tāpēc ka viss viņu sirdsprātā un ķermenī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ija apgriezts ačgārni, un to nevarēja atgriezt pretējā virzienā, kālabad viņus pamodināja, ielaižo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os viņa pašu dzīvības mīlestības patiku. Viņi pēc tam sacīja, ka tanī stāvoklī iekšēji esot jutuš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ut ko briesmīgu un šausmīgu, ko viņi negribēja izpaust. Tāpēc Debesī saka, ka vieglāk esot pārvērs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ūpi par ūbeli, un čūsku par jēru, nekā kādu ellišķu garu par debess eņģeli.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 xml:space="preserve">Treškārt: 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Kristīgajā Pasaulē esošo Baznīcu mācības, iekšēji tās aplūkojot, ir pret acumirklī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glābšanu aiz tiešas Žēlsirdības, bet Baznīcas ārišķīgie cilvēki tomēr uztur to spēkā. Visu Baznīc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mācības, iekšēji tās aplūkojot, māca dzīvi. Kuras Baznīcas mācība tad nemāca, ka cilvēkam būs sev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ārbaudīt (izmeklēt), redzēt un atzīt savus grēkus, tos apliecināt, nožēlot, un pēc tam jaunu dzīv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ot? Kurš bez šāda atgādinājuma un priekšraksta tiek pielaists pie Svētās Kommūnijas? Pavaic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tu pārliecināsies. Kurai Baznīcai tad ir mācība, kas nepamatotos uz dekaloga baušļiem? —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ekaloga baušļi ir dzīves baušļi. Kurš Baznīcas cilvēks, kurā ir kaut kas no Baznīcas, neatzīst, dzirdēdam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glābts tiek tas, kurš labi dzīvo, un pazudināts — kurš slikti dzīvo? Tāpēc Atanazija Tic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liecībā (Fides symbolica), kura ir arī visā Kristīgajā Pasaulē pieņemtā Mācība, teikts sekošais: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Ka Kungs atnāks tiesāt dzīvos un mirušos, un tad tie, kas Labu (dsk.) darījuši, ieies mūžīgā dzīvībā,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un kas Ļaunu (dsk.) darījuši — mūžīgā ugunī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” No tam ir skaidrs, ka visu Baznīcu Mācības, iekšēj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plūkotas, māca dzīvot, un tā kā tās māca dzīvot, tad tās māca, ka izglābšana notiek, skatoties pēc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es; un dzīve cilvēkam netiek iedvesta acumirklī, bet veidojas pakāpeniski, un tiek reformēta, cilvēk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iroties (bēgot) no ļaunumiem kā grēkiem; tamlīdz arī, zinot, kas ir grēks, kā arī pazīstot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zīstot to sevī, un to negribot, un tāpēc no tā atkāpjoties; un zinot arī tos līdzekļus, kuri attiecas u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ieva pazīšanu. Ar šiem un arī tiem /līdzekļiem/ tiek veidota un pārveidota (jeb reformēta) cilvē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e, un tos nevar ieliet vienā mirklī, jo atstādināms ir mantotais ļaunais, kas par sevi ir ellišķs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 vietā iedēstāms labais, kuram jābūt debešķīgam. Cilvēku viņa mantotā ļaunā pēc var pielīdzināt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prāta ziņā ūpim, un gribas ziņā — čūskai; un reformēto cilvēku saprāta ziņā var pielīdzinā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alodim, un gribas ziņā avij; tāpēc acumirklīga reformēšana un tādējādi izglābšana būtu pielīdzinām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cumirklīgai ūpja pārvēršanai par balodi, un čūskas pārvēršanai par avi. Kurš, zinādams kaut 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cilvēkā dzīvību, neredz, ka šāda /pārvēršana/ nevar notikt, neatņemot ūpja un čūskas dabu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iedēstot tās vietā baloža un avs dabu. Ir arī zināms, ka ikviens sapratīgais var tapt vēl sapratīgāk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ikviens gudrais vēl gudrāks, un ka sapratība un gudrība cilvēkā var pieaugt, un dažos arī pieaug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ākot no bērnības līdz pat viņa mūža (dzīves) beigām, un ka tā cilvēks pastāvīgi pilnveidojas. Ci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vēl jo vairāk nepieaugs garīga sapratība un gudrība? Šī paceļas pāri dabīgajai sapratībai un gudrīb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divām pakapēm, un pacēlusies top eņģeliska, kas ir neizteicama. Ka eņģeļos šī pieaug mūžam;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s jau iepriekš teikts. Kurš nespēj aptvert, ja grib, ka tas, kas pilnveidojas mūžam, nevar tap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ilnīgs acumirklī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39. No tam nu ir skaidrs, ka visi, kas domā par glābšanu dzīves pēc, nedomā par kādu acumirklī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glābšanu aiz tiešas Žēlsirdības, bet domā par glābšanas līdzekļiem, kuros, un ar kurie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ungs darbojas saskaņā ar savas Dievišķās Gādības likumiem, ar kuriem tātad Kungs cilvēku ai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īras Žēlsirdības vada. Tie, turpretī, kas nedomā par glābšanu dzīves pēc, iedomājas (ieliek) izglābšan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ut ko acumirklīgu, un Žēlsirdībā kaut ko tiešu, kā dara tie, kas šķir ticību no labprātīb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(labprātība ir dzīve), un ticības acumirklīgumu iedomājas esam ja ne agrāk, tad ap pēdējo miršana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tundu. To pašu dara arī tie, kuri tic grēku piedošanu bez kādas nožēlošanas esam atbrīvošanu n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grēkiem, un tādējādi glābšanu, un ar šādu domu iet pie Svētā Mielasta; tad vēl tie, kuri tic mū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laižām (indulgentiis) un viņu aizlūgšanām par aizgājušajiem, kā arī izkārtojumiem sev piedēvētā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as pēc pār cilvēku dvēselēm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340. IV — Acumirklīga izglābsana aiz tiešas Žēlsirdības ir ‘lidojošais pestelis’ Baznīcā. Ar ‘lidojoš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esteli’ ir domāts no ellišķas uguns spīdošs ļaunais, līdzīgs tam, kas ar ‘lidojošo pesteli’ /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>domāts/ Jezajā: “</w:t>
      </w: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Nepriecājies, visa Filistija, ka ir salauzta rīkste, kas tevi sita, jo no čūskas saknes izies</w:t>
      </w:r>
    </w:p>
    <w:p>
      <w:pPr>
        <w:pStyle w:val="Normal"/>
        <w:autoSpaceDE w:val="false"/>
        <w:rPr/>
      </w:pPr>
      <w:r>
        <w:rPr>
          <w:rFonts w:cs="WarnockPro-It" w:ascii="WarnockPro-It" w:hAnsi="WarnockPro-It"/>
          <w:i/>
          <w:iCs/>
          <w:color w:val="121212"/>
          <w:sz w:val="22"/>
          <w:szCs w:val="22"/>
        </w:rPr>
        <w:t>bazilisks, kura auglis ir lidojošs pestelis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” (14,29). Tāds ļaunais lidinās Baznīcā, ticot acumirklīg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zglābšanai aiz tiešas Žēlsirdības; jo ar to 1. Tiek atcelta reliģija; 2. Ieviešas drošība; 3. Un pazudinā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ek piedēvēta Kungam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Kas attiecas uz Pirmo lietu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Ka ar to tiek atcelta reliģij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: Ir divi būtiski un reizē arī vispārēj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reliģijas pricipi: Dieva Atzīšana un grēku Nožēlošana. Tiem, kuri tic glābšanai vienīgi aiz Žēlsirdības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ai kā viņi dzīvotu, tie divi ir tukši vārdi — jo kas gan vēl vairāk vajadzīgs, kā izteikt: “Apžēlojie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mani, Dievs!”? Zīmējoties uz visu pārējo, kas pie reliģijas pieder, viņi ir tumsībā, un pat mīl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msību. Zīmējoties uz Pirmo būtisko Baznīcas principu, kurš ir Dieva Atzīšana, viņi nedomā neko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tu kā: “Kas ir Dievs? Kas Viņu ir redzējis?” Ja viņiem, saka, ka Dievs ir, un ir viens, viņi arī saka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ir viens, un ja saka, ka ir trīs, viņi arī saka, ka tā ir, bet ka tie trīs esot saucami par Vienu. Tāda,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u Dieva atzīšana. Par otro būtisko Baznīcas principu, kurš ir grēku Nožēlošana, viņi neko nedomā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ātad nedomā arī par kādu grēku, un beidzot pat nezina, ka ir kāds grēks. Un tad viņi ar tīksm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lausās un smeļas mācību, ka Bauslība nepazudinot, tāpēc ka Kristietis zem tās jūga neesot, ja tik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 pasaki: “Apžēlojies par mani, Dievs, sava Dēla labad!”, un tu tapsi glābts. Tā viņiem ir grēku nožēloša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dzīvē. Bet atstādini grēku nožēlošanu jeb, kas ir tas pats, šķir dzīvi no reliģijas — kas paliek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ēl pāri kā tikai vārdi: “Apžēlolies par mani!”? No tam nākas, ka viņi neko citu nav varējuši pateik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vien to, ka glābšana esot acumirklīga, pasakot tos vārdus, un ja ne agrāk, tad ap miršanas stundu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s cits tad viņiem ir Vārds, kā neskaidra un mīklaina balss, nākdama no trijkāja alā (Apollon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riesterienes Pītijas sēdeklis Delfos, senajā Grieķijā) vai kā nesaprasta atbilde no kāda elku orākula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r vārdu sakot, ja tu atstādini grēku nožēlošanu, tas ir, ja tu šķir dzīvi no reliģijas — kas cits tad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, kā no elles uguns spīdošs (gaismojošs) ļaunais, jeb lidojošs pestelis Baznīcā? Jo bez grēk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žēlošanas cilvēks ir ļaunajā, un ļaunais ir elle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Otrā lieta ir, ka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icot acumirklīgai izglābšanai, vienīgi, aiz tīras Žēlsirdības, ieviešas dzīves</w:t>
      </w:r>
    </w:p>
    <w:p>
      <w:pPr>
        <w:pStyle w:val="Normal"/>
        <w:autoSpaceDE w:val="false"/>
        <w:rPr/>
      </w:pP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drošība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Dzīves drošība ceļas vai nu no bezdievja ticības, ka dzīves pēc nāves nav, vai no tāda /cilvēka/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icības, kurš šķir dzīvi no glābšanas. Šis, kaut arī ticēdams mūžīgai dzīvei, tomēr domā: “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 labi dzīvoju, vai slikti dzīvoju, izglābties es varu, tāpēc ka izglābšana ir tīra Žēlsirdība, un Diev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Žēlsirdība ir universāla, jo Viņš neviena nāvi negrib.” Un ja, varbūt, viņam iekrīt prātā doma, ka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Žēlsirdība ir jāizlūdzas ar pieņemtās ticības vārdiem, tad viņš var domāt, ka tas var notikt, ja ne agrāk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tomēr vēl pirms nāves. Ikviens cilvēks, kurš ir šādā drošībā, tur laulības pārkāpšanu, krāpšanu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etaisnību, varmācību, zaimošanu, atriebību (dsk.) par neko, bet visās šajās lietās ļauj vaļu ir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vai miesai, ir savam garam. Viņš nezina arī, kas ir garīgs ļaunais un tā iekāre. Ja viņš arī dzird kaut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o par to no Vārda, tad tas ir, salīdzinājumā, kā kaut kam krītot uz melnkoku un atlecot atpakaļ, va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ā iekrītot bedrē, kur tas pazūd (tiek aprīts).</w:t>
      </w:r>
    </w:p>
    <w:p>
      <w:pPr>
        <w:pStyle w:val="Normal"/>
        <w:autoSpaceDE w:val="false"/>
        <w:rPr/>
      </w:pPr>
      <w:r>
        <w:rPr>
          <w:rFonts w:cs="WarnockPro-Regular" w:ascii="WarnockPro-Regular" w:hAnsi="WarnockPro-Regular"/>
          <w:color w:val="121212"/>
          <w:sz w:val="22"/>
          <w:szCs w:val="22"/>
        </w:rPr>
        <w:t xml:space="preserve">Trešā lieta ir, ka, </w:t>
      </w:r>
      <w:r>
        <w:rPr>
          <w:rFonts w:cs="WarnockPro-Bold" w:ascii="WarnockPro-Bold" w:hAnsi="WarnockPro-Bold"/>
          <w:b/>
          <w:bCs/>
          <w:color w:val="121212"/>
          <w:sz w:val="22"/>
          <w:szCs w:val="22"/>
        </w:rPr>
        <w:t>tā ticot, pazudināšana tiek piedēvēta Kungam</w:t>
      </w:r>
      <w:r>
        <w:rPr>
          <w:rFonts w:cs="WarnockPro-Regular" w:ascii="WarnockPro-Regular" w:hAnsi="WarnockPro-Regular"/>
          <w:color w:val="121212"/>
          <w:sz w:val="22"/>
          <w:szCs w:val="22"/>
        </w:rPr>
        <w:t>. Kurš nevar secināt, ka nevi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cilvēks, bet Kungs ir vainīgs, ja kāds netop glābts, ja Viņš var izglābt ikkatru aiz tīras Žēlsirdības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a saka, ka glābšanas līdzeklis ir ticība, tad — kurš cilvēks ir, kuram nevarētu to ticību iedot, jo tā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vienīgi domāšana, ko var ieliet cilvēkam ikvienā gara stāvoklī, kad tas ir atrāvies no pasaulīgā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ām, un pat ar paļāvību? Un viņš var arī teikt: “Pats no sevis es to ticību paņemt nevaru.” Ja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u tā netiek dota, un cilvēks iet pazušanā — ko tad pazudinātais citu var domāt kā to, ka vainīg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ir Kungs, kurš varēja, bet negribēja to dot? Vai tas nenozīmētu (nebūtu) saukt Viņu par nežēlīgu?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urklāt vēl, savas ticības iekaisumā viņš var teikt: Kā Viņš var ciest redzēt tik daudz pazudināto ellē,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arēdams tomēr acumirklī visus izglābt aiz tīras Žēlsirdības? Un var teikt vēl vairāk citu tamlīdzīgu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lietu, kuras citādi saukt nevar, kā par negantiem apvainojumiem Dievišķajam. No sacītā nu var redzēt,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ka ticība acumirklīgai izglābšanai aiz tīras Žēlsirdības ir lidojošs pestelis Baznīcā.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jc w:val="center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* * *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/>
          <w:color w:val="121212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vainojiet, ka piemetinu vēl sekošo, lai piepildītu atlikušo lapas tiesu. Daži gari, saņēmuši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atļauju, pacēlās no Elles un man sacīja: “Daudz ko tu esi uzrakstījis no Kunga; uzraksti kaut ko arī</w:t>
      </w:r>
    </w:p>
    <w:p>
      <w:pPr>
        <w:pStyle w:val="Normal"/>
        <w:autoSpaceDE w:val="false"/>
        <w:rPr>
          <w:rFonts w:cs="WarnockPro-Regular"/>
          <w:color w:val="121212"/>
          <w:sz w:val="22"/>
          <w:szCs w:val="22"/>
          <w:lang w:val="lv-LV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mums.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 atbildēju: “Ko lai rakstu?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sacīja: “Raksti, ka ikviens gars, vai labs vai ļauns, ir savā patikā: labais sava labā patikā,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ļaunais sava ļaunā patikā.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 vaicāju: “Kas ir jūsu patika?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sacīja, ka tā esot patika laulību pārkāpt, zagt, krāpt, melot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Un atkal es vaicāju: “Kādas ir tās patikas?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sacīja, ka citi sajūtot tās kā smirdoņu no mēsliem, un kā smaku no maitām, un kā izgarojumus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o sastāvējuša urīna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 vaicāju: “Vai jums tās patīk?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atbildēja, ka viņiem tās esot vispatīkamākās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 sacīju: “Tad jūs esat kā nešķīsti kustoņi, kas tādās lietās uzturas.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atbildēja: “Ja esam, tad esam, bet tādas lietas ir baudījums mūsu nāsīm.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 vaicāju? “Ko vēl no jums lai rakstu?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sacīja: “Raksti to, ka ikkatram ir atļauts būt savā patikā, arī visnešķīstākā; kā to mēdz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saukt, ja tikai viņš neaiztiek labos garus un eņģeļus, bet tā kā mēs nevarējām viņus neaiztikt, tad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am padzīti un iemesti ellē, kur briesmīgi ciešam.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Es vaicāju: “Kāpēc tad jūs aiztikāt labos?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Viņi atbildēja, ka citādi neesot varējuši. Viņiem uznākot it kā trakums, ieraugot kādu eņģeli un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jūtot Dievišķu sfairu ap to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ad es sacīju: “Tad jūs esat arī kā zvēri.”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To dzirdot, viņiem uznāca trakums, kas parādījās kā naida uguns; un lai viņi nenodarītu kādam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ostu, viņus aizrāva atpakaļ uz elli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Par Patikām, ko garīgajā Pasaulē jūt kā smakas un izgarojumus, skaties iepriekš (303.304.305.</w:t>
      </w:r>
    </w:p>
    <w:p>
      <w:pPr>
        <w:pStyle w:val="Normal"/>
        <w:autoSpaceDE w:val="false"/>
        <w:rPr>
          <w:rFonts w:ascii="WarnockPro-Regular" w:hAnsi="WarnockPro-Regular" w:cs="WarnockPro-Regular"/>
          <w:color w:val="121212"/>
          <w:sz w:val="22"/>
          <w:szCs w:val="22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nr.)</w:t>
      </w:r>
    </w:p>
    <w:p>
      <w:pPr>
        <w:pStyle w:val="Normal"/>
        <w:autoSpaceDE w:val="false"/>
        <w:jc w:val="center"/>
        <w:rPr>
          <w:rFonts w:ascii="WarnockPro-SemiboldDisp" w:hAnsi="WarnockPro-SemiboldDisp" w:cs="WarnockPro-SemiboldDisp"/>
          <w:color w:val="000000"/>
          <w:sz w:val="20"/>
          <w:szCs w:val="20"/>
        </w:rPr>
      </w:pPr>
      <w:r>
        <w:rPr>
          <w:rFonts w:cs="WarnockPro-Regular" w:ascii="WarnockPro-Regular" w:hAnsi="WarnockPro-Regular"/>
          <w:color w:val="121212"/>
          <w:sz w:val="22"/>
          <w:szCs w:val="22"/>
        </w:rPr>
        <w:t>BEIGAS</w:t>
      </w:r>
    </w:p>
    <w:p>
      <w:pPr>
        <w:pStyle w:val="Normal"/>
        <w:rPr>
          <w:rFonts w:ascii="WarnockPro-SemiboldDisp" w:hAnsi="WarnockPro-SemiboldDisp" w:cs="WarnockPro-SemiboldDisp"/>
          <w:color w:val="000000"/>
          <w:sz w:val="20"/>
          <w:szCs w:val="20"/>
        </w:rPr>
      </w:pPr>
      <w:r>
        <w:rPr>
          <w:rFonts w:cs="WarnockPro-SemiboldDisp" w:ascii="WarnockPro-SemiboldDisp" w:hAnsi="WarnockPro-SemiboldDisp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arnockPro-SemiboldDisp">
    <w:charset w:val="cc"/>
    <w:family w:val="roman"/>
    <w:pitch w:val="default"/>
  </w:font>
  <w:font w:name="WarnockPro-Regular">
    <w:charset w:val="cc"/>
    <w:family w:val="roman"/>
    <w:pitch w:val="default"/>
  </w:font>
  <w:font w:name="WarnockPro-BoldSubh">
    <w:charset w:val="cc"/>
    <w:family w:val="roman"/>
    <w:pitch w:val="default"/>
  </w:font>
  <w:font w:name="WarnockPro-BoldDisp">
    <w:charset w:val="cc"/>
    <w:family w:val="roman"/>
    <w:pitch w:val="default"/>
  </w:font>
  <w:font w:name="WarnockPro-Bold">
    <w:charset w:val="cc"/>
    <w:family w:val="roman"/>
    <w:pitch w:val="default"/>
  </w:font>
  <w:font w:name="WarnockPro-It">
    <w:charset w:val="cc"/>
    <w:family w:val="roman"/>
    <w:pitch w:val="default"/>
  </w:font>
  <w:font w:name="WarnockPro-BoldI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45:00Z</dcterms:created>
  <dc:creator>Liga</dc:creator>
  <dc:description/>
  <cp:keywords/>
  <dc:language>en-US</dc:language>
  <cp:lastModifiedBy>Liga</cp:lastModifiedBy>
  <dcterms:modified xsi:type="dcterms:W3CDTF">2008-02-09T17:55:00Z</dcterms:modified>
  <cp:revision>8</cp:revision>
  <dc:subject/>
  <dc:title>DIEVIŠĶO GĀDĪBU</dc:title>
</cp:coreProperties>
</file>