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WarnockPro-Regular" w:hAnsi="WarnockPro-Regular" w:cs="WarnockPro-Regular"/>
          <w:color w:val="121212"/>
          <w:sz w:val="30"/>
          <w:szCs w:val="30"/>
        </w:rPr>
      </w:pPr>
      <w:r>
        <w:rPr>
          <w:rFonts w:cs="WarnockPro-Regular" w:ascii="WarnockPro-Regular" w:hAnsi="WarnockPro-Regular"/>
          <w:color w:val="121212"/>
          <w:sz w:val="30"/>
          <w:szCs w:val="30"/>
        </w:rPr>
        <w:t>EMANUELS SVEDENBORGS</w:t>
      </w:r>
    </w:p>
    <w:p>
      <w:pPr>
        <w:pStyle w:val="Normal"/>
        <w:autoSpaceDE w:val="false"/>
        <w:jc w:val="center"/>
        <w:rPr>
          <w:rFonts w:ascii="WarnockPro-Regular" w:hAnsi="WarnockPro-Regular" w:cs="WarnockPro-SemiboldDisp"/>
          <w:color w:val="121212"/>
          <w:sz w:val="66"/>
          <w:szCs w:val="66"/>
          <w:lang w:val="lv-LV"/>
        </w:rPr>
      </w:pPr>
      <w:r>
        <w:rPr>
          <w:rFonts w:cs="WarnockPro-SemiboldDisp" w:ascii="WarnockPro-Regular" w:hAnsi="WarnockPro-Regular"/>
          <w:color w:val="121212"/>
          <w:sz w:val="66"/>
          <w:szCs w:val="66"/>
          <w:lang w:val="lv-LV"/>
        </w:rPr>
      </w:r>
    </w:p>
    <w:p>
      <w:pPr>
        <w:pStyle w:val="Normal"/>
        <w:autoSpaceDE w:val="false"/>
        <w:jc w:val="center"/>
        <w:rPr>
          <w:rFonts w:cs="WarnockPro-SemiboldDisp"/>
          <w:color w:val="121212"/>
          <w:sz w:val="66"/>
          <w:szCs w:val="66"/>
          <w:lang w:val="lv-LV"/>
        </w:rPr>
      </w:pPr>
      <w:r>
        <w:rPr>
          <w:rFonts w:cs="WarnockPro-SemiboldDisp"/>
          <w:color w:val="121212"/>
          <w:sz w:val="66"/>
          <w:szCs w:val="66"/>
          <w:lang w:val="lv-LV"/>
        </w:rPr>
      </w:r>
    </w:p>
    <w:p>
      <w:pPr>
        <w:pStyle w:val="Normal"/>
        <w:autoSpaceDE w:val="false"/>
        <w:jc w:val="center"/>
        <w:rPr>
          <w:rFonts w:ascii="WarnockPro-SemiboldDisp" w:hAnsi="WarnockPro-SemiboldDisp" w:cs="WarnockPro-SemiboldDisp"/>
          <w:color w:val="121212"/>
          <w:sz w:val="52"/>
          <w:szCs w:val="52"/>
        </w:rPr>
      </w:pPr>
      <w:r>
        <w:rPr>
          <w:rFonts w:cs="WarnockPro-SemiboldDisp" w:ascii="WarnockPro-SemiboldDisp" w:hAnsi="WarnockPro-SemiboldDisp"/>
          <w:color w:val="121212"/>
          <w:sz w:val="52"/>
          <w:szCs w:val="52"/>
        </w:rPr>
        <w:t>PAR</w:t>
      </w:r>
    </w:p>
    <w:p>
      <w:pPr>
        <w:pStyle w:val="Normal"/>
        <w:autoSpaceDE w:val="false"/>
        <w:jc w:val="center"/>
        <w:rPr>
          <w:rFonts w:ascii="WarnockPro-SemiboldDisp" w:hAnsi="WarnockPro-SemiboldDisp" w:cs="WarnockPro-SemiboldDisp"/>
          <w:color w:val="121212"/>
          <w:sz w:val="52"/>
          <w:szCs w:val="52"/>
        </w:rPr>
      </w:pPr>
      <w:r>
        <w:rPr>
          <w:rFonts w:cs="WarnockPro-SemiboldDisp" w:ascii="WarnockPro-SemiboldDisp" w:hAnsi="WarnockPro-SemiboldDisp"/>
          <w:color w:val="121212"/>
          <w:sz w:val="52"/>
          <w:szCs w:val="52"/>
        </w:rPr>
        <w:t>DIEVIŠĶO MĪLESTĪBU</w:t>
      </w:r>
    </w:p>
    <w:p>
      <w:pPr>
        <w:pStyle w:val="Normal"/>
        <w:autoSpaceDE w:val="false"/>
        <w:jc w:val="center"/>
        <w:rPr>
          <w:rFonts w:ascii="WarnockPro-SemiboldDisp" w:hAnsi="WarnockPro-SemiboldDisp" w:cs="WarnockPro-SemiboldDisp"/>
          <w:color w:val="121212"/>
          <w:sz w:val="52"/>
          <w:szCs w:val="52"/>
        </w:rPr>
      </w:pPr>
      <w:r>
        <w:rPr>
          <w:rFonts w:cs="WarnockPro-SemiboldDisp" w:ascii="WarnockPro-SemiboldDisp" w:hAnsi="WarnockPro-SemiboldDisp"/>
          <w:color w:val="121212"/>
          <w:sz w:val="52"/>
          <w:szCs w:val="52"/>
        </w:rPr>
        <w:t>UN</w:t>
      </w:r>
    </w:p>
    <w:p>
      <w:pPr>
        <w:pStyle w:val="Normal"/>
        <w:autoSpaceDE w:val="false"/>
        <w:jc w:val="center"/>
        <w:rPr>
          <w:rFonts w:ascii="WarnockPro-SemiboldDisp" w:hAnsi="WarnockPro-SemiboldDisp" w:cs="WarnockPro-SemiboldDisp"/>
          <w:color w:val="121212"/>
          <w:sz w:val="66"/>
          <w:szCs w:val="66"/>
        </w:rPr>
      </w:pPr>
      <w:r>
        <w:rPr>
          <w:rFonts w:cs="WarnockPro-SemiboldDisp" w:ascii="WarnockPro-SemiboldDisp" w:hAnsi="WarnockPro-SemiboldDisp"/>
          <w:color w:val="121212"/>
          <w:sz w:val="52"/>
          <w:szCs w:val="52"/>
        </w:rPr>
        <w:t>DIEVIŠĶO GUDRĪBU</w:t>
      </w:r>
    </w:p>
    <w:p>
      <w:pPr>
        <w:pStyle w:val="Normal"/>
        <w:autoSpaceDE w:val="false"/>
        <w:jc w:val="center"/>
        <w:rPr>
          <w:rFonts w:ascii="WarnockPro-SemiboldDisp" w:hAnsi="WarnockPro-SemiboldDisp" w:cs="WarnockPro-Regular"/>
          <w:color w:val="121212"/>
          <w:sz w:val="22"/>
          <w:szCs w:val="22"/>
          <w:lang w:val="lv-LV"/>
        </w:rPr>
      </w:pPr>
      <w:r>
        <w:rPr>
          <w:rFonts w:cs="WarnockPro-Regular" w:ascii="WarnockPro-SemiboldDisp" w:hAnsi="WarnockPro-SemiboldDisp"/>
          <w:color w:val="121212"/>
          <w:sz w:val="22"/>
          <w:szCs w:val="22"/>
          <w:lang w:val="lv-LV"/>
        </w:rPr>
      </w:r>
    </w:p>
    <w:p>
      <w:pPr>
        <w:pStyle w:val="Normal"/>
        <w:autoSpaceDE w:val="false"/>
        <w:jc w:val="center"/>
        <w:rPr>
          <w:rFonts w:cs="WarnockPro-Regular"/>
          <w:color w:val="121212"/>
          <w:sz w:val="22"/>
          <w:szCs w:val="22"/>
          <w:lang w:val="lv-LV"/>
        </w:rPr>
      </w:pPr>
      <w:r>
        <w:rPr>
          <w:rFonts w:cs="WarnockPro-Regular"/>
          <w:color w:val="121212"/>
          <w:sz w:val="22"/>
          <w:szCs w:val="22"/>
          <w:lang w:val="lv-LV"/>
        </w:rPr>
      </w:r>
    </w:p>
    <w:p>
      <w:pPr>
        <w:pStyle w:val="Normal"/>
        <w:autoSpaceDE w:val="false"/>
        <w:jc w:val="center"/>
        <w:rPr>
          <w:rFonts w:cs="WarnockPro-Regular"/>
          <w:color w:val="121212"/>
          <w:sz w:val="22"/>
          <w:szCs w:val="22"/>
          <w:lang w:val="lv-LV"/>
        </w:rPr>
      </w:pPr>
      <w:r>
        <w:rPr>
          <w:rFonts w:cs="WarnockPro-Regular"/>
          <w:color w:val="121212"/>
          <w:sz w:val="22"/>
          <w:szCs w:val="22"/>
          <w:lang w:val="lv-LV"/>
        </w:rPr>
      </w:r>
    </w:p>
    <w:p>
      <w:pPr>
        <w:pStyle w:val="Normal"/>
        <w:autoSpaceDE w:val="false"/>
        <w:jc w:val="center"/>
        <w:rPr>
          <w:rFonts w:cs="WarnockPro-Regular"/>
          <w:color w:val="121212"/>
          <w:sz w:val="22"/>
          <w:szCs w:val="22"/>
          <w:lang w:val="lv-LV"/>
        </w:rPr>
      </w:pPr>
      <w:r>
        <w:rPr>
          <w:rFonts w:cs="WarnockPro-Regular"/>
          <w:color w:val="121212"/>
          <w:sz w:val="22"/>
          <w:szCs w:val="22"/>
          <w:lang w:val="lv-LV"/>
        </w:rPr>
      </w:r>
    </w:p>
    <w:p>
      <w:pPr>
        <w:pStyle w:val="Normal"/>
        <w:autoSpaceDE w:val="false"/>
        <w:jc w:val="center"/>
        <w:rPr>
          <w:rFonts w:cs="WarnockPro-Regular"/>
          <w:color w:val="121212"/>
          <w:sz w:val="22"/>
          <w:szCs w:val="22"/>
          <w:lang w:val="lv-LV"/>
        </w:rPr>
      </w:pPr>
      <w:r>
        <w:rPr>
          <w:rFonts w:cs="WarnockPro-Regular"/>
          <w:color w:val="121212"/>
          <w:sz w:val="22"/>
          <w:szCs w:val="22"/>
          <w:lang w:val="lv-LV"/>
        </w:rPr>
      </w:r>
    </w:p>
    <w:p>
      <w:pPr>
        <w:pStyle w:val="Normal"/>
        <w:autoSpaceDE w:val="false"/>
        <w:jc w:val="center"/>
        <w:rPr>
          <w:rFonts w:cs="WarnockPro-Regular"/>
          <w:color w:val="121212"/>
          <w:sz w:val="22"/>
          <w:szCs w:val="22"/>
          <w:lang w:val="lv-LV"/>
        </w:rPr>
      </w:pPr>
      <w:r>
        <w:rPr>
          <w:rFonts w:cs="WarnockPro-Regular"/>
          <w:color w:val="121212"/>
          <w:sz w:val="22"/>
          <w:szCs w:val="22"/>
          <w:lang w:val="lv-LV"/>
        </w:rPr>
      </w:r>
    </w:p>
    <w:p>
      <w:pPr>
        <w:pStyle w:val="Normal"/>
        <w:autoSpaceDE w:val="false"/>
        <w:jc w:val="center"/>
        <w:rPr>
          <w:rFonts w:cs="WarnockPro-Regular"/>
          <w:color w:val="121212"/>
          <w:sz w:val="22"/>
          <w:szCs w:val="22"/>
          <w:lang w:val="lv-LV"/>
        </w:rPr>
      </w:pPr>
      <w:r>
        <w:rPr>
          <w:rFonts w:cs="WarnockPro-Regular"/>
          <w:color w:val="121212"/>
          <w:sz w:val="22"/>
          <w:szCs w:val="22"/>
          <w:lang w:val="lv-LV"/>
        </w:rPr>
      </w:r>
    </w:p>
    <w:p>
      <w:pPr>
        <w:pStyle w:val="Normal"/>
        <w:autoSpaceDE w:val="false"/>
        <w:rPr>
          <w:rFonts w:cs="WarnockPro-Regular"/>
          <w:color w:val="121212"/>
          <w:sz w:val="22"/>
          <w:szCs w:val="22"/>
          <w:lang w:val="lv-LV"/>
        </w:rPr>
      </w:pPr>
      <w:r>
        <w:rPr>
          <w:rFonts w:cs="WarnockPro-Regular"/>
          <w:color w:val="121212"/>
          <w:sz w:val="22"/>
          <w:szCs w:val="22"/>
          <w:lang w:val="lv-LV"/>
        </w:rPr>
      </w:r>
    </w:p>
    <w:p>
      <w:pPr>
        <w:pStyle w:val="Normal"/>
        <w:autoSpaceDE w:val="false"/>
        <w:jc w:val="center"/>
        <w:rPr/>
      </w:pPr>
      <w:r>
        <w:rPr>
          <w:rFonts w:cs="WarnockPro-Regular" w:ascii="WarnockPro-Regular" w:hAnsi="WarnockPro-Regular"/>
          <w:color w:val="121212"/>
          <w:sz w:val="20"/>
          <w:szCs w:val="20"/>
        </w:rPr>
        <w:t>SAPIENTIA ANGELICA</w:t>
      </w:r>
      <w:r>
        <w:rPr>
          <w:rFonts w:cs="WarnockPro-Regular"/>
          <w:color w:val="121212"/>
          <w:sz w:val="20"/>
          <w:szCs w:val="20"/>
          <w:lang w:val="lv-LV"/>
        </w:rPr>
        <w:t xml:space="preserve"> </w:t>
      </w:r>
      <w:r>
        <w:rPr>
          <w:rFonts w:cs="WarnockPro-Regular" w:ascii="WarnockPro-Regular" w:hAnsi="WarnockPro-Regular"/>
          <w:color w:val="121212"/>
          <w:sz w:val="20"/>
          <w:szCs w:val="20"/>
        </w:rPr>
        <w:t>DE</w:t>
      </w:r>
      <w:r>
        <w:rPr>
          <w:rFonts w:cs="WarnockPro-Regular"/>
          <w:color w:val="121212"/>
          <w:sz w:val="20"/>
          <w:szCs w:val="20"/>
          <w:lang w:val="lv-LV"/>
        </w:rPr>
        <w:t xml:space="preserve"> </w:t>
      </w:r>
      <w:r>
        <w:rPr>
          <w:rFonts w:cs="WarnockPro-Regular" w:ascii="WarnockPro-Regular" w:hAnsi="WarnockPro-Regular"/>
          <w:color w:val="121212"/>
          <w:sz w:val="20"/>
          <w:szCs w:val="20"/>
        </w:rPr>
        <w:t>DIVINO AMORE</w:t>
      </w:r>
    </w:p>
    <w:p>
      <w:pPr>
        <w:pStyle w:val="Normal"/>
        <w:autoSpaceDE w:val="false"/>
        <w:jc w:val="center"/>
        <w:rPr/>
      </w:pPr>
      <w:r>
        <w:rPr>
          <w:rFonts w:cs="WarnockPro-Regular" w:ascii="WarnockPro-Regular" w:hAnsi="WarnockPro-Regular"/>
          <w:color w:val="121212"/>
          <w:sz w:val="20"/>
          <w:szCs w:val="20"/>
        </w:rPr>
        <w:t>ET</w:t>
      </w:r>
      <w:r>
        <w:rPr>
          <w:rFonts w:cs="WarnockPro-Regular"/>
          <w:color w:val="121212"/>
          <w:sz w:val="20"/>
          <w:szCs w:val="20"/>
          <w:lang w:val="lv-LV"/>
        </w:rPr>
        <w:t xml:space="preserve"> </w:t>
      </w:r>
      <w:r>
        <w:rPr>
          <w:rFonts w:cs="WarnockPro-Regular" w:ascii="WarnockPro-Regular" w:hAnsi="WarnockPro-Regular"/>
          <w:color w:val="121212"/>
          <w:sz w:val="20"/>
          <w:szCs w:val="20"/>
        </w:rPr>
        <w:t>DE DIVINA SAPIENTIA</w:t>
      </w:r>
      <w:r>
        <w:rPr>
          <w:rFonts w:cs="WarnockPro-Regular"/>
          <w:color w:val="121212"/>
          <w:sz w:val="20"/>
          <w:szCs w:val="20"/>
          <w:lang w:val="lv-LV"/>
        </w:rPr>
        <w:t xml:space="preserve"> </w:t>
      </w:r>
      <w:r>
        <w:rPr>
          <w:rFonts w:cs="WarnockPro-Regular" w:ascii="WarnockPro-Regular" w:hAnsi="WarnockPro-Regular"/>
          <w:color w:val="121212"/>
          <w:sz w:val="20"/>
          <w:szCs w:val="20"/>
        </w:rPr>
        <w:t>OPUS EMANUELIS SWEDENBORG</w:t>
      </w:r>
    </w:p>
    <w:p>
      <w:pPr>
        <w:pStyle w:val="Normal"/>
        <w:autoSpaceDE w:val="false"/>
        <w:jc w:val="center"/>
        <w:rPr>
          <w:rFonts w:ascii="WarnockPro-Regular" w:hAnsi="WarnockPro-Regular" w:cs="WarnockPro-Regular"/>
          <w:color w:val="121212"/>
          <w:sz w:val="20"/>
          <w:szCs w:val="20"/>
        </w:rPr>
      </w:pPr>
      <w:r>
        <w:rPr>
          <w:rFonts w:cs="WarnockPro-Regular" w:ascii="WarnockPro-Regular" w:hAnsi="WarnockPro-Regular"/>
          <w:color w:val="121212"/>
          <w:sz w:val="20"/>
          <w:szCs w:val="20"/>
        </w:rPr>
        <w:t>cujus editio princeps exiit Amstelodami anno MDCCLXIII</w:t>
      </w:r>
    </w:p>
    <w:p>
      <w:pPr>
        <w:pStyle w:val="Normal"/>
        <w:autoSpaceDE w:val="false"/>
        <w:jc w:val="center"/>
        <w:rPr>
          <w:rFonts w:ascii="WarnockPro-Regular" w:hAnsi="WarnockPro-Regular" w:cs="WarnockPro-Regular"/>
          <w:color w:val="121212"/>
          <w:sz w:val="20"/>
          <w:szCs w:val="20"/>
          <w:lang w:val="lv-LV"/>
        </w:rPr>
      </w:pPr>
      <w:r>
        <w:rPr>
          <w:rFonts w:cs="WarnockPro-Regular" w:ascii="WarnockPro-Regular" w:hAnsi="WarnockPro-Regular"/>
          <w:color w:val="121212"/>
          <w:sz w:val="20"/>
          <w:szCs w:val="20"/>
          <w:lang w:val="lv-LV"/>
        </w:rPr>
      </w:r>
    </w:p>
    <w:p>
      <w:pPr>
        <w:pStyle w:val="Normal"/>
        <w:autoSpaceDE w:val="false"/>
        <w:jc w:val="center"/>
        <w:rPr>
          <w:rFonts w:cs="WarnockPro-Regular"/>
          <w:color w:val="121212"/>
          <w:sz w:val="20"/>
          <w:szCs w:val="20"/>
          <w:lang w:val="lv-LV"/>
        </w:rPr>
      </w:pPr>
      <w:r>
        <w:rPr>
          <w:rFonts w:cs="WarnockPro-Regular"/>
          <w:color w:val="121212"/>
          <w:sz w:val="20"/>
          <w:szCs w:val="20"/>
          <w:lang w:val="lv-LV"/>
        </w:rPr>
      </w:r>
    </w:p>
    <w:p>
      <w:pPr>
        <w:pStyle w:val="Normal"/>
        <w:autoSpaceDE w:val="false"/>
        <w:jc w:val="center"/>
        <w:rPr>
          <w:rFonts w:ascii="WarnockPro-Regular" w:hAnsi="WarnockPro-Regular" w:cs="WarnockPro-Regular"/>
          <w:color w:val="121212"/>
          <w:sz w:val="20"/>
          <w:szCs w:val="20"/>
        </w:rPr>
      </w:pPr>
      <w:r>
        <w:rPr>
          <w:rFonts w:cs="WarnockPro-Regular" w:ascii="WarnockPro-Regular" w:hAnsi="WarnockPro-Regular"/>
          <w:color w:val="121212"/>
          <w:sz w:val="20"/>
          <w:szCs w:val="20"/>
        </w:rPr>
        <w:t>ENĢELISKA GUDRĪBA</w:t>
      </w:r>
    </w:p>
    <w:p>
      <w:pPr>
        <w:pStyle w:val="Normal"/>
        <w:autoSpaceDE w:val="false"/>
        <w:jc w:val="center"/>
        <w:rPr>
          <w:rFonts w:ascii="WarnockPro-Regular" w:hAnsi="WarnockPro-Regular" w:cs="WarnockPro-Regular"/>
          <w:color w:val="121212"/>
          <w:sz w:val="20"/>
          <w:szCs w:val="20"/>
        </w:rPr>
      </w:pPr>
      <w:r>
        <w:rPr>
          <w:rFonts w:cs="WarnockPro-Regular" w:ascii="WarnockPro-Regular" w:hAnsi="WarnockPro-Regular"/>
          <w:color w:val="121212"/>
          <w:sz w:val="20"/>
          <w:szCs w:val="20"/>
        </w:rPr>
        <w:t>zīmējoties uz</w:t>
      </w:r>
    </w:p>
    <w:p>
      <w:pPr>
        <w:pStyle w:val="Normal"/>
        <w:autoSpaceDE w:val="false"/>
        <w:jc w:val="center"/>
        <w:rPr>
          <w:rFonts w:ascii="WarnockPro-Regular" w:hAnsi="WarnockPro-Regular" w:cs="WarnockPro-Regular"/>
          <w:color w:val="121212"/>
          <w:sz w:val="20"/>
          <w:szCs w:val="20"/>
        </w:rPr>
      </w:pPr>
      <w:r>
        <w:rPr>
          <w:rFonts w:cs="WarnockPro-Regular" w:ascii="WarnockPro-Regular" w:hAnsi="WarnockPro-Regular"/>
          <w:color w:val="121212"/>
          <w:sz w:val="20"/>
          <w:szCs w:val="20"/>
        </w:rPr>
        <w:t>DIEVIŠĶO MĪLESTĪBU</w:t>
      </w:r>
    </w:p>
    <w:p>
      <w:pPr>
        <w:pStyle w:val="Normal"/>
        <w:autoSpaceDE w:val="false"/>
        <w:jc w:val="center"/>
        <w:rPr>
          <w:rFonts w:ascii="WarnockPro-Regular" w:hAnsi="WarnockPro-Regular" w:cs="WarnockPro-Regular"/>
          <w:color w:val="121212"/>
          <w:sz w:val="20"/>
          <w:szCs w:val="20"/>
        </w:rPr>
      </w:pPr>
      <w:r>
        <w:rPr>
          <w:rFonts w:cs="WarnockPro-Regular" w:ascii="WarnockPro-Regular" w:hAnsi="WarnockPro-Regular"/>
          <w:color w:val="121212"/>
          <w:sz w:val="20"/>
          <w:szCs w:val="20"/>
        </w:rPr>
        <w:t>un</w:t>
      </w:r>
    </w:p>
    <w:p>
      <w:pPr>
        <w:pStyle w:val="Normal"/>
        <w:autoSpaceDE w:val="false"/>
        <w:jc w:val="center"/>
        <w:rPr>
          <w:rFonts w:ascii="WarnockPro-Regular" w:hAnsi="WarnockPro-Regular" w:cs="WarnockPro-Regular"/>
          <w:color w:val="121212"/>
          <w:sz w:val="20"/>
          <w:szCs w:val="20"/>
        </w:rPr>
      </w:pPr>
      <w:r>
        <w:rPr>
          <w:rFonts w:cs="WarnockPro-Regular" w:ascii="WarnockPro-Regular" w:hAnsi="WarnockPro-Regular"/>
          <w:color w:val="121212"/>
          <w:sz w:val="20"/>
          <w:szCs w:val="20"/>
        </w:rPr>
        <w:t>DIEVIŠĶO GUDRĪBU</w:t>
      </w:r>
    </w:p>
    <w:p>
      <w:pPr>
        <w:pStyle w:val="Normal"/>
        <w:autoSpaceDE w:val="false"/>
        <w:jc w:val="center"/>
        <w:rPr>
          <w:rFonts w:ascii="WarnockPro-Regular" w:hAnsi="WarnockPro-Regular" w:cs="WarnockPro-Regular"/>
          <w:color w:val="121212"/>
          <w:sz w:val="20"/>
          <w:szCs w:val="20"/>
        </w:rPr>
      </w:pPr>
      <w:r>
        <w:rPr>
          <w:rFonts w:cs="WarnockPro-Regular" w:ascii="WarnockPro-Regular" w:hAnsi="WarnockPro-Regular"/>
          <w:color w:val="121212"/>
          <w:sz w:val="20"/>
          <w:szCs w:val="20"/>
        </w:rPr>
        <w:t>EMANUĒLA SVEDENBORGA DARBS</w:t>
      </w:r>
    </w:p>
    <w:p>
      <w:pPr>
        <w:pStyle w:val="Normal"/>
        <w:autoSpaceDE w:val="false"/>
        <w:jc w:val="center"/>
        <w:rPr>
          <w:rFonts w:ascii="WarnockPro-Regular" w:hAnsi="WarnockPro-Regular" w:cs="WarnockPro-Regular"/>
          <w:color w:val="121212"/>
          <w:sz w:val="20"/>
          <w:szCs w:val="20"/>
        </w:rPr>
      </w:pPr>
      <w:r>
        <w:rPr>
          <w:rFonts w:cs="WarnockPro-Regular" w:ascii="WarnockPro-Regular" w:hAnsi="WarnockPro-Regular"/>
          <w:color w:val="121212"/>
          <w:sz w:val="20"/>
          <w:szCs w:val="20"/>
        </w:rPr>
        <w:t>No latīņu oriģināla tulkojis R. Grava</w:t>
      </w:r>
    </w:p>
    <w:p>
      <w:pPr>
        <w:pStyle w:val="Normal"/>
        <w:autoSpaceDE w:val="false"/>
        <w:jc w:val="center"/>
        <w:rPr>
          <w:rFonts w:ascii="WarnockPro-Regular" w:hAnsi="WarnockPro-Regular" w:cs="WarnockPro-Regular"/>
          <w:color w:val="121212"/>
          <w:sz w:val="20"/>
          <w:szCs w:val="20"/>
          <w:lang w:val="lv-LV"/>
        </w:rPr>
      </w:pPr>
      <w:r>
        <w:rPr>
          <w:rFonts w:cs="WarnockPro-Regular" w:ascii="WarnockPro-Regular" w:hAnsi="WarnockPro-Regular"/>
          <w:color w:val="121212"/>
          <w:sz w:val="20"/>
          <w:szCs w:val="20"/>
          <w:lang w:val="lv-LV"/>
        </w:rPr>
      </w:r>
    </w:p>
    <w:p>
      <w:pPr>
        <w:pStyle w:val="Normal"/>
        <w:autoSpaceDE w:val="false"/>
        <w:jc w:val="center"/>
        <w:rPr/>
      </w:pPr>
      <w:r>
        <w:rPr>
          <w:rFonts w:cs="WarnockPro-Regular" w:ascii="WarnockPro-Regular" w:hAnsi="WarnockPro-Regular"/>
          <w:color w:val="121212"/>
          <w:sz w:val="20"/>
          <w:szCs w:val="20"/>
        </w:rPr>
        <w:t>Izdevusi</w:t>
      </w:r>
      <w:r>
        <w:rPr>
          <w:rFonts w:cs="WarnockPro-Regular"/>
          <w:color w:val="121212"/>
          <w:sz w:val="20"/>
          <w:szCs w:val="20"/>
          <w:lang w:val="lv-LV"/>
        </w:rPr>
        <w:t xml:space="preserve"> </w:t>
      </w:r>
      <w:r>
        <w:rPr>
          <w:rFonts w:cs="WarnockPro-Regular" w:ascii="WarnockPro-Regular" w:hAnsi="WarnockPro-Regular"/>
          <w:color w:val="121212"/>
          <w:sz w:val="20"/>
          <w:szCs w:val="20"/>
        </w:rPr>
        <w:t>Latvju Jaunā Baznīca A.S.V. un Kanādā 1986.g.</w:t>
      </w:r>
    </w:p>
    <w:p>
      <w:pPr>
        <w:pStyle w:val="Normal"/>
        <w:autoSpaceDE w:val="false"/>
        <w:jc w:val="center"/>
        <w:rPr>
          <w:rFonts w:ascii="WarnockPro-Regular" w:hAnsi="WarnockPro-Regular" w:cs="WarnockPro-Regular"/>
          <w:color w:val="121212"/>
          <w:sz w:val="20"/>
          <w:szCs w:val="20"/>
          <w:lang w:val="lv-LV"/>
        </w:rPr>
      </w:pPr>
      <w:r>
        <w:rPr>
          <w:rFonts w:cs="WarnockPro-Regular" w:ascii="WarnockPro-Regular" w:hAnsi="WarnockPro-Regular"/>
          <w:color w:val="121212"/>
          <w:sz w:val="20"/>
          <w:szCs w:val="20"/>
          <w:lang w:val="lv-LV"/>
        </w:rPr>
      </w:r>
    </w:p>
    <w:p>
      <w:pPr>
        <w:pStyle w:val="Normal"/>
        <w:autoSpaceDE w:val="false"/>
        <w:jc w:val="center"/>
        <w:rPr>
          <w:rFonts w:cs="WarnockPro-Regular"/>
          <w:color w:val="121212"/>
          <w:sz w:val="20"/>
          <w:szCs w:val="20"/>
          <w:lang w:val="lv-LV"/>
        </w:rPr>
      </w:pPr>
      <w:r>
        <w:rPr>
          <w:rFonts w:cs="WarnockPro-Regular"/>
          <w:color w:val="121212"/>
          <w:sz w:val="20"/>
          <w:szCs w:val="20"/>
          <w:lang w:val="lv-LV"/>
        </w:rPr>
      </w:r>
    </w:p>
    <w:p>
      <w:pPr>
        <w:pStyle w:val="Normal"/>
        <w:autoSpaceDE w:val="false"/>
        <w:jc w:val="center"/>
        <w:rPr>
          <w:rFonts w:ascii="WarnockPro-Regular" w:hAnsi="WarnockPro-Regular" w:cs="WarnockPro-Regular"/>
          <w:color w:val="121212"/>
          <w:sz w:val="20"/>
          <w:szCs w:val="20"/>
        </w:rPr>
      </w:pPr>
      <w:r>
        <w:rPr>
          <w:rFonts w:cs="WarnockPro-Regular" w:ascii="WarnockPro-Regular" w:hAnsi="WarnockPro-Regular"/>
          <w:color w:val="121212"/>
          <w:sz w:val="20"/>
          <w:szCs w:val="20"/>
        </w:rPr>
        <w:t>Šajā izdevumā saglabātas visas oriģinālā izdevuma rakstības un stila īpatnības arī tur,</w:t>
      </w:r>
    </w:p>
    <w:p>
      <w:pPr>
        <w:pStyle w:val="Normal"/>
        <w:autoSpaceDE w:val="false"/>
        <w:jc w:val="center"/>
        <w:rPr>
          <w:rFonts w:ascii="WarnockPro-Regular" w:hAnsi="WarnockPro-Regular" w:cs="WarnockPro-Regular"/>
          <w:color w:val="121212"/>
          <w:sz w:val="20"/>
          <w:szCs w:val="20"/>
        </w:rPr>
      </w:pPr>
      <w:r>
        <w:rPr>
          <w:rFonts w:cs="WarnockPro-Regular" w:ascii="WarnockPro-Regular" w:hAnsi="WarnockPro-Regular"/>
          <w:color w:val="121212"/>
          <w:sz w:val="20"/>
          <w:szCs w:val="20"/>
        </w:rPr>
        <w:t>kur tās neatbilst mūsdienu latviešu valodā pieņemtajām normām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  <w:lang w:val="lv-LV"/>
        </w:rPr>
      </w:pPr>
      <w:r>
        <w:rPr>
          <w:rFonts w:cs="WarnockPro-Regular" w:ascii="WarnockPro-Regular" w:hAnsi="WarnockPro-Regular"/>
          <w:color w:val="121212"/>
          <w:sz w:val="22"/>
          <w:szCs w:val="22"/>
          <w:lang w:val="lv-LV"/>
        </w:rPr>
      </w:r>
    </w:p>
    <w:p>
      <w:pPr>
        <w:pStyle w:val="Normal"/>
        <w:autoSpaceDE w:val="false"/>
        <w:rPr>
          <w:rFonts w:cs="WarnockPro-Regular"/>
          <w:color w:val="121212"/>
          <w:sz w:val="22"/>
          <w:szCs w:val="22"/>
          <w:lang w:val="lv-LV"/>
        </w:rPr>
      </w:pPr>
      <w:r>
        <w:rPr>
          <w:rFonts w:cs="WarnockPro-Regular"/>
          <w:color w:val="121212"/>
          <w:sz w:val="22"/>
          <w:szCs w:val="22"/>
          <w:lang w:val="lv-LV"/>
        </w:rPr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  <w:lang w:val="lv-LV"/>
        </w:rPr>
      </w:pPr>
      <w:r>
        <w:rPr>
          <w:rFonts w:cs="WarnockPro-Regular" w:ascii="WarnockPro-Regular" w:hAnsi="WarnockPro-Regular"/>
          <w:color w:val="121212"/>
          <w:sz w:val="22"/>
          <w:szCs w:val="22"/>
          <w:lang w:val="lv-LV"/>
        </w:rPr>
      </w:r>
    </w:p>
    <w:p>
      <w:pPr>
        <w:pStyle w:val="Normal"/>
        <w:autoSpaceDE w:val="false"/>
        <w:rPr>
          <w:rFonts w:ascii="WarnockPro-Regular" w:hAnsi="WarnockPro-Regular" w:cs="WarnockPro-BoldSubh"/>
          <w:b/>
          <w:b/>
          <w:bCs/>
          <w:color w:val="121212"/>
          <w:sz w:val="28"/>
          <w:szCs w:val="28"/>
          <w:lang w:val="lv-LV"/>
        </w:rPr>
      </w:pPr>
      <w:r>
        <w:rPr>
          <w:rFonts w:cs="WarnockPro-BoldSubh" w:ascii="WarnockPro-Regular" w:hAnsi="WarnockPro-Regular"/>
          <w:b/>
          <w:bCs/>
          <w:color w:val="121212"/>
          <w:sz w:val="28"/>
          <w:szCs w:val="28"/>
          <w:lang w:val="lv-LV"/>
        </w:rPr>
      </w:r>
    </w:p>
    <w:p>
      <w:pPr>
        <w:pStyle w:val="Normal"/>
        <w:autoSpaceDE w:val="false"/>
        <w:rPr>
          <w:rFonts w:cs="WarnockPro-BoldSubh"/>
          <w:b/>
          <w:b/>
          <w:bCs/>
          <w:color w:val="121212"/>
          <w:sz w:val="28"/>
          <w:szCs w:val="28"/>
          <w:lang w:val="lv-LV"/>
        </w:rPr>
      </w:pPr>
      <w:r>
        <w:rPr>
          <w:rFonts w:cs="WarnockPro-BoldSubh"/>
          <w:b/>
          <w:bCs/>
          <w:color w:val="121212"/>
          <w:sz w:val="28"/>
          <w:szCs w:val="28"/>
          <w:lang w:val="lv-LV"/>
        </w:rPr>
      </w:r>
    </w:p>
    <w:p>
      <w:pPr>
        <w:pStyle w:val="Normal"/>
        <w:autoSpaceDE w:val="false"/>
        <w:rPr>
          <w:rFonts w:cs="WarnockPro-BoldSubh"/>
          <w:b/>
          <w:b/>
          <w:bCs/>
          <w:color w:val="121212"/>
          <w:sz w:val="28"/>
          <w:szCs w:val="28"/>
          <w:lang w:val="lv-LV"/>
        </w:rPr>
      </w:pPr>
      <w:r>
        <w:rPr>
          <w:rFonts w:cs="WarnockPro-BoldSubh"/>
          <w:b/>
          <w:bCs/>
          <w:color w:val="121212"/>
          <w:sz w:val="28"/>
          <w:szCs w:val="28"/>
          <w:lang w:val="lv-LV"/>
        </w:rPr>
      </w:r>
    </w:p>
    <w:p>
      <w:pPr>
        <w:pStyle w:val="Normal"/>
        <w:autoSpaceDE w:val="false"/>
        <w:rPr>
          <w:rFonts w:cs="WarnockPro-BoldSubh"/>
          <w:b/>
          <w:b/>
          <w:bCs/>
          <w:color w:val="121212"/>
          <w:sz w:val="28"/>
          <w:szCs w:val="28"/>
          <w:lang w:val="lv-LV"/>
        </w:rPr>
      </w:pPr>
      <w:r>
        <w:rPr>
          <w:rFonts w:cs="WarnockPro-BoldSubh"/>
          <w:b/>
          <w:bCs/>
          <w:color w:val="121212"/>
          <w:sz w:val="28"/>
          <w:szCs w:val="28"/>
          <w:lang w:val="lv-LV"/>
        </w:rPr>
      </w:r>
    </w:p>
    <w:p>
      <w:pPr>
        <w:pStyle w:val="Normal"/>
        <w:autoSpaceDE w:val="false"/>
        <w:rPr>
          <w:rFonts w:cs="WarnockPro-BoldSubh"/>
          <w:b/>
          <w:b/>
          <w:bCs/>
          <w:color w:val="121212"/>
          <w:sz w:val="28"/>
          <w:szCs w:val="28"/>
          <w:lang w:val="lv-LV"/>
        </w:rPr>
      </w:pPr>
      <w:r>
        <w:rPr>
          <w:rFonts w:cs="WarnockPro-BoldSubh"/>
          <w:b/>
          <w:bCs/>
          <w:color w:val="121212"/>
          <w:sz w:val="28"/>
          <w:szCs w:val="28"/>
          <w:lang w:val="lv-LV"/>
        </w:rPr>
      </w:r>
    </w:p>
    <w:p>
      <w:pPr>
        <w:pStyle w:val="Normal"/>
        <w:autoSpaceDE w:val="false"/>
        <w:rPr>
          <w:rFonts w:cs="WarnockPro-BoldSubh"/>
          <w:b/>
          <w:b/>
          <w:bCs/>
          <w:color w:val="121212"/>
          <w:sz w:val="28"/>
          <w:szCs w:val="28"/>
          <w:lang w:val="lv-LV"/>
        </w:rPr>
      </w:pPr>
      <w:r>
        <w:rPr>
          <w:rFonts w:cs="WarnockPro-BoldSubh"/>
          <w:b/>
          <w:bCs/>
          <w:color w:val="121212"/>
          <w:sz w:val="28"/>
          <w:szCs w:val="28"/>
          <w:lang w:val="lv-LV"/>
        </w:rPr>
      </w:r>
    </w:p>
    <w:p>
      <w:pPr>
        <w:pStyle w:val="Normal"/>
        <w:autoSpaceDE w:val="false"/>
        <w:rPr>
          <w:rFonts w:cs="WarnockPro-BoldSubh"/>
          <w:b/>
          <w:b/>
          <w:bCs/>
          <w:color w:val="121212"/>
          <w:sz w:val="28"/>
          <w:szCs w:val="28"/>
          <w:lang w:val="lv-LV"/>
        </w:rPr>
      </w:pPr>
      <w:r>
        <w:rPr>
          <w:rFonts w:cs="WarnockPro-BoldSubh"/>
          <w:b/>
          <w:bCs/>
          <w:color w:val="121212"/>
          <w:sz w:val="28"/>
          <w:szCs w:val="28"/>
          <w:lang w:val="lv-LV"/>
        </w:rPr>
      </w:r>
    </w:p>
    <w:p>
      <w:pPr>
        <w:pStyle w:val="Normal"/>
        <w:autoSpaceDE w:val="false"/>
        <w:rPr>
          <w:rFonts w:cs="WarnockPro-BoldSubh"/>
          <w:b/>
          <w:b/>
          <w:bCs/>
          <w:color w:val="121212"/>
          <w:sz w:val="28"/>
          <w:szCs w:val="28"/>
          <w:lang w:val="lv-LV"/>
        </w:rPr>
      </w:pPr>
      <w:r>
        <w:rPr>
          <w:rFonts w:cs="WarnockPro-BoldSubh"/>
          <w:b/>
          <w:bCs/>
          <w:color w:val="121212"/>
          <w:sz w:val="28"/>
          <w:szCs w:val="28"/>
          <w:lang w:val="lv-LV"/>
        </w:rPr>
      </w:r>
    </w:p>
    <w:p>
      <w:pPr>
        <w:pStyle w:val="Normal"/>
        <w:autoSpaceDE w:val="false"/>
        <w:rPr>
          <w:rFonts w:ascii="WarnockPro-BoldSubh" w:hAnsi="WarnockPro-BoldSubh" w:cs="WarnockPro-BoldSubh"/>
          <w:b/>
          <w:b/>
          <w:bCs/>
          <w:color w:val="121212"/>
          <w:sz w:val="28"/>
          <w:szCs w:val="28"/>
        </w:rPr>
      </w:pPr>
      <w:r>
        <w:rPr>
          <w:rFonts w:cs="WarnockPro-BoldSubh" w:ascii="WarnockPro-BoldSubh" w:hAnsi="WarnockPro-BoldSubh"/>
          <w:b/>
          <w:bCs/>
          <w:color w:val="121212"/>
          <w:sz w:val="28"/>
          <w:szCs w:val="28"/>
        </w:rPr>
        <w:t>Tulkotāja priekšvārds</w:t>
      </w:r>
    </w:p>
    <w:p>
      <w:pPr>
        <w:pStyle w:val="Normal"/>
        <w:autoSpaceDE w:val="false"/>
        <w:rPr>
          <w:rFonts w:ascii="WarnockPro-BoldSubh" w:hAnsi="WarnockPro-BoldSubh" w:cs="WarnockPro-Regular"/>
          <w:b/>
          <w:b/>
          <w:bCs/>
          <w:color w:val="121212"/>
          <w:sz w:val="22"/>
          <w:szCs w:val="22"/>
          <w:lang w:val="lv-LV"/>
        </w:rPr>
      </w:pPr>
      <w:r>
        <w:rPr>
          <w:rFonts w:cs="WarnockPro-Regular" w:ascii="WarnockPro-BoldSubh" w:hAnsi="WarnockPro-BoldSubh"/>
          <w:b/>
          <w:bCs/>
          <w:color w:val="121212"/>
          <w:sz w:val="22"/>
          <w:szCs w:val="22"/>
          <w:lang w:val="lv-LV"/>
        </w:rPr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Emanuela Svadenborga uzrakstītie un publicētie tā sauktie “Teoloģiskie darbi” — atšķirībā</w:t>
      </w:r>
    </w:p>
    <w:p>
      <w:pPr>
        <w:pStyle w:val="Normal"/>
        <w:autoSpaceDE w:val="false"/>
        <w:rPr>
          <w:rFonts w:cs="WarnockPro-Regular"/>
          <w:color w:val="121212"/>
          <w:sz w:val="22"/>
          <w:szCs w:val="22"/>
          <w:lang w:val="lv-LV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o viņa agrākajiem zinātniskajiem darbiem — mūsu skatījumā iedalāmi sekošās kategorijās:</w:t>
      </w:r>
    </w:p>
    <w:p>
      <w:pPr>
        <w:pStyle w:val="Normal"/>
        <w:autoSpaceDE w:val="false"/>
        <w:rPr>
          <w:rFonts w:cs="WarnockPro-Regular"/>
          <w:color w:val="121212"/>
          <w:sz w:val="22"/>
          <w:szCs w:val="22"/>
          <w:lang w:val="lv-LV"/>
        </w:rPr>
      </w:pPr>
      <w:r>
        <w:rPr>
          <w:rFonts w:cs="WarnockPro-Regular"/>
          <w:color w:val="121212"/>
          <w:sz w:val="22"/>
          <w:szCs w:val="22"/>
          <w:lang w:val="lv-LV"/>
        </w:rPr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1. Eksēgētiskie (t.i., Svēto Rakstu izskaidrotāji) darbi, kuri ir: </w:t>
      </w: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>Debešķīgie Noslēpumi</w:t>
      </w: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, </w:t>
      </w: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>Izskaidrotā</w:t>
      </w:r>
    </w:p>
    <w:p>
      <w:pPr>
        <w:pStyle w:val="Normal"/>
        <w:autoSpaceDE w:val="false"/>
        <w:rPr>
          <w:rFonts w:cs="WarnockPro-Regular"/>
          <w:color w:val="121212"/>
          <w:sz w:val="22"/>
          <w:szCs w:val="22"/>
          <w:lang w:val="lv-LV"/>
        </w:rPr>
      </w:pP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 xml:space="preserve">Apokalipse </w:t>
      </w: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un </w:t>
      </w: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>Atklātā Apokalipse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;</w:t>
      </w:r>
    </w:p>
    <w:p>
      <w:pPr>
        <w:pStyle w:val="Normal"/>
        <w:autoSpaceDE w:val="false"/>
        <w:rPr>
          <w:rFonts w:cs="WarnockPro-Regular"/>
          <w:color w:val="121212"/>
          <w:sz w:val="22"/>
          <w:szCs w:val="22"/>
          <w:lang w:val="lv-LV"/>
        </w:rPr>
      </w:pPr>
      <w:r>
        <w:rPr>
          <w:rFonts w:cs="WarnockPro-Regular"/>
          <w:color w:val="121212"/>
          <w:sz w:val="22"/>
          <w:szCs w:val="22"/>
          <w:lang w:val="lv-LV"/>
        </w:rPr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2. Dogmatiskie: </w:t>
      </w: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>Māciba par kungu</w:t>
      </w: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, </w:t>
      </w: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>Mācība par Svētajiem Rakstiem</w:t>
      </w: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, </w:t>
      </w: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>Dzīves Mācība</w:t>
      </w: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, </w:t>
      </w: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>Mācība</w:t>
      </w:r>
    </w:p>
    <w:p>
      <w:pPr>
        <w:pStyle w:val="Normal"/>
        <w:autoSpaceDE w:val="false"/>
        <w:rPr>
          <w:rFonts w:cs="WarnockPro-Regular"/>
          <w:color w:val="121212"/>
          <w:sz w:val="22"/>
          <w:szCs w:val="22"/>
          <w:lang w:val="lv-LV"/>
        </w:rPr>
      </w:pP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>par Ticību</w:t>
      </w: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, </w:t>
      </w: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>Par jauno jeruzalemi un tās Debešķīgo Mācību</w:t>
      </w: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, </w:t>
      </w: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>Īstā kristīgā Reliģija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;</w:t>
      </w:r>
    </w:p>
    <w:p>
      <w:pPr>
        <w:pStyle w:val="Normal"/>
        <w:autoSpaceDE w:val="false"/>
        <w:rPr>
          <w:rFonts w:cs="WarnockPro-Regular"/>
          <w:color w:val="121212"/>
          <w:sz w:val="22"/>
          <w:szCs w:val="22"/>
          <w:lang w:val="lv-LV"/>
        </w:rPr>
      </w:pPr>
      <w:r>
        <w:rPr>
          <w:rFonts w:cs="WarnockPro-Regular"/>
          <w:color w:val="121212"/>
          <w:sz w:val="22"/>
          <w:szCs w:val="22"/>
          <w:lang w:val="lv-LV"/>
        </w:rPr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3. Deskriptīvie jeb stāstveidīgie: </w:t>
      </w: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>Par Debesi un Elli</w:t>
      </w: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, </w:t>
      </w: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>Par Pastaro Tiesu un Izpostīto Babiloni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,</w:t>
      </w:r>
    </w:p>
    <w:p>
      <w:pPr>
        <w:pStyle w:val="Normal"/>
        <w:autoSpaceDE w:val="false"/>
        <w:rPr>
          <w:rFonts w:cs="WarnockPro-Regular"/>
          <w:color w:val="121212"/>
          <w:sz w:val="22"/>
          <w:szCs w:val="22"/>
          <w:lang w:val="lv-LV"/>
        </w:rPr>
      </w:pP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>Par Dvēseles sakaru ar Ķermeni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;</w:t>
      </w:r>
    </w:p>
    <w:p>
      <w:pPr>
        <w:pStyle w:val="Normal"/>
        <w:autoSpaceDE w:val="false"/>
        <w:rPr>
          <w:rFonts w:cs="WarnockPro-Regular"/>
          <w:color w:val="121212"/>
          <w:sz w:val="22"/>
          <w:szCs w:val="22"/>
          <w:lang w:val="lv-LV"/>
        </w:rPr>
      </w:pPr>
      <w:r>
        <w:rPr>
          <w:rFonts w:cs="WarnockPro-Regular"/>
          <w:color w:val="121212"/>
          <w:sz w:val="22"/>
          <w:szCs w:val="22"/>
          <w:lang w:val="lv-LV"/>
        </w:rPr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4. Filosofiskie: </w:t>
      </w: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>Par Dievišķo Mīlestību un Gudrību</w:t>
      </w: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, </w:t>
      </w: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>Par Dievišķo Gādību</w:t>
      </w: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, </w:t>
      </w: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>Par Laulības Mīlestīb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(tādi ir parastie un saīsinātie darbu apzīmējumi). Pašreizējais darbs tātad pieder</w:t>
      </w:r>
    </w:p>
    <w:p>
      <w:pPr>
        <w:pStyle w:val="Normal"/>
        <w:autoSpaceDE w:val="false"/>
        <w:rPr>
          <w:rFonts w:cs="WarnockPro-Regular"/>
          <w:color w:val="121212"/>
          <w:sz w:val="22"/>
          <w:szCs w:val="22"/>
          <w:lang w:val="lv-LV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ie pēdējās kategorijas.</w:t>
      </w:r>
    </w:p>
    <w:p>
      <w:pPr>
        <w:pStyle w:val="Normal"/>
        <w:autoSpaceDE w:val="false"/>
        <w:rPr>
          <w:rFonts w:cs="WarnockPro-Regular"/>
          <w:color w:val="121212"/>
          <w:sz w:val="22"/>
          <w:szCs w:val="22"/>
          <w:lang w:val="lv-LV"/>
        </w:rPr>
      </w:pPr>
      <w:r>
        <w:rPr>
          <w:rFonts w:cs="WarnockPro-Regular"/>
          <w:color w:val="121212"/>
          <w:sz w:val="22"/>
          <w:szCs w:val="22"/>
          <w:lang w:val="lv-LV"/>
        </w:rPr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isi šie darbi (un vēl daži še neminēti) kopā veido VĀRDU jeb Dievišķā Patiesā atklāsmi nākamaja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unga jaunajai un īsteni Kristīgajai Baznīcai un tādējādi uzskatāmi par Dievišķā Vārda Trešo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estamentu. Dažkārt tos apzīmē arī par ‘Latīnisko Vārdu’, tāpēc ka tas uzrakstīts latīņu valodā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>—</w:t>
      </w:r>
      <w:r>
        <w:rPr>
          <w:rFonts w:eastAsia="WarnockPro-Regular" w:cs="WarnockPro-Regular" w:ascii="WarnockPro-Regular" w:hAnsi="WarnockPro-Regular"/>
          <w:color w:val="121212"/>
          <w:sz w:val="22"/>
          <w:szCs w:val="22"/>
        </w:rPr>
        <w:t xml:space="preserve"> 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atšķirībā no Jaunās Derības, kas uzrakstīta grieķiski, un Vecās Derības, kas uzrakstīta ebrejiski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Emanuels Svedenborgs nekādi nav uzskatāms par to darbu autoru, bet ir tikai to uzrakstītājs, un ir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ā viņš pats sevi apzīmē, “Kunga Jēzus Kristus Kalps” (Servus Domini Jesu Christi); un par minētiem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arbiem liecina, ka tie ir ‘Kunga rakstīti caur viņu’ (“a Domino per me”)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ārda Trešais Testaments — atšķirībā no tā Vecās Derības jeb Testamenta, kas savā lielā daļ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r Dievišķa allegorija; un Jaunās Derības Vārda, kas ir Kunga pasaulē pieņemtā Cilvēciskā dzīves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apraksts un mācība — ir </w:t>
      </w: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 xml:space="preserve">racionāla 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Dievišķā Cilvēciskā atklāsme, un kā tāda ir uzrakstīts pavisam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citādā un īpatnējā stilā; un tomēr, līdzīgi pirmajiem diviem Testamentiem, slēpj savā burtiskajā satur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ziļāku garīgu un debešķīgu saturu jeb jēgu, kas burtā nepavisam nav redzams, bet atklājas eņģeļiem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— skatoties pēc vajadzības, ko tikai Kungs vien redz un zina — tiek atklāts arī atdzemdināmam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cilvēkam Viņa Jaunajā Baznīcā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omēr arī tā, vērīgs un apdomīgs lasītājs varēs šajā filosofiskajā darbā, kur runa, kā var sākum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likties, ir it kā par dabīgā universa un ķermeniskā cilvēka radīšanu, no daudz kā saskatīt un spriest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a īstenībā domāts ir kas vairāk nekā tīri dabīgas lietas, ar kurām nodarbojas tā sauktās ‘zinātnes’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evišķi astronomija un fizika, kā arī bioloģija. Kas šādas lietas vien meklē, tas, grāmatu izlasījis, jutīsie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jādomā, vīlies. Bet varbūt tā liks viņam padomāt arī par dziļākām patiesībām un mudinās tā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mūsu minētajos darbos meklēt. Katrā ziņā, šī Dievišķā filosofija, atklādama lietu cēloņus, kas ir garīgi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ļauj skatīt arī dabīgo pasauli gluži jaunā gaismā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Liekas pat, ka tieši šinī darbā sāk piepildīties sensenais praviešojums, zīmējoties uz Kunga Otro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>Atnākšanu, kas notiek Vārda patiesībās, atklājot tā iekšējo un garīgo jēgu, ka “</w:t>
      </w: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>Tanī dienā būs ceļš no</w:t>
      </w:r>
    </w:p>
    <w:p>
      <w:pPr>
        <w:pStyle w:val="Normal"/>
        <w:autoSpaceDE w:val="false"/>
        <w:rPr>
          <w:rFonts w:ascii="WarnockPro-It" w:hAnsi="WarnockPro-It" w:cs="WarnockPro-It"/>
          <w:i/>
          <w:i/>
          <w:iCs/>
          <w:color w:val="121212"/>
          <w:sz w:val="22"/>
          <w:szCs w:val="22"/>
        </w:rPr>
      </w:pP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>Ēģiptes un Ašuru; un Ašurs nāks uz Ēģipti, un Ēģipte uz Ašuru, un Ēģiptieši Ašuram kalpos. Tanī</w:t>
      </w:r>
    </w:p>
    <w:p>
      <w:pPr>
        <w:pStyle w:val="Normal"/>
        <w:autoSpaceDE w:val="false"/>
        <w:rPr>
          <w:rFonts w:ascii="WarnockPro-It" w:hAnsi="WarnockPro-It" w:cs="WarnockPro-It"/>
          <w:i/>
          <w:i/>
          <w:iCs/>
          <w:color w:val="121212"/>
          <w:sz w:val="22"/>
          <w:szCs w:val="22"/>
        </w:rPr>
      </w:pP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>dienā Izraels būs trešais Ēģiptei un Ašuram par svētību zemes vidū, ko Jehovah Cebaoth svētīs, sacīdams:</w:t>
      </w:r>
    </w:p>
    <w:p>
      <w:pPr>
        <w:pStyle w:val="Normal"/>
        <w:autoSpaceDE w:val="false"/>
        <w:rPr/>
      </w:pP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>Svētīta lai ir Mana tauta Ēģipte, un Ašurs, Manu roku darbs, un Izraels, Mans mantojums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”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>(Jez. 19,23–25); “</w:t>
      </w: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>kur ar ‘Ēģipti’ apzīmēta dabīgo patiesību zināšana, ar ‘Ašuru’ /jeb Asiriju/ prāts</w:t>
      </w:r>
    </w:p>
    <w:p>
      <w:pPr>
        <w:pStyle w:val="Normal"/>
        <w:autoSpaceDE w:val="false"/>
        <w:rPr/>
      </w:pP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>jeb racionālas lietas, un ar ‘Izraeli’ garīgas lietas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” (Debešķīgie Noslēpumi 119. 1186. 1462. nr. u.c.)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Citiem, tīri cilvēciskiem vārdiem sakot, ‘tanī dienā’, t.i., Kunga jaunajā baznīcā, kas paredzēt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ko Viņš reiz dibinās, cilvēkam nebūs vairs dalīta sirdsprāta; nebūs vairs naida, resp. pretruna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zinātnes, filosofijas un reliģijas starpā (kā tas ir bijis un vēl tagad vecajā baznīcā pastāv), bet būs pilnīg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zīves, domāšanas un reliģijas saskaņa; vēl vairāk: tās būs saistītas vienā veselā vienībā, kalpojot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ungam mīlestībā un ticības patiesajā (Izskaidrotā Apokalipse 644. nr.).</w:t>
      </w:r>
    </w:p>
    <w:p>
      <w:pPr>
        <w:pStyle w:val="Normal"/>
        <w:autoSpaceDE w:val="false"/>
        <w:jc w:val="center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*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>Nav šaubu, ka daža laba vieta šajā darbā lasītājam liksies nesaprotama. Bet, cik tas no tulkojum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tkarājas, tad jāzina, ka tas izdarīts pēc latīņu pirmizdevuma, un turoties pie principa, ka tulkotāj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zdevums ir attiecīgo darbu tikai pārtulkot, nevis iztulkot, un tādējādi, ka tulkojumam jābūt pēc</w:t>
      </w:r>
    </w:p>
    <w:p>
      <w:pPr>
        <w:pStyle w:val="Normal"/>
        <w:autoSpaceDE w:val="false"/>
        <w:rPr>
          <w:rFonts w:cs="WarnockPro-Regular"/>
          <w:color w:val="121212"/>
          <w:sz w:val="22"/>
          <w:szCs w:val="22"/>
          <w:lang w:val="lv-LV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espējas vārdiskam — protams, nekropļojot savu valodu, un uzrakstītam loģiskos teikumos, jo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citādi tas nebūs lasāms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evišķi tas zīmējas uz Dievišķā Vārda tulkošanu tāpēc, ka tam ir ne tikai vispārīga jēga, bet k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as uzrakstīts atbildumos, tas ir, ka katrai dabīgai lietai tā burtiskajā saturā atbilst kaut kas garīg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as veido tā iekšējo saturu — atšķirīgi no sekulāriem rakstiem, kuros burtiskais saturs ir viss. (Skaties,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kas par šo lietu teikts </w:t>
      </w: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 xml:space="preserve">Mācībā par Svētajiem Rakstiem 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5. 8. 80. nr. u.t., kā arī tās priekšvārdā.)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ievišķo Vārdu brīvi tulkojot, var viegli notikt, ka tulkotājs iesprauž savu domu Dievišķās domas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>vietā, par ko teikts: “</w:t>
      </w: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>Jo Manas domas nav jūsu domas, un jūsu ceļi nav Mani ceļi, saka Jehovah.</w:t>
      </w:r>
    </w:p>
    <w:p>
      <w:pPr>
        <w:pStyle w:val="Normal"/>
        <w:autoSpaceDE w:val="false"/>
        <w:rPr>
          <w:rFonts w:ascii="WarnockPro-It" w:hAnsi="WarnockPro-It" w:cs="WarnockPro-It"/>
          <w:i/>
          <w:i/>
          <w:iCs/>
          <w:color w:val="121212"/>
          <w:sz w:val="22"/>
          <w:szCs w:val="22"/>
        </w:rPr>
      </w:pP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>Jo kā debesis ir augstākas nekā zeme, tā Mani ceļi ir augstāki nekā jūsu ceļi, un Manas domas</w:t>
      </w:r>
    </w:p>
    <w:p>
      <w:pPr>
        <w:pStyle w:val="Normal"/>
        <w:autoSpaceDE w:val="false"/>
        <w:rPr/>
      </w:pP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>nekā jūsu domas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” (Jez. 55,8.9), un tādā kārtā, pat labi domādams, var lasītāju maldināt. Kāda tekst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zpratne tāpēc ir jāatstāj pašam lasītājam; jo, ja tas pašlaik liekas nesaprotams, vai ir saprasts nepareizi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ēlāk var kļūt saprotams un saprasts pareizi. Labāk, pēc mūsu domām, tāpēc ir kaut ko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esaprast, nekā saprast nepareizi. Tāpēc arī no jebkādiem komentāriem un teksta skaidrojumiem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esmu vairījies. Pašam tekstam nav nekas pielikts nedz arī no tā kas atņemts. Lasāmības labad tekst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espraustie tulkotāja vārdi atšķirības dēļ ir iespiesti kursīvā, un citi precizitātes labad ir sniegti arī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latīniski, vai kā piezīmes lappušu apakšā zem svītras. Stila ziņā kā arī lielo burtu lietošanā esmu turējie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ie oriģinālā pirmiespieduma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tšķirība no tā pastāv interpunkcijā, kas oriģinālā ir stipri citāda nekā pašlaik vispār lietojamā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ā nu sevišķi kola (:) un semikola (;) vietā še ir likts punkts vai komats — no kam pēc mūsu ieskat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eksta jēga ciest nevar; bet komati likti saskaņā ar oriģinālu. Garākas rindkopas lasītāja ērtības labad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ažviet ir sadalītas īsākās.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Jāzina, ka </w:t>
      </w: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 xml:space="preserve">rakstītais 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Vārds — būdams pašas Dievišķās Mīlestības un Gudrības galīgais ietērp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(kura Gudrība ir bezgalīga un tādējādi cilvēka galīgam prātam neaptverama) — kas sniegts tomēr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>cilvēku vajadzībai, ir uzrakstīts, kā teikts, tā, ka ‘</w:t>
      </w: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>gudrie saprot to gudri, sapratīgie sapratīgi, un vientiesīgie</w:t>
      </w:r>
    </w:p>
    <w:p>
      <w:pPr>
        <w:pStyle w:val="Normal"/>
        <w:autoSpaceDE w:val="false"/>
        <w:rPr/>
      </w:pP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>vientiesīgi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’ (skat. D.N. 7263; M.S.R. 72); un arī, ka “</w:t>
      </w: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>Vārda īsteno saturu neaptver citi kā vien</w:t>
      </w:r>
    </w:p>
    <w:p>
      <w:pPr>
        <w:pStyle w:val="Normal"/>
        <w:autoSpaceDE w:val="false"/>
        <w:rPr/>
      </w:pP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>tie, kuri ir apgaismoti; un apgaismoti tiek vienīgi tie, kuri ir mīlestībā un ticībā uz Kungu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” (D.N. 10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>323.); jeb “</w:t>
      </w: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>kas mīl patieso patiesā labad, un ne sevis vai pasaules labad; tie ir, kas, Vārdu lasīdami,</w:t>
      </w:r>
    </w:p>
    <w:p>
      <w:pPr>
        <w:pStyle w:val="Normal"/>
        <w:autoSpaceDE w:val="false"/>
        <w:rPr/>
      </w:pP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>tiek apgaismoti, un redz patieso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” (D.N. 9424).</w:t>
      </w:r>
    </w:p>
    <w:p>
      <w:pPr>
        <w:pStyle w:val="Normal"/>
        <w:autoSpaceDE w:val="false"/>
        <w:jc w:val="center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*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Labi apzinādamies šī tulkojuma nepilnības, sevišķi terminoloģijas un šās vienveidības ziņā, kā arī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citādi, lūdzu cienījamos lasītājus mani atvainot, jo nav man bijis neviena, kas šai darbā palīdzēt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ai kam prasīt padomu. Atliek tikai cerēt, ka ar Kunga gādību varbūtējs nākamais tulkotājs, kas bū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labs latīnists un reizē arī Jaunās Baznīcas teologs, manus trūkumus un eventuālās kļūdas izlabos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airākreiz esmu gribējis šo iesākto tulkošanu pārtraukt un neturpināt, tomēr iekšēja balss neatļāv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o darīt; jo, neskatoties uz paveiktā nepilnībām, pats šis darbs ir atzīstams par ārkārtīgi vērtīg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e tikai visumā, bet arī daļēji, kur Kungs atklāj visai daudz atsevišķu patiesību, kas Viņa Jaunā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Baznīcas cilvēkam ceļā uz gudrību ir nepieciešamas. Šai ceļā doties ir aicināti arī domātāji tautieši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  <w:lang w:val="lv-LV"/>
        </w:rPr>
      </w:pPr>
      <w:r>
        <w:rPr>
          <w:rFonts w:cs="WarnockPro-Regular" w:ascii="WarnockPro-Regular" w:hAnsi="WarnockPro-Regular"/>
          <w:color w:val="121212"/>
          <w:sz w:val="22"/>
          <w:szCs w:val="22"/>
          <w:lang w:val="lv-LV"/>
        </w:rPr>
      </w:r>
    </w:p>
    <w:p>
      <w:pPr>
        <w:pStyle w:val="Normal"/>
        <w:autoSpaceDE w:val="false"/>
        <w:rPr>
          <w:rFonts w:cs="WarnockPro-Regular"/>
          <w:color w:val="121212"/>
          <w:sz w:val="22"/>
          <w:szCs w:val="22"/>
          <w:lang w:val="lv-LV"/>
        </w:rPr>
      </w:pPr>
      <w:r>
        <w:rPr>
          <w:rFonts w:cs="WarnockPro-Regular"/>
          <w:color w:val="121212"/>
          <w:sz w:val="22"/>
          <w:szCs w:val="22"/>
          <w:lang w:val="lv-LV"/>
        </w:rPr>
      </w:r>
    </w:p>
    <w:p>
      <w:pPr>
        <w:pStyle w:val="Normal"/>
        <w:autoSpaceDE w:val="false"/>
        <w:rPr>
          <w:rFonts w:cs="WarnockPro-Regular"/>
          <w:color w:val="121212"/>
          <w:sz w:val="22"/>
          <w:szCs w:val="22"/>
          <w:lang w:val="lv-LV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1985. gada vasarā</w:t>
      </w:r>
      <w:r>
        <w:rPr>
          <w:rFonts w:cs="WarnockPro-Regular"/>
          <w:color w:val="121212"/>
          <w:sz w:val="22"/>
          <w:szCs w:val="22"/>
          <w:lang w:val="lv-LV"/>
        </w:rPr>
        <w:t>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R. Grava, tulkotāj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  <w:lang w:val="lv-LV"/>
        </w:rPr>
      </w:pPr>
      <w:r>
        <w:rPr>
          <w:rFonts w:cs="WarnockPro-Regular" w:ascii="WarnockPro-Regular" w:hAnsi="WarnockPro-Regular"/>
          <w:color w:val="121212"/>
          <w:sz w:val="22"/>
          <w:szCs w:val="22"/>
          <w:lang w:val="lv-LV"/>
        </w:rPr>
      </w:r>
    </w:p>
    <w:p>
      <w:pPr>
        <w:pStyle w:val="Normal"/>
        <w:autoSpaceDE w:val="false"/>
        <w:rPr>
          <w:rFonts w:cs="WarnockPro-Regular"/>
          <w:color w:val="121212"/>
          <w:sz w:val="22"/>
          <w:szCs w:val="22"/>
          <w:lang w:val="lv-LV"/>
        </w:rPr>
      </w:pPr>
      <w:r>
        <w:rPr>
          <w:rFonts w:cs="WarnockPro-Regular"/>
          <w:color w:val="121212"/>
          <w:sz w:val="22"/>
          <w:szCs w:val="22"/>
          <w:lang w:val="lv-LV"/>
        </w:rPr>
      </w:r>
    </w:p>
    <w:p>
      <w:pPr>
        <w:pStyle w:val="Normal"/>
        <w:autoSpaceDE w:val="false"/>
        <w:rPr>
          <w:rFonts w:cs="WarnockPro-Regular"/>
          <w:color w:val="121212"/>
          <w:sz w:val="22"/>
          <w:szCs w:val="22"/>
          <w:lang w:val="lv-LV"/>
        </w:rPr>
      </w:pPr>
      <w:r>
        <w:rPr>
          <w:rFonts w:cs="WarnockPro-Regular"/>
          <w:color w:val="121212"/>
          <w:sz w:val="22"/>
          <w:szCs w:val="22"/>
          <w:lang w:val="lv-LV"/>
        </w:rPr>
      </w:r>
    </w:p>
    <w:p>
      <w:pPr>
        <w:pStyle w:val="Normal"/>
        <w:autoSpaceDE w:val="false"/>
        <w:rPr>
          <w:rFonts w:cs="WarnockPro-Regular"/>
          <w:color w:val="121212"/>
          <w:sz w:val="22"/>
          <w:szCs w:val="22"/>
          <w:lang w:val="lv-LV"/>
        </w:rPr>
      </w:pPr>
      <w:r>
        <w:rPr>
          <w:rFonts w:cs="WarnockPro-Regular"/>
          <w:color w:val="121212"/>
          <w:sz w:val="22"/>
          <w:szCs w:val="22"/>
          <w:lang w:val="lv-LV"/>
        </w:rPr>
      </w:r>
    </w:p>
    <w:p>
      <w:pPr>
        <w:pStyle w:val="Normal"/>
        <w:autoSpaceDE w:val="false"/>
        <w:rPr>
          <w:rFonts w:cs="WarnockPro-Regular"/>
          <w:color w:val="121212"/>
          <w:sz w:val="22"/>
          <w:szCs w:val="22"/>
          <w:lang w:val="lv-LV"/>
        </w:rPr>
      </w:pPr>
      <w:r>
        <w:rPr>
          <w:rFonts w:cs="WarnockPro-Regular"/>
          <w:color w:val="121212"/>
          <w:sz w:val="22"/>
          <w:szCs w:val="22"/>
          <w:lang w:val="lv-LV"/>
        </w:rPr>
      </w:r>
    </w:p>
    <w:p>
      <w:pPr>
        <w:pStyle w:val="Normal"/>
        <w:autoSpaceDE w:val="false"/>
        <w:rPr>
          <w:rFonts w:cs="WarnockPro-Regular"/>
          <w:color w:val="121212"/>
          <w:sz w:val="22"/>
          <w:szCs w:val="22"/>
          <w:lang w:val="lv-LV"/>
        </w:rPr>
      </w:pPr>
      <w:r>
        <w:rPr>
          <w:rFonts w:cs="WarnockPro-Regular"/>
          <w:color w:val="121212"/>
          <w:sz w:val="22"/>
          <w:szCs w:val="22"/>
          <w:lang w:val="lv-LV"/>
        </w:rPr>
      </w:r>
    </w:p>
    <w:p>
      <w:pPr>
        <w:pStyle w:val="Normal"/>
        <w:autoSpaceDE w:val="false"/>
        <w:rPr>
          <w:rFonts w:cs="WarnockPro-Regular"/>
          <w:color w:val="121212"/>
          <w:sz w:val="22"/>
          <w:szCs w:val="22"/>
          <w:lang w:val="lv-LV"/>
        </w:rPr>
      </w:pPr>
      <w:r>
        <w:rPr>
          <w:rFonts w:cs="WarnockPro-Regular"/>
          <w:color w:val="121212"/>
          <w:sz w:val="22"/>
          <w:szCs w:val="22"/>
          <w:lang w:val="lv-LV"/>
        </w:rPr>
      </w:r>
    </w:p>
    <w:p>
      <w:pPr>
        <w:pStyle w:val="Normal"/>
        <w:autoSpaceDE w:val="false"/>
        <w:rPr>
          <w:rFonts w:cs="WarnockPro-Regular"/>
          <w:color w:val="121212"/>
          <w:sz w:val="22"/>
          <w:szCs w:val="22"/>
          <w:lang w:val="lv-LV"/>
        </w:rPr>
      </w:pPr>
      <w:r>
        <w:rPr>
          <w:rFonts w:cs="WarnockPro-Regular"/>
          <w:color w:val="121212"/>
          <w:sz w:val="22"/>
          <w:szCs w:val="22"/>
          <w:lang w:val="lv-LV"/>
        </w:rPr>
      </w:r>
    </w:p>
    <w:p>
      <w:pPr>
        <w:pStyle w:val="Normal"/>
        <w:autoSpaceDE w:val="false"/>
        <w:rPr>
          <w:rFonts w:cs="WarnockPro-Regular"/>
          <w:color w:val="121212"/>
          <w:sz w:val="22"/>
          <w:szCs w:val="22"/>
          <w:lang w:val="lv-LV"/>
        </w:rPr>
      </w:pPr>
      <w:r>
        <w:rPr>
          <w:rFonts w:cs="WarnockPro-Regular"/>
          <w:color w:val="121212"/>
          <w:sz w:val="22"/>
          <w:szCs w:val="22"/>
          <w:lang w:val="lv-LV"/>
        </w:rPr>
      </w:r>
    </w:p>
    <w:p>
      <w:pPr>
        <w:pStyle w:val="Normal"/>
        <w:autoSpaceDE w:val="false"/>
        <w:rPr>
          <w:rFonts w:cs="WarnockPro-Regular"/>
          <w:color w:val="121212"/>
          <w:sz w:val="22"/>
          <w:szCs w:val="22"/>
          <w:lang w:val="lv-LV"/>
        </w:rPr>
      </w:pPr>
      <w:r>
        <w:rPr>
          <w:rFonts w:cs="WarnockPro-Regular"/>
          <w:color w:val="121212"/>
          <w:sz w:val="22"/>
          <w:szCs w:val="22"/>
          <w:lang w:val="lv-LV"/>
        </w:rPr>
      </w:r>
    </w:p>
    <w:p>
      <w:pPr>
        <w:pStyle w:val="Normal"/>
        <w:autoSpaceDE w:val="false"/>
        <w:jc w:val="center"/>
        <w:rPr>
          <w:rFonts w:cs="WarnockPro-BoldDisp"/>
          <w:b/>
          <w:b/>
          <w:bCs/>
          <w:color w:val="121212"/>
          <w:sz w:val="40"/>
          <w:szCs w:val="40"/>
          <w:lang w:val="lv-LV"/>
        </w:rPr>
      </w:pPr>
      <w:r>
        <w:rPr>
          <w:rFonts w:cs="WarnockPro-BoldDisp" w:ascii="WarnockPro-BoldDisp" w:hAnsi="WarnockPro-BoldDisp"/>
          <w:b/>
          <w:bCs/>
          <w:color w:val="121212"/>
          <w:sz w:val="40"/>
          <w:szCs w:val="40"/>
        </w:rPr>
        <w:t>EŅĢELISKĀ GUDRĪBA, ZĪMĒJOTIES UZ DIEVIŠĶO</w:t>
      </w:r>
      <w:r>
        <w:rPr>
          <w:rFonts w:cs="WarnockPro-BoldDisp"/>
          <w:b/>
          <w:bCs/>
          <w:color w:val="121212"/>
          <w:sz w:val="40"/>
          <w:szCs w:val="40"/>
          <w:lang w:val="lv-LV"/>
        </w:rPr>
        <w:t xml:space="preserve"> </w:t>
      </w:r>
      <w:r>
        <w:rPr>
          <w:rFonts w:cs="WarnockPro-BoldDisp" w:ascii="WarnockPro-BoldDisp" w:hAnsi="WarnockPro-BoldDisp"/>
          <w:b/>
          <w:bCs/>
          <w:color w:val="121212"/>
          <w:sz w:val="40"/>
          <w:szCs w:val="40"/>
        </w:rPr>
        <w:t>MĪLESTĪBU</w:t>
      </w:r>
    </w:p>
    <w:p>
      <w:pPr>
        <w:pStyle w:val="Normal"/>
        <w:autoSpaceDE w:val="false"/>
        <w:jc w:val="center"/>
        <w:rPr>
          <w:rFonts w:cs="WarnockPro-BoldDisp"/>
          <w:b/>
          <w:b/>
          <w:bCs/>
          <w:color w:val="121212"/>
          <w:sz w:val="40"/>
          <w:szCs w:val="40"/>
          <w:lang w:val="lv-LV"/>
        </w:rPr>
      </w:pPr>
      <w:r>
        <w:rPr>
          <w:rFonts w:cs="WarnockPro-BoldDisp"/>
          <w:b/>
          <w:bCs/>
          <w:color w:val="121212"/>
          <w:sz w:val="40"/>
          <w:szCs w:val="40"/>
          <w:lang w:val="lv-LV"/>
        </w:rPr>
      </w:r>
    </w:p>
    <w:p>
      <w:pPr>
        <w:pStyle w:val="Normal"/>
        <w:autoSpaceDE w:val="false"/>
        <w:rPr>
          <w:rFonts w:ascii="WarnockPro-BoldSubh" w:hAnsi="WarnockPro-BoldSubh" w:cs="WarnockPro-BoldSubh"/>
          <w:b/>
          <w:b/>
          <w:bCs/>
          <w:color w:val="121212"/>
          <w:sz w:val="28"/>
          <w:szCs w:val="28"/>
        </w:rPr>
      </w:pPr>
      <w:r>
        <w:rPr>
          <w:rFonts w:cs="WarnockPro-BoldSubh" w:ascii="WarnockPro-BoldSubh" w:hAnsi="WarnockPro-BoldSubh"/>
          <w:b/>
          <w:bCs/>
          <w:color w:val="121212"/>
          <w:sz w:val="28"/>
          <w:szCs w:val="28"/>
        </w:rPr>
        <w:t>PIRMĀ DAĻA. PAR DIEVU-CILVĒKU</w:t>
      </w:r>
    </w:p>
    <w:p>
      <w:pPr>
        <w:pStyle w:val="Normal"/>
        <w:autoSpaceDE w:val="false"/>
        <w:rPr>
          <w:rFonts w:ascii="WarnockPro-BoldSubh" w:hAnsi="WarnockPro-BoldSubh" w:cs="WarnockPro-BoldSubh"/>
          <w:b/>
          <w:b/>
          <w:bCs/>
          <w:color w:val="121212"/>
          <w:sz w:val="28"/>
          <w:szCs w:val="28"/>
          <w:lang w:val="lv-LV"/>
        </w:rPr>
      </w:pPr>
      <w:r>
        <w:rPr>
          <w:rFonts w:cs="WarnockPro-BoldSubh" w:ascii="WarnockPro-BoldSubh" w:hAnsi="WarnockPro-BoldSubh"/>
          <w:b/>
          <w:bCs/>
          <w:color w:val="121212"/>
          <w:sz w:val="28"/>
          <w:szCs w:val="28"/>
          <w:lang w:val="lv-LV"/>
        </w:rPr>
      </w:r>
    </w:p>
    <w:p>
      <w:pPr>
        <w:pStyle w:val="Normal"/>
        <w:autoSpaceDE w:val="false"/>
        <w:rPr>
          <w:rFonts w:ascii="WarnockPro-BoldSubh" w:hAnsi="WarnockPro-BoldSubh" w:cs="WarnockPro-BoldSubh"/>
          <w:b/>
          <w:b/>
          <w:bCs/>
          <w:color w:val="121212"/>
          <w:sz w:val="28"/>
          <w:szCs w:val="28"/>
        </w:rPr>
      </w:pPr>
      <w:r>
        <w:rPr>
          <w:rFonts w:cs="WarnockPro-BoldSubh" w:ascii="WarnockPro-BoldSubh" w:hAnsi="WarnockPro-BoldSubh"/>
          <w:b/>
          <w:bCs/>
          <w:color w:val="121212"/>
          <w:sz w:val="28"/>
          <w:szCs w:val="28"/>
        </w:rPr>
        <w:t>Par Dievu; par Dievišķo Mīlestību un Dievišķo Gudrību, kas ir Dzīvība,</w:t>
      </w:r>
    </w:p>
    <w:p>
      <w:pPr>
        <w:pStyle w:val="Normal"/>
        <w:autoSpaceDE w:val="false"/>
        <w:rPr>
          <w:rFonts w:cs="WarnockPro-BoldSubh"/>
          <w:b/>
          <w:b/>
          <w:bCs/>
          <w:color w:val="121212"/>
          <w:sz w:val="28"/>
          <w:szCs w:val="28"/>
          <w:lang w:val="lv-LV"/>
        </w:rPr>
      </w:pPr>
      <w:r>
        <w:rPr>
          <w:rFonts w:cs="WarnockPro-BoldSubh" w:ascii="WarnockPro-BoldSubh" w:hAnsi="WarnockPro-BoldSubh"/>
          <w:b/>
          <w:bCs/>
          <w:color w:val="121212"/>
          <w:sz w:val="28"/>
          <w:szCs w:val="28"/>
        </w:rPr>
        <w:t>Substance un Forma</w:t>
      </w:r>
    </w:p>
    <w:p>
      <w:pPr>
        <w:pStyle w:val="Normal"/>
        <w:autoSpaceDE w:val="false"/>
        <w:rPr>
          <w:rFonts w:cs="WarnockPro-BoldSubh"/>
          <w:b/>
          <w:b/>
          <w:bCs/>
          <w:color w:val="121212"/>
          <w:sz w:val="28"/>
          <w:szCs w:val="28"/>
          <w:lang w:val="lv-LV"/>
        </w:rPr>
      </w:pPr>
      <w:r>
        <w:rPr>
          <w:rFonts w:cs="WarnockPro-BoldSubh"/>
          <w:b/>
          <w:bCs/>
          <w:color w:val="121212"/>
          <w:sz w:val="28"/>
          <w:szCs w:val="28"/>
          <w:lang w:val="lv-LV"/>
        </w:rPr>
      </w:r>
    </w:p>
    <w:p>
      <w:pPr>
        <w:pStyle w:val="Normal"/>
        <w:autoSpaceDE w:val="false"/>
        <w:rPr>
          <w:rFonts w:cs="WarnockPro-Bold"/>
          <w:b/>
          <w:b/>
          <w:bCs/>
          <w:color w:val="121212"/>
          <w:sz w:val="22"/>
          <w:szCs w:val="22"/>
          <w:lang w:val="lv-LV"/>
        </w:rPr>
      </w:pP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>1 Mīlestība ir cilvēka Dzīvība</w:t>
      </w:r>
    </w:p>
    <w:p>
      <w:pPr>
        <w:pStyle w:val="Normal"/>
        <w:autoSpaceDE w:val="false"/>
        <w:rPr>
          <w:rFonts w:cs="WarnockPro-Regular"/>
          <w:b/>
          <w:b/>
          <w:bCs/>
          <w:color w:val="121212"/>
          <w:sz w:val="22"/>
          <w:szCs w:val="22"/>
          <w:lang w:val="lv-LV"/>
        </w:rPr>
      </w:pPr>
      <w:r>
        <w:rPr>
          <w:rFonts w:cs="WarnockPro-Regular"/>
          <w:b/>
          <w:bCs/>
          <w:color w:val="121212"/>
          <w:sz w:val="22"/>
          <w:szCs w:val="22"/>
          <w:lang w:val="lv-LV"/>
        </w:rPr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1. Cilvēks zina, ka ir mīlestība, bet nezina, kas mīlēstība ir. Ka mīlestība ir, to viņš zina no parastā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runas; piemēram, sakot, ka ‘viņš mani mīl’, ka Ķēniņš mīl pavalstniekus un ka pavalstniek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mīl Ķēniņu; ka vīrs mīl sievu, un ka māte mīl bērnus, un otrādi; tāpat ka šis vai tas cilvēks mīl tēviju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citus pilsoņus, tuvāku; tamlīdzīgi saka arī par bezpersoniskām lietām, ka kāds mīl šo vai to. Bet la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gan mīlestība runājot ir tik universāla, gandrīz neviens nezina, kas ir mīlestība. Par to domādam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bet nevarēdams izveidot par to sev kaut kādu priekšstatu, cilvēks saka, vai nu ka tā ne kaut kas reāl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av, vai ka tā ir kaut kāda ieplūsma no redzēšanas, dzirdēšanas, pieskaršanās un sarunāšanās, k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šādā kārtā viņu aizkustina. Viņš nepavisam nezina, ka tā ir pati viņa dzīvība; ne tikai kopēja vis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iņa ķermeņa dzīvība, un kopēja visu viņa domu dzīvība, bet arī visu atsevišķo to momentu dzīvība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Gudrais var jaust to no tam, kad saka: Ja tu atstādināsi rosmi (lat. affectionem), kas ir kādas mīlestīb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rosme — vai tad varēsi kaut ko domāt? un vai varēsi kaut ko darīt? Vai, par cik tā rosme, kas i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mīlestības rosme, atdziest — par tik neatdziest arī domāšana, runāšana un darbošanās? Un par cik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ā iesilst, vai par tik neiesilst arī šās? Bet gudrais jauš to nevis no domāšanas, ka mīlestība ir cilvēk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zīvība, bet no pieredzes, ka tā tas notiek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2. Neviens nezina (l. nr-ā ‘zināšana” izteikta ar vārdu ‘novit’, bet še — ‘scit’), kas ir cilvēka dzīvība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ja nezina, ka tā ir mīlestība. To nezinot, viens var domāt, ka cilvēka dzīvība ir tikai jušana (lat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entire) un darbošanās; otrs — ka tā ir domāšana; jebšu domāšana ir tikai dzīvības pirmā izpausme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(lat. effectus), un jušana (sensatio) un darbība ir dzīvības otrā izpausme. Teikts, ka domāšana i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zīvības pirmā izpausme, bet domāšana ir iekšējāka vēl iekšējāka, tāpat ārīgāka un vēl ārīgāka. Visiekšēj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omāšana, kas ir mērķu jaušana, ir aktuāli pirmā dzīvības izpausme, bet par šīm lietām bū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runa turpmāk, kur runāsim par dzīvības pakāpēm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3. Kaut cik priekšstatu par mīlestību, ka tā ir cilvēka dzīvība, var iegūt no salīdzinājuma ar saule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iltumu pasaulē. Ka tas ir it kā kopēja visas zemes veģetācijas dzīvība, tas ir zināms; jo no tā, kad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>tas ierodas, kas notiek pavasara laikā, visu sugu augi no zemes uzdīgst, izrotājas lapām, pēc tam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ziediem, un beidzot augļiem, un šādā kārtā it kā dzīvo; bet siltumam atkāpjoties, kas notiek ruden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ziemas laikā, tie no savas dzīvības pazīmēm atkailinās un novīst. Tamlīdzīgi ir ar mīlestību pie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cilvēka, jo tās /proti, mīlestība un siltums/ savstarpēji atbilst; kāpēc arī mīlestība iesilda.</w:t>
      </w:r>
    </w:p>
    <w:p>
      <w:pPr>
        <w:pStyle w:val="Normal"/>
        <w:autoSpaceDE w:val="false"/>
        <w:rPr>
          <w:rFonts w:ascii="WarnockPro-Regular" w:hAnsi="WarnockPro-Regular" w:cs="WarnockPro-Bold"/>
          <w:b/>
          <w:b/>
          <w:bCs/>
          <w:color w:val="121212"/>
          <w:sz w:val="22"/>
          <w:szCs w:val="22"/>
          <w:lang w:val="lv-LV"/>
        </w:rPr>
      </w:pPr>
      <w:r>
        <w:rPr>
          <w:rFonts w:cs="WarnockPro-Bold" w:ascii="WarnockPro-Regular" w:hAnsi="WarnockPro-Regular"/>
          <w:b/>
          <w:bCs/>
          <w:color w:val="121212"/>
          <w:sz w:val="22"/>
          <w:szCs w:val="22"/>
          <w:lang w:val="lv-LV"/>
        </w:rPr>
      </w:r>
    </w:p>
    <w:p>
      <w:pPr>
        <w:pStyle w:val="Normal"/>
        <w:autoSpaceDE w:val="false"/>
        <w:rPr>
          <w:rFonts w:ascii="WarnockPro-Bold" w:hAnsi="WarnockPro-Bold" w:cs="WarnockPro-Bold"/>
          <w:b/>
          <w:b/>
          <w:bCs/>
          <w:color w:val="121212"/>
          <w:sz w:val="22"/>
          <w:szCs w:val="22"/>
        </w:rPr>
      </w:pP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>2 Dievs vien, tātad kungs, ir pati Mīlestība, tāpēc ka Viņš ir pati Dzīvība; un ka</w:t>
      </w:r>
    </w:p>
    <w:p>
      <w:pPr>
        <w:pStyle w:val="Normal"/>
        <w:autoSpaceDE w:val="false"/>
        <w:rPr>
          <w:rFonts w:cs="WarnockPro-Bold"/>
          <w:b/>
          <w:b/>
          <w:bCs/>
          <w:color w:val="121212"/>
          <w:sz w:val="22"/>
          <w:szCs w:val="22"/>
          <w:lang w:val="lv-LV"/>
        </w:rPr>
      </w:pP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>Eņģeļi un cilvēki ir dzīvības uzņēmēji</w:t>
      </w:r>
    </w:p>
    <w:p>
      <w:pPr>
        <w:pStyle w:val="Normal"/>
        <w:autoSpaceDE w:val="false"/>
        <w:rPr>
          <w:rFonts w:cs="WarnockPro-Bold"/>
          <w:b/>
          <w:b/>
          <w:bCs/>
          <w:color w:val="121212"/>
          <w:sz w:val="22"/>
          <w:szCs w:val="22"/>
          <w:lang w:val="lv-LV"/>
        </w:rPr>
      </w:pPr>
      <w:r>
        <w:rPr>
          <w:rFonts w:cs="WarnockPro-Bold"/>
          <w:b/>
          <w:bCs/>
          <w:color w:val="121212"/>
          <w:sz w:val="22"/>
          <w:szCs w:val="22"/>
          <w:lang w:val="lv-LV"/>
        </w:rPr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4. Apcerējumos par </w:t>
      </w: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 xml:space="preserve">Dievišķo Gādību </w:t>
      </w: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un par </w:t>
      </w: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 xml:space="preserve">Dzīvību 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tas daudzējādi tika ilustrēts; še tikai tikdaudz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a Kungs, kas ir universa Dievs, ir Neradīts un Bezgalīgs, bet cilvēks un eņģelis ir radīts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galīgs; un tā kā Kungs ir Neradīts un Bezgalīgs, tad Viņš ir pati Esme, ko sauc par Jehovu, un ir pat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zīvība, jeb Dzīvība Sevī . No Neradītā, Bezgalīgā, pašas Esmes un pašas Dzīvības nevienu tieš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radīt nevar, tāpēc ka Dievišķais ir viens un nedalāms, bet tam jābūt no radītām un galīgām substancēm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ā veidotām, ka Dievišķais varētu būt tajās. Tā kā cilvēki un eņģeļi tādi ir, tad viņi ir dzīvības</w:t>
      </w:r>
    </w:p>
    <w:p>
      <w:pPr>
        <w:pStyle w:val="Normal"/>
        <w:autoSpaceDE w:val="false"/>
        <w:rPr>
          <w:rFonts w:cs="WarnockPro-Regular"/>
          <w:color w:val="121212"/>
          <w:sz w:val="22"/>
          <w:szCs w:val="22"/>
          <w:lang w:val="lv-LV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zņēmēji. Tāpēc, ja kāds cilvēks savā domāšanā ļaujas aiziet tiktāl, ka domā sevi esam nevi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zīvības uzņēmēju, bet pašu dzīvību, tad viņu nevar novērst no domāšanas, ka viņš ir Dievs. Ka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cilvēks jūtas esam it kā dzīvība </w:t>
      </w: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>pati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, un tāpēc domā (tic), ka viņš tā ir, tas nākas no šķituma (ex fallacia);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jo pirmcēloni (causa pricipalis) jauš palīgcēlonī (causa instrumentalis) ne citādi, it kā tas ar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>šo būtu viens. Ka Kungs ir Dzīvība Sevī, to Viņš Pats māca Jāņa ev.: “</w:t>
      </w: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>Itin kā Tēvam ir dzīvība Sevī</w:t>
      </w:r>
    </w:p>
    <w:p>
      <w:pPr>
        <w:pStyle w:val="Normal"/>
        <w:autoSpaceDE w:val="false"/>
        <w:rPr/>
      </w:pP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>Pašā, tā Viņš arī Dēlam ir devis, ka Tam ir dzīvība Sevī Pašā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” (5,26); un ka Viņš ir pati Dzīvība —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Jņ. 11,25; 14,6. Tā kā nu dzīvība un mīlestība ir viens, kā no iepriekš teiktā redzams, tad secinām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a Kungs, būdams pati Dzīvība, ir pati Mīlestība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5. Bet lai to saprastu 6), visnotaļ ir jāzina, ka Kungs, būdams Mīlestība pati savā būtībā, tas ir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ievišķā Mīlestība, parādās eņģe|u priekšā Debesī kā Saule, un ka no tās Saules iziet Siltums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Gaisma, un ka no tās izejošais Siltums savā būtībā ir mīlestība, un no tās izejošā Gaisma savā būtīb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r gudrība; un ka eņģeļi, par cik viņi ir tā garīgā siltuma un tās garīgās gaismas uzņēmēji, tik i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mīlestības un gudrības; ne mīlestības un gudrības no sevis, bet no Kunga. Tas garīgais siltums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ā garīgā gaisma ieplūst ne tikai eņģeļos un viņus ierosmina, bet ieplūst arī cilvēkos un ierosmin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iņus — gluži tā, cik viņi top to uzņēmēji; un to uzņēmēji viņi top, skatoties pēc viņu mīlestības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>uz Kungu, un mīlestības pret tuvāku. Pati tā Saule, jeb Dievišķā Mīlestība, nevar ar savu siltum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ar savu gaismu radīt kādu tieši no sevis, jo tad tās radījumi būtu Mīlestība savā butībā, kas i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ats Kungs, bet var radīt kādu no substancēm un vielām, kuras ir tā veidotas, ka var uzņemt paš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iltumu un pašu gaismu — līdzīgi tam, kā pasaules Saule ar savu siltumu un gaismu nevar izraisīt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īgšanu uz zemeslodes tieši, bet no augsnes vielām, kurās tā ar siltumu un gaismu var būt iekšā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likt veģetēt. Ka Kunga Dievišķā Mīlestība parādās garīgajā Pasaulē kā Saule, un ka no tās iziet garīgs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siltums un garīga gaisma, no kā Eņģeļiem ir mīlestība un gudrība — skaties Darbā </w:t>
      </w: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>Par Debesi un</w:t>
      </w:r>
    </w:p>
    <w:p>
      <w:pPr>
        <w:pStyle w:val="Normal"/>
        <w:autoSpaceDE w:val="false"/>
        <w:rPr/>
      </w:pP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 xml:space="preserve">Elli 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(116 līdz 140. nr.)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6. Tā kā nu cilvēks nav Dzīvība, bet ir dzīvības uzņēmējs, tad secināms, ka cilvēka ieņemšan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o tēva nav dzīvības ieņemšana, bet tikai pirmās un vistīrākās dzīvības formas ieņemšana, kurai k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udumu metiem vai vai ievadījumam mātes dzemdē pakāpeniski pienāk klāt substances un viel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ādās formās, kuras savā kārtībā un savā pakāpē ir piemērotas dzīvības uzņemšanai.</w:t>
      </w:r>
    </w:p>
    <w:p>
      <w:pPr>
        <w:pStyle w:val="Normal"/>
        <w:autoSpaceDE w:val="false"/>
        <w:rPr>
          <w:rFonts w:ascii="WarnockPro-Regular" w:hAnsi="WarnockPro-Regular" w:cs="WarnockPro-Bold"/>
          <w:b/>
          <w:b/>
          <w:bCs/>
          <w:color w:val="121212"/>
          <w:sz w:val="22"/>
          <w:szCs w:val="22"/>
          <w:lang w:val="lv-LV"/>
        </w:rPr>
      </w:pPr>
      <w:r>
        <w:rPr>
          <w:rFonts w:cs="WarnockPro-Bold" w:ascii="WarnockPro-Regular" w:hAnsi="WarnockPro-Regular"/>
          <w:b/>
          <w:bCs/>
          <w:color w:val="121212"/>
          <w:sz w:val="22"/>
          <w:szCs w:val="22"/>
          <w:lang w:val="lv-LV"/>
        </w:rPr>
      </w:r>
    </w:p>
    <w:p>
      <w:pPr>
        <w:pStyle w:val="Normal"/>
        <w:autoSpaceDE w:val="false"/>
        <w:rPr>
          <w:rFonts w:cs="WarnockPro-Bold"/>
          <w:b/>
          <w:b/>
          <w:bCs/>
          <w:color w:val="121212"/>
          <w:sz w:val="22"/>
          <w:szCs w:val="22"/>
          <w:lang w:val="lv-LV"/>
        </w:rPr>
      </w:pP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>3 Dievišķais nav telpā</w:t>
      </w:r>
    </w:p>
    <w:p>
      <w:pPr>
        <w:pStyle w:val="Normal"/>
        <w:autoSpaceDE w:val="false"/>
        <w:rPr>
          <w:rFonts w:cs="WarnockPro-Bold"/>
          <w:b/>
          <w:b/>
          <w:bCs/>
          <w:color w:val="121212"/>
          <w:sz w:val="22"/>
          <w:szCs w:val="22"/>
          <w:lang w:val="lv-LV"/>
        </w:rPr>
      </w:pPr>
      <w:r>
        <w:rPr>
          <w:rFonts w:cs="WarnockPro-Bold"/>
          <w:b/>
          <w:bCs/>
          <w:color w:val="121212"/>
          <w:sz w:val="22"/>
          <w:szCs w:val="22"/>
          <w:lang w:val="lv-LV"/>
        </w:rPr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7. Ka Dievišķais jeb Dievs nav telpā, jebšu ir visuresošs, un ir pie ikkura cilvēka pasaulē, un pie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kkura eņģeļa Debesī, un pie ikkura gara apakš Debess, tas ar tīri dabīgu priekšstatu nav aptveram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bet var to aptvert ar garīgu priekšstatu. Ka tas ar dabīgu priekšstatu nav aptverams, tas tāpēc, k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šajā priekšstatā ir telpa; jo tas veidojas no tādām lietām, kādas ir pasaulē, kurās visās un katrā, ko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r acīm redz, ir telpa; viss, liels vai mazs, tur ir telpisks; viss, garš, plats vai augsts, tur ir telpisks; a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ārdu sakot, ikviens mērs, figūra un forma tur ir telpisks; tāpēc teikts, ka ar tīri dabīgu priekšstat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av aptverams, ka Dievišķais nav telpā, sakot, ka tas ir visur. Bet tomēr cilvēks var to aptvert a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abīgu domāšanu, ja tikai ielaiž tanī kaut cik garīgas gaismas; tāpēc jāpasaka papriekš kaut kas pa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garīgu priekšstatu un domāšanu no tā. Garīgs priekšstats ne kaut ko neatvasina no telpas, bet vis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avējo atvasina no stāvokļa. Stāvokli izsaka par mīlestību, par dzīvību, par gudrību, par rosmēm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ar priekiem no tām, un vispār par labo un patieso. Īsti garīgam priekšstatam par tām lietām nav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ekā kopēja ar telpu; tas ir augstāks, un raugās uz telpas priekšstatiem apakš sevis, kā debess raugā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z zemi. Bet tā kā eņģeļi un gari tāpat redz ar acīm kā cilvēki pasaulē, un priekšmetus citādi neva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redzēt kā telpā, tad garīgajā Pasaulē, kur ir gari un eņģeļi, telpas rādās līdzīgas telpām zemēs;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omēr tās nav telpas, bet šķitumi; jo tās nav nostiprinātas un pastāvīgas kā zemēs, bet var izstieptie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sarauties, var mainīties un dažādoties; un tā kā šādā kārtā tās nav pēc mēra noteicamas, tad tu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ās nav aptveramas ar dabīgu, bet tikai ar garīgu priekšstatu, kurš ir neatšķiras no telpu atstatumiem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citādi, kā labā atstatumu vai patiesā atstatumu ziņā, kuri ir to radniecības un līdzīgumi, skatotie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ēc stāvokļiem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8. No sacītā var redzēt, ka cilvēks ar tīri dabīgu priekšstatu nevar aptvert, ka Dievišķais ir visu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tomēr nav telpā, un ka eņģeļi un gari to skaidri aptver; no kam secināms, ka arī cilvēks to var, j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ikai ielaiž savā domāšanā kaut cik garīgas gaismas. Iemesls, kāpēc arī cilvēks var to aptvert, ir tas,</w:t>
      </w:r>
    </w:p>
    <w:p>
      <w:pPr>
        <w:pStyle w:val="Normal"/>
        <w:autoSpaceDE w:val="false"/>
        <w:rPr>
          <w:rFonts w:cs="WarnockPro-Regular"/>
          <w:color w:val="121212"/>
          <w:sz w:val="22"/>
          <w:szCs w:val="22"/>
          <w:lang w:val="lv-LV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a nevis viņa ķermenis (domā), bet viņa gars; tātad ne viņa dabīgais, bet viņa garīgais sirdsprāts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9. Bet ka daudzi to neaptver, tas tapēc, ka viņi mīl dabīgo, un tāpēc negrib pacelt sava saprāt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omas tam pāri garīgā gaismā; un kas to negrib, tie nevar domāt citādi nekā telpiski, arī par Dievu;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domāt par Dievu telpiski ir domāt par Viņu pēc dabas plašuma. Tas še ir iepriekš pasakāms tāpēc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a, nezinot un kaut cik nejaušot, ka Dievišķais nav telpā, nevar ne kaut ko saprast par Dievišķo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zīvību, kas ir Mīlestība un Gudrība, par ko še ir runa; un tāpēc arī maz vai pat neko par Dievišķo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Gādību, Visuresmi, Viszinību, Visspēcību, Bezgalīgumu un Mūžīgumu, par ko še pēc kārtas bū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jārunā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10. Teikts ir, ka garīgajā Pasaulē tāpat rādās telpas kā dabīgajā Pasaulē, tātad arī atstatumi, bet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a tie ir šķitumi, skatoties pēc garīgām radniecībām, kuras ir mīlestības un gudrības, jeb labā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atiesā radniecības. No tam nākas, ka Kungs, lai gan ir debesīs pie eņģeļiem it visur, parādās tomē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ugstu pāri viņiem kā Saule. Un tā kā radniecību ar Viņu dara mīlestības un gudrības uzņemšana,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>tad tuvāk Viņam pāradās tās Debesis, kur eņģeļi uzņemšanas pēc ir tuvākā radniecībā nekā tie, kur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r attālākā. No tam nākas arī, ka Debesis, kuru ir trīs, ir šķirtas, tāpat arī ikkuras Debess Biedrības;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vēl, ka Elles zem tām ir atstatu no Viņa, skatoties pēc mīlestības un gudrības atmešanas. Tamlīdzīg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r arī ar cilvēkiem, kuros un pie kuriem Kungs ir klāt visā zemju aplī; un tas tā ir vienīgi tāpēc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a Kungs nav telpā.</w:t>
      </w:r>
    </w:p>
    <w:p>
      <w:pPr>
        <w:pStyle w:val="Normal"/>
        <w:autoSpaceDE w:val="false"/>
        <w:rPr>
          <w:rFonts w:ascii="WarnockPro-Regular" w:hAnsi="WarnockPro-Regular" w:cs="WarnockPro-Bold"/>
          <w:b/>
          <w:b/>
          <w:bCs/>
          <w:color w:val="121212"/>
          <w:sz w:val="22"/>
          <w:szCs w:val="22"/>
          <w:lang w:val="lv-LV"/>
        </w:rPr>
      </w:pPr>
      <w:r>
        <w:rPr>
          <w:rFonts w:cs="WarnockPro-Bold" w:ascii="WarnockPro-Regular" w:hAnsi="WarnockPro-Regular"/>
          <w:b/>
          <w:bCs/>
          <w:color w:val="121212"/>
          <w:sz w:val="22"/>
          <w:szCs w:val="22"/>
          <w:lang w:val="lv-LV"/>
        </w:rPr>
      </w:r>
    </w:p>
    <w:p>
      <w:pPr>
        <w:pStyle w:val="Normal"/>
        <w:autoSpaceDE w:val="false"/>
        <w:rPr>
          <w:rFonts w:cs="WarnockPro-Bold"/>
          <w:b/>
          <w:b/>
          <w:bCs/>
          <w:color w:val="121212"/>
          <w:sz w:val="22"/>
          <w:szCs w:val="22"/>
          <w:lang w:val="lv-LV"/>
        </w:rPr>
      </w:pP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>4 Dievs ir īstenais Cilvēks</w:t>
      </w:r>
    </w:p>
    <w:p>
      <w:pPr>
        <w:pStyle w:val="Normal"/>
        <w:autoSpaceDE w:val="false"/>
        <w:rPr>
          <w:rFonts w:cs="WarnockPro-Bold"/>
          <w:b/>
          <w:b/>
          <w:bCs/>
          <w:color w:val="121212"/>
          <w:sz w:val="22"/>
          <w:szCs w:val="22"/>
          <w:lang w:val="lv-LV"/>
        </w:rPr>
      </w:pPr>
      <w:r>
        <w:rPr>
          <w:rFonts w:cs="WarnockPro-Bold"/>
          <w:b/>
          <w:bCs/>
          <w:color w:val="121212"/>
          <w:sz w:val="22"/>
          <w:szCs w:val="22"/>
          <w:lang w:val="lv-LV"/>
        </w:rPr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11. Visās Debesīs nav cita priekšstata par Dievu kā Cilvēka priekšstats. Tas tāpēc, ka Debess visum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daļēji ir izveidota kā Cilvēks, un Dievišķais, kas ir pie eņģeļiem, Debesi izveido; un domāšan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risinās pēc Debess formas, kāpēc citādi par Dievu domāt eņģeļi nespēj. No tam nākas, ka arī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asaulē visi tie, kas ir saistīti ar Debesi, kad ir iekšēji sevī jeb savā garā, par Dievu tamlīdzīgi domā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o tam, ka Dievs ir Cilvēks, visi eņģeļi un visi gari ir pilnīgā formā cilvēki. Tas nākas no Debes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formas, kas vislielākās un vismazākās lietās ir sev līdzīga. Ka Debess visumā un daļēji ir pēc formas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kā Cilvēks, skaties Darbā </w:t>
      </w: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 xml:space="preserve">Par Debesi un Elli 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59. līdz 87.nr.; un ka domas tur risinās pēc debess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formas — 202. 204. nr. Ka cilvēki ir radīti būt par Dieva attēlu un līdzību, ir zināms no </w:t>
      </w: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>Radīšan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(1. Mozus) grāmatas (1,26.27); tad vēl no tam, ka Abrahams un citi ir redzējuši Dievu kā Cilvēku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enie, no gudrajiem līdz pat vientiesīgajiem, nedomāja par Dievu citādi kā par Cilvēku; un beidzot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ad Cilvēki sāka kalpot vairākiem dieviem, kā Atēnās un Romā, tie pagodināja tos visus kā cilvēkus.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>Šīs lietas var ilustrēt ar sekošo, kas rakstīts kādā agrākā Darbiņā: “</w:t>
      </w: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>Ciltīm, sevišķi Afrikāņiem, kas</w:t>
      </w:r>
    </w:p>
    <w:p>
      <w:pPr>
        <w:pStyle w:val="Normal"/>
        <w:autoSpaceDE w:val="false"/>
        <w:rPr>
          <w:rFonts w:ascii="WarnockPro-It" w:hAnsi="WarnockPro-It" w:cs="WarnockPro-It"/>
          <w:i/>
          <w:i/>
          <w:iCs/>
          <w:color w:val="121212"/>
          <w:sz w:val="22"/>
          <w:szCs w:val="22"/>
        </w:rPr>
      </w:pP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>atzīst un pagodina vienu Dievu, universa Radītāju, ir priekšstats par Dievu kā Cilvēku. Viņi saka,</w:t>
      </w:r>
    </w:p>
    <w:p>
      <w:pPr>
        <w:pStyle w:val="Normal"/>
        <w:autoSpaceDE w:val="false"/>
        <w:rPr>
          <w:rFonts w:ascii="WarnockPro-It" w:hAnsi="WarnockPro-It" w:cs="WarnockPro-It"/>
          <w:i/>
          <w:i/>
          <w:iCs/>
          <w:color w:val="121212"/>
          <w:sz w:val="22"/>
          <w:szCs w:val="22"/>
        </w:rPr>
      </w:pP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>ka priekšstata par Dievu nevienam nevarot būt. Dzirdēdami, ka daudzi lolo par Dievu priekšstatu</w:t>
      </w:r>
    </w:p>
    <w:p>
      <w:pPr>
        <w:pStyle w:val="Normal"/>
        <w:autoSpaceDE w:val="false"/>
        <w:rPr>
          <w:rFonts w:ascii="WarnockPro-It" w:hAnsi="WarnockPro-It" w:cs="WarnockPro-It"/>
          <w:i/>
          <w:i/>
          <w:iCs/>
          <w:color w:val="121212"/>
          <w:sz w:val="22"/>
          <w:szCs w:val="22"/>
        </w:rPr>
      </w:pP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>kā par kādu vidū esošu Mākonīti, viņi vaicā, kur tad tādi ir; un kad pasaka, ka tādi ir starp Kristiešiem,</w:t>
      </w:r>
    </w:p>
    <w:p>
      <w:pPr>
        <w:pStyle w:val="Normal"/>
        <w:autoSpaceDE w:val="false"/>
        <w:rPr>
          <w:rFonts w:ascii="WarnockPro-It" w:hAnsi="WarnockPro-It" w:cs="WarnockPro-It"/>
          <w:i/>
          <w:i/>
          <w:iCs/>
          <w:color w:val="121212"/>
          <w:sz w:val="22"/>
          <w:szCs w:val="22"/>
        </w:rPr>
      </w:pP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>viņi noliedz, ka tas varētu būt. Bet viņiem atbild, ka tāds priekšstats tiem ir no tam, ka Dievs</w:t>
      </w:r>
    </w:p>
    <w:p>
      <w:pPr>
        <w:pStyle w:val="Normal"/>
        <w:autoSpaceDE w:val="false"/>
        <w:rPr/>
      </w:pP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>Vārdā nosaukts par Garu, un par garu viņi citādi nedomā kā par kādu mākoņa daļiņu; nezinādami,</w:t>
      </w:r>
    </w:p>
    <w:p>
      <w:pPr>
        <w:pStyle w:val="Normal"/>
        <w:autoSpaceDE w:val="false"/>
        <w:rPr>
          <w:rFonts w:ascii="WarnockPro-It" w:hAnsi="WarnockPro-It" w:cs="WarnockPro-It"/>
          <w:i/>
          <w:i/>
          <w:iCs/>
          <w:color w:val="121212"/>
          <w:sz w:val="22"/>
          <w:szCs w:val="22"/>
        </w:rPr>
      </w:pP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>ka ikviens gars un ikviens eņģelis ir cilvēks. Izpētot, vai viņu garīgais priekšstats ir līdzīgs viņu</w:t>
      </w:r>
    </w:p>
    <w:p>
      <w:pPr>
        <w:pStyle w:val="Normal"/>
        <w:autoSpaceDE w:val="false"/>
        <w:rPr>
          <w:rFonts w:ascii="WarnockPro-It" w:hAnsi="WarnockPro-It" w:cs="WarnockPro-It"/>
          <w:i/>
          <w:i/>
          <w:iCs/>
          <w:color w:val="121212"/>
          <w:sz w:val="22"/>
          <w:szCs w:val="22"/>
        </w:rPr>
      </w:pP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>dabīgajam priekšstatam, ir tomēr izrādījies, ka tiem, kuri atzīst Kungu par debess un zemes Dievu,</w:t>
      </w:r>
    </w:p>
    <w:p>
      <w:pPr>
        <w:pStyle w:val="Normal"/>
        <w:autoSpaceDE w:val="false"/>
        <w:rPr>
          <w:rFonts w:ascii="WarnockPro-It" w:hAnsi="WarnockPro-It" w:cs="WarnockPro-It"/>
          <w:i/>
          <w:i/>
          <w:iCs/>
          <w:color w:val="121212"/>
          <w:sz w:val="22"/>
          <w:szCs w:val="22"/>
        </w:rPr>
      </w:pP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>iekšēji tas nav līdzīgs. Dzirdēju kādu presbiteri no Kristiešiem to sakām, ka par Dievišķo Cilvēcisko</w:t>
      </w:r>
    </w:p>
    <w:p>
      <w:pPr>
        <w:pStyle w:val="Normal"/>
        <w:autoSpaceDE w:val="false"/>
        <w:rPr>
          <w:rFonts w:ascii="WarnockPro-It" w:hAnsi="WarnockPro-It" w:cs="WarnockPro-It"/>
          <w:i/>
          <w:i/>
          <w:iCs/>
          <w:color w:val="121212"/>
          <w:sz w:val="22"/>
          <w:szCs w:val="22"/>
        </w:rPr>
      </w:pP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>nevienam priekšstata būt nevarot; un es redzēju viņu pārceltu pie dažādām pagānu Ciltīm, pakāpeniski</w:t>
      </w:r>
    </w:p>
    <w:p>
      <w:pPr>
        <w:pStyle w:val="Normal"/>
        <w:autoSpaceDE w:val="false"/>
        <w:rPr>
          <w:rFonts w:ascii="WarnockPro-It" w:hAnsi="WarnockPro-It" w:cs="WarnockPro-It"/>
          <w:i/>
          <w:i/>
          <w:iCs/>
          <w:color w:val="121212"/>
          <w:sz w:val="22"/>
          <w:szCs w:val="22"/>
        </w:rPr>
      </w:pP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>pie arvien iekšējākām, un no tām uz viņu Debesīm, un beidzot uz Kristiešu Debesi, un it visur</w:t>
      </w:r>
    </w:p>
    <w:p>
      <w:pPr>
        <w:pStyle w:val="Normal"/>
        <w:autoSpaceDE w:val="false"/>
        <w:rPr>
          <w:rFonts w:ascii="WarnockPro-It" w:hAnsi="WarnockPro-It" w:cs="WarnockPro-It"/>
          <w:i/>
          <w:i/>
          <w:iCs/>
          <w:color w:val="121212"/>
          <w:sz w:val="22"/>
          <w:szCs w:val="22"/>
        </w:rPr>
      </w:pP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>uz viņu pārnesās to iekšējāka jausma par Dievu; un viņš manīja, ka tiem nebija cita priekšstata par</w:t>
      </w:r>
    </w:p>
    <w:p>
      <w:pPr>
        <w:pStyle w:val="Normal"/>
        <w:autoSpaceDE w:val="false"/>
        <w:rPr/>
      </w:pP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>Dievu kā Cilvēka priekšstats, kas ir tas pats kas Dievišķā Cilvēciskā priekšstats.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”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>12. Vienkāršās tautas priekšstats Kristietībā par Dievu ir kā par Cilvēku, tāpēc ka Dievs Atanazij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rijības Doktrīna nosaukts par ‘Personu’. Bet kas šķietas esam pārāki par vienkāršo tautu, tie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asludina Dievu esam neredzamu, proti tāpēc, ka viņi nevar aptvert, kā Dievs kā Cilvēks varējis radīt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ebesi un Zemi, un tad piepildīt universu ar savu klātieni; un tad vēl vairākas citas lietas, kur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aprašanā neiekļaujas, nezinot, ka Dievišķais nav telpā. Bet kas griežas vienīgi pie Kunga, tie dom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ievišķo Cilvēcisko, tātad Dievu kā Cilvēku.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>13. Cik svarīgs cilvēkam ir pareizs Dieva priekšstats, var spriest no tam, ka Dieva priekšstat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zveido visiekšējāko domāšanas objektu visiem, kam ir reliģija, jo visas reliģijas lietas un viss, kas</w:t>
      </w:r>
    </w:p>
    <w:p>
      <w:pPr>
        <w:pStyle w:val="Normal"/>
        <w:autoSpaceDE w:val="false"/>
        <w:rPr>
          <w:rFonts w:cs="WarnockPro-Regular"/>
          <w:color w:val="121212"/>
          <w:sz w:val="22"/>
          <w:szCs w:val="22"/>
          <w:lang w:val="lv-LV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ie kulta (jeb dievkalpošanas) pieder, raugās uz Dievu; un tā kā Dievs vispār un atsevišķi ir visā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reliģijas un kulta lietās, tad, ja nav pareiza Dieva priekšstata, nevar būt sakara ar Debesīm. No tam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ākas, ka ikkura Cilts garīgajā Pasaulē atrod sev vietu, skatoties pēc priekšstata par Dievu kā Cilvēku;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jo šajā, un ne citā, ir priekšstats par Kungu. Ka dzīves stāvoklis cilvēkam pēc nāves ir, skatotie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ēc sevī apstiprināta priekšstata par Dievu, ir klaji redzams no tā pretstata, proti, ka Dieva noliegšan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zveido elli, un Kristietībā elli izveido Kunga Dievišķības noliegšana.</w:t>
      </w:r>
    </w:p>
    <w:p>
      <w:pPr>
        <w:pStyle w:val="Normal"/>
        <w:autoSpaceDE w:val="false"/>
        <w:rPr>
          <w:rFonts w:ascii="WarnockPro-Regular" w:hAnsi="WarnockPro-Regular" w:cs="WarnockPro-Bold"/>
          <w:b/>
          <w:b/>
          <w:bCs/>
          <w:color w:val="121212"/>
          <w:sz w:val="22"/>
          <w:szCs w:val="22"/>
          <w:lang w:val="lv-LV"/>
        </w:rPr>
      </w:pPr>
      <w:r>
        <w:rPr>
          <w:rFonts w:cs="WarnockPro-Bold" w:ascii="WarnockPro-Regular" w:hAnsi="WarnockPro-Regular"/>
          <w:b/>
          <w:bCs/>
          <w:color w:val="121212"/>
          <w:sz w:val="22"/>
          <w:szCs w:val="22"/>
          <w:lang w:val="lv-LV"/>
        </w:rPr>
      </w:r>
    </w:p>
    <w:p>
      <w:pPr>
        <w:pStyle w:val="Normal"/>
        <w:autoSpaceDE w:val="false"/>
        <w:rPr>
          <w:rFonts w:cs="WarnockPro-Bold"/>
          <w:b/>
          <w:b/>
          <w:bCs/>
          <w:color w:val="121212"/>
          <w:sz w:val="22"/>
          <w:szCs w:val="22"/>
          <w:lang w:val="lv-LV"/>
        </w:rPr>
      </w:pP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>5 Esme un Izpausme Dievā Cilvēkā ir atšķirīgi viens</w:t>
      </w:r>
    </w:p>
    <w:p>
      <w:pPr>
        <w:pStyle w:val="Normal"/>
        <w:autoSpaceDE w:val="false"/>
        <w:rPr>
          <w:rFonts w:cs="WarnockPro-Bold"/>
          <w:b/>
          <w:b/>
          <w:bCs/>
          <w:color w:val="121212"/>
          <w:sz w:val="22"/>
          <w:szCs w:val="22"/>
          <w:lang w:val="lv-LV"/>
        </w:rPr>
      </w:pPr>
      <w:r>
        <w:rPr>
          <w:rFonts w:cs="WarnockPro-Bold"/>
          <w:b/>
          <w:bCs/>
          <w:color w:val="121212"/>
          <w:sz w:val="22"/>
          <w:szCs w:val="22"/>
          <w:lang w:val="lv-LV"/>
        </w:rPr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14. Kur ir Esme (Esse), tur ir ir arī Izpausme (Existere), jo tās viena bez otras nav. Jo Esme ir Izpausmē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nav bez tās. Prāts (Rationale) to aptver, domājot, vai var būt kāda Esme, kas neizpaužas;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vai var būt Izpausme ja ne no Esmes; un tā kā tas ir viena kopā ar otru, un nav vienas bez otra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ad secināms, ka tās ir viens, bet atšķirīgi (distincte) viens. Atšķirīgi viens tās ir tāpat, kā Mīlestīb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Gudrība. Mīlestība arī ir Esme, un Gudrība ir Izpausme, jo nav Mīlestības ja ne Gudrībā, nedz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rī ir Gudrība ja ne no Mīlestības; kāpēc, kad Mīlestība ir Gudrībā, tad tā izpaužas. Šīs divas liet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r tāda vienība, ka tās gan var šķirt domāšanā, bet ne aktuāli; un tāpēc ka tās var šķirt domāšanā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ne aktuāli, tad teikts, ka tās ir ‘atšķirīgi’ viens. Esme un Izpausme Dievā Cilvēkā ir izšķirīgi vien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rī tāpat, kā Dvēsele un Ķermenis ir viens. Dvēsele nav bez sava Ķermeņa, nedz arī ir Ķermenis bez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avas Dvēseles. Dieva Cilvēka Dievišķā Dvēsele ir tas, kas domāts ar ‘Dievišķo Esmi’; un Dievišķai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Ķermenis — kas domāts ar ‘Dievišķo Izpausmi’. Ka dvēsele varētu izpausties (existere) bez ķermeņa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ā arī domāt un gudra būt, tā ir kļūda, kas izriet no šķitumiem; jo ikviena cilvēka dvēsele, pēc tam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ad ir atmetusi materiālos ietērpus, ko tā pasaulē ir nēsājusi līdzi, ir garīgā ķermenī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15. Ka Esme nav Esme, ja tā neizpaužas, tas tāpēc, ka agrāk tai nav veida, un ja tai nav veida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ad tai nav arī kādības; un kam nav kādības, tas ir nekautkas. Tas, kas no Esmes Izpaužas, ir vien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r Esmi no tam, ka tas ir no Esmes. No tam nākas vienotība vienībā, un no tam nākas, ka tās ab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(Esme un Izpausme) pieder viena pie otras savstarpēji un abpusīgi; un tāpat, ka tās ir viss viena otr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isos momentos kā sevī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16. No sacītā var redzēt, ka Dievs ir Cilvēks, un ka šādā kārtā Viņš ir Dievs, Kas Izpaužas (Deu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Existens); izpaužas nevis no Sevis, bet Sevī. Kas Sevī izpaužas (existit), tas ir Dievs, no kā ir vis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lietas.</w:t>
      </w:r>
    </w:p>
    <w:p>
      <w:pPr>
        <w:pStyle w:val="Normal"/>
        <w:autoSpaceDE w:val="false"/>
        <w:rPr>
          <w:rFonts w:ascii="WarnockPro-Regular" w:hAnsi="WarnockPro-Regular" w:cs="WarnockPro-Bold"/>
          <w:b/>
          <w:b/>
          <w:bCs/>
          <w:color w:val="121212"/>
          <w:sz w:val="22"/>
          <w:szCs w:val="22"/>
          <w:lang w:val="lv-LV"/>
        </w:rPr>
      </w:pPr>
      <w:r>
        <w:rPr>
          <w:rFonts w:cs="WarnockPro-Bold" w:ascii="WarnockPro-Regular" w:hAnsi="WarnockPro-Regular"/>
          <w:b/>
          <w:bCs/>
          <w:color w:val="121212"/>
          <w:sz w:val="22"/>
          <w:szCs w:val="22"/>
          <w:lang w:val="lv-LV"/>
        </w:rPr>
      </w:r>
    </w:p>
    <w:p>
      <w:pPr>
        <w:pStyle w:val="Normal"/>
        <w:autoSpaceDE w:val="false"/>
        <w:rPr>
          <w:rFonts w:cs="WarnockPro-Bold"/>
          <w:b/>
          <w:b/>
          <w:bCs/>
          <w:color w:val="121212"/>
          <w:sz w:val="22"/>
          <w:szCs w:val="22"/>
          <w:lang w:val="lv-LV"/>
        </w:rPr>
      </w:pP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>6 Dievā Cilvēkā bezgalīgas lietas ir atšķirīgi viens</w:t>
      </w:r>
    </w:p>
    <w:p>
      <w:pPr>
        <w:pStyle w:val="Normal"/>
        <w:autoSpaceDE w:val="false"/>
        <w:rPr>
          <w:rFonts w:cs="WarnockPro-Bold"/>
          <w:b/>
          <w:b/>
          <w:bCs/>
          <w:color w:val="121212"/>
          <w:sz w:val="22"/>
          <w:szCs w:val="22"/>
          <w:lang w:val="lv-LV"/>
        </w:rPr>
      </w:pPr>
      <w:r>
        <w:rPr>
          <w:rFonts w:cs="WarnockPro-Bold"/>
          <w:b/>
          <w:bCs/>
          <w:color w:val="121212"/>
          <w:sz w:val="22"/>
          <w:szCs w:val="22"/>
          <w:lang w:val="lv-LV"/>
        </w:rPr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17. Ir zināms, ka Dievs ir Bezgalīgs, jo Viņu sauc par Bezgalīgu; bet par Bezgalīgu Viņu sauc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āpēc, ka Viņš ir Bezgalīgs. No tam vien, ka Viņš ir pati Esme un Izpausme Sevī, Viņš nav Bezgalīgs,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>bet tāpēc, ka Viņā ir Bezgalīgas lietas. Bezgalīgais bez Bezgalīgām lietām nav bezgalīgs citādi, kā tika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ārda pēc. Bezgalīgās lietas Viņā nevar teikt esam ‘bezgala daudz’ nedz arī ‘bezgala visas’ dabīg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riekšstata pēc par daudzām un visām lietām; jo dabīgais priekšstats par ‘bezgala daudzām’ lietām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r aprobežots; un par ‘bezgala visām’ ir gan neaprobežots, bet tam piemīt kaut kas no aprobežotām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lietām universā; kālabad cilvēks, tāpēc ka viņam priekšstats ir dabīgs, nevar ar sublimēšanu un pietuvošano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ākt pie jausmas par bezgalīgajām lietām Dievā; bet Eņģelis, tāpēc ka viņš ir garīgā domāšan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(in idea), ar sublimēšanu un pietuvošanos var nākt pāri cilvēka pakāpei, tomēr ne tiktāl, /k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arētu jaust bezgalīgās lietas Dievā/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18. Ka Dievā ir Bezgalīgas lietas, to sevī apstiprināt var katrs, kas tic, ka Dievs ir Cilvēks;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ā kā Viņš ir Cilvēks, tad Viņam ir arī Ķermenis, un viss, kas pie ķermeņa pieder. Tādējādi Viņam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r Seja, Krūtis, Vēders, Gurni, Pēdas, jo bez tiem Viņš nebūtu Cilvēks; un tā kā šie orgāni Viņam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r, tad ir Viņam arī Acis, Ausis, Deguns, Mute, Mēle; tāpat arī tas, kas cilvēkā ir iekšā, kā Sirds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laušas, un kas no tām atkarājas — kas viss kopā ņemts padara, ka cilvēks ir cilvēks. Radītā cilvēk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o orgānu ir daudz, un, raugoties to saaudumos — neskaitāmi daudz; bet Dievā Cilvēkā tie ir bezgalīgi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uros netrūkst itin nekā; tāpēc Viņā ir bezgalīga pilnība. Ka še salīdzināts ir Neradītais Cilvēk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as ir Dievs, ar radīto cilvēku, tas tāpēc, ka Dievs ir Cilvēks, un Viņš Pats saka, ka pasaules cilvēks ir</w:t>
      </w:r>
    </w:p>
    <w:p>
      <w:pPr>
        <w:pStyle w:val="Normal"/>
        <w:autoSpaceDE w:val="false"/>
        <w:rPr>
          <w:rFonts w:cs="WarnockPro-Regular"/>
          <w:color w:val="121212"/>
          <w:sz w:val="22"/>
          <w:szCs w:val="22"/>
          <w:lang w:val="lv-LV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radīts būt par Viņa attēlu un Viņa līdzībā (1. Moz. 1,26.27)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19. Ka Dievā ir bezgalīgas lietas, tas Eņģeļiem ir vēl skaidrāks no Debesīm, kurās viņi ir. Vis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ebess, kas sastāv no miriadu miriadām Eņģeļu, savā kopējā formā ir kā Cilvēks; ikkura Debes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biedrība, kā lielākā tā mazākā — tāpat; un tāpēc arī Eņģelis ir cilvēks, jo Eņģelis ir debess vismazākā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formā. Ka tā tas ir, skaties Darbā </w:t>
      </w: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 xml:space="preserve">Par Debesi un Elli 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51.–87. nr. Tāda forma Debesij ir vispār, daļēj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individuāli no Dievišķā, ko Eņģeļi uzņem; jo cik Eņģelis no Dievišķā uzņem, tik viņš ir pilnīg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formā cilvēks. No tam nākas, ka Eņģeļus saka esam Dievā, un Dievu — viņos; tāpat arī, ka Dievs i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iņiem viss. Cik daudz lietu ir Debesī, tas nav aprakstāms; un tā kā Debesi izveido Dievišķais, un no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am tās neizsakāmi daudzās ir no Dievišķā, tad ir gluži skaidrs, ka Bezgalīgas lietas ir Pašā Cilvēkā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as ir Dievs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20. Tamlīdzīgi var secināt no radītā Universa, raugoties uz to pēc noderībām un to atbildumiem;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bet pirms to var saprast, papriekš jāpasaka lietas, kuras to ilustrēs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21. Tā ka Dievā Cilvēkā ir Bezgalīgas lietas, kuras Debesī, Eņģelī un Cilvēkā parādās it kā spogulī;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tā kā Dievs Cilvēks nav telpā — kā iepriekš (7. līdz 10. nr.) rādīts — tad var cik necik redzēt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aptvert, kā Dievs var būt Visuresošs, Viszinātājs un visa Gādātājs, un kā Viņš kā Cilvēks varēji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isu radīt, un var kā Cilvēks turēt savā kārtībā no Sevis radītās lietas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22. Ka Bezgalīgas lietas Dievā Cilvēkā ir atšķirīgi viens, arī to var kā spogulī redzēt no cilvēka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Cilvēkā, kā iepriekš teikts, ir daudz un neskaitāmas lietas, bet cilvēks tomēr jūt tās kā vienu. No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jušanas viņš nezina ne kaut ko par savām Smadzenēm, par savu Sirdi un Plaušām, par savām Aknām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Liesu, Pankreatu; arī ne par neskaitāmajām lietām Acīs, Ausīs, Mēlē, Kuņģī, Dzimumorgāno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pārējos organos; un tā kā no jušanas viņš tās nezina, tad viņš pats sev ir it kā viens. Tas tāpēc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a visi tie orgāni ir tādā formā, ka tajā neviena nevar trūkt — jo tā ir forma, kas uzņem dzīvību no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ieva Cilvēka, kā iepriekš (4. 5. 6. nr.) aprādīts. No visu to lietu kartības un sakara tādā formā rod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jušana, un no tās priekšstats, it kā to nebūtu daudz un neskaitāmas, bet it kā tā būutu viens. No tam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ar secināt, ka daudzās un neskaitāmās lietas, kas cilvēkā izveido it kā vienu, pašā īstenajā Cilvēkā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as ir Dievs, ir atšķirīgi un pat gluži atšķirīgi viens.</w:t>
      </w:r>
    </w:p>
    <w:p>
      <w:pPr>
        <w:pStyle w:val="Normal"/>
        <w:autoSpaceDE w:val="false"/>
        <w:rPr>
          <w:rFonts w:ascii="WarnockPro-Regular" w:hAnsi="WarnockPro-Regular" w:cs="WarnockPro-Bold"/>
          <w:b/>
          <w:b/>
          <w:bCs/>
          <w:color w:val="121212"/>
          <w:sz w:val="22"/>
          <w:szCs w:val="22"/>
          <w:lang w:val="lv-LV"/>
        </w:rPr>
      </w:pPr>
      <w:r>
        <w:rPr>
          <w:rFonts w:cs="WarnockPro-Bold" w:ascii="WarnockPro-Regular" w:hAnsi="WarnockPro-Regular"/>
          <w:b/>
          <w:bCs/>
          <w:color w:val="121212"/>
          <w:sz w:val="22"/>
          <w:szCs w:val="22"/>
          <w:lang w:val="lv-LV"/>
        </w:rPr>
      </w:r>
    </w:p>
    <w:p>
      <w:pPr>
        <w:pStyle w:val="Normal"/>
        <w:autoSpaceDE w:val="false"/>
        <w:rPr>
          <w:rFonts w:cs="WarnockPro-Bold"/>
          <w:b/>
          <w:b/>
          <w:bCs/>
          <w:color w:val="121212"/>
          <w:sz w:val="22"/>
          <w:szCs w:val="22"/>
          <w:lang w:val="lv-LV"/>
        </w:rPr>
      </w:pP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>7 Ir viens Dievs Cilvēks, no kā ir visas lietas</w:t>
      </w:r>
    </w:p>
    <w:p>
      <w:pPr>
        <w:pStyle w:val="Normal"/>
        <w:autoSpaceDE w:val="false"/>
        <w:rPr>
          <w:rFonts w:cs="WarnockPro-Bold"/>
          <w:b/>
          <w:b/>
          <w:bCs/>
          <w:color w:val="121212"/>
          <w:sz w:val="22"/>
          <w:szCs w:val="22"/>
          <w:lang w:val="lv-LV"/>
        </w:rPr>
      </w:pPr>
      <w:r>
        <w:rPr>
          <w:rFonts w:cs="WarnockPro-Bold"/>
          <w:b/>
          <w:bCs/>
          <w:color w:val="121212"/>
          <w:sz w:val="22"/>
          <w:szCs w:val="22"/>
          <w:lang w:val="lv-LV"/>
        </w:rPr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23. Visas cilvēciska Prāta lietas saistās un it kā koncentrējas tanī patiesībā, ka ir viens Dievs —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iversa Radītājs, — kāpēc cilvēks, kam ir prāts, no vispārīgās sava saprāta jausmas citādi nedomā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edz arī var domāt. Saki kādam, kam ir vesels prāts, ka ir divi universa Radītāji, un tu jutīsi sevī no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iņa pretošanos, varbūt jau no viņa runas skaņas vien ausī; no kam ir skaidrs, ka visas cilvēciska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>Prāta lietas saistās un koncentrējas tanī patiesībā, ka Dievs ir viens. Ka tā tas ir, tam ir divi iemesli:</w:t>
      </w:r>
    </w:p>
    <w:p>
      <w:pPr>
        <w:pStyle w:val="Normal"/>
        <w:autoSpaceDE w:val="false"/>
        <w:rPr/>
      </w:pP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 xml:space="preserve">Pirmais 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ir tas, ka pati spēja racionāli domāt, par sevi aplūkota, nav cilvēka, bet ir Dieva pie viņa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o tās atkarājas cilvēcisks Prāts vispār, un vispārīgā jausma dara, ka tas redz to patiesību it kā pats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no sevis. </w:t>
      </w: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 xml:space="preserve">Otrs 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iemesls ir tas, ka cilvēks ar to spēju ir vai nu debess gaismā, vai gūst no tās sav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omāšanas vispārīgo raksturu; un vispārēja lieta Debess gaismā ir, ka Dievs ir viens. Citādi ir, ja cilvēk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r to spēju ir sagrozījis sava saprāta zemākos iecirkņus; tā spēja viņam gan paliek, bet ar zemāko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aprata Iecirkņu sagrozīšanu viņš vērš to uz citu pusi, no kam viņa prāts top nevesels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24. Ikviens cilvēks, jebšu to nezinādams, domā par cilvēku Kopu kā par vienu cilvēku; kāpēc arī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ūdaļ jauš, kad saka, ka Ķēniņš ir Galva, un pavalstnieki ir Ķermenis; tāpat kad saka, ka šis vai t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cilvēks ir šāds /vai tāds loceklis/ kopējā Ķermenī, tas ir, Valstī. Ar Garīgo Ķermeni ir tamlīdzīgi k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r Pilsonisko; garīgais Ķermenis ir Baznīca, un tās Galva ir Dievs Cilvēks. No tam ir skaidrs, kād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šādā skatījumā rādītos Baznīca kā Cilvēks, domājot nevis vienu Dievu universa Radītāju un Uzturētāju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bet viena vietā Vairākus. Tādā skatījumā tā rādītos kā viens Ķermenis ar vairākām Galvām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ātad nevis kā Cilvēks, bet kā Ērms. Ja teiktu, ka tām Galvām ir viena Būtība, un ka šādā kārtā tā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opā izveido vienu Galvu, tad citāds priekšstats no tam iznākt nevar, kā, vai nu tai Galvai ir vairāk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ejas, vai ka vairākām Galvām ir viena seja. Tādā skatījumā Baznīca rādītos kropla; jebšu vien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ievs ir Galva, un Baznīca ir Ķermenis, kurš darbojas nevis pats no sevis, bet no Galvas mājien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—</w:t>
      </w:r>
      <w:r>
        <w:rPr>
          <w:rFonts w:eastAsia="WarnockPro-Regular" w:cs="WarnockPro-Regular" w:ascii="WarnockPro-Regular" w:hAnsi="WarnockPro-Regular"/>
          <w:color w:val="121212"/>
          <w:sz w:val="22"/>
          <w:szCs w:val="22"/>
        </w:rPr>
        <w:t xml:space="preserve"> 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kā tas arī notiek cilvēkā. No tam nākas arī, ka ne vairāk kā viens Ķēniņš ir vienā Valstī, jo vairāk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ķēniņi to saraustītu, bet viens var saturēt to kopā.</w:t>
      </w:r>
    </w:p>
    <w:p>
      <w:pPr>
        <w:pStyle w:val="Normal"/>
        <w:autoSpaceDE w:val="false"/>
        <w:rPr>
          <w:rFonts w:cs="WarnockPro-Regular"/>
          <w:color w:val="121212"/>
          <w:sz w:val="22"/>
          <w:szCs w:val="22"/>
          <w:lang w:val="lv-LV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25. Tamlīdzīgi būtu Baznīcā, kas, būdama pa visu zemju apli izkaisīta, saucas par Kopu — aiz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ā iemesla, ka tā ir kā viens Ķermenis zem vienas Galvas. Ir zināms, ka Galva rīko Ķermeni zem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evis pēc sava mājiena; jo Galvā rezidē saprāts un griba, un aiz saprāta un gribas ķermenis darboj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—</w:t>
      </w:r>
      <w:r>
        <w:rPr>
          <w:rFonts w:eastAsia="WarnockPro-Regular" w:cs="WarnockPro-Regular" w:ascii="WarnockPro-Regular" w:hAnsi="WarnockPro-Regular"/>
          <w:color w:val="121212"/>
          <w:sz w:val="22"/>
          <w:szCs w:val="22"/>
        </w:rPr>
        <w:t xml:space="preserve"> 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pat tiktāl, ka Ķermenis ir tikai paklausība. Ķermenis ne kaut ko ievar darīt, ja ne no saprāt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gribas Galvā; tamlīdzīgi arī Baznīcas cilvēks, ja ne no Dieva. Izliekas, it kā ķermenis darboto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ats no sevis; piemēram, it kā rokas un kājas darbodamās kustētos pašas no sevis, un it kā mute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mēle runājot vibrētu pašas no sevis; jebšu ne drusciņ no sevis, bet no gribas rosmes un saprāt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omāšanas iz tās Galvā. Tad nu padomā: ja vienam ķermenim būtu vairākas galvas, un ikkura galv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būtu patstāvīga sava saprāta un savas gribas ziņā — vai tad ķermenis varētu pastāvēt? Vienprātīb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o starpā nevarētu būt, kāda ir vienai galvai. Kā ir Baznīcā, tāpat ir arī Debesīs, kuras sastāv no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>miriadu miriadām eņģeļu; ja visi un katrs atsevišķais neraudzītos uz vienu Dievu, tad viens no otr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tkristu un Debess izjuktu. Tāpēc, ja Debess eņģelis tikai domā par vairākiem dieviem, tas tūdaļ no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citiem atdalās, jo tiek izmests uz debesu galējo robežu, un atkrīt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26. Tā kā visa Debess un visas Debess lietas attiecas uz vienu Dievu, tad eņgeliska runāšana i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āda, ka saskaņodamās ar zināmu no Debess plūstošu saskaņu, tā izbeidzas vienā idejā — kas ir pazīme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a viņi nespēj domāt citādi kā vienu Dievu; jo viņu runāšana ir no domāšanas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27. Kurš, kam ir vesels prāts, nejauš, ka Dievišķais nav dalāms? tāpat ka vairāku Bezgalīgu, Neradītu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isspēcīgu un Dievu nav? Ja kāds cits, kam prāta nav, teiktu, ka var būt vairāki Bezgalīgi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eradīti, Visspēcīgi un Dievi, ja tikai viņiem ir viena un tā pati būtība, un ka tādā kārtā viņi ir vien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Bezgalīgs, Neradīts, Visspēcīgs un Dievs — vai tad viena un tā pati būtība nav viens un tas pats?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iens un tas pats vairākiem nav. Ja teiktu, ka viens ir no otra, tad tas, kurš ir no otra, nav Dievs sevī;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Dievs Sevī taču ir Dievs, no kā ir visas lietas (skaties iepriekš 16. nr.).</w:t>
      </w:r>
    </w:p>
    <w:p>
      <w:pPr>
        <w:pStyle w:val="Normal"/>
        <w:autoSpaceDE w:val="false"/>
        <w:rPr>
          <w:rFonts w:ascii="WarnockPro-Regular" w:hAnsi="WarnockPro-Regular" w:cs="WarnockPro-Bold"/>
          <w:b/>
          <w:b/>
          <w:bCs/>
          <w:color w:val="121212"/>
          <w:sz w:val="22"/>
          <w:szCs w:val="22"/>
          <w:lang w:val="lv-LV"/>
        </w:rPr>
      </w:pPr>
      <w:r>
        <w:rPr>
          <w:rFonts w:cs="WarnockPro-Bold" w:ascii="WarnockPro-Regular" w:hAnsi="WarnockPro-Regular"/>
          <w:b/>
          <w:bCs/>
          <w:color w:val="121212"/>
          <w:sz w:val="22"/>
          <w:szCs w:val="22"/>
          <w:lang w:val="lv-LV"/>
        </w:rPr>
      </w:r>
    </w:p>
    <w:p>
      <w:pPr>
        <w:pStyle w:val="Normal"/>
        <w:autoSpaceDE w:val="false"/>
        <w:rPr>
          <w:rFonts w:cs="WarnockPro-Bold"/>
          <w:b/>
          <w:b/>
          <w:bCs/>
          <w:color w:val="121212"/>
          <w:sz w:val="22"/>
          <w:szCs w:val="22"/>
          <w:lang w:val="lv-LV"/>
        </w:rPr>
      </w:pP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>8 Pati Dievišķā Būtība ir Mīlestība un Gudrība</w:t>
      </w:r>
    </w:p>
    <w:p>
      <w:pPr>
        <w:pStyle w:val="Normal"/>
        <w:autoSpaceDE w:val="false"/>
        <w:rPr>
          <w:rFonts w:cs="WarnockPro-Bold"/>
          <w:b/>
          <w:b/>
          <w:bCs/>
          <w:color w:val="121212"/>
          <w:sz w:val="22"/>
          <w:szCs w:val="22"/>
          <w:lang w:val="lv-LV"/>
        </w:rPr>
      </w:pPr>
      <w:r>
        <w:rPr>
          <w:rFonts w:cs="WarnockPro-Bold"/>
          <w:b/>
          <w:bCs/>
          <w:color w:val="121212"/>
          <w:sz w:val="22"/>
          <w:szCs w:val="22"/>
          <w:lang w:val="lv-LV"/>
        </w:rPr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28. Ja tu sakoposi visu, ko tik vien esi zinājis, un aplūkosi to sava sirdsprāta skatījumā, un cik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ecik gara pacēlumā papētīsi, kas tajās visās ir Vispārīgs (universale), tu nevarēsi secināt neko cit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ā to, ka tas ir Mīlestība un Gudrība; jo tās divas ir būtiskas visās cilvēka dzīves lietās. Visas viņ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ilsoniskās, visas viņa Tikumiskās, un visas viņa Garīgās lietas atkarājas no tām divām, un bez tām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ivām tās ir ne kautkas. Tamlīdzīgi arī visas sakopotā Cilvēka lietas, kurš ir, kā iepriekš teikts, lielāk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mazāka Sabiedrība, Valsts un Impērija, Baznīca, un arī Eņgeliskā Debess. Atņem no tām mīlestīb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gudrību, un padomā, vai tad tās ir kaut kas, un tu nopratīsi, ka bez tām, kā to cēloņiem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ās ir nekas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29. Ka Dievs ir Mīlestība un reizē arī Gudrība pati savā būtībā, to neviens nevar noliegt; jo Viņš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mīl visus aiz Mīlestības Sevī, un vada visus ar Gudrību Sevī. Arī Radītais Universs, Iekārtas ziņ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raugoties, ir tā pilns Gudrības aiz Mīlestības, ka tu sacīsi visas lietas kopā esam pašu to Gudrību; jo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ajā ir nenosakāmi daudz lietu tādā Secības un vienlaicības kārtībā, ka, kopā ņemot, tās izveido vien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eselu. No tam, un ne no kā cita nākas, ka tās var tikt turētas kopā un saglabātas mūžam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30. No tam, ka pati Dievišķā Būtība ir Mīlestība un Gudrība, nākas, ka cilvēkam ir divas dzīvīb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pējas, no kurām viena ir viņa Saprāts, un otra ir viņam Griba. Spēja, no kuras ir Saprāts, ņem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isu savējo no Gudrības ieplūsmas no Dieva; un spēja, no kuras ir Griba, ņem visu savējo no Mīlestīb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eplūsmas no Dieva. Ka cilvēks nav pareizā kārtā gudrs, pareizā kārtā nemīl, ar to tās spēj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iņam nav atņemtas, bet viņš tur tās tikai ieslēgtas; un kamēr viņš tur tās ieslēgtas, saprātu gan arī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aka esam saprātu, un tāpat arī gribu saka esam gribu, bet būtiski tās tomēr tās nav. /Atņemtas tā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iņam nav/ tāpēc, ka, ja tās spējas viņam atņemtu, tad ietu bojā viss viņa cilvēciskais, kas ir domāšan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no domāšanas runāšana, kā arī gribēšana un no gribēšanas darīšana. No tam ir skaidrs, k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ievišķais pie cilvēka rezidē tajās divās spējās, kuras ir spēja gudram būt un spēja mīlēt, tas ir, k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iņš to var. Ka cilvēkam ir varēšana /gudram būt un varēšana/ mīlēt, arī ja viņš nav gudrs un nemīl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ā viņš to var, tas man no daudzkārtīgas pieredzes ir darīts zināms — ko tu citā vietā redzēs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apilnam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31. No tam, ka pati Dievišķā Būtība ir Mīlestība un Gudrība, nākas, ka visas lietas universā attiec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z Labo un Patieso; jo visu to, kas iziet no Mīlestības, sauc par labo, un kas iziet no Gudrības,</w:t>
      </w:r>
    </w:p>
    <w:p>
      <w:pPr>
        <w:pStyle w:val="Normal"/>
        <w:autoSpaceDE w:val="false"/>
        <w:rPr>
          <w:rFonts w:cs="WarnockPro-Regular"/>
          <w:color w:val="121212"/>
          <w:sz w:val="22"/>
          <w:szCs w:val="22"/>
          <w:lang w:val="lv-LV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auc par patieso. Bet par šīm lietām turpmāk pateiksim vairāk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32. No tam, ka pati Dievišķā Būtība ir Mīlestība un Gudrība, nākas arī, ka Universs un vis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lietas tajā, tiklab dzīvās kā arī nedzīvās, pastāv atkarībā no Siltuma un gaismas; jo Siltums atbilst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mīlestībai, un Gaisma atbilst gudrībai; kāpēc arī garīgs Siltums ir Mīlestība, un garīga Gaisma i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Gudrība. Bet arī par šīm lietām turpmāk pateiksim vairāk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33. No Dievišķās Mīlestības un Dievišķās Gudrības, kuras izveido pašu Būtību, Kas ir Diev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ceļas visas rosmes un domas cilvēkam; mīlestības rosmes — no Dievišķās Mīlestības, un dom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—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no Dievišķās Gudrības; un visas un katra atsevišķā lieta cilvēkā nav nekas cits mīlestības rosme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domāšana; šās divas ir it kā visu viņa dzīvības piederumu avoti. Viss viņa dzīvības patīkamai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mīlamais ir no tām: patīkamais — no viņa mīlestības rosmes, un mīlamais — no domāšanas iz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>tās. Tā kā nu cilvēks ir radīts būt par uzņēmēju, un ir uzņēmējs par tik, cik viņš mīl Dievu, un cik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iz mīlestības uz Dievu ir gudrs, tas ir, cik viņu mīlestībā ierosmina lietas, kuras ir no Dieva, un cik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iņš aiz tās mīlestības rosmes domā, tad secināms, ka Dievišķā Būtība, kas ir Radītāja, ir Dievišķ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Mīlestība un Dievišķā Gudrība.</w:t>
      </w:r>
    </w:p>
    <w:p>
      <w:pPr>
        <w:pStyle w:val="Normal"/>
        <w:autoSpaceDE w:val="false"/>
        <w:rPr>
          <w:rFonts w:ascii="WarnockPro-Regular" w:hAnsi="WarnockPro-Regular" w:cs="WarnockPro-Bold"/>
          <w:b/>
          <w:b/>
          <w:bCs/>
          <w:color w:val="121212"/>
          <w:sz w:val="22"/>
          <w:szCs w:val="22"/>
          <w:lang w:val="lv-LV"/>
        </w:rPr>
      </w:pPr>
      <w:r>
        <w:rPr>
          <w:rFonts w:cs="WarnockPro-Bold" w:ascii="WarnockPro-Regular" w:hAnsi="WarnockPro-Regular"/>
          <w:b/>
          <w:bCs/>
          <w:color w:val="121212"/>
          <w:sz w:val="22"/>
          <w:szCs w:val="22"/>
          <w:lang w:val="lv-LV"/>
        </w:rPr>
      </w:r>
    </w:p>
    <w:p>
      <w:pPr>
        <w:pStyle w:val="Normal"/>
        <w:autoSpaceDE w:val="false"/>
        <w:rPr>
          <w:rFonts w:ascii="WarnockPro-Bold" w:hAnsi="WarnockPro-Bold" w:cs="WarnockPro-Bold"/>
          <w:b/>
          <w:b/>
          <w:bCs/>
          <w:color w:val="121212"/>
          <w:sz w:val="22"/>
          <w:szCs w:val="22"/>
        </w:rPr>
      </w:pP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>9 Dievišķā Mīlestiba pieder Dievišķajai Gudrībai, un Dievišķā Gudrība pieder</w:t>
      </w:r>
    </w:p>
    <w:p>
      <w:pPr>
        <w:pStyle w:val="Normal"/>
        <w:autoSpaceDE w:val="false"/>
        <w:rPr>
          <w:rFonts w:cs="WarnockPro-Bold"/>
          <w:b/>
          <w:b/>
          <w:bCs/>
          <w:color w:val="121212"/>
          <w:sz w:val="22"/>
          <w:szCs w:val="22"/>
          <w:lang w:val="lv-LV"/>
        </w:rPr>
      </w:pP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>Dievišķajai Mīlestībai</w:t>
      </w:r>
    </w:p>
    <w:p>
      <w:pPr>
        <w:pStyle w:val="Normal"/>
        <w:autoSpaceDE w:val="false"/>
        <w:rPr>
          <w:rFonts w:cs="WarnockPro-Bold"/>
          <w:b/>
          <w:b/>
          <w:bCs/>
          <w:color w:val="121212"/>
          <w:sz w:val="22"/>
          <w:szCs w:val="22"/>
          <w:lang w:val="lv-LV"/>
        </w:rPr>
      </w:pPr>
      <w:r>
        <w:rPr>
          <w:rFonts w:cs="WarnockPro-Bold"/>
          <w:b/>
          <w:bCs/>
          <w:color w:val="121212"/>
          <w:sz w:val="22"/>
          <w:szCs w:val="22"/>
          <w:lang w:val="lv-LV"/>
        </w:rPr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34. Ka Dievišķā Esme un Dievišķā Izpausme Dievā Cilvēkā ir atšķirīgi viens, skaties iepriekš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(14–16. nr.). Un tā kā Dievišķā Esme ir Dievišķā Mīlestība, un Dievišķā Izpausme ir Dievišķā Gudrība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ad šīs tāpat ir atšķirīgi viens. ‘Atšķirīgi viens’ teikts tāpēc, ka Mīlestība un Gudrība ir div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tšķirīgas lietas, bet ir tā savienotas, ka Mīlestība ir Gudrības, un Gudrība ir Mīlestības piederums;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ja mīlestība ir Gudrībā, un Gudrība top (existit) Mīlestībā; un tā ka Gudrība gūst savu Izpausm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(Existere) no Mīlestības — kā iepriekš (15. nr.) teikts — tad arī Dievišķā Gudrība ir Esme. No tam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ecināms, ka Mīlestība un Gudrība, kopā ņemot, ir Dievišķā Esme; bet, atsevišķi ņemot, Mīlestīb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auc par Dievišķo Esmi, un Gudrību ir Dievišķo Izpausmi. Tāds ir Eņgeliskais priekšstats par Dievišķo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Mīlestību un par Dievišķo Gudrību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35. Tā kā tāda Mīlestības un Gudrības, kā arī Gudrības un Mīlestības Vienotība ir Dievā Cilvēkā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ad Dievišķā Būtība (Essentia) ir viena; jo Dievišķā Būtība ir Dievišķā Mīlestība, tāpēc ka tā i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ievišķās Gudrības piederums; un ir Dievišķā Gudrība, tāpēc ka šī ir Dievišķās Mīlestības piederums;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tā kā tāda ir viņu vienotība, tad arī Dievišķā Dzīvība ir viena. Dzīvība ir Dievišķa Būtība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a Dievišķā Mīlestība un Dievišķā Gudrība ir viens, tas tāpēc, ka viņu Vienotība ir abpusīga un abpusīg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ienotība izveido vienību. Bet par abpusīgu vienotību citā vietā būs pateikts vairāk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36. Mīlestības un Gudrības Vienotība ir arī ikvienā Dievišķā Darbā; no tās nākas tā darba nepārtrauktīb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(perpetuitas) un pat tā mūžigums. Jā kādā radītā darbā būtu vairāk Dievišķās Mīlestības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>nekā Dievišķās Gudrības, vai ja būtu vairāk Dievišķās Gudrības nekā Dievišķās Mīlestības, t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arbs nepastāvētu, atskaitot, par cik tajā ir vienlīdz daudz no katras; kas ir vairāk, tas pāriet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37. Dievišķajā Gādībā, cilvēkus reformējot un glābjot, vienādā mērā piedalās Dievišķā Mīlestīb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Dievišķā Gudrība. Aiz vairāk Dievišķās Mīlestības nekā Dievišķās Gudrības, vai vairāk ar (ex)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ievišķo Gudrību nekā Dievišķo Mīlestību, cilvēks nevar tapt reformēts, atdzemdināts un glābts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ievišķā Mīlestība grib glābt visus, bet nevar glābt citādi kā ar Dievišķo Gudrību; un pie Dievišķā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Gudrības pieder visi Likumi, pēc kuriem glābšana notiek, un Mīlestība nevar tos Likumus pārkāpt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āpēc ka Dievišķā Mīlestība un Dievišķā Gudrība ir viens, un darbojas vienotībā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38. Dievišķā Mīlestība un Dievišķā Gudrība Vārdā ir domātas ar ‘Taisnību un Tiesu’; Dievišķ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Mīlestība — ar ‘Taisnību’, un Dievišķā Gudrība — ar ‘tiesu’; kāpēc arī Vārdā, zīmējoties uz Dievu,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>teikts ‘Taisnība un Tiesa’; piemēram Dāvida psalmos: “</w:t>
      </w: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>Taisnība un Tiesa ir Tava Troņa balsti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”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>(Ps. 89,15); turpat: Jehovah “</w:t>
      </w: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>liks uzaust tavai Taisnībai kā gaismai, un tavai Tiesai kā dienvidum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”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>(Ps. 37,6); Hozejā: “</w:t>
      </w: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>Es saderināšos ar tevi uz mūžību Taisnībā un Tiesā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” (2,19); Jeremijā: “</w:t>
      </w: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>Es uzcelšu</w:t>
      </w:r>
    </w:p>
    <w:p>
      <w:pPr>
        <w:pStyle w:val="Normal"/>
        <w:autoSpaceDE w:val="false"/>
        <w:rPr/>
      </w:pP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>Dāvidam taisnu atvasi, kas valdīs kā Ķēniņš, un darīs Tiesu un Taisnību zemē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” (23,5); Jezajā: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>“</w:t>
      </w: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>Viņš sēdēs uz Dāvida troņa, un viņa valstībā, to stiprināt Tiesā un Taisnībā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” (9,7); turpat: “</w:t>
      </w: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>Jehovah</w:t>
      </w:r>
    </w:p>
    <w:p>
      <w:pPr>
        <w:pStyle w:val="Normal"/>
        <w:autoSpaceDE w:val="false"/>
        <w:rPr/>
      </w:pP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>lai ir paaugstināts, jo Viņš ir piepildījis zemi ar Tiesu un Taisnību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” (33,5); Dāvida psalmā: “</w:t>
      </w: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>Kad es</w:t>
      </w:r>
    </w:p>
    <w:p>
      <w:pPr>
        <w:pStyle w:val="Normal"/>
        <w:autoSpaceDE w:val="false"/>
        <w:rPr/>
      </w:pP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>būšu mācījies Tavas Taisnības Tiesas; septiņreiz dienā es Tevi teicu par tavas Taisnības Tiesām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” (Ps.</w:t>
      </w:r>
    </w:p>
    <w:p>
      <w:pPr>
        <w:pStyle w:val="Normal"/>
        <w:autoSpaceDE w:val="false"/>
        <w:rPr>
          <w:rFonts w:cs="WarnockPro-It"/>
          <w:i/>
          <w:i/>
          <w:iCs/>
          <w:color w:val="121212"/>
          <w:sz w:val="22"/>
          <w:szCs w:val="22"/>
          <w:lang w:val="lv-LV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119.7,164). Tamlīdzīgi saprotama ‘Dzīvība’ un ‘Gaisma’ Jāņa ev.: “</w:t>
      </w: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>Viņā bija Dzīvība, un Dzīvība bija</w:t>
      </w:r>
    </w:p>
    <w:p>
      <w:pPr>
        <w:pStyle w:val="Normal"/>
        <w:autoSpaceDE w:val="false"/>
        <w:rPr/>
      </w:pP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>cilvēku Gaisma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” (1,4); ar ‘Dzīvību’ tur domāta Kunga Dievišķā Mīlestība, un ar ‘Gaismu’ Viņa Dievišķā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>Gudrība. Tamlīdzīgi ir arī ar ‘Dzīvību’ un ‘Garu’ Jāņa ev.: “</w:t>
      </w: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>Jēzus sacīja: Vārdi, ko Es uz jums</w:t>
      </w:r>
    </w:p>
    <w:p>
      <w:pPr>
        <w:pStyle w:val="Normal"/>
        <w:autoSpaceDE w:val="false"/>
        <w:rPr/>
      </w:pP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>runāju ir Gars un Dzīvība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” (6,63)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39. Cilvēkā mīlestība un gudrība izliekas kā divas šķirtas lietas, bet tomēr tās par sevi ir atšķirīg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iens, tāpēc ka cilvēkam tāda ir gudrība, kāda ir mīlestība, un tāda ir mīlestība, kāda ir gudrība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Gudrība, kas neveido vienību ar savu mīlestību, izliekas, it kā būtu gudrība, tomēr nav; un mīlestība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as neveido vienību ar savu gudrību, izliekas, it kā būtu gudrībai piederīga mīlestība, tomē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av; jo vienai ir jāgūst sava būtība un sava dzīvība no otras — abpusīgi. Ka gudrība un mīlestība pie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cilvēka izliekas it kā divas šķirtas lietas, tas tāpēc, ka saprašanas spēja viņam ir tāda, ka tā var paceltie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ebess gaismā, bet ne mīlēšanas spēja — atskaitot par tik, cik cilvēks arī dara tā, kā viņš saprot;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āpēc tā šķietamā gudrība, kas nav viens ar gudrības mīlestību, atkritīs atpakaļ savā mīlestībā, kur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r ar to viens, kura var būt arī ne gudrības mīlestība, un pat ārprāta (insaniae) mīlestība; jo cilvēk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ar aiz gudrības zināt, ka viņam pienākas darīt šo vai to, bet viņš tomēr to nedara, tāpēc ka to nemīl;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bet par cik viņš aiz mīlestības dara to, kas pie gudrības pieder, tik viņš ir Dieva attēls.</w:t>
      </w:r>
    </w:p>
    <w:p>
      <w:pPr>
        <w:pStyle w:val="Normal"/>
        <w:autoSpaceDE w:val="false"/>
        <w:rPr>
          <w:rFonts w:ascii="WarnockPro-Regular" w:hAnsi="WarnockPro-Regular" w:cs="WarnockPro-Bold"/>
          <w:b/>
          <w:b/>
          <w:bCs/>
          <w:color w:val="121212"/>
          <w:sz w:val="22"/>
          <w:szCs w:val="22"/>
          <w:lang w:val="lv-LV"/>
        </w:rPr>
      </w:pPr>
      <w:r>
        <w:rPr>
          <w:rFonts w:cs="WarnockPro-Bold" w:ascii="WarnockPro-Regular" w:hAnsi="WarnockPro-Regular"/>
          <w:b/>
          <w:bCs/>
          <w:color w:val="121212"/>
          <w:sz w:val="22"/>
          <w:szCs w:val="22"/>
          <w:lang w:val="lv-LV"/>
        </w:rPr>
      </w:r>
    </w:p>
    <w:p>
      <w:pPr>
        <w:pStyle w:val="Normal"/>
        <w:autoSpaceDE w:val="false"/>
        <w:rPr>
          <w:rFonts w:cs="WarnockPro-Bold"/>
          <w:b/>
          <w:b/>
          <w:bCs/>
          <w:color w:val="121212"/>
          <w:sz w:val="22"/>
          <w:szCs w:val="22"/>
          <w:lang w:val="lv-LV"/>
        </w:rPr>
      </w:pP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>10 Dievišķā Mīlestība un Dievišķā Gudrība ir Substance un ir Forma</w:t>
      </w:r>
    </w:p>
    <w:p>
      <w:pPr>
        <w:pStyle w:val="Normal"/>
        <w:autoSpaceDE w:val="false"/>
        <w:rPr>
          <w:rFonts w:cs="WarnockPro-Bold"/>
          <w:b/>
          <w:b/>
          <w:bCs/>
          <w:color w:val="121212"/>
          <w:sz w:val="22"/>
          <w:szCs w:val="22"/>
          <w:lang w:val="lv-LV"/>
        </w:rPr>
      </w:pPr>
      <w:r>
        <w:rPr>
          <w:rFonts w:cs="WarnockPro-Bold"/>
          <w:b/>
          <w:bCs/>
          <w:color w:val="121212"/>
          <w:sz w:val="22"/>
          <w:szCs w:val="22"/>
          <w:lang w:val="lv-LV"/>
        </w:rPr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40. Vienkāršu cilvēku priekšstats par Mīlestību un par Gudrību ir kā par kaut ko gaisīgu (apparentia)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plūstošu plānā gaisā jeb aitērā; vai kā par kaut ko tādu, ko kāds izdveš; un gandrīz nevien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edomā, ka tās ir reāli un aktuāli Substance un Forma. Tie, kuri redz, ka tās ir substance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forma, tomēr jauš mīlestību un gudrību ārpus subjekta kā izplūstošas no tā; un ko viņi jauš ārpu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ubjekta kā no tā izplūstošu, lai gan gaisīgu un plūstošu, sauc arī par substanci un formu; nezinādami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a mīlestība un gudrība ir pats tas subjekts; un ka tas, ko viņi ārpus tā jauš kā gaisīgu un plūstošu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r tikai subjekta stāvokļi, kādi tie viņiem parādās. Iemesli, kāpēc cilvēki to līdz šim nebija redzējuši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r vairāki. Starp tiem ir, ka lietu parādības ir pirmās, no kurām cilvēka sirdsprāts veido sav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aprašanu, un ka izkliedēt tās nevar citādi, kā izpētot to cēloni; un ja cēlonis ir dziļi apslēpts, tad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zpētīt to nevar, neturot saprātu ilgi garīgā gaismā, kurā ilgi turēt cilvēks to nespēj dabīgās gaism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ēc, kura astāvīgi velk to atpakaļ. Patiesība tomēr ir tā, ka mīlestība un gudrība ir reāla un aktuāl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ubstance un forma, kuras izveido pašu to subjektu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41. Bet teiktais, tāpēc ka tas ir pretējs šķitumam, var likties neticams, ja to neaprāda; un aprādīt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o nevar citādi kā ar tādām lietām, kuras cilvēks var jaust ar sava ķermeņa jutekļiem — kāpēc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rī ar tādām aprādīsim. Cilvēkam ir pieci ārēji jutekļi, ko sauc par tausti, garšu, ožu, dzirdi un redzi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austes subjekts ir Āda, kas cilvēku apņem: pati ādas substance un forma liek just to, kas tai pieskāras;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austes jušana nav tajās lietās, kuras pieskaras, bet ir ādas substancē un formā, kuras ir tauste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ubjekts; tā jušana ir tikai jutekļa kairinājums (affectio) no priekšmetiem, kuri tam pieskaŗas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amlīdzīgi ir ar Garšu: šī jušana ir tikai kairinājums mēles substancē un formā; mēle ir tās subjekts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amlīdzīgi ir ar Ožu; ka smaka kairina nāsis, un ka tā ir nāsīs, un ka tā ir to kairinājums no smakojošām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ielām, tas ir zināms. Tamlīdzīgi ir ar Dzirdēšanu: izliekas, it kā dzirdēšana būtu tanī vieta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ur skaņa iesakās, bet dzirdēšana ir ausī, un ir tās substances un formas kairinājums; ka dzirdēšan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r atstatumā no auss, tas ir šķitums. Tamlīdzīgi ir ar redzēšanu; redzot priekšmetu atstatumā, cilvēkam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liekas, it kā redzēšana būtu tur, bet tomēr tā ir Acī, kas ir subjekts, un tamlīdzīgi arī tās kairunājums;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tstatums ir tikai no secinātāja sprieduma par telpu pēc starpā esošiem priekšmetiem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ai pēc redzamā objekta samazinājuma un neskaidrības, kura attēls parādās acī iekšā, skatoties pēc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raudzīšanās leņķa. No tam ir skaidrs, ka redzēšana neiziet ārā no acs uz redzamo objektu, bet k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objekta attēls ieiet acī, un kairina tās substanci un formu; jo ar redzēšanu ir tamlīdzīgi kā ar dzirdēšanu: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rī dzirdēšana neiziet ārā no auss, lai uztvertu skaņu, bet skaņa ieiet ausī, un to kairina. No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acītā var redzēt, ka jutekli veidotājas substances un formas kairinājums nav kaut kas no subjekt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šķirts, bet rada tikai pārmaiņu tanī, pašam subjektam tad paliekot subjektam kā iepriekšt tā arī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ēc tam. No tam secināms, ka redzēšana, dzirdēšana, ošana, garšošana un taustīšana nav kaut k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gaisīgs (volatile), kas no to orgāniem izplūst, bet ir paši tie organi, skatīti savā substancē un formā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uras kairinot rodas jušana.</w:t>
      </w:r>
    </w:p>
    <w:p>
      <w:pPr>
        <w:pStyle w:val="Normal"/>
        <w:autoSpaceDE w:val="false"/>
        <w:rPr>
          <w:rFonts w:cs="WarnockPro-Regular"/>
          <w:color w:val="121212"/>
          <w:sz w:val="22"/>
          <w:szCs w:val="22"/>
          <w:lang w:val="lv-LV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42. Tamlīdzīgi ir ar Mīlestību un Gudrību, ar to vienīgo atšķirību, ka tās substances un forma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uras ir mīlestība un gudrība, nerādās acu priekšā kā ārējo jutekļu orgāni; bet neviens tomēr neva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oliegt, ka tie gudrības un mīlestības izpaudumi, ko sauc par domām, jausmām un mīlestības rosmēm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ebūtu substances un formas, un ka tie nav no nekā veidotas gaisīgas un plūstošas būtība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ai atšķirtas no reālām un aktuālām substancēm un formām, kuras ir to subjekti. Jo Smadzenēs i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eskaitāmas substances un formas, kurās rezidē ikviena iekšēja jušana, kas pieder pie saprāta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gribas. Ka visas rosmes, jausmas un domas tur nav nekādas dvesmas no tām substancēm un formām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bet ir aktuāli un reāli subjekti, kas neko no sevis neraida, bet ir padoti tikai pārmaiņām, skatotie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ēc ierosminātājām pieplūsmām, to var redzēt no iepriekš par ārējiem jutekļiem teiktā. Pa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ieplūsmām, kas subjektus ierosmina, turpmāk būs vairāk kas pateikts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43. No teiktā vispirms var redzēt, ka Dievišķā Mīlestība un Dievišķā Gudrība sevī ir Substance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Forma, jo tās ir pati Esme un Izpausme; un ja tās tāda Esme un Izpausme, kādas ir substance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forma, nebūtu, tad tās būtu tikai prāta iedoma, kas par sevi ir ne kaut kas.</w:t>
      </w:r>
    </w:p>
    <w:p>
      <w:pPr>
        <w:pStyle w:val="Normal"/>
        <w:autoSpaceDE w:val="false"/>
        <w:rPr>
          <w:rFonts w:ascii="WarnockPro-Regular" w:hAnsi="WarnockPro-Regular" w:cs="WarnockPro-Bold"/>
          <w:b/>
          <w:b/>
          <w:bCs/>
          <w:color w:val="121212"/>
          <w:sz w:val="22"/>
          <w:szCs w:val="22"/>
          <w:lang w:val="lv-LV"/>
        </w:rPr>
      </w:pPr>
      <w:r>
        <w:rPr>
          <w:rFonts w:cs="WarnockPro-Bold" w:ascii="WarnockPro-Regular" w:hAnsi="WarnockPro-Regular"/>
          <w:b/>
          <w:bCs/>
          <w:color w:val="121212"/>
          <w:sz w:val="22"/>
          <w:szCs w:val="22"/>
          <w:lang w:val="lv-LV"/>
        </w:rPr>
      </w:r>
    </w:p>
    <w:p>
      <w:pPr>
        <w:pStyle w:val="Normal"/>
        <w:autoSpaceDE w:val="false"/>
        <w:rPr>
          <w:rFonts w:ascii="WarnockPro-Bold" w:hAnsi="WarnockPro-Bold" w:cs="WarnockPro-Bold"/>
          <w:b/>
          <w:b/>
          <w:bCs/>
          <w:color w:val="121212"/>
          <w:sz w:val="22"/>
          <w:szCs w:val="22"/>
        </w:rPr>
      </w:pP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>11 Dievišķā Mīlestība un Dievišķā Gudrība ir Substance un Forma sevī, tātad</w:t>
      </w:r>
    </w:p>
    <w:p>
      <w:pPr>
        <w:pStyle w:val="Normal"/>
        <w:autoSpaceDE w:val="false"/>
        <w:rPr>
          <w:rFonts w:cs="WarnockPro-Bold"/>
          <w:b/>
          <w:b/>
          <w:bCs/>
          <w:color w:val="121212"/>
          <w:sz w:val="22"/>
          <w:szCs w:val="22"/>
          <w:lang w:val="lv-LV"/>
        </w:rPr>
      </w:pP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>Pats /īstenais/ un Vienīgais /esošais/</w:t>
      </w:r>
    </w:p>
    <w:p>
      <w:pPr>
        <w:pStyle w:val="Normal"/>
        <w:autoSpaceDE w:val="false"/>
        <w:rPr>
          <w:rFonts w:cs="WarnockPro-Bold"/>
          <w:b/>
          <w:b/>
          <w:bCs/>
          <w:color w:val="121212"/>
          <w:sz w:val="22"/>
          <w:szCs w:val="22"/>
          <w:lang w:val="lv-LV"/>
        </w:rPr>
      </w:pPr>
      <w:r>
        <w:rPr>
          <w:rFonts w:cs="WarnockPro-Bold"/>
          <w:b/>
          <w:bCs/>
          <w:color w:val="121212"/>
          <w:sz w:val="22"/>
          <w:szCs w:val="22"/>
          <w:lang w:val="lv-LV"/>
        </w:rPr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44. Ka Dievišķā Mīlestība un Dievišķā Gudrība ir Substance un Forma, tas nupat iepriekš ir apstiprināts;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ka Dievišķā Esme un Izpausme ir Esme un Izpausme sevī, arī tas ir iepriekš pateikts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evar teikt, ka tā ir Esme un Izpausme no sevis, tāpēc ka šādā izteicienā ir ietverts kāds sākum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tas izsaka arī kaut ko tajā, no kā būtu esme un izpausme sevī; bet pati Esme un Izpausme sevī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r kopš mūžības. Pati Esme un Izpausme sevī ir arī neradīta, un viss radītais nevar būt citādi kā no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eradītā; un kas ir radīts, tas ir arī galīgs, un galīgais arī nevar rasties citādi kā no Bezgalīgā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45. Kas kaut cik ar domāšanu spēj sajēgt un aptvert Esmi un Izpausmi pašu sevī, tas visnotaļ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ajēgs un aptvers, ka tā ir Pats īstenais un Vienīgais esošais. Par ‘Pašu’ īsteno sauc to, kas vienīg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r; un par ‘Vienīgo’ esošo to, no kā ir viss cits. Tā kā nu Pats esošais un Vienīgais ir Substance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Forma, tad secināms, ka tas ir pati un vienīgā Substance un Forma; un tā kā pati tā Substance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Forma ir Dievišķā Mīlestība un Dievišķā Gudrība, tad secināms, ka tā ir pati un vienīgā Mīlestība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pati un vienīgā Gudrība; konsekventi, ka tā ir pati un vienīgā Būtība, tāpat arī pati un vienīg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zīvība — jo Mīlestība un Gudrība ir Dzīvība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46. No sacītā var redzēt, cik jutekliski — tas ir, pēc ķermenisko jutekļu iespaidiem, un pēc to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umsības garīgās lietās — domā tie, kuri saka Dabu esam pašu no sevis. Viņi domā pēc acs iespaidiem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nespēj domāt ar saprātu. Domāšana pēc acs iespaidiem saprātu aizver, bet domāšana a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aprātu aci atver. Viņi ne kaut ko nespēj domāt par Esmi un Izpausmi pašu, un ka tā ir Mūžīgai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eradītais un Bezgalīgais; nedz arī viņi spēj domāt kaut ko par Dzīvību citādi, nekā par kaut ko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gaisīgu, kas aiziet nebūtībā; nedz arī spēj domāt citādi par Mīlestību un Gudrību, un nepavisam, k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o tām ir visas dabas lietas. Ka no tām ir visas dabas lietas, to arī nevar redzēt, ja neraugās uz dab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ēc tās lietderīgurniem to secībā un kārtībā, nevis tikai pēc dažām tās formām, kas ir vienīgi ac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objekti, jo lietderīgumi nav no kā cita kā no dzīvības, un to secība un kārtība ir no gudrības un mīlestības;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bet formas ir lietderīgumu trauki. Tāpēc, raugoties vienīgi uz formām, nevar dabā redzēt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>kaut ko no dzīvības, vēl mazāk kaut ko no mīlestības un gudrības, tātad ne kaut ko no Dieva.</w:t>
      </w:r>
    </w:p>
    <w:p>
      <w:pPr>
        <w:pStyle w:val="Normal"/>
        <w:autoSpaceDE w:val="false"/>
        <w:rPr>
          <w:rFonts w:ascii="WarnockPro-Regular" w:hAnsi="WarnockPro-Regular" w:cs="WarnockPro-Bold"/>
          <w:b/>
          <w:b/>
          <w:bCs/>
          <w:color w:val="121212"/>
          <w:sz w:val="22"/>
          <w:szCs w:val="22"/>
          <w:lang w:val="lv-LV"/>
        </w:rPr>
      </w:pPr>
      <w:r>
        <w:rPr>
          <w:rFonts w:cs="WarnockPro-Bold" w:ascii="WarnockPro-Regular" w:hAnsi="WarnockPro-Regular"/>
          <w:b/>
          <w:bCs/>
          <w:color w:val="121212"/>
          <w:sz w:val="22"/>
          <w:szCs w:val="22"/>
          <w:lang w:val="lv-LV"/>
        </w:rPr>
      </w:r>
    </w:p>
    <w:p>
      <w:pPr>
        <w:pStyle w:val="Normal"/>
        <w:autoSpaceDE w:val="false"/>
        <w:rPr>
          <w:rFonts w:ascii="WarnockPro-Bold" w:hAnsi="WarnockPro-Bold" w:cs="WarnockPro-Bold"/>
          <w:b/>
          <w:b/>
          <w:bCs/>
          <w:color w:val="121212"/>
          <w:sz w:val="22"/>
          <w:szCs w:val="22"/>
        </w:rPr>
      </w:pP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>12 Dievišķā Mīlestība un Dievišķā Gudrība nevar būt un izpausties citādi kā citos</w:t>
      </w:r>
    </w:p>
    <w:p>
      <w:pPr>
        <w:pStyle w:val="Normal"/>
        <w:autoSpaceDE w:val="false"/>
        <w:rPr>
          <w:rFonts w:cs="WarnockPro-Bold"/>
          <w:b/>
          <w:b/>
          <w:bCs/>
          <w:color w:val="121212"/>
          <w:sz w:val="22"/>
          <w:szCs w:val="22"/>
          <w:lang w:val="lv-LV"/>
        </w:rPr>
      </w:pP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>no sevis radītos /objektos/</w:t>
      </w:r>
    </w:p>
    <w:p>
      <w:pPr>
        <w:pStyle w:val="Normal"/>
        <w:autoSpaceDE w:val="false"/>
        <w:rPr>
          <w:rFonts w:cs="WarnockPro-Bold"/>
          <w:b/>
          <w:b/>
          <w:bCs/>
          <w:color w:val="121212"/>
          <w:sz w:val="22"/>
          <w:szCs w:val="22"/>
          <w:lang w:val="lv-LV"/>
        </w:rPr>
      </w:pPr>
      <w:r>
        <w:rPr>
          <w:rFonts w:cs="WarnockPro-Bold"/>
          <w:b/>
          <w:bCs/>
          <w:color w:val="121212"/>
          <w:sz w:val="22"/>
          <w:szCs w:val="22"/>
          <w:lang w:val="lv-LV"/>
        </w:rPr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47. Pati īstenā mīlestības būtība (ipsum amoris) nav mīlēt sevi pašu bet ir mīlēt citus, un mīlestīb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r tiem saistīties. Īstenā mīlestības būtība ir arī tikt no citiem mīlētai, jo tādā kārtā tā ar citiem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aistās. Ikvienas mīlestības būtība pastāv saistībā; un pat tās dzīvība, ko sauc par patiku, mīlību,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baudu, saldumu, svētlaimi, laimi un laimību, pastāv saistībā. </w:t>
      </w: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>Mīlestība pastāv gribēšanā, ka savējais</w:t>
      </w:r>
    </w:p>
    <w:p>
      <w:pPr>
        <w:pStyle w:val="Normal"/>
        <w:autoSpaceDE w:val="false"/>
        <w:rPr/>
      </w:pP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 xml:space="preserve">būtu arī otra piederums, un just viņa patiku kā savu; tā ir mīlēšana 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Bet just savu patik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otrā, un ne viņa patiku sevī, nav mīlēšana, jo šī ir sevis mīlēšana, bet tā ir tuvāka mīlēšana. Šīs divi</w:t>
      </w:r>
    </w:p>
    <w:p>
      <w:pPr>
        <w:pStyle w:val="Normal"/>
        <w:autoSpaceDE w:val="false"/>
        <w:rPr>
          <w:rFonts w:cs="WarnockPro-Regular"/>
          <w:color w:val="121212"/>
          <w:sz w:val="22"/>
          <w:szCs w:val="22"/>
          <w:lang w:val="lv-LV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mīlestības sugas ir diametrāli viena otrai pretējas. Tās gan abas saista, un neliekas, ka mīlēt savējo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as ir, mīlēt otrā sevi, vienu no otra šķirtu, jebšu īstenībā tā šķir, ka, par cik kāds ir otru mīlējis, tik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ēlāk viņš to ienīst; jo tā saistība pakāpeniski pati atraisās, un tad mīlestība top par naidu tādā pat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akāpē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48. Kurš cilvēks, kas spēj ieskatīt mīlestības būtību, nevar to nupat teikto redzēt? Jo kas ir sevi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ien mīlēšana, nemīlot kādu ārpus sevis, kurš mīl pretī? Tā drīzāk ir atraisīšanās nekā saistīšanās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Mīlestības saistība nāk no abpusības, un sevī vien abpusības nav. Ja kāds domā, ka ir, tad tas nāk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o iedomātas pretmīlestības citos. No tam ir skaidrs, ka Dievišķā Mīlestība nevar citādi, kā būt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zpausties citos, kurus tā mīl, un kuri to mīl; jo, ja tas tā ir ar ikvienu mīlestību, tad visvairāk, tas i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bezgalīgi, tā jābūt ar Pašu Mīlestību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49. Kas uz Dievu attiecas: nevar mīlēt citus un tikt pretī mīlēts no tādiem, kuros ir kaut k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bezgalīgs, jeb kuros ir mīlestības būtība un dzīvība sevī pašā, jeb ir kaut kas paša Dievišķā; jo, j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ajos būtu kaut kas bezgalīgs jeb mīlestības būtība un dzīvība sevī, tas ir, kaut kas paša Dievišķā, tad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iņu nemīlētu citi, bet viņš mīlētu pats sevi; jo bezgalīgais jeb Dievišķais ir viens vienīgs. Ja tas būt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citos, tas būtu Viņš Pats, un tā būtu pati patmīlība, no kuras Dievā ne drusciņ nevar būt, jo šī ir visnotaļ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retstats Dievišķajai Būtībai. Tāpēc tai pretmīlestībai jābūt citos, kuros no paša Dievišķā sevī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ekā nav. Ka tā pretmīlestība ir no Dieva radītās būtnēs, būs redzams turpmāk. Bet lai tas tā būtu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ad ir jābūt Bezgalīgai Gudrībai, kurai jābūt vienai ar Bezgalīgo Mīlestību; tas ir, jābūt ir Dievišķā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Gudrības Dievišķai Mīlestībai, un Dievišķās Mīlestības Dievišķai Gudrībai, — par ko bija runa iepriekš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(34. līdz 39. nr.)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50. No šī Noslēpuma jaušanas un atzinuma atkarājas varēšana jaust un atzīt visas lietas, kur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ttiecas uz Tapšanu jeb Radīšanu, tāpat uz Pastāvēšanu un Uzturēšanu atkarībā no Dieva; tas ir, varēšan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jaust un atzīt visus Dieva Darbus radītā Universā, par kuriem turpmāk būs runa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51. Bet lūdzu, nesajauc savus priekšstatus ar Laiku un ar Telpu; jo cik, turpmāko lasot, tavo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riekšstatos būs kaut kas no laika un telpas, tik tu to nesapratīsi, jo Dievišķais nav laikā un telpā —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as skaidri būs redzams šī Darba turpinājumā, sevišķi par Mūžību, Bezgalību un par Visuresmi.</w:t>
      </w:r>
    </w:p>
    <w:p>
      <w:pPr>
        <w:pStyle w:val="Normal"/>
        <w:autoSpaceDE w:val="false"/>
        <w:rPr>
          <w:rFonts w:ascii="WarnockPro-Regular" w:hAnsi="WarnockPro-Regular" w:cs="WarnockPro-Bold"/>
          <w:b/>
          <w:b/>
          <w:bCs/>
          <w:color w:val="121212"/>
          <w:sz w:val="22"/>
          <w:szCs w:val="22"/>
          <w:lang w:val="lv-LV"/>
        </w:rPr>
      </w:pPr>
      <w:r>
        <w:rPr>
          <w:rFonts w:cs="WarnockPro-Bold" w:ascii="WarnockPro-Regular" w:hAnsi="WarnockPro-Regular"/>
          <w:b/>
          <w:bCs/>
          <w:color w:val="121212"/>
          <w:sz w:val="22"/>
          <w:szCs w:val="22"/>
          <w:lang w:val="lv-LV"/>
        </w:rPr>
      </w:r>
    </w:p>
    <w:p>
      <w:pPr>
        <w:pStyle w:val="Normal"/>
        <w:autoSpaceDE w:val="false"/>
        <w:rPr>
          <w:rFonts w:ascii="WarnockPro-Bold" w:hAnsi="WarnockPro-Bold" w:cs="WarnockPro-Bold"/>
          <w:b/>
          <w:b/>
          <w:bCs/>
          <w:color w:val="121212"/>
          <w:sz w:val="22"/>
          <w:szCs w:val="22"/>
        </w:rPr>
      </w:pP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>13 Visas lietas Universā ir radītas no Dieva Cilvēka Dievišķās Mīlestības un Dievišķās</w:t>
      </w:r>
    </w:p>
    <w:p>
      <w:pPr>
        <w:pStyle w:val="Normal"/>
        <w:autoSpaceDE w:val="false"/>
        <w:rPr>
          <w:rFonts w:cs="WarnockPro-Bold"/>
          <w:b/>
          <w:b/>
          <w:bCs/>
          <w:color w:val="121212"/>
          <w:sz w:val="22"/>
          <w:szCs w:val="22"/>
          <w:lang w:val="lv-LV"/>
        </w:rPr>
      </w:pP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>Gudrības</w:t>
      </w:r>
    </w:p>
    <w:p>
      <w:pPr>
        <w:pStyle w:val="Normal"/>
        <w:autoSpaceDE w:val="false"/>
        <w:rPr>
          <w:rFonts w:cs="WarnockPro-Bold"/>
          <w:b/>
          <w:b/>
          <w:bCs/>
          <w:color w:val="121212"/>
          <w:sz w:val="22"/>
          <w:szCs w:val="22"/>
          <w:lang w:val="lv-LV"/>
        </w:rPr>
      </w:pPr>
      <w:r>
        <w:rPr>
          <w:rFonts w:cs="WarnockPro-Bold"/>
          <w:b/>
          <w:bCs/>
          <w:color w:val="121212"/>
          <w:sz w:val="22"/>
          <w:szCs w:val="22"/>
          <w:lang w:val="lv-LV"/>
        </w:rPr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52. Universs vislielākajās un vismazākajās, kā arī pirmajās un pēdējās lietās ir tik pilns Dievišķā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Mīlestības un Dievišķās Gudības, ka var teikt, ka tas ir Dievišķā Mīlestība un Dievišķā Gudrīb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avā attēlā. Ka tā tas ir, tas klaji redzams no visu Universa lietu atbilstības visām lietām Cilvēkā. Vis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katra atsevišķā lieta, kas radītā Universā eksistē, tā atbilst visām un katrai atsevišķai lietai cilvēkā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a var teikt, ka cilvēks arī ir kāds universs. Viņa mīlestības rosmes un no tām izrietošās dom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tbilst visām dzīvnieku Valsts lietām; viņa griba un no tās izrietošais saprāts — visām augu Valst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lietām; un viņa dzīvības Pēdējās (Ultimae — kas nozīmē arī viszemāko) lietas — visām minerāl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alsts lietām. Ka tāda atbilstība pastāv, tas dabīgajā Pasaulē nevienam neliekas, bet parādās katram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urš to ņem vērā garīgajā Pasaulē. Šajā /t.i. garīgajā/ Pasaulē ir visas tās pašas lietas, kādas eksistē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abīgajā Pasaulē tās trijās Valstīs, un tās atbilst tur esošo rosmēm un domām — gribas rosmēm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aprāta domām — un tāpat viņu dzīvības pēdējām lietām; un šīs un tās parādās ap viņiem tādā pat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zskatā, kādā ir radītais Universs — ar to vienīgo izšķirību, ka mazākā atveidā. No tam Eņģeļiem i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ģluži skaidrs, ka radītais Universs ir Dievu Cilvēku reprezentējošs Attēls, un ka Viņa Mīlestība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Gudrība ir tās, kas nostātās Universā Attēla veidā. Nevis ka radītais Universs būtu Dievs Cilvēk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bet ka tas ir no Viņa. Jo itin nekas radītā Universā nav substance un forma pati sevī, nedz arī dzīvīb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ati sevī, nedz arī mīlestība un gudrība pati sevī; un pat ne cilvēks ir cilvēks pats sevī, bet vis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r no Dieva, Kurš ir Cilvēks, Gudrība un Mīlestība, kā arī Forma un Substance pats sevī. Kas ir pat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evī esošs, tas ir Neradīts un Bezgalīgs; bet kas ir no Viņa, tas — tāpēc ka tam nav nekā pašam sevī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esoša — ir radīts un galīgs, un tas reprezentē Viņa attēlu, no Kā tas ir un eksistē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53. Par radītām un galīgām lietām gan arī teikt Esmi un Izpausmi, arī substanci un formu, k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rī dzīvību, un pat mīlestību un gudrību, bet visas šīs ir radītas un galīgas. Iemesls, ka pa tām tā va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eikt, nav, ka tam pašām būtu kaut kas Dievišķs, bet ka tās ir Dievišķajā, un ka Dievišķais ir tajās;</w:t>
      </w:r>
    </w:p>
    <w:p>
      <w:pPr>
        <w:pStyle w:val="Normal"/>
        <w:autoSpaceDE w:val="false"/>
        <w:rPr>
          <w:rFonts w:cs="WarnockPro-Regular"/>
          <w:color w:val="121212"/>
          <w:sz w:val="22"/>
          <w:szCs w:val="22"/>
          <w:lang w:val="lv-LV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jo viss, kas ir radīts, sevī ir nedzīvs un miris, bet tiek dzīvināts ar to, ka Dievišķais ir tajās, un tās i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ievišķajā.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>54. Dievišķais vienā subjektā nav citāds nekā citā, bet viens radīts subjekts ir citāds nekā otr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jo nav divu identisku subjektu un tāpēc katrs ir cits Dievišķā saturētājs; no kam Dievišķais savā attēl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zliekas dažāds. Par Viņa klātieni pretstatos pateiksim turpmāk.</w:t>
      </w:r>
    </w:p>
    <w:p>
      <w:pPr>
        <w:pStyle w:val="Normal"/>
        <w:autoSpaceDE w:val="false"/>
        <w:rPr>
          <w:rFonts w:ascii="WarnockPro-Regular" w:hAnsi="WarnockPro-Regular" w:cs="WarnockPro-Bold"/>
          <w:b/>
          <w:b/>
          <w:bCs/>
          <w:color w:val="121212"/>
          <w:sz w:val="22"/>
          <w:szCs w:val="22"/>
          <w:lang w:val="lv-LV"/>
        </w:rPr>
      </w:pPr>
      <w:r>
        <w:rPr>
          <w:rFonts w:cs="WarnockPro-Bold" w:ascii="WarnockPro-Regular" w:hAnsi="WarnockPro-Regular"/>
          <w:b/>
          <w:bCs/>
          <w:color w:val="121212"/>
          <w:sz w:val="22"/>
          <w:szCs w:val="22"/>
          <w:lang w:val="lv-LV"/>
        </w:rPr>
      </w:r>
    </w:p>
    <w:p>
      <w:pPr>
        <w:pStyle w:val="Normal"/>
        <w:autoSpaceDE w:val="false"/>
        <w:rPr>
          <w:rFonts w:ascii="WarnockPro-Bold" w:hAnsi="WarnockPro-Bold" w:cs="WarnockPro-Bold"/>
          <w:b/>
          <w:b/>
          <w:bCs/>
          <w:color w:val="121212"/>
          <w:sz w:val="22"/>
          <w:szCs w:val="22"/>
        </w:rPr>
      </w:pP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>14 Visas lietas radītā Universā ir Dieva Cilvēka Dievišķās Mīlestības un Dievišķās</w:t>
      </w:r>
    </w:p>
    <w:p>
      <w:pPr>
        <w:pStyle w:val="Normal"/>
        <w:autoSpaceDE w:val="false"/>
        <w:rPr>
          <w:rFonts w:cs="WarnockPro-Bold"/>
          <w:b/>
          <w:b/>
          <w:bCs/>
          <w:color w:val="121212"/>
          <w:sz w:val="22"/>
          <w:szCs w:val="22"/>
          <w:lang w:val="lv-LV"/>
        </w:rPr>
      </w:pP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>Gudrības uzņēmējas</w:t>
      </w:r>
    </w:p>
    <w:p>
      <w:pPr>
        <w:pStyle w:val="Normal"/>
        <w:autoSpaceDE w:val="false"/>
        <w:rPr>
          <w:rFonts w:cs="WarnockPro-Bold"/>
          <w:b/>
          <w:b/>
          <w:bCs/>
          <w:color w:val="121212"/>
          <w:sz w:val="22"/>
          <w:szCs w:val="22"/>
          <w:lang w:val="lv-LV"/>
        </w:rPr>
      </w:pPr>
      <w:r>
        <w:rPr>
          <w:rFonts w:cs="WarnockPro-Bold"/>
          <w:b/>
          <w:bCs/>
          <w:color w:val="121212"/>
          <w:sz w:val="22"/>
          <w:szCs w:val="22"/>
          <w:lang w:val="lv-LV"/>
        </w:rPr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55. Ir zināms, ka visas un katra atsevišķā lieta Universā ir Dieva radītas, no kam nākas, ka Univers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r visām un katru atsevišķo lietu tajā Vārdā sauc par Jehovas roku Darbu. Saka, ka Pasaule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avā kompleksā esot radīta no nekā, un par ‘neko’ mēdz domāt kā par gluži neko; jebšu no gluž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ekā nekas netop, nedz arī var kaut kas tapt. Šī ir konstanta patiesība. Tāpēc Universs, kas ir Dieva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>attēls, un tāpēc ir pilns Dieva, nevarēja tapt radīts citādi kā Dievā no Dieva; jo Dievs ir pati Esme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tam, kas ir, ir jābūt no Esmes. No nekā, kas ir nekas, radīt to, kas ir, ir visnotaļ pretrunīgi. Tomē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ievā no Dieva radītais nav Viņa turpimājums; jo Dievs ir Esme Sevī, un radītās lietas nav nekād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Esmes sevī. Ja radītās lietas būtu kaut kāda Esme sevī, tā būtu turpinājums no Dieva, un turpinājum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o Dieva ir Dievs. Eņģelisks priekšstats par to ir tāds, ka Dievā no Dieva radītais ir ka tas cilvēkā,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>kas ir nācis no viņa dzīvības, bet no kā dzīvība ir atrauta; kas ir tāds, ka tas ar viņa dzīvību ga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ader, bet kas tomēr viņa dzīvība nav. Eņģeļi to apstiprina ar daudzām lietām, kas viņu Debesī top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(existunt), kur viņi saka sevi esam Dievā, un Dievu esam viņos; un tomēr, ka viņu esmē nav nek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o tā, kas ir Dievs. Vairāk lietu, ar kurām viņi to apstiprina, pateiksim turpmāk; še tas teikts tika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zināšanai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56. Aiz šā cēloņa viss Radītais savā dabā ir tāds, ka tas ir Dieva uzņēmējs — nevis kā turpinājum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bet no pieskares (non per continuum, sed per contiguum). Šādā, un ne tādā, kārtā pastāv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aistība (est conjuctivum), jo tas ir saderīgs, tāpēc ka ir Dievā no Dieva radīts; un tā kā tas ir tā radīt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ad tas ir analogs, un tās saistības pēc tas ir it kā Dieva attēls spogulī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57. No tam nākas, ka Eņģeļi nav Eņģeļi paši no sevis, bet ir Eņģeļi tās saistības pēc ar Diev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Cilvēku; un tā saistība ir samērā ar Dievišķā Labā un Dievišķā Patiesā uzņemšanu, kurš /labais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atiesais/ ir Dievs, un liekas no Viņa izejam, lai gan ir Viņā; un uzņemšana notiek, skatoties pēc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ārtības likumu izlietošanas pie sevis, kuri likumi ir Dievišķās Patiesības, kas viņiem ir no Kunga it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ā savas, brīvi tās domājot un gribot saskaņā ar racionālu domāšanu. Šādā kārtā viņi it kā paši no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evis uzņem Dievišķo Labo un Dievišķo Patieso, un šādā kārtā pastāv pretmīlestība; jo, kā iepriekš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eikts, mīlestības nav, ja nav pretmīlestības. Tāpat ir pie cilvēkiem zemēs. No sacītā vispirms iespējam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redzēt, ka visi radītā Universa objekti ir Dieva Cilvēka Dievišķās Mīlestības un Dievišķās Gudrīb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zņēmēji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58. Ka pārējie Universa objekti, kas nav kā eņģeļi un kā cilvēki, arī ir Dieva Cilvēka Dievišķā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Mīlestības un Dievišķās Gudrības uzņēmēji — kādi ir zemāk par cilvēku esošie dzīvnieku Valstī,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zemāk par šiem augu Valstī, un vēl zemāk par Šiem minerālu Valstī — to vēl nevar saprātam izklāstīt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jo papriekš pasakāmas vairākas lietas par dzīvības pakāpēm, un par dzīvības uzņēmēju pakāpēm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r šīm lietām saistība pastāv skatoties pēc to noderības; jo visu labas noderības lietu izcelsme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av no citurienes kā no tamlīdzīgas saistības ar Dievu, tikai nelīdzīgas pakāpes ziņā; kura saistība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akāpeniski nolaižoties zemāk, top tāda, ka tajā nav nekā brīva, tāpēc ka tajos objektos nav racionāl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omāšanas, un tādējādi nekādas šķietamas dzīvības, bet tomēr tie ir uzņēmēji. Tā kā tie i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zņēmēji, tad tie ir arī reaģētāji; jo, būdami reaģētāji, tie sevī uzņemto satur. Par saistību ar ne lab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oderības lietām pateiksim pēc tam, kad būs rādīta ļaunuma, izcelsme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59. No sacītā var redzēt, ka Dievišķais ir visās un atsevišķās radītā Universa lietās, un ka tāpēc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radītais Universs ir Jehovas roku Darbs — kā Vārdā teikts; tas ir, Dievišķās Mīlestības un Dievišķā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Gudrības Darbs — jo šīs ir domātas ar ‘Jehovas rokām’ . Un lai gan Dievišķais ir visās un atsevišķajā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Radītā Universa lietās, tomēr to esmē nav nekā no Dievišķā sevī; jo radītais Universs nav Diev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bet ir no Dieva; un tā kā tas ir no Dieva, tad tajā ir Viņa attēls — tāpat kā cilvēka attēls spogulī, kur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cilvēks gan parādās, lai gan tajā nekā no cilvēka nav.</w:t>
      </w:r>
    </w:p>
    <w:p>
      <w:pPr>
        <w:pStyle w:val="Normal"/>
        <w:autoSpaceDE w:val="false"/>
        <w:rPr>
          <w:rFonts w:cs="WarnockPro-Regular"/>
          <w:color w:val="121212"/>
          <w:sz w:val="22"/>
          <w:szCs w:val="22"/>
          <w:lang w:val="lv-LV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60. Dzirdēju daudzus, garīgajā Pasaulē ar mani runājot, sakām, ka viņi gan grib atzīt, ka visā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atsevišķās lietās Universā ir Dievišķais, tāpēc ka viņi redz tajās Dieva brīnumus, un, jo iekšējāk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eskatās, jo brīnišķīgākus; bet dzirdēdami, ka visās un atsevišķajās radītā Universa lietās Dievišķai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ktuāli ir iekšā, viņi dusmojās — kas bija pazīme, ka viņi to gan saka, bet netic. Tāpēc viņiem vaicāja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ai viņi nevarot redzēt to jau no brīnišķīgās spējas, kāda ir ikkurā sēklā — radīt pēc kārtas sav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ugas veģetabilijas līdz pat jaunām sēklām; un ka ikkurā sēklā ir bezgalības un mūžības ideja, jo tajā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r vairošanās un augļošanās dziņa līdz bezgalībai un mūžībai. Tāpat arī no jebkura, pat vismazākā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zīvnieka, ka viņā ir jutekļu orgāni, ir smadzenes, sirgs, plaušas un pārējie Orgāni, ar artērijām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ēnām, nervu šķiedrām, muskuļiem, un darbošanās no tiem, neminot vēl apbrīnojamas lietas viņ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edabā, par ko ir sarakstītas veselas grāmatas. Visas tās brīnišķīgās lietas ir no Dieva, bet forma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urās tās ietērptas, ir no zemes vielām, no kurām veidoti ir augi, un savā kārtībā arī cilvēki; kāpēc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rī par cilvēku ir teikts, ka viņš ir radīts no zemes, un ir ‘zemes pīslis’, un ka viņā ir iedvesta dzīvīb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vēsele (1. Moz. 2,7); no kā ir skaidrs, ka Dievišķais nav cilvēka paša, bet ir viņam pievienots.</w:t>
      </w:r>
    </w:p>
    <w:p>
      <w:pPr>
        <w:pStyle w:val="Normal"/>
        <w:autoSpaceDE w:val="false"/>
        <w:rPr>
          <w:rFonts w:ascii="WarnockPro-Regular" w:hAnsi="WarnockPro-Regular" w:cs="WarnockPro-Bold"/>
          <w:b/>
          <w:b/>
          <w:bCs/>
          <w:color w:val="121212"/>
          <w:sz w:val="22"/>
          <w:szCs w:val="22"/>
          <w:lang w:val="lv-LV"/>
        </w:rPr>
      </w:pPr>
      <w:r>
        <w:rPr>
          <w:rFonts w:cs="WarnockPro-Bold" w:ascii="WarnockPro-Regular" w:hAnsi="WarnockPro-Regular"/>
          <w:b/>
          <w:bCs/>
          <w:color w:val="121212"/>
          <w:sz w:val="22"/>
          <w:szCs w:val="22"/>
          <w:lang w:val="lv-LV"/>
        </w:rPr>
      </w:r>
    </w:p>
    <w:p>
      <w:pPr>
        <w:pStyle w:val="Normal"/>
        <w:autoSpaceDE w:val="false"/>
        <w:rPr>
          <w:rFonts w:cs="WarnockPro-Bold"/>
          <w:b/>
          <w:b/>
          <w:bCs/>
          <w:color w:val="121212"/>
          <w:sz w:val="22"/>
          <w:szCs w:val="22"/>
          <w:lang w:val="lv-LV"/>
        </w:rPr>
      </w:pP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>15 Visās lietās, kas radītas, ir kaut kāds cilvēka attēls</w:t>
      </w:r>
    </w:p>
    <w:p>
      <w:pPr>
        <w:pStyle w:val="Normal"/>
        <w:autoSpaceDE w:val="false"/>
        <w:rPr>
          <w:rFonts w:cs="WarnockPro-Bold"/>
          <w:b/>
          <w:b/>
          <w:bCs/>
          <w:color w:val="121212"/>
          <w:sz w:val="22"/>
          <w:szCs w:val="22"/>
          <w:lang w:val="lv-LV"/>
        </w:rPr>
      </w:pPr>
      <w:r>
        <w:rPr>
          <w:rFonts w:cs="WarnockPro-Bold"/>
          <w:b/>
          <w:bCs/>
          <w:color w:val="121212"/>
          <w:sz w:val="22"/>
          <w:szCs w:val="22"/>
          <w:lang w:val="lv-LV"/>
        </w:rPr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61. To var konstatēt no visām un katras atsevišķas lietas dzīvnieku Valstī, no visām un katr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tsevišķās lietas augu Valstī, un no visām un katras atsevišķās lietas minerālu Valstī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ttiecība uz cilvēku visās un atsevišķās dzīvnieku Valsts lietās redzama no sekošā: ka visu sug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zīvniekiem ir locekļi, ar kuru palīdzību tie kustas; orgāni, ar kuriem tie jūt; un iekšas, ar ko tie to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arbina — kas viss tiem ir kopējs ar cilvēku. Tiem ir arī ēstgriba un rosmes līdzīgas dabīgām ēstgriba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rosmēm cilvēkā, un ir iedzimtas viņu rosmēm atbilstošas zināšanas, no kurām dažās parādā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t kā kaut kas garīgs — kas viss pie zemes zvēriem, debess putniem, pie bitēm, zīdkāpuriem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kudrām u.t.t. vairāk vai mazāk acu priekšā parādās. No tam nākas, ka tīri dabīgi cilvēki tās Valst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zīvos radījumus uzskata par sev līdzīgiem, atskaitot runāšanas ziņā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ttiecība uz cilvēku pie visām un atsevišķām augu Valsts lietām redzama no sekošā: ka tie rod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o sēklas, un no tās pakāpeniski savā mūžā progresē; ka tiem ir zināma kopdzīves līdzība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ēc tās pēcnācēju radīšana; ka to veģetatīvā dvēsele ir noderība, kuras veidojumi tie ir; neminot vēl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airākas citas lietas, kuras zīmējas uz cilvēku; kuras arī daži ir aprakstījuši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uz cilvēku redzama no visām un atsevišķām minerālu Valsts lietām, kura parādās tikai dziņ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radīt formas, kādās attēlojas cilvēks, kuras, kā teikts, ir visas un atsevišķās augu Valsts lietas,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ādējādi dziņā noderēt tām. Jo, tikko sēkla zemes klēpī iekritusi, tā to glabā, un no visām pusēm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niedz tai no sevis līdzekļus uzdīgšanai un tapšanai par formu, kas reprezentē cilvēku. Ka tāda dziņ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r arī tās sausajās vielās, redzams no koraļļiem jūru dibenā un no puķēm /līdzīgiem veidojumiem/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raktuvēs, tur no minerāliem un arī metalliem. Veģetēšanas un šādā kārtā noderības dziņa i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ēdējā lieta no Dievišķā radījumos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62. Kā zemes minerāliem ir dziņa veģetēties, tā arī augiem ir dziņa dzīvināties, no kam ir dažādu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>sugu insekti, kuri atbilst to augu smaržīgajiem izgarojumiem. Ka tas nenākas no pasaules saule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iltuma, bet ar tā palīdzību no dzīvības, skatoties pēc tās uzņēmējiem, būs redzams turpmāk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63. Ka visām lietām radītā Universā ir attieksme uz cilvēku, to no teiktā gan var zināt, bet redzēt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o var tikai neskaidri; bet garīgajā Pasaulē to redz skaidri. Arī tur ir visas triju Valstu lieta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uru vidū ir Eņģelis, kurš redz tās sev apkārt, un arī zina, ka tās viņu reprezentē (ir viņa reprezentējumi)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ava saprāta visiekšējam iecirknim atveroties, viņš pat sevi tajos pazīst, un redz savu attēl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ajos gandrīz tāpat kā spogulī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64. No šīm un daudz citām ar tām saskanīgām lietām, kuras še nav minamas, var droši zināt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a Dievs ir Cilvēks, un ka radītais Universs ir Viņa attēls; jo visas lietas kopā attiecas uz Viņu, tāpat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ā daļēji tās attiecas uz cilvēku.</w:t>
      </w:r>
    </w:p>
    <w:p>
      <w:pPr>
        <w:pStyle w:val="Normal"/>
        <w:autoSpaceDE w:val="false"/>
        <w:rPr>
          <w:rFonts w:ascii="WarnockPro-Regular" w:hAnsi="WarnockPro-Regular" w:cs="WarnockPro-Bold"/>
          <w:b/>
          <w:b/>
          <w:bCs/>
          <w:color w:val="121212"/>
          <w:sz w:val="22"/>
          <w:szCs w:val="22"/>
          <w:lang w:val="lv-LV"/>
        </w:rPr>
      </w:pPr>
      <w:r>
        <w:rPr>
          <w:rFonts w:cs="WarnockPro-Bold" w:ascii="WarnockPro-Regular" w:hAnsi="WarnockPro-Regular"/>
          <w:b/>
          <w:bCs/>
          <w:color w:val="121212"/>
          <w:sz w:val="22"/>
          <w:szCs w:val="22"/>
          <w:lang w:val="lv-LV"/>
        </w:rPr>
      </w:r>
    </w:p>
    <w:p>
      <w:pPr>
        <w:pStyle w:val="Normal"/>
        <w:autoSpaceDE w:val="false"/>
        <w:rPr>
          <w:rFonts w:ascii="WarnockPro-Bold" w:hAnsi="WarnockPro-Bold" w:cs="WarnockPro-Bold"/>
          <w:b/>
          <w:b/>
          <w:bCs/>
          <w:color w:val="121212"/>
          <w:sz w:val="22"/>
          <w:szCs w:val="22"/>
        </w:rPr>
      </w:pP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>16 Visu radīto lietu Noderība ceļas pakāpeniski uz augšu no pēdējām lietām uz</w:t>
      </w:r>
    </w:p>
    <w:p>
      <w:pPr>
        <w:pStyle w:val="Normal"/>
        <w:autoSpaceDE w:val="false"/>
        <w:rPr>
          <w:rFonts w:cs="WarnockPro-Bold"/>
          <w:b/>
          <w:b/>
          <w:bCs/>
          <w:color w:val="121212"/>
          <w:sz w:val="22"/>
          <w:szCs w:val="22"/>
          <w:lang w:val="lv-LV"/>
        </w:rPr>
      </w:pP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>cilvēku, un caur cilvēku uz Dievu-Radītāju, no kā tās cēlušās</w:t>
      </w:r>
    </w:p>
    <w:p>
      <w:pPr>
        <w:pStyle w:val="Normal"/>
        <w:autoSpaceDE w:val="false"/>
        <w:rPr>
          <w:rFonts w:cs="WarnockPro-Bold"/>
          <w:b/>
          <w:b/>
          <w:bCs/>
          <w:color w:val="121212"/>
          <w:sz w:val="22"/>
          <w:szCs w:val="22"/>
          <w:lang w:val="lv-LV"/>
        </w:rPr>
      </w:pPr>
      <w:r>
        <w:rPr>
          <w:rFonts w:cs="WarnockPro-Bold"/>
          <w:b/>
          <w:bCs/>
          <w:color w:val="121212"/>
          <w:sz w:val="22"/>
          <w:szCs w:val="22"/>
          <w:lang w:val="lv-LV"/>
        </w:rPr>
      </w:r>
    </w:p>
    <w:p>
      <w:pPr>
        <w:pStyle w:val="Normal"/>
        <w:autoSpaceDE w:val="false"/>
        <w:rPr>
          <w:rFonts w:cs="WarnockPro-Regular"/>
          <w:color w:val="121212"/>
          <w:sz w:val="22"/>
          <w:szCs w:val="22"/>
          <w:lang w:val="lv-LV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65. </w:t>
      </w: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 xml:space="preserve">Pēdējās 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lietas, kā iepriekš teikts, ir visas un atsevišķās minerālu Valsts dažādu sugu viela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astāvošas no akmeņainas, mālainas, eļļainas, minerāliskas un metalliskas substances, kas pārklāt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r augsnu, sastāvošu no pastāvīgi vissmalkākās druskās sadrūpošām augu un dzīvnieku vielām. Šajā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lēpjas visu noderīgo lietu, kuras cēlušās no dzīvības, nolūks un arī sākums: visu noderīgo liet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olūks tajās ir to radīšanas dziņa, un to sākums ir dzinējs spēks iz tās dziņas; šīs ir minerālu Valsts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lietas. </w:t>
      </w: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 xml:space="preserve">Vidējās 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ir visas un katra atsevišķā lieta augu Valstī, kādas ir visu sugu zāles un dārzāji, vis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ugu augi un krūmi, un visu sugu koki. Šīs ir noderīgas visiem dzīvnieku Valsts subjektiem, tiklab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epilnīgajiem kā arī pilnīgajiem, tos barodamas, tos iepriecinādamas, un tos dzīvinādamas; ar savām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ielām šie baro viņu ķermeņus, ar savu garšu, smaržu un skaistumu iepriecina viņu jutekļus,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un dzīvina viņu rosmes. Dziņa uz to viņās ir arī no dzīvības. </w:t>
      </w: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 xml:space="preserve">Pirmās 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ir visas un katra atsevišķā liet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zīvnieku Valstī; zemākās tajā sauc par tārpiem un kukaiņiem, vidējās par putniem un lopiem,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ugstākās par cilvēkiem; jo ikvienā Valstī ir zemākas, vidējas un augstākas lietas: zemākās ir noderība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idējām, un vidējās ir noderībai augstākajām. Tā pēc kārtas pieņemas visu radīto lietu noderība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ākot no pēdējām līdz cilvēkam, kurš pēc kārtas ir pirmais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66. Ir trīs pacelšanās (uzkāpšanas) pakāpes dabīgajā Pasaulē, un ir trīs pacelšanās pakāpes garīgaj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asaulē. Visi dzīvnieki ir dzīvības uzņēmēji: pilnīgākie dzīvnieki ir visu triju dabīgās Pasaule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akāpju dzīvības uzņēmēji; mazāk pilnīgie ir divu tās Pasaules pakāpju dzīvības uzņēmēji, un nepilnīgie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r vienas tās pakāpes uzņēmēji; un vienīgi cilvēks ir ne tikai triju dabīgās Pasaules pakāpju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bet arī triju garīgās Pasaules pakāpju dzīvības uzņēmējs. No tam nākas, ka cilvēks var tikt pacelt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āri dabai, citādi nekā jebkurš dzīvnieks; var analītiski un racionāli domāt par pilsoniskām un tikumiskām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lietām, kādas ir dabā, un arī par garīgām un debešķīgām lietām, kādas ir pāri dabai, un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>var tikt pacelts pat gudrībā, līdz redz Dievu. Bet par šīm sešām Pakāpēm, pa kurām visu radīto liet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oderība savā kārtībā paceļas līdz Dievam Radītājam, būs jārunā savā vietā. No šī kopsavilkuma va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redzēt, ka visu radīto lietu pacelšanās noderībā notiek virzienā uz Pirmo, Kas vienīgais ir Dzīvība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ka visu lietu noderīgumi ir paši dzīvības uzņēmēji, un tādējādi pašu noderīgumu formas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67. Īsumā pasacīsim vēl, kā cilvēks no pēdējās pakāpes uzkāpj, tas ir, tiek pacelts, līdz pirmajai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iņš piedzimst pēdējā dabīgās pasaules pakāpē; pēc tam ar zināšanām tiek pacelts otrā pakāpē;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r zināšanām pilnveidojot savu saprātu, tiek pacelts trešajā pakāpē, un tad top racionāls. Trīs uzkāpšan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akāpes garīgajā Pasaulē ir viņa pāri tām trim dabīgajām pakāpēm, un tās neparādās, iekām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iņš savu zemīgo ķermeni ir nolicis nost; kad viņš to ir nolicis, tad viņam atveras pirmā garīg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akāpe, vēlāk otrā, un beidzot trešā, bet vienīgi tajos, kuri top par trešās debess eņģeļiem; šie ir tie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as redz Dievu. Par otrās un pēdējas debess eņģeļiem top tie, kuros var atvērties otrā un pēdējā pakāpe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kviena garīgā pakāpe cilvēkā atveras, skatoties pēc Dievišķās Mīlestības un Dievišķās Gudrīb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zņemšanas no Kunga. Kuri tās kaut cik uzņem, tie nāk pirmā jeb pēdējā garīgā pakāpē (pirmā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>—</w:t>
      </w:r>
      <w:r>
        <w:rPr>
          <w:rFonts w:eastAsia="WarnockPro-Regular" w:cs="WarnockPro-Regular" w:ascii="WarnockPro-Regular" w:hAnsi="WarnockPro-Regular"/>
          <w:color w:val="121212"/>
          <w:sz w:val="22"/>
          <w:szCs w:val="22"/>
        </w:rPr>
        <w:t xml:space="preserve"> 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skatoties no cilvēciskā viedokļa, pēdējā — skatoties no debešķīgā viedokļa); kuri vairāk uzņem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ie nāk otrā jeb vidējā garīgā pakāpē, un kas daudz uzņem, tie trešā jeb visaugstākā pakāpē; bet k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ekā no tām neuzņem, tie paliek dabīgajās pakāpēs, un no garīgajām pakāpēm gūst ne vairāk pa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o, ka spēj domāt un no tam runāt, kā arī gribēt un no tam darboties, bet ne sapratīgi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68. Zīmējoties uz cilvēka iekšējāko iecirkņu pacelšanu, kuri ir viņa sirdsprāta iecirkņi, jāzin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ēl sekošais. Visas Dieva radītās lietās ir sava atdarbība (reactio); darbība (actio) ir vienīgi Dzīvībā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atdarbību izraisa Dzīvības darbošanās. Tā atdarbība izliekas it kā radītās lietas dartbošanās —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o tam, ka tā rodas to darbinot (cum agitur). Tādējādi cilvēkā tā izliekas it kā būtu viņa, tāpēc k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iņš citādi nejūt, kā dzīvību esam savu, jebšu cilvēks ir tikai dzīvības uzņēmējs. Aiz šī iemesla cilvēk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ava mantotā ļaunā pēc reaģē pret Dievu. Bet ticot, ka visa viņa dzīvība ir no Dieva, un ka vis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zīves labais ir no Dieva darbošanās, un viss dzīves ļaunais no cilvēka reakcijas (jeb atdarbības), tad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iņa reakcija top par darbošanos, un cilvēks tad darbojas līdz ar Dievu it kā pats no sevis. Visu liet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līdzsvars ir no darbības un atdarbības reizē, un līdzsvarā ir jābūt visām lietām. Tas teikts zināšanai,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>lai cilvēks nedomātu, ka viņš pats no sevis paceļas virzienā uz Dievu, bet no Kunga.</w:t>
      </w:r>
    </w:p>
    <w:p>
      <w:pPr>
        <w:pStyle w:val="Normal"/>
        <w:autoSpaceDE w:val="false"/>
        <w:rPr>
          <w:rFonts w:ascii="WarnockPro-Regular" w:hAnsi="WarnockPro-Regular" w:cs="WarnockPro-Bold"/>
          <w:b/>
          <w:b/>
          <w:bCs/>
          <w:color w:val="121212"/>
          <w:sz w:val="22"/>
          <w:szCs w:val="22"/>
          <w:lang w:val="lv-LV"/>
        </w:rPr>
      </w:pPr>
      <w:r>
        <w:rPr>
          <w:rFonts w:cs="WarnockPro-Bold" w:ascii="WarnockPro-Regular" w:hAnsi="WarnockPro-Regular"/>
          <w:b/>
          <w:bCs/>
          <w:color w:val="121212"/>
          <w:sz w:val="22"/>
          <w:szCs w:val="22"/>
          <w:lang w:val="lv-LV"/>
        </w:rPr>
      </w:r>
    </w:p>
    <w:p>
      <w:pPr>
        <w:pStyle w:val="Normal"/>
        <w:autoSpaceDE w:val="false"/>
        <w:rPr>
          <w:rFonts w:cs="WarnockPro-Bold"/>
          <w:b/>
          <w:b/>
          <w:bCs/>
          <w:color w:val="121212"/>
          <w:sz w:val="22"/>
          <w:szCs w:val="22"/>
          <w:lang w:val="lv-LV"/>
        </w:rPr>
      </w:pP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>17 Dievišķais piepilda visas Universa telpas, nebūdams telpā</w:t>
      </w:r>
    </w:p>
    <w:p>
      <w:pPr>
        <w:pStyle w:val="Normal"/>
        <w:autoSpaceDE w:val="false"/>
        <w:rPr>
          <w:rFonts w:cs="WarnockPro-Bold"/>
          <w:b/>
          <w:b/>
          <w:bCs/>
          <w:color w:val="121212"/>
          <w:sz w:val="22"/>
          <w:szCs w:val="22"/>
          <w:lang w:val="lv-LV"/>
        </w:rPr>
      </w:pPr>
      <w:r>
        <w:rPr>
          <w:rFonts w:cs="WarnockPro-Bold"/>
          <w:b/>
          <w:bCs/>
          <w:color w:val="121212"/>
          <w:sz w:val="22"/>
          <w:szCs w:val="22"/>
          <w:lang w:val="lv-LV"/>
        </w:rPr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69. Ir divi dabas piederumi: Telpa un Laiks. No tiem cilvēks dabīgajā Pasaulē veido savas domāšanas</w:t>
      </w:r>
    </w:p>
    <w:p>
      <w:pPr>
        <w:pStyle w:val="Normal"/>
        <w:autoSpaceDE w:val="false"/>
        <w:rPr>
          <w:rFonts w:cs="WarnockPro-Regular"/>
          <w:color w:val="121212"/>
          <w:sz w:val="22"/>
          <w:szCs w:val="22"/>
          <w:lang w:val="lv-LV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riekšstatus, un tādējādi savu saprātu. Ja viņš tajos priekšstatos paliek, un sirdsprātu pār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iem nepaceļ, tad viņš nekādi nevar jaust kaut ko garīgu un Dievišķu, jo ietin to priekšstatos, kuri i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izgūti no telpas un laika; un par cik viņš to dara, tik viņa saprāta gaisma ir tīri dabīga. Šajā gaism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omāt, prātojot par garīgām un Dievišķām lietām, ir tikpat kā nakts tumsā spriest par lietām, kur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arādās vienīgi dienas gaismā; no tam nākas naturālisms. Bet kurš zina pacelt sirdsprātu pāri domāšan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riekšstatiem, kādi aizgūti no telpas un laika, tas pāriet no tumsas gaismā, un garīgās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ievišķās lietās domā gudri (sapit), un beidzot redz lietas, kuras ir tajās un no tām; un tad šajā gaism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zkliedē dabīgās gaismas (lumen) tumsu, un tās maldus nobīda no vidus uz malām. Ikviens vīr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am ir saprāts, var domāt pāri tiem dabas piederumiem, un aktuāli tā arī domā, un tad apstiprin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redz ka Dievišķais, būdams visur klāt, nav telpā; un var apstiprināt un redzēt arī iepriekš teikto;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bet ja viņš Dievišķo Visuresmi noliedz, un visu piedēvē Dabai, tad viņš pacelties negrib, lai gan var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70. Tos divus Dabas piederumus, kuri, kā teikts, ir Telpa un Laiks, visi, kas aiziet un top pa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Eņgeļiem, pamet; jo viņi tad ieiet garīgā gaismā, kurā domāšanas objekti ir patiesais (dsk.), un redzēšan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objekti ir tamlīdzīgi kā dabīgajā Pasaulē, bet ir atbilstoši viņu domām. Viņu domāšan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objekti, kas, kā teikts, ir patiesais (dsk.), gluži neko nepieņem no telpas un laika; bet lai gan viņ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redzēšanas objekti parādās it kā telpā un laikā, viņi tomēr nebūt nedomā pēc tiem. Tas tāpēc, k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elpas un laiki tur nav konstanti kā dabīgajā Pasaulē, bet ir mainīgi, skatoties pēc viņu dzīves stāvokļa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āpēc arī to vietā viņu domāšanas priekšstatos ir dzīves stāvokļi: telpu vietā tādas lietas, kur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ttiecas uz mīlestības stāvokļiem, un laiku vietā tādas, kuras attiecas uz gudrības stāvokļiem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o tam nākas, ka garīga domāšana un no tās izrietoša garīga runāšana tik ļoti atšķiras no dabīg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omāšanas un no šīs izrietošas runāšanas, ka tām nav nekā kopēja, atskaitot lietu iekšējāko būtību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as visām lietās ir garīga; par kuru izšķirību kaut ko vairāk pateiksim citā vietā. Tā kā nu Eņģeļ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omas neko neņem no telpas un laika, bet no dzīves stāvokļiem, tad ir skaidrs, ka viņi neaptver, /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>kas ar to ir domāts/, kad saka, ka Dievišķais piepilda telpas, jo viņi nezina, kas telpas ir; bet skaidr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ptver, kad bez jebkāda telpas priekšstata saka, ka Dievišķais piepilda visas lietas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71. Lai būtu skaidrs, ka tīri dabīgs cilvēks domā par garīgām un Dievišķām lietām telpiski,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garīgs cilvēks beztelpiski, paskaidrosim to tā: Tīri dabīgs cilvēks domā priekšstatos, ko ieguvis no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redzes objektiem, kuriem visiem viņu figūrai ir savs garums, platums un augstums, un ir šo dimensij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oteikta forma, kas ir vai nu stūraina vai apaļa. Šīs dimensijejas, acīm redzot, piemīt viņa domāšan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riekšstatiem no virs zemes redzamiem priekšmetiem un tās piemīt arī viņa domāšan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riekšstatiem par neredzamām lietām, kādas ir pilsoniskas un tikumiskas lietas. Šīs viņš gan neredz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bet tās dimensijas tomēr kā turpinājums piemīt arī šīm. Garīgs cilvēks, sevišķi debess eņģeli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omā citādi: viņa domāšanai nav nekā kopēja ar figūru un formu, kurai būtu kaut kas no telpas garuma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latuma un augstuma, bet ir no lietas stāvokļa atkarībā no dzīves stāvokļa. Tādējādi telpisk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garuma vietā viņš domā lietas labo no dzīves labā; telpiska platuma vietā — lietas patieso no dzīve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atiesā; un augstuma vietā — to pakāpes. Tā viņš domā atbilstības pēc, kāda pastāv starp garīgām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dabīgām lietām; no kuras atbilstības nākas, ka Vārdā ‘garums’ nozīmē lietas labo, ‘platums’ liet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atieso, un ‘augstums’ to pakāpes. No tam ir skaidrs, ka debess Eņģelis, domādams par Dievišķo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isuresmi, nekā citādi domāt nevar kā, ka Dievišķais piepilda visas lietas beztelpiski. Ko Eņģeli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omā, tas ir patiess, tāpēc ka Gaisma, kas apgaismo viņa saprātu, ir Dievišķā Gudrība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72. Šī ir fundamentāla domāšana par Dievu, jo bez šās to, kas būs teikts par Universa radīšan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o Dieva — Cilvēka, par Viņa Gādību, Visspēcību, Visuresmi un Viszināšanu, saprast gan var, bet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evar paturēt, tāpēc ka tīri dabīgs cilvēks, arī to saprazdams, tomēr atkritīs atpakaļ savas dzīves mīlestībā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ura ir viņa gribas mīlestība, un šī tās lietas izkliedē; kā arī domāšanu par par tām iegremdē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>telpiskajā, kurā ir viņa gaisma (lumen), ko viņš sauc par racionālu gaismu, nezinādams, ka, par cik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iņš tās lietas noliedz, tik ir irracionāls. Ka tā tas ir, to var apstiprināt ar priekšstatu par šo patieso,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ka </w:t>
      </w: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>Dievs ir Cilvēks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. Izlasi, lūdzu, uzmanīgi, kas iepriekš (11. līdz 13. nr.), un kas pēc tam rakstīt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ad sapratīsi, ka tā tas ir; bet ielaidīsi domāšanu atpakaļ dabīgā gaismā, kas ņemta no telpiskā — va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ad neuzskatīsi teikto par paradoksu? Un ja vēl vairāk ielaidīsi to atpakaļ dabīgajā, tad teikto atmetīsi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iz šī iemesla teikts, ka ‘Dievišķais’ piepilda visas Universa telpas, nevis ka ‘Dievs Cilvēks’ tā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iepilda; jo, šitā sakot, tīri dabīgā gaisma nepiebalsos; bet sakot, ka Dievišķais piepilda, tam tā piebalso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āpēc ka tas saskan ar Teologu runāšanas formulu, ka Dievs ir visuresošs, un dzird un zina</w:t>
      </w:r>
    </w:p>
    <w:p>
      <w:pPr>
        <w:pStyle w:val="Normal"/>
        <w:autoSpaceDE w:val="false"/>
        <w:rPr>
          <w:rFonts w:cs="WarnockPro-Regular"/>
          <w:color w:val="121212"/>
          <w:sz w:val="22"/>
          <w:szCs w:val="22"/>
          <w:lang w:val="lv-LV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isu. Vairāk par šo lietu skaties iepriekš 7 līdz 10. nr .</w:t>
      </w:r>
    </w:p>
    <w:p>
      <w:pPr>
        <w:pStyle w:val="Normal"/>
        <w:autoSpaceDE w:val="false"/>
        <w:rPr>
          <w:rFonts w:cs="WarnockPro-Bold"/>
          <w:b/>
          <w:b/>
          <w:bCs/>
          <w:color w:val="121212"/>
          <w:sz w:val="22"/>
          <w:szCs w:val="22"/>
          <w:lang w:val="lv-LV"/>
        </w:rPr>
      </w:pPr>
      <w:r>
        <w:rPr>
          <w:rFonts w:cs="WarnockPro-Bold"/>
          <w:b/>
          <w:bCs/>
          <w:color w:val="121212"/>
          <w:sz w:val="22"/>
          <w:szCs w:val="22"/>
          <w:lang w:val="lv-LV"/>
        </w:rPr>
      </w:r>
    </w:p>
    <w:p>
      <w:pPr>
        <w:pStyle w:val="Normal"/>
        <w:autoSpaceDE w:val="false"/>
        <w:rPr>
          <w:rFonts w:cs="WarnockPro-Bold"/>
          <w:b/>
          <w:b/>
          <w:bCs/>
          <w:color w:val="121212"/>
          <w:sz w:val="22"/>
          <w:szCs w:val="22"/>
          <w:lang w:val="lv-LV"/>
        </w:rPr>
      </w:pP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>18 Dievišķais ir ikvienā laikā bezlaicīgs</w:t>
      </w:r>
    </w:p>
    <w:p>
      <w:pPr>
        <w:pStyle w:val="Normal"/>
        <w:autoSpaceDE w:val="false"/>
        <w:rPr>
          <w:rFonts w:cs="WarnockPro-Bold"/>
          <w:b/>
          <w:b/>
          <w:bCs/>
          <w:color w:val="121212"/>
          <w:sz w:val="22"/>
          <w:szCs w:val="22"/>
          <w:lang w:val="lv-LV"/>
        </w:rPr>
      </w:pPr>
      <w:r>
        <w:rPr>
          <w:rFonts w:cs="WarnockPro-Bold"/>
          <w:b/>
          <w:bCs/>
          <w:color w:val="121212"/>
          <w:sz w:val="22"/>
          <w:szCs w:val="22"/>
          <w:lang w:val="lv-LV"/>
        </w:rPr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73. Ka Dievišķais ir visā telpā beztelpīgs, tāpat Viņš ir arī visos laikos bezlaicīgs; jo par to, k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ie dabas pieder, par Dievišķo izteikt nevar, un telpa un laiks pieder pie dabas. Telpa dabā ir mērījama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amlīdzīgi arī laiks. Laiku mērī dienām, nedēļām, mēnešiem, gadiem un laikmetiem, un dien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—</w:t>
      </w:r>
      <w:r>
        <w:rPr>
          <w:rFonts w:eastAsia="WarnockPro-Regular" w:cs="WarnockPro-Regular" w:ascii="WarnockPro-Regular" w:hAnsi="WarnockPro-Regular"/>
          <w:color w:val="121212"/>
          <w:sz w:val="22"/>
          <w:szCs w:val="22"/>
        </w:rPr>
        <w:t xml:space="preserve"> 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stundām, nedēļu un mēnesi dienām, gadu četriem gadalaikiem, un laikmetus gadiem. Dabā šād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mērīšana notiek, pasaules Saulei šķietami apgriežoties un riņķojot. Bet garīgajā Pasaulē ir citādi: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zīves progresēšana tur tamlīdzīgi liekas notiekam laikā, jo tur dzīvo savā starpā tāpat kā pasaule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cilvēki savā starpā, kas nenotiek bez laika šķituma; bet tur Laiku neiedala laikos kā pasaulē, jo viņ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aule ir pastāvīgi savos Austrumos, nekad neizkustēdamās, jo tā ir Kunga Dievišķā Mīlestība, k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iņiem rādās kā Saule. Tāpēc viņiem nav dienu, nedēļu, mēnešu, gadu, laikmetu, bet to vietā ir dzīve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tāvokļi, kuru izšķirība nav tāda, ka to varētu saukt par laiku, bet par stāvokļu izšķirību. No tam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ākas, ka Eņģeļi nezina, kas ir laiks; un ka, to pieminot, viņi tā vietā jauš stāvokli; un kad stāvokl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aka par laiku, tad laiks ir tikai šķitums, jo patīkams stāvoklis padara, ka laiks liekas īss, un nepatīkam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tāvoklis padara, ka laiks liekas ilgs. No tam ir skaidrs, ka laiks tur ir nekas cits kā stāvokļ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ādība. No tam nākas, ka Vārdā ar stundām, dienām, nedēļām, mēnešiem un gadiem ir apzīmēt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tāvokļi un to progresēšana pēc kārtas un kompleksā; un izsakot laikus par Baznīcu, ar tās ‘rītu’ i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omāts tās pirmais stāvoklis, ar ‘dienvidu’ tās pilnums, ar ‘vakaru’ tās noriets, un ar ‘nakti’ tās beigas;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amlīdzīgi arī ar četriem gadalaikiem, kuri ir pavasaris, vasara, rudens un ziema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74. No sacītā var redzēt, ka Laiks ir viens ar domāšanu aiz kādas tieksmes; jo no tās atkarāja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āds ir cilvēka stāvoklis. Ka atstatumi garīgajā Pasaulē, pārvietojoties telpā, ir viens ar laiku Iešanu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>uz priekšu (cum progressionibus), to ar daudz ko var paskaidrot, jo ceļi tur aktuāli saīsinās, skatotie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ēc ilgošanās, kura pieder pie domāšanas aiz kādas tieksmes; kā arī otrādi, tie pagarinās — no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am nākas, ka mēdz arī runāt par ‘laika garumu’. Bet tādos gadījumos, kad domāšana ar cilvēk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aša tieksmi nesaistās, laiks neliekas ejam uz priekšu, kā tas ir sapņos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75. Tā kā nu Laiki, kas ir dabas piederums šajā pasaulē, garīgajā Pasaulē, ir tikai stāvokļi, kur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ur rādās progresējam, tāpēc ka Eņģeļi un Gari ir galīgas būtnes , tad var spriest, ka Dievā tie neprogresē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āpēc ka Viņš ir Bezgalīgs, un Bezgalīgas lietas Viņā ir viens — saskaņā ar to, kas rādīts 17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līdz 22. nr. — no kam secināms, ka Dievišķais ir visos laikos bezlaicīgs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76. Kas nezina, un nespēj ar kaut kādu jausmu domāt par Dievu bez laika priekšstata, tas visnotaļ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espēj jaust arī Mūžīgo citādi nekā laika mūžīgumu; un tad nevar nezaudēt prātu, domājot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ar Dievu kopš mūžības, jo viņš domā par Kādu sākumu, un sākums ir vienīgi laika piederums.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>Viņā tad rodas murgošana, ka Dievs pats no sevis radies, no kam viņš viegli nosliecas uz domu pa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abas izcelsmi no sevis pašas; no kuras iedomas viņš nevar atraisīties citādi kā ar garīgu jeb eņģelisk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riekšstatu par mūžīgo, kurā nav nekā no laika; un ja nav nekā no laika, tad Mūžīgais un Dievišķai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r viens un tas pats, jo Dievišķais ir Dievišķais sevī, nevis no sevis. Eņģeļi saka, ka viņi gan varot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jaust Dievu esam kopš mūžības, bet nekādi ne dabu kopš mūžības; un vēl mazāk, dabu esam paš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o sevis, un visnotaļ ne dabu esam dabu sevī; jo, kas ir sevī, tas ir pati Esme, no kā ir viss, un Esme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evī ir pati Dzīvība, kas ir Dievišķās Gudrības Dievišķā Mīlestība, un Dievišķās Mīlestības Dievišķ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Gudrība. Tas Eņģeļiem ir Mūžīgais, tātad abstrakts no laika, tāpat kā Neradītais ir absrtakts no radītā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jeb Bezgalīgais no galīgā, kurām lietām pat nav samēra.</w:t>
      </w:r>
    </w:p>
    <w:p>
      <w:pPr>
        <w:pStyle w:val="Normal"/>
        <w:autoSpaceDE w:val="false"/>
        <w:rPr>
          <w:rFonts w:ascii="WarnockPro-Regular" w:hAnsi="WarnockPro-Regular" w:cs="WarnockPro-Bold"/>
          <w:b/>
          <w:b/>
          <w:bCs/>
          <w:color w:val="121212"/>
          <w:sz w:val="22"/>
          <w:szCs w:val="22"/>
          <w:lang w:val="lv-LV"/>
        </w:rPr>
      </w:pPr>
      <w:r>
        <w:rPr>
          <w:rFonts w:cs="WarnockPro-Bold" w:ascii="WarnockPro-Regular" w:hAnsi="WarnockPro-Regular"/>
          <w:b/>
          <w:bCs/>
          <w:color w:val="121212"/>
          <w:sz w:val="22"/>
          <w:szCs w:val="22"/>
          <w:lang w:val="lv-LV"/>
        </w:rPr>
      </w:r>
    </w:p>
    <w:p>
      <w:pPr>
        <w:pStyle w:val="Normal"/>
        <w:autoSpaceDE w:val="false"/>
        <w:rPr>
          <w:rFonts w:cs="WarnockPro-Bold"/>
          <w:b/>
          <w:b/>
          <w:bCs/>
          <w:color w:val="121212"/>
          <w:sz w:val="22"/>
          <w:szCs w:val="22"/>
          <w:lang w:val="lv-LV"/>
        </w:rPr>
      </w:pP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>19 Dievišķais vislielākās un vismazākās lietās ir tas pats</w:t>
      </w:r>
    </w:p>
    <w:p>
      <w:pPr>
        <w:pStyle w:val="Normal"/>
        <w:autoSpaceDE w:val="false"/>
        <w:rPr>
          <w:rFonts w:cs="WarnockPro-Bold"/>
          <w:b/>
          <w:b/>
          <w:bCs/>
          <w:color w:val="121212"/>
          <w:sz w:val="22"/>
          <w:szCs w:val="22"/>
          <w:lang w:val="lv-LV"/>
        </w:rPr>
      </w:pPr>
      <w:r>
        <w:rPr>
          <w:rFonts w:cs="WarnockPro-Bold"/>
          <w:b/>
          <w:bCs/>
          <w:color w:val="121212"/>
          <w:sz w:val="22"/>
          <w:szCs w:val="22"/>
          <w:lang w:val="lv-LV"/>
        </w:rPr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77. Tas izriet no diviem iepriekšējiem Artikuļiem, proti, ka Dievišķais ir visā telpā beztelpīg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ikvienā laikā bezlaicīgs, un telpas ir lielākas un vislielākās, un mazākas un vismazākās; un tā k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elpas un laiki, kā iepriekš teikts, ir viens, tad tamlīdzīgi ir arī ar laikiem. Ka Dievišķais tajos ir vien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tas pats, tas tāpēc, ka Dievišķais nav dažāds un mainīgs — kāds ir viss, kas ir dabā — bet ir tād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at un nemainīgs, no kam tas ir visur un vienmēr tas pats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78. Izliekas, it kā Dievišķais nebūtu vienā cilvēkā tas pats kas otrā; piemēram, ka gudrajā tas ir</w:t>
      </w:r>
    </w:p>
    <w:p>
      <w:pPr>
        <w:pStyle w:val="Normal"/>
        <w:autoSpaceDE w:val="false"/>
        <w:rPr>
          <w:rFonts w:cs="WarnockPro-Regular"/>
          <w:color w:val="121212"/>
          <w:sz w:val="22"/>
          <w:szCs w:val="22"/>
          <w:lang w:val="lv-LV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citāds nekā vientiesīgajā, un sirmgalvī citāds nekā mazbērnā, bet pēc tā šķituma domāt ir maldīgi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jo cilvēks ir citāds, bet Dievišķais viņā nav citāds. Cilvēks ir uzņēmējs, un uzņēmējs jeb uzņēmēj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rauks ir dažāds. Gudrs cilvēks ir piemērotāks, tātad pilnākā mērā, Dievišķās Mīlestības un Dievišķā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Gudrības uzņēmējs nekā vientiesīgs cilvēks; un sirmgalvis, kurš ir arī gudrs — vairāk nek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mazbērns un bērns; bet Dievišķais ir tomēr tas pats vienā un otrā. Tamlīdzīgi pēc šķituma maldīg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r domāt, ka Dievišķais ir dažāds pie debess Eņģeļiem un pie zemeslodes cilvēkiem, tāpēc ka debes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Eņģeļi ir neizteicamā gudrībā, ne tādā kā cilvēki; bet redzamā dažādība ir subjektos, skatoties pēc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ā, kā viņi Dievišķo uzņem, nevis Kungā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79. Ka Dievišķais ir tas pats vislielākās un vismazākās lietās, to iespējams ilustrēt pēc Debes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tur esošā Eņģeļa. Dievišķais visā Debesī un Dievišķais Eņģelī ir tas pats, kāpēc arī visa Debes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ar parādīties kā viens Eņģelis. Tamlīdzīgi ir ar Baznīcu un tās cilvēku. Vislielākais, kurā ir Dievišķai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r visa Debess un reizē ari visa Baznīca, un vismazākais ir debess eņģelis un baznīcas cilvēks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ažas reizes man parādījās vesela debess biedrība ka viens cilvēks — eņģelis; un teikts tika, ka t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ar parādīties kā cilvēks tik liels kā milzis, un kā cilvēks tik mazs kā bērniņš, un proti tāpēc, ka Dievišķai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r tas pats vislielākās un vismazākās lietās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80. Dievišķais ir tas pats ari visu lietu vislielākās un vismazākās formās, kuras ir radītas, bet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av dzīvas, jo tas ir visā viņu noderības labajā; bet ka tās nav dzīvas, tas tāpēc, ka tās nav dzīvīb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formas, bet ir noderības formas; un forma, skatoties pēc noderības labuma, ir dažāda. Bet kād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ārtā Dievišķais ir tajās, to pateiksim turpmāk, kur būs runa par Radīšanu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81. Atstādini no savas domāšanas telpu, un pilnīgi noliedz tukšumu, un tad domā par Dievišķo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>Mīlestību un par Dievišķo Gudrību, ka tās ir pati Būtība, atstādinot telpu un noliedzot tukšumu;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ad domā pēc telpas, un tu jautīsi, ka Dievišķais ir tas pats vislielākās un vismazākās telpas daļās; jo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Būtībā, kas no telpas ir atraisīta, nav nekā liela un maza, bet tā ir tas pats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82. Pasacīsim še kaut ko arī par Tukšumu. Dzirdēju reiz Eņgeļus, runājot ar Ņūtonu (Izaak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Ņūtons, pazīstams angļu zinātnieks un filosofs (1642–1727)) par Tukšumu, sakām, ka viņi nepanesot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riekšstatu par tukšumu kā par neko; tāpēc ka savā Pasaulē, kas ir garīga, un ir iekšpus jeb pār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abīgās Pasaules telpām un laikiem, viņi tāpat kā cilvēki jūt, domā, ierosminās, mīl, elpo, pat run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darbojas — kas nekādi nevar notikt tukšumā, kurš būtu nekas; tāpēc ka nekas ir nekas, un par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neko nav izsakāms kaut kas. Ņūtons sacīja, viņš zinot, ka Dievišķais, kas </w:t>
      </w: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>ir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, piepilda visu, un ka viņš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ats šausminoties no priekšstata par tukšumu kā neko, tāpēc ka tas ir visu postošs priekšstats. Viņš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brīdināja tos, kas ar viņu runāja par Tukšumu, sargāties no priekšstata par neko, nosaukdams to pa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eprātu, tāpēc ka tur, kur nekā nav, nav nekādas sirdsprāta darbošanās.</w:t>
      </w:r>
    </w:p>
    <w:p>
      <w:pPr>
        <w:pStyle w:val="Normal"/>
        <w:autoSpaceDE w:val="false"/>
        <w:jc w:val="center"/>
        <w:rPr>
          <w:rFonts w:cs="WarnockPro-Regular"/>
          <w:color w:val="121212"/>
          <w:sz w:val="22"/>
          <w:szCs w:val="22"/>
          <w:lang w:val="lv-LV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*</w:t>
      </w:r>
    </w:p>
    <w:p>
      <w:pPr>
        <w:pStyle w:val="Normal"/>
        <w:autoSpaceDE w:val="false"/>
        <w:jc w:val="center"/>
        <w:rPr>
          <w:rFonts w:cs="WarnockPro-Regular"/>
          <w:color w:val="121212"/>
          <w:sz w:val="22"/>
          <w:szCs w:val="22"/>
          <w:lang w:val="lv-LV"/>
        </w:rPr>
      </w:pPr>
      <w:r>
        <w:rPr>
          <w:rFonts w:cs="WarnockPro-Regular"/>
          <w:color w:val="121212"/>
          <w:sz w:val="22"/>
          <w:szCs w:val="22"/>
          <w:lang w:val="lv-LV"/>
        </w:rPr>
      </w:r>
    </w:p>
    <w:p>
      <w:pPr>
        <w:pStyle w:val="Normal"/>
        <w:autoSpaceDE w:val="false"/>
        <w:rPr>
          <w:rFonts w:cs="WarnockPro-Regular"/>
          <w:color w:val="121212"/>
          <w:sz w:val="22"/>
          <w:szCs w:val="22"/>
          <w:lang w:val="lv-LV"/>
        </w:rPr>
      </w:pPr>
      <w:r>
        <w:rPr>
          <w:rFonts w:cs="WarnockPro-Regular"/>
          <w:color w:val="121212"/>
          <w:sz w:val="22"/>
          <w:szCs w:val="22"/>
          <w:lang w:val="lv-LV"/>
        </w:rPr>
      </w:r>
    </w:p>
    <w:p>
      <w:pPr>
        <w:pStyle w:val="Normal"/>
        <w:autoSpaceDE w:val="false"/>
        <w:rPr>
          <w:rFonts w:cs="WarnockPro-BoldSubh"/>
          <w:b/>
          <w:b/>
          <w:bCs/>
          <w:color w:val="121212"/>
          <w:sz w:val="28"/>
          <w:szCs w:val="28"/>
          <w:lang w:val="lv-LV"/>
        </w:rPr>
      </w:pPr>
      <w:r>
        <w:rPr>
          <w:rFonts w:cs="WarnockPro-BoldSubh"/>
          <w:b/>
          <w:bCs/>
          <w:color w:val="121212"/>
          <w:sz w:val="28"/>
          <w:szCs w:val="28"/>
          <w:lang w:val="lv-LV"/>
        </w:rPr>
      </w:r>
    </w:p>
    <w:p>
      <w:pPr>
        <w:pStyle w:val="Normal"/>
        <w:autoSpaceDE w:val="false"/>
        <w:rPr>
          <w:rFonts w:cs="WarnockPro-BoldSubh"/>
          <w:b/>
          <w:b/>
          <w:bCs/>
          <w:color w:val="121212"/>
          <w:sz w:val="28"/>
          <w:szCs w:val="28"/>
          <w:lang w:val="lv-LV"/>
        </w:rPr>
      </w:pPr>
      <w:r>
        <w:rPr>
          <w:rFonts w:cs="WarnockPro-BoldSubh" w:ascii="WarnockPro-BoldSubh" w:hAnsi="WarnockPro-BoldSubh"/>
          <w:b/>
          <w:bCs/>
          <w:color w:val="121212"/>
          <w:sz w:val="28"/>
          <w:szCs w:val="28"/>
        </w:rPr>
        <w:t>OTRĀ DAĻA. PAR SAULI DEBESĪS</w:t>
      </w:r>
    </w:p>
    <w:p>
      <w:pPr>
        <w:pStyle w:val="Normal"/>
        <w:autoSpaceDE w:val="false"/>
        <w:jc w:val="center"/>
        <w:rPr>
          <w:rFonts w:cs="WarnockPro-BoldSubh"/>
          <w:b/>
          <w:b/>
          <w:bCs/>
          <w:color w:val="121212"/>
          <w:sz w:val="28"/>
          <w:szCs w:val="28"/>
          <w:lang w:val="lv-LV"/>
        </w:rPr>
      </w:pPr>
      <w:r>
        <w:rPr>
          <w:rFonts w:cs="WarnockPro-BoldSubh"/>
          <w:b/>
          <w:bCs/>
          <w:color w:val="121212"/>
          <w:sz w:val="28"/>
          <w:szCs w:val="28"/>
          <w:lang w:val="lv-LV"/>
        </w:rPr>
      </w:r>
    </w:p>
    <w:p>
      <w:pPr>
        <w:pStyle w:val="Normal"/>
        <w:autoSpaceDE w:val="false"/>
        <w:rPr>
          <w:rFonts w:cs="WarnockPro-Bold"/>
          <w:b/>
          <w:b/>
          <w:bCs/>
          <w:color w:val="121212"/>
          <w:sz w:val="22"/>
          <w:szCs w:val="22"/>
          <w:lang w:val="lv-LV"/>
        </w:rPr>
      </w:pPr>
      <w:r>
        <w:rPr>
          <w:rFonts w:cs="WarnockPro-Bold"/>
          <w:b/>
          <w:bCs/>
          <w:color w:val="121212"/>
          <w:sz w:val="22"/>
          <w:szCs w:val="22"/>
          <w:lang w:val="lv-LV"/>
        </w:rPr>
      </w:r>
    </w:p>
    <w:p>
      <w:pPr>
        <w:pStyle w:val="Normal"/>
        <w:autoSpaceDE w:val="false"/>
        <w:rPr>
          <w:rFonts w:cs="WarnockPro-Bold"/>
          <w:b/>
          <w:b/>
          <w:bCs/>
          <w:color w:val="121212"/>
          <w:sz w:val="22"/>
          <w:szCs w:val="22"/>
          <w:lang w:val="lv-LV"/>
        </w:rPr>
      </w:pP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>20 Dievišķā Mīlestība un Dievišķā Gudrība garīgajā Pasaulē parādās kā Saule</w:t>
      </w:r>
    </w:p>
    <w:p>
      <w:pPr>
        <w:pStyle w:val="Normal"/>
        <w:autoSpaceDE w:val="false"/>
        <w:rPr>
          <w:rFonts w:cs="WarnockPro-Bold"/>
          <w:b/>
          <w:b/>
          <w:bCs/>
          <w:color w:val="121212"/>
          <w:sz w:val="22"/>
          <w:szCs w:val="22"/>
          <w:lang w:val="lv-LV"/>
        </w:rPr>
      </w:pPr>
      <w:r>
        <w:rPr>
          <w:rFonts w:cs="WarnockPro-Bold"/>
          <w:b/>
          <w:bCs/>
          <w:color w:val="121212"/>
          <w:sz w:val="22"/>
          <w:szCs w:val="22"/>
          <w:lang w:val="lv-LV"/>
        </w:rPr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83. Ir divas Pasaules: Garīgā un Dabīgā; un garīgajai Pasaulei nav itin nekā no dabīgās Pasaule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edz dabīgajai Pasaulei ir kaut kas no garīgās Pasaules; tās ir gluži izšķirīgas, un sakars tām pastāv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ienīgi Atbildumos. Kādi tie ir, tas citā vietā ar daudz piemēriem ir aprādīts. Šīs lietas ilustrēšana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lai noder šis piemērs. Siltums dabīgajā Pasaulē atbilst labprātības labajam garīgajā Pasaulē, un Gaism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abīgajā Pasaulē atbilst ticības patiesajam garīgajā Pasaulē. Kurš neredz, ka siltums un labprātīb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labais, tāpat gaisma un ticības patiesais ir visnotaļ izšķirīgas lietas? Pirmajā skatījumā tās liek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ik izšķirīgas, kā divas visnotaļ dažādas. Tā tas liekas, domājot, kas labprātības labajam ir kopējs a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iltumu, un kas ticības patiesajam ar gaismu; jebšu tas labais ir garīgs Siltums, un tas patiesais i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garīga Gaisma. Šīs lietas, lai gan par sevi tik izšķirīgas, ir tomēr atbilstošā kārtā viens. Viens tās i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ādā kārtā, ka, cilvēkam Vārdā lasot ‘Siltumu’ un ‘Gaismu’, Gari un Eņģeļi, kas pie cilvēka ir, ‘siltuma’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ietā jauš labprātību, un ‘gaismas’ vietā ticību. Šis piemērs minēts zināšanai, ka abas Pasaules, la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gan tik izšķirīgas, ka tām savā starpā nav nekā kopēja, ir tomēr tā radītas, ka tām ir sakars, un pat i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aistītas, ar atbildumu palīdzību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84. Tā kā tās divas Pasaules ir tik izšķirīgas, tad visai skaidri var redzēt, ka garīgā Pasaule ir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>zem citas Saules nekā dabīgā Pasaule; jo garīgajā Pasaulē tāpat ir Siltums un Gaisma kā dabīgajā Pasaule;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bet siltums tur ir garīgs, un gaisma tāpat, un Garīgais siltums ir labprātības labais, un Garīg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gaisma ir ticības patiesais. Tā kā nu siltums un gaisma nevar celties nekur citur kā no Saules, tad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ar spriest, ka Garīgajā Pasaulē ir cita Saule nekā dabīgajā Pasaulē; un tad vēl, ka garīgās Pasaule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aule savā būtībā ir tāda, ka no tās var celties Garīgs siltums un gaisma, un ka dabīgās pasaules saule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avā būtībā ir tāda, ka no tās var celties dabīgs siltums un gaisma. Viss Garīgais, kas attiecas uz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labo un patieso, no citurienes celties nevar, kā no Dievišķās Mīlestības un Dievišķās Gudrības, jo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iss labais ir mīlestības, un viss patiesais ir gudrības piederums. Ka no citurienes celties tie nevar, to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kviens gudrais var redzēt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85. Ka ir vēl cita Saule nekā dabīgās pasaules Saule, to cilvēki līdz šim nezināja. Tas tāpēc, k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cilvēka Garīgais ir tiktāl pārgājis viņa dabīgajā, ka viņš nezina, kas Garīgais ir; tātad arī ne to, ka i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cita un no dabīgās Pasaules atšķirīga Garīga pasaule, kurā ir Gari un Eņģeļi. Tā kā garīgā Pasaule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iem, kuri dabīgajā Pasaulē, bija tiktāl apslēpta, tad Kungam ir labpaticis atvērt mana Gara redzi, la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es redzētu lietas, kuras ir tajā Pasaulē, tāpat kā es redzu tās, kuras ir dabīgajā Pasaulē, un pēc tam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to Pasauli aprakstītu — kas ir darīts Darbā </w:t>
      </w: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>Par Debesi un Elli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, kur vienā Artikulā ir runa arī pa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ās Pasaules Sauli. Jo esmu to redzējis, un tā rādījās tādā pat lielumā kā dabīgās pasaules saule,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rī līdzīgā kārtā it kā ugunīga, bet mirdzošāka. Un man ir darīts zināms, ka visa eņģeliskā debess i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zem tās Saules; un ka Trešās debess Eņģeļi redz to pastāvīgi, Otrās debess Eņģeļi bieži, un Pirmā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jeb Pēdējās debess Eņģeļi dažreiz. Ka viss Siltums un visa Gaisma viņiem, tāpat visas lietas, kas taj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asaulē parādās, ir no tās Saules, būs redzams turpmāk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86. Tā Saule nav Pats Kungs, bet ir no Kunga. Tā ir no Viņa izejošā Dievišķā Mīlestība un Dievišķ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Gudrība, kas kā Saule tanī Pasaulē parādās. Un tā kā Mīlestība un Gudrība Kungā ir viens, k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irmā daļā rādīts, tad saka, ka tā Saule ir Dievišķā Mīlestība; jo Dievišķā Gudrība ir Dievišķās Mīlestīb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iederums, tātad tā arī ir Mīlestība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87. Ka tā Saule Eņģeļu acu priekšā parādās it kā ugunīga, tas tāpēc, ka Mīlestība un Ugun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iena otrai atbilst; jo ar savām acīm viņi mīlestību redzēt nevar, bet mīlestības vietā redz to, kas ta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tbilst. Jo Eņģeļiem tāpat kā cilvēkiem ir savs iekšējais un ārējais sirdsprāta iecirknis; viņu iekšējais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>ir tas, kas domā un ir gudrs, kā arī tas, kas grib un mīl, un viņu ārējais ir tas, kas jūt, redz, runā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arbojas, un viss viņu ārējais ir iekšējā atbildums, bet garīgs, nevis dabīgs atbildums. Dievišķo Mīlestīb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Garīgie arī jūt kā uguni; no kam nākas, ka ‘uguns’, kur tā Vārdā minēta, nozīmē mīlestību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o nozīmēja svētā uguns Izraēliešu Baznīcā, no kam nākas, ka, Dievu lūdzot, ir parasts teikt, la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ebešķīga uguns, tas ir, Dievišķā Mīlestība, aizdedzinātu sirdis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88. Tā kā starp Garīgo un Dabīgo ir tāda atšķirība — kā iepriekš (83. nr.) rādīts — tad ne drusciņ</w:t>
      </w:r>
    </w:p>
    <w:p>
      <w:pPr>
        <w:pStyle w:val="Normal"/>
        <w:autoSpaceDE w:val="false"/>
        <w:rPr>
          <w:rFonts w:cs="WarnockPro-Regular"/>
          <w:color w:val="121212"/>
          <w:sz w:val="22"/>
          <w:szCs w:val="22"/>
          <w:lang w:val="lv-LV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o dabīgās pasaules Saules nevar pāriet garīgajā Pasaulē, tas ir, ne drusciņ no tās gaismas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iltuma, vai no kāda objekta uz zemeslodes. Dabīgās pasaules gaisma tur ir tumsība, un tās siltum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ur ir nāve; bet pasaules siltums var tomēr tikt dzīvināts ar debess siltuma ieplūsmu, un pasaule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gaisma var tikt apgaismota ar debess gaismas ieplūsmu. Ieplūsma notiek atbildumu veidā, un neva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otikt kā turpinājums.</w:t>
      </w:r>
    </w:p>
    <w:p>
      <w:pPr>
        <w:pStyle w:val="Normal"/>
        <w:autoSpaceDE w:val="false"/>
        <w:rPr>
          <w:rFonts w:ascii="WarnockPro-Regular" w:hAnsi="WarnockPro-Regular" w:cs="WarnockPro-Bold"/>
          <w:b/>
          <w:b/>
          <w:bCs/>
          <w:color w:val="121212"/>
          <w:sz w:val="22"/>
          <w:szCs w:val="22"/>
          <w:lang w:val="lv-LV"/>
        </w:rPr>
      </w:pPr>
      <w:r>
        <w:rPr>
          <w:rFonts w:cs="WarnockPro-Bold" w:ascii="WarnockPro-Regular" w:hAnsi="WarnockPro-Regular"/>
          <w:b/>
          <w:bCs/>
          <w:color w:val="121212"/>
          <w:sz w:val="22"/>
          <w:szCs w:val="22"/>
          <w:lang w:val="lv-LV"/>
        </w:rPr>
      </w:r>
    </w:p>
    <w:p>
      <w:pPr>
        <w:pStyle w:val="Normal"/>
        <w:autoSpaceDE w:val="false"/>
        <w:rPr>
          <w:rFonts w:ascii="WarnockPro-Bold" w:hAnsi="WarnockPro-Bold" w:cs="WarnockPro-Bold"/>
          <w:b/>
          <w:b/>
          <w:bCs/>
          <w:color w:val="121212"/>
          <w:sz w:val="22"/>
          <w:szCs w:val="22"/>
        </w:rPr>
      </w:pP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>21 No Saules, kas rodas no Dievišķās Mīlestības un Dievišķās Gudrības, iziet Siltums</w:t>
      </w:r>
    </w:p>
    <w:p>
      <w:pPr>
        <w:pStyle w:val="Normal"/>
        <w:autoSpaceDE w:val="false"/>
        <w:rPr>
          <w:rFonts w:cs="WarnockPro-Bold"/>
          <w:b/>
          <w:b/>
          <w:bCs/>
          <w:color w:val="121212"/>
          <w:sz w:val="22"/>
          <w:szCs w:val="22"/>
          <w:lang w:val="lv-LV"/>
        </w:rPr>
      </w:pP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>un Gaisma</w:t>
      </w:r>
    </w:p>
    <w:p>
      <w:pPr>
        <w:pStyle w:val="Normal"/>
        <w:autoSpaceDE w:val="false"/>
        <w:rPr>
          <w:rFonts w:cs="WarnockPro-Bold"/>
          <w:b/>
          <w:b/>
          <w:bCs/>
          <w:color w:val="121212"/>
          <w:sz w:val="22"/>
          <w:szCs w:val="22"/>
          <w:lang w:val="lv-LV"/>
        </w:rPr>
      </w:pPr>
      <w:r>
        <w:rPr>
          <w:rFonts w:cs="WarnockPro-Bold"/>
          <w:b/>
          <w:bCs/>
          <w:color w:val="121212"/>
          <w:sz w:val="22"/>
          <w:szCs w:val="22"/>
          <w:lang w:val="lv-LV"/>
        </w:rPr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89. Garīgajā Pasaulē, kurā ir Eņģeļi un Gari, tāpat ir Siltums un Gaisma kā dabīgajā Pasaulē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urā ir cilvēki; un Siltumu tur arī jūt kā siltumu, un Gaismu tāpat redz kā gaismu; bet tomēr garīgā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asaules un dabīgās Pasaules Siltums un Gaisma ir atšķirīgi tādā mērā, ka tiem nav nekā kopēja —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ā iepriekš teikts. Tie atšķiras savā starpā kā dzīvais no nedzīvā; garīgās Pasaules Siltums sevī i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zīvs, tāpat arī Gaisma, bet dabīgās Pasaules Siltums sevī ir nedzīvs, tāpat arī Gaisma; jo garīg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asaules Siltums un Gaisma iziet no Saules, kura ir tīra Mīlestība, un dabīgās Pasaules Siltums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Gaisma iziet no Saules, kura ir tīra Uguns, un Mīlestība ir dzīva, un Dievišķā Mīlestība ir pati Dzīvība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Uguns ir nedzīva, un Saules uguns ir pati nāve; to tā var saukt tāpēc, ka tajā visnotaļ nek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o dzīvības nav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90. Eņģeļi, tāpēc ka viņi ir Garīgi, nevar dzīvot citā siltumā, nedz arī citā gaismā nekā garīgā;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Cilvēki turpretī nevar dzīvot citā siltumā un citā gaismā nekā dabīgā, jo Garīgais sader ar Garīgo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Dabīgais ar Dabīgo. Ja Eņģelis uzņemtu kaut vismazāko daļiņu no dabīgā Siltuma un Gaisma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iņš ietu bojā, jo tie visnotaļ nesader ar viņa dzīvību. Katrs cilvēks sava sirdsprāta iekšējāko iecirkņ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ziņā ir Gars. Mirdams cilvēks pilnīgi iziet no dabas Pasaules, un pamet visu, kas pie tās pieder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ieiet Pasaulē, kurā nekā no dabas nav; un dzīvo tanī Pasaulē tik atšķirts no dabas, ka nav viņam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rī nav itin nekāda sakara turpinājuma veidā, tas ir, kā smalkākam ar rupjāko, bet kā agrākam a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ēlāko, kuriem nav cita sakara kā tikai atbildumos. No tam var redzēt, ka Garīgais Siltums nav tīrāk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abīgs siltums, un ka Garīgā Gaisma nav tīrāka dabīga gaisma, bet ir pavisam citas būtības; jo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Garīgajam siltumam un Garīgajai gaismai ir sava būtība no Saules, kura ir tīra Mīlestība, kas ir pat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zīvība, un dabīgajam siltumam un dabīgajai gaismai ir sava būtība no Saules, kura ir tīra ugun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urā no dzīvības nav absolūti nekā — kā iepriekš teikts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91. Tā kā šāda atšķirība ir vienas un otras Pasaules siltuma un gaismas starpā, tad ir gluž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kaidrs, no kam tas nākas, ka tie, kuri ir vienā Pasaulē, nevar redzēt tos, kuri ir otrā Pasaulē; jo cilvēk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cis, kurš redz dabīgā gaismā, ir veidotas no savas Pasaules substancēm, un eņģeļa acis ir veidot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o savas Pasaules substancēm. Tādā kārtā abā pasaulēs tās ir veidotas un piemērotas katr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avas gaismas uzņemšanai. No tam var redzēt, cik liela ir nezināšana tiem, kuri savā ticībā nepieļauj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omu, ka eņģeļi un gari ir cilvēki, tāpēc ka viņi tos acīm neredz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92. Līdz šim nebija zināms, ka Eņģeļi un Gari ir pavisam citā gaismā un citā siltumā nekā cilvēki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pat nebija zināms, ka ir arī cita gaisma un cits siltums; jo cilvēks ar savu domāšanu neiespiedā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ziļāk kā iekšējākās un tīrākās dabas lietās; kāpēc arī daudzi iztēlojās eņģeļu un garu mājokļu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itērā, un daži uz zvaigznēm, tātad dabā, nevis pāri tai vai ārpus tās; jebšu Eņģeļi un Gari ir visnotaļ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āri dabai jeb ārpus tās, un savā Pasaulē, kura ir zem citas Saules. Un tā kā tajā Pasaulē telpas i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šķitumi — kā iepriekš aprādīts — tad nevar teikt, ka viņi ir aitērā nedz arī uz zvaigznēm; jo viņi i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opā ar cilvēku, saistīti ar viņa Gara rosmi un domāšanu; jo cilvēks ir Gars, tajā viņš domā un grib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āpēc arī Garīgā Pasaule ir tur, kur ir cilvēks, un nepavisam atstatu no viņa. Ar vārdu sakot, ikvien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cilvēks sava sirdsprāta iekšējāko iecirkņu ziņā ir tajā Pasaulē starp Gariem un Eņģeļiem tajā,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omā tās gaismā, un mīl tās siltumā.</w:t>
      </w:r>
    </w:p>
    <w:p>
      <w:pPr>
        <w:pStyle w:val="Normal"/>
        <w:autoSpaceDE w:val="false"/>
        <w:rPr>
          <w:rFonts w:ascii="WarnockPro-Regular" w:hAnsi="WarnockPro-Regular" w:cs="WarnockPro-Bold"/>
          <w:b/>
          <w:b/>
          <w:bCs/>
          <w:color w:val="121212"/>
          <w:sz w:val="22"/>
          <w:szCs w:val="22"/>
          <w:lang w:val="lv-LV"/>
        </w:rPr>
      </w:pPr>
      <w:r>
        <w:rPr>
          <w:rFonts w:cs="WarnockPro-Bold" w:ascii="WarnockPro-Regular" w:hAnsi="WarnockPro-Regular"/>
          <w:b/>
          <w:bCs/>
          <w:color w:val="121212"/>
          <w:sz w:val="22"/>
          <w:szCs w:val="22"/>
          <w:lang w:val="lv-LV"/>
        </w:rPr>
      </w:r>
    </w:p>
    <w:p>
      <w:pPr>
        <w:pStyle w:val="Normal"/>
        <w:autoSpaceDE w:val="false"/>
        <w:rPr>
          <w:rFonts w:ascii="WarnockPro-Bold" w:hAnsi="WarnockPro-Bold" w:cs="WarnockPro-Bold"/>
          <w:b/>
          <w:b/>
          <w:bCs/>
          <w:color w:val="121212"/>
          <w:sz w:val="22"/>
          <w:szCs w:val="22"/>
        </w:rPr>
      </w:pP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>22 Tā Saule nav Dievs, bet ir no Dieva-Cilvēka Dievišķās Mīlestības un Dievišķās</w:t>
      </w:r>
    </w:p>
    <w:p>
      <w:pPr>
        <w:pStyle w:val="Normal"/>
        <w:autoSpaceDE w:val="false"/>
        <w:rPr>
          <w:rFonts w:cs="WarnockPro-Bold"/>
          <w:b/>
          <w:b/>
          <w:bCs/>
          <w:color w:val="121212"/>
          <w:sz w:val="22"/>
          <w:szCs w:val="22"/>
          <w:lang w:val="lv-LV"/>
        </w:rPr>
      </w:pP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>Gudrības izejošais; tāpat arī Siltums un Gaisma no tās Saules</w:t>
      </w:r>
    </w:p>
    <w:p>
      <w:pPr>
        <w:pStyle w:val="Normal"/>
        <w:autoSpaceDE w:val="false"/>
        <w:rPr>
          <w:rFonts w:cs="WarnockPro-Bold"/>
          <w:b/>
          <w:b/>
          <w:bCs/>
          <w:color w:val="121212"/>
          <w:sz w:val="22"/>
          <w:szCs w:val="22"/>
          <w:lang w:val="lv-LV"/>
        </w:rPr>
      </w:pPr>
      <w:r>
        <w:rPr>
          <w:rFonts w:cs="WarnockPro-Bold"/>
          <w:b/>
          <w:bCs/>
          <w:color w:val="121212"/>
          <w:sz w:val="22"/>
          <w:szCs w:val="22"/>
          <w:lang w:val="lv-LV"/>
        </w:rPr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93. Ar to Eņģeļiem redzamo Sauli, no kuras viņiem ir Siltums un Gaisma, nav domāts Pats</w:t>
      </w:r>
    </w:p>
    <w:p>
      <w:pPr>
        <w:pStyle w:val="Normal"/>
        <w:autoSpaceDE w:val="false"/>
        <w:rPr>
          <w:rFonts w:cs="WarnockPro-Regular"/>
          <w:color w:val="121212"/>
          <w:sz w:val="22"/>
          <w:szCs w:val="22"/>
          <w:lang w:val="lv-LV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ungs, bet ir domāts pirmais no Viņa izejošais, kas ir augstākais garīgā siltuma grāds. Augstākai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garīgā siltuma grāds ir garīga uguns, kas ir Dievišķā Mīlestība un Dievišķā Gudrība savā pirmaj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tbildumā. No tam nākas, ka tā Saule rādās ugunīga, un ka tā arī ir ugunīga Eņģeļiem, bet ne cilvēkiem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guns, kas ir uguns cilvēkiem, nav garīga, bet ir dabīga, kuras ugunis atšķiras kā dzīvais no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edzīvā; kāpēc arī Garīgā Saule ar savu siltumu dzīvina garīgos, un atjauno (redintegrat) garīgā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lietas; bet dabīgā Saule gan tamlīdzīgi dzīvina dabīgos cilvēkus un atjauno dabīgās lietas, tikai ne no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>sevis, bet ar garīga siltuma ieplūsmu, kuram tā vietnieciski (kā palīgs) pakalpo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94. Tā garīgā Uguns, kurā ir arī Gaisma savā cēlonī, top par garīgu siltumu un gaismu, kas, uz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riekšu ejot (in procedendo), mazinās, kura mazināšanas notiek pakāpeniski — par ko būs run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urpmāk. Senie to reprezentēja ar Apļiem Dievam ap Galvu, kuri no uguns bija sārti un no gaism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poži — kādu reprezentējumu arī pašlaik parasti lieto, tēlojot gleznās Dievu kā Cilvēku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95. Ka Mīlestība rada siltumu, un Gudrība gaismu, tas ir skaidrs jau no pašas pieredzes, jo cilvēk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mīlēdams iesilst, un, no Gudrības domādams, redz lietas it kā gaismā, no kam ir skaidrs, k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irmais, kas no mīlestības iziet, ir siltums, un pirmais, kas no gudrības iziet, ir gaisma. Ka tie ir arī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>atbildumi, ir skaidrs, jo siltums nerodas pašā mīlestībā, bet no tās gribā, un no turienes ķermenī;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gaisma nerodas gudrībā, bet saprāta domāšanā un no turienes runāšanā. Tāpēc mīlestība un gudrīb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r siltuma un gaismas būtība un dzīvība, un siltums un gaisma ir izejošās lietas (procedentia),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ā kā tie ir izejošas lietas, tad tie ir arī atbildumi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96. Ka garīgā Gaisma pilnīgi atšķiras no dabīgās Gaismas, to katrs var zināt, ja ņem vērā sav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irdsprāta domas; jo sirdsprāts domādams redz savus objektus gaismā, un tie, kuri garīgi domā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redz patieso (dsk.), un tas notiek nakts vidū tikpat labi kā dienā; kāpēc arī par saprātu izsaka gaismu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saka redzēšanu; jo par lietām, ko kāds cits runā, otrs dažkārt saka, ka redz, ka tā tas ir, tas ir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a viņš teikto saprot. Saprāts, būdams garīgs, nevar tā redzēt dabīgā gaismā, jo dabīgā gaisma nav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iņā iekšā, bet aiziet līdz ar sauli. No tam ir skaidrs, ka saprātam ir cita gaisma nekā acij; un ka t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gaisma ir no cita cēloņa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97. Katrs lai sargās domāt, ka Garīgās pasaules Saule ir pats Dievs; Pats Dievs ir Cilvēks;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irmais no Viņa Mīlestības un Gudrības izejošais ir kaut kas Garīgs Ugunīgs, kas eņģeļu priekš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arādās kā Saule; kālabad, kad Kungs atklājas eņģeļiem Personīgi, Viņš atklājas kā Cilvēks, un t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otiek dažkārt Saulē, dažkārt ārpus Saules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96. No tā atbilduma nākas, ka Kungs Vārdā nosaukts ne tikai par Sauli, bet arī par Uguni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Gaismu; un ar ‘Sauli’ Viņš domāts reizē Dievišķās Mīlestības un Dievišķās Gudrības ziņā; ar ‘Uguni’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—</w:t>
      </w:r>
      <w:r>
        <w:rPr>
          <w:rFonts w:eastAsia="WarnockPro-Regular" w:cs="WarnockPro-Regular" w:ascii="WarnockPro-Regular" w:hAnsi="WarnockPro-Regular"/>
          <w:color w:val="121212"/>
          <w:sz w:val="22"/>
          <w:szCs w:val="22"/>
        </w:rPr>
        <w:t xml:space="preserve"> 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Dievišķās Mīlestības, un ar ‘Gaismu’ — Dievišķās Gudrības ziņā.</w:t>
      </w:r>
    </w:p>
    <w:p>
      <w:pPr>
        <w:pStyle w:val="Normal"/>
        <w:autoSpaceDE w:val="false"/>
        <w:rPr>
          <w:rFonts w:ascii="WarnockPro-Regular" w:hAnsi="WarnockPro-Regular" w:cs="WarnockPro-Bold"/>
          <w:b/>
          <w:b/>
          <w:bCs/>
          <w:color w:val="121212"/>
          <w:sz w:val="22"/>
          <w:szCs w:val="22"/>
          <w:lang w:val="lv-LV"/>
        </w:rPr>
      </w:pPr>
      <w:r>
        <w:rPr>
          <w:rFonts w:cs="WarnockPro-Bold" w:ascii="WarnockPro-Regular" w:hAnsi="WarnockPro-Regular"/>
          <w:b/>
          <w:bCs/>
          <w:color w:val="121212"/>
          <w:sz w:val="22"/>
          <w:szCs w:val="22"/>
          <w:lang w:val="lv-LV"/>
        </w:rPr>
      </w:r>
    </w:p>
    <w:p>
      <w:pPr>
        <w:pStyle w:val="Normal"/>
        <w:autoSpaceDE w:val="false"/>
        <w:rPr>
          <w:rFonts w:ascii="WarnockPro-Bold" w:hAnsi="WarnockPro-Bold" w:cs="WarnockPro-Bold"/>
          <w:b/>
          <w:b/>
          <w:bCs/>
          <w:color w:val="121212"/>
          <w:sz w:val="22"/>
          <w:szCs w:val="22"/>
        </w:rPr>
      </w:pP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>23 Garīgais Siltums un Garīgā Gaisma, iziedami no kunga kā Saules, ir viens, tāpat</w:t>
      </w:r>
    </w:p>
    <w:p>
      <w:pPr>
        <w:pStyle w:val="Normal"/>
        <w:autoSpaceDE w:val="false"/>
        <w:rPr>
          <w:rFonts w:cs="WarnockPro-Bold"/>
          <w:b/>
          <w:b/>
          <w:bCs/>
          <w:color w:val="121212"/>
          <w:sz w:val="22"/>
          <w:szCs w:val="22"/>
          <w:lang w:val="lv-LV"/>
        </w:rPr>
      </w:pP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>kā Viņa Dievišķā Mīlestība un Dievišķā Gudrība ir viens</w:t>
      </w:r>
    </w:p>
    <w:p>
      <w:pPr>
        <w:pStyle w:val="Normal"/>
        <w:autoSpaceDE w:val="false"/>
        <w:rPr>
          <w:rFonts w:cs="WarnockPro-Bold"/>
          <w:b/>
          <w:b/>
          <w:bCs/>
          <w:color w:val="121212"/>
          <w:sz w:val="22"/>
          <w:szCs w:val="22"/>
          <w:lang w:val="lv-LV"/>
        </w:rPr>
      </w:pPr>
      <w:r>
        <w:rPr>
          <w:rFonts w:cs="WarnockPro-Bold"/>
          <w:b/>
          <w:bCs/>
          <w:color w:val="121212"/>
          <w:sz w:val="22"/>
          <w:szCs w:val="22"/>
          <w:lang w:val="lv-LV"/>
        </w:rPr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99. Ka Dievišķā Mīlestība un Dievišķā Gudrība Kungā ir viens (iztaisa vienu), tas pateikts šī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arba Pirmajā Daļā; tamlīdzīgi Vienu lietu izveido arī Siltums un Gaisma, tāpēc ka šie no tām iziet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kas iziet, tie izveido vienu atbilstības pēc; jo Siltums atbilst Mīlestībai, un Gaisma Gudrībai. No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am izriet secinājums, ka, tāpat kā Dievišķā Mīlestība ir Dievišķā Esme, un Dievišķā Gudrība ir Dievišķ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zpausme — kā iepriekš (14. līdz 16. nr.) rādīts — tā Garīgais Siltums ir Dievišķais izejošais no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ievišķās Esmes, un Garīgā Gaisma ir Dievišķais izejošais no Dievišķās Izpausmes; kālabad, kā tā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ienības pēc Dievišķā Mīlestība ir Dievišķās Gudrības, un Dievišķā Gudrība ir Dievišķās Mīlestīb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iederums — kā iepriekš (34. līdz 39. nr.) rādīts — tā Garīgais siltums ir Garīgās gaismas, un Garīg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gaisma ir Garīgā siltumay piederums; un tā kā pastāv tāda vienība, tad izriet secinājums, ka Siltum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Gaisma, iziedami no Kunga kā Saules, ir viens. Bet ka Eņģeļi un cilvēki tos kā vienu neuzņem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būs redzams turpmāk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100. Siltums un Gaisma, kas no Kunga kā Saules iziet, ir tie, ko izcilā kārtā sauc par Garīgo, un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>tos sauc par ‘Garīgo’ vienskaitlī tāpēc, ka tie ir viens; kālabad turpmāk, kur teikts ‘garīgais’, ir domāt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reizē tie abi. No tā Garīgi nākas, ka visu to Pasauli sauc par Garīgu, un visas tās Pasaules lietas ceļ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r tā Garīgā palīdzību, un no tam arī tās gūst savu apzīmējumu. Ka to siltumu un gaismu sauc pa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‘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Garīgo’, tas tāpēc, ka Dievu sauc par ‘Garu’, un tas Izejošais ir Dievs kā Gars. Dievu pašas savas Būtības</w:t>
      </w:r>
    </w:p>
    <w:p>
      <w:pPr>
        <w:pStyle w:val="Normal"/>
        <w:autoSpaceDE w:val="false"/>
        <w:rPr>
          <w:rFonts w:cs="WarnockPro-Regular"/>
          <w:color w:val="121212"/>
          <w:sz w:val="22"/>
          <w:szCs w:val="22"/>
          <w:lang w:val="lv-LV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ēc sauc par Jehovu; bet ar to Izejošo Viņš dzīvina un apgaismo debess Eņģeļus un Baznīc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cilvēkus, kālabad arī dzīvināšanu un apgaismošanu saka notiekam ar Jehovas Garu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101. Ka Siltums un Gaisma, tas ir Garīgais, kas iziet no Kunga kā Saules, iztaisa vienu lietu 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o var ilustrēt ar siltumu un gaismu, kas iziet no dabīgās Pasaules Saules, jo arī šie divi, iziedami no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šās Saules, iztaisa vienu. Ka zemē tie vienu neiztaisa, tas nākas ne no šās Saules, bet no zemeslodes;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jo šī ik dienas apgriežas ap savu asi, un ik gadus tek apkārt pa Ekliptiku — no kam nākas šķitums,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>ka Siltums un Gaisma neiztaisa vienu, jo vasaras vidū ir vairāk siltuma nekā gaismas, un ziem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idū vairāk gaismas nekā siltuma. Tamlīdzīgi ir arī garīgajā Pasaulē; bet tur zemeslode negriež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netek apkārt, bet Eņģeļi pievēršas Kungam vairāk vai mazāk; un kuri vairāk pievēršas, tie vairāk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zņem siltuma un mazāk gaismas; un kuri mazāk pievēršas Kungam, tie uzņem vairāk gaismas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mazāk siltuma. No tam nākas, ka Debesis, kuras sastāv no Eņģeļiem, izšķiras divās Valstīs, no kurām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ienu sauc par Debešķīgo, un otru par Garīgo, un debešķīgie Eņģeļi uzņem vairāk siltuma,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garīgie Eņģeļi vairāk gaismas. Skatoties pēc tā, cik viņi uzņem siltuma un gaismas, tur parādās arī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zemes, uz kurām viņi mājo. Atbildums ir pilnīgs, ja tikai zemeslodes kustību vietā domā eņģeļu stāvokļ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maiņu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102. Ka arī visas garīgās lietas, kas ceļas no viņu Saules siltuma un gaismas, sevī skatot, ir tamlīdzīg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iens, bet ka, raugoties uz tām kā izejošām no Eņģeļu rosmēm, tās nav viens, būs redzam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urpmāk. Kad siltums un gaisma Debesīs ir vienoti, tad Eņģeļiem ir it kā pavasarīgs laiks, bet kad tie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av vienoti, tad ir it kā vasarīgs vai ziemas laiks, tomēr ne kā ziema aukstās Joslās, bet kā ziema siltā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Joslās; jo mīlestības un gudrības uzņemšana vienādā mērā ir īsteni eņģeliskais, kāpēc arī eņģeli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r debess eņģelis, skatoties pēc mīlestības un gudrības savienojuma viņā. Tamlīdzīgi ir ar Baznīc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cilvēku, ja viņā mīlestība un gudrība, jeb labprātība un ticība, ir viens.</w:t>
      </w:r>
    </w:p>
    <w:p>
      <w:pPr>
        <w:pStyle w:val="Normal"/>
        <w:autoSpaceDE w:val="false"/>
        <w:rPr>
          <w:rFonts w:ascii="WarnockPro-Regular" w:hAnsi="WarnockPro-Regular" w:cs="WarnockPro-Bold"/>
          <w:b/>
          <w:b/>
          <w:bCs/>
          <w:color w:val="121212"/>
          <w:sz w:val="22"/>
          <w:szCs w:val="22"/>
          <w:lang w:val="lv-LV"/>
        </w:rPr>
      </w:pPr>
      <w:r>
        <w:rPr>
          <w:rFonts w:cs="WarnockPro-Bold" w:ascii="WarnockPro-Regular" w:hAnsi="WarnockPro-Regular"/>
          <w:b/>
          <w:bCs/>
          <w:color w:val="121212"/>
          <w:sz w:val="22"/>
          <w:szCs w:val="22"/>
          <w:lang w:val="lv-LV"/>
        </w:rPr>
      </w:r>
    </w:p>
    <w:p>
      <w:pPr>
        <w:pStyle w:val="Normal"/>
        <w:autoSpaceDE w:val="false"/>
        <w:rPr>
          <w:rFonts w:ascii="WarnockPro-Bold" w:hAnsi="WarnockPro-Bold" w:cs="WarnockPro-Bold"/>
          <w:b/>
          <w:b/>
          <w:bCs/>
          <w:color w:val="121212"/>
          <w:sz w:val="22"/>
          <w:szCs w:val="22"/>
        </w:rPr>
      </w:pP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>24 Garīgās pasaules Saule parādās vidējā augstumā atstatu no Eņģeļiem, tāpat</w:t>
      </w:r>
    </w:p>
    <w:p>
      <w:pPr>
        <w:pStyle w:val="Normal"/>
        <w:autoSpaceDE w:val="false"/>
        <w:rPr>
          <w:rFonts w:cs="WarnockPro-Bold"/>
          <w:b/>
          <w:b/>
          <w:bCs/>
          <w:color w:val="121212"/>
          <w:sz w:val="22"/>
          <w:szCs w:val="22"/>
          <w:lang w:val="lv-LV"/>
        </w:rPr>
      </w:pP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>kā dabīgās pasaules Saule no cilvēkiem</w:t>
      </w:r>
    </w:p>
    <w:p>
      <w:pPr>
        <w:pStyle w:val="Normal"/>
        <w:autoSpaceDE w:val="false"/>
        <w:rPr>
          <w:rFonts w:cs="WarnockPro-Bold"/>
          <w:b/>
          <w:b/>
          <w:bCs/>
          <w:color w:val="121212"/>
          <w:sz w:val="22"/>
          <w:szCs w:val="22"/>
          <w:lang w:val="lv-LV"/>
        </w:rPr>
      </w:pPr>
      <w:r>
        <w:rPr>
          <w:rFonts w:cs="WarnockPro-Bold"/>
          <w:b/>
          <w:bCs/>
          <w:color w:val="121212"/>
          <w:sz w:val="22"/>
          <w:szCs w:val="22"/>
          <w:lang w:val="lv-LV"/>
        </w:rPr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103. Lielākai daļai ļaužu nāk no Pasaules līdzi priekšstats par Dievu, ka Viņš ir augstu pāri galvai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par Kungu, ka Viņš ir Debesī starp Eņģeļiem. Ka viņiem ir priekšstats par Dievu, ka Viņš i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ugstu pāri galvai, tas tāpēc, ka Dievs Vārdā nosaukts ‘Visaugstākais’ un teikts, ka Viņš mājo augstībā;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ālabad lūgdamies un pielūgdami viņi paceļ acis un rokas augšup, nezinādami, ka ar ‘Visaugstāko’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r apzīmēts Visiekšējākais. Ka viņiem ir priekšstats par Kungu, ka Viņš ir Debesī starp eņģeļiem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as tāpēc, ka par Viņu tie domā ne citādi kā par kādu citu cilvēku, un daži — kā par eņģeli, nezinādami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a Kungs ir Pats un Vienīgais Dievs, kas valda Universu; kurš, ja būtu starp eņģeļiem Debesī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evarētu turēt universu zem sava skata un savas uzraudzības un valdīšanas; un ja Viņš tiem, kuri i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garīgajā Pasaulē, negaismotu kā Saule, tad Eņģeļiem nevarētu būt nekādas gaismas; jo Eņģeļi ir garīg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cilvēki, un tāpēc nekāda cita gaisma ar viņu būtību nesader, kā garīga gaisma. Ka gaisma debesī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r neizmērojami pārāka par gaismu zemēs, būs redzams turpmāk, kur būs runa par pakāpēm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104. Kas tad nu attiecas uz Sauli, no kuras Eņģeļiem ir gaisma un siltums, tā parādās pāri zemēm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z kurām mājo Eņģeļi, apmēram 45 grādu augstumā, kas ir vidējs augstums; un parādās arī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>atstatu no Eņģeļiem, tāpat kā pasaules Saule no cilvēkiem. Tā Saule tanī augstumā un tanī atstatum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rādās pastāvīgi un neizkustas. No tam nākas, ka Eņģeļiem laiki nešķirojas dienās un gados, nedz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rī diena viņiem progresē, iesākot no rīta, cauri dienvidum līdz vakaram, un naktij; nedz arī gad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iņiem progresē, iesākot no pavasara, cauri vasarai līdz rudenim un ziemai; bet viņiem ir pastāvīg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gaisma un pastāvīgs pavasaris; kālabad laiku vietā tur ir stāvokļi, kā iepriekš teikts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105. Ka Garīgās pasaules Saule parādās vidējā augstumā, tam ir galvenokārt sekošie iemesli:</w:t>
      </w:r>
    </w:p>
    <w:p>
      <w:pPr>
        <w:pStyle w:val="Normal"/>
        <w:autoSpaceDE w:val="false"/>
        <w:rPr/>
      </w:pP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>Pirmais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, ka šādā kārtā Siltums un Gaisma, kas no tās Saules iziet, ir savā vidējā grādā un no tam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avā vienlīdzībā, un šādā kārtā savā pareizā samērā; jo, ja tā Saule parādītos pāri vidējam augstumam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ad eņģeļi justu vairāk siltuma nekā gaismas; ja zem tā, tad justu vairāk gaismas nekā siltum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—</w:t>
      </w:r>
      <w:r>
        <w:rPr>
          <w:rFonts w:eastAsia="WarnockPro-Regular" w:cs="WarnockPro-Regular" w:ascii="WarnockPro-Regular" w:hAnsi="WarnockPro-Regular"/>
          <w:color w:val="121212"/>
          <w:sz w:val="22"/>
          <w:szCs w:val="22"/>
        </w:rPr>
        <w:t xml:space="preserve"> 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kā tas notiek zemēs, kad Saule ir pāri Debess vidum vai zem tā: ja pāri, tad pieņemas siltum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āri gaismai; ja zem, tad pieņemas gaisma pāri siltumam; jo gaisma paliek tā pati vasaras laikā un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ziemas laikā, bet siltums pieņemas vai mazinās atkarībā no Saules augstuma grāda. </w:t>
      </w: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 xml:space="preserve">Otrs 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iemesl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āpēc garīgās Pasaules Saule parādās vidējā augstumā pāri Eņģeliskajai Debesij, ir tas, ka tā visās</w:t>
      </w:r>
    </w:p>
    <w:p>
      <w:pPr>
        <w:pStyle w:val="Normal"/>
        <w:autoSpaceDE w:val="false"/>
        <w:rPr>
          <w:rFonts w:cs="WarnockPro-Regular"/>
          <w:color w:val="121212"/>
          <w:sz w:val="22"/>
          <w:szCs w:val="22"/>
          <w:lang w:val="lv-LV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Eņģeliskajās Debesīs ir pastāvīgs pavasaris, no kam Eņģeļi ir miera stāvoklī, jo šis stāvoklis atbilst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pavasara laikam zemēs. </w:t>
      </w: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 xml:space="preserve">Trešais 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iemesls ir, ka šādā kārtā Eņģeļi var pastāvīgi vērst savu seju uz Kungu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acīm Viņu redzēt; jo Eņģeļiem ikvienā viņu ķermeņa pagriezienā Austrumi, tātad Kungs, i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ejas priekšā — kas ir īpatnēja parādība tajā Pasaulē. Tas nenotiktu, ja tās Pasaules Saule parādīto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āri vai zem videjā augstumā, un vismazāk, ja pāri galvai zenītā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106. Ja garīgās Paaaules Saule nerādītos atstatu no Eņģeļiem, kā dabīgās Pasaules Saule no cilvēkiem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ad visa Eņgeliskā Debess, kā arī elle zem tās, un zem tām mūsu zemes un ūdens Apli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ebūtu zem Kunga skata, Uzraudzības, Visuresmes, Viszināšanas, Visspēcības un Gādības — salīdzinājum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ā mūsu Pasaules Saule. Ja tā nebūtu tālā atstatumā no zemeslodes, kādā tā rādās, tad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ā nevarētu būt klāt, nedz spētu iedarboties ar siltumu un gaismu visās zemēs, tātad nevarētu sniegt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garīgās Pasaules Saulei vietniecisku palīdzību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107. Visai nepieciešami ir zināt, ka ir divas Saules, viena Garīga un otra dabīga; garīgā Saule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iem, kuri ir garīgajā Pasaulē, un dabīgā Saule tiem, kuri ir dabīgajā Pasaulē. To nezinot, neva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ienācīgi saprast kaut ko par Radīšanu un par Cilvēku, par kurām lietām būs jārunā. Sekas gan va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redzēt, bet neredzot reizē arī seku cēloņus, tās sekas nevar rādīties citādi kā naktī.</w:t>
      </w:r>
    </w:p>
    <w:p>
      <w:pPr>
        <w:pStyle w:val="Normal"/>
        <w:autoSpaceDE w:val="false"/>
        <w:rPr>
          <w:rFonts w:ascii="WarnockPro-Regular" w:hAnsi="WarnockPro-Regular" w:cs="WarnockPro-Bold"/>
          <w:b/>
          <w:b/>
          <w:bCs/>
          <w:color w:val="121212"/>
          <w:sz w:val="22"/>
          <w:szCs w:val="22"/>
          <w:lang w:val="lv-LV"/>
        </w:rPr>
      </w:pPr>
      <w:r>
        <w:rPr>
          <w:rFonts w:cs="WarnockPro-Bold" w:ascii="WarnockPro-Regular" w:hAnsi="WarnockPro-Regular"/>
          <w:b/>
          <w:bCs/>
          <w:color w:val="121212"/>
          <w:sz w:val="22"/>
          <w:szCs w:val="22"/>
          <w:lang w:val="lv-LV"/>
        </w:rPr>
      </w:r>
    </w:p>
    <w:p>
      <w:pPr>
        <w:pStyle w:val="Normal"/>
        <w:autoSpaceDE w:val="false"/>
        <w:rPr>
          <w:rFonts w:ascii="WarnockPro-Bold" w:hAnsi="WarnockPro-Bold" w:cs="WarnockPro-Bold"/>
          <w:b/>
          <w:b/>
          <w:bCs/>
          <w:color w:val="121212"/>
          <w:sz w:val="22"/>
          <w:szCs w:val="22"/>
        </w:rPr>
      </w:pP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>25 Atstatums starp Sauli un Eņģeļiem garīgajā Pasaulē ir šķitums, skatoties pēc</w:t>
      </w:r>
    </w:p>
    <w:p>
      <w:pPr>
        <w:pStyle w:val="Normal"/>
        <w:autoSpaceDE w:val="false"/>
        <w:rPr>
          <w:rFonts w:cs="WarnockPro-Bold"/>
          <w:b/>
          <w:b/>
          <w:bCs/>
          <w:color w:val="121212"/>
          <w:sz w:val="22"/>
          <w:szCs w:val="22"/>
          <w:lang w:val="lv-LV"/>
        </w:rPr>
      </w:pP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>Dievišķās Mīlestības un Dievišķās Gudrības uzņemšanas viņos</w:t>
      </w:r>
    </w:p>
    <w:p>
      <w:pPr>
        <w:pStyle w:val="Normal"/>
        <w:autoSpaceDE w:val="false"/>
        <w:rPr>
          <w:rFonts w:cs="WarnockPro-Bold"/>
          <w:b/>
          <w:b/>
          <w:bCs/>
          <w:color w:val="121212"/>
          <w:sz w:val="22"/>
          <w:szCs w:val="22"/>
          <w:lang w:val="lv-LV"/>
        </w:rPr>
      </w:pPr>
      <w:r>
        <w:rPr>
          <w:rFonts w:cs="WarnockPro-Bold"/>
          <w:b/>
          <w:bCs/>
          <w:color w:val="121212"/>
          <w:sz w:val="22"/>
          <w:szCs w:val="22"/>
          <w:lang w:val="lv-LV"/>
        </w:rPr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108. Visi maldi, kādi valda ļaunajos un vientiesīgajos, ceļas no apstiprinātiem šķitumiem. Kamē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šķitumi paliek šķitumi, tie ir šķietamas patiesības, pēc kurām ikviens var domāt un runāt; bet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ieņemot šķietamas patiesības par īstām patiesībām, kas notiek, tās apstiprinot — tās top par nepatiesībām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maldiem. Piemēram, šķitums ir, ka Saule ik dienas aptek apkārt zemeslodei, un ik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gadus virzās pa Ekliptiku; kamēr to neapstiprina, tā ir šķietama patiesība, pēc kuras var domāt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runāt; jo var teikt, ka Saule uzlec un noriet, un šādā kārtā rada rītu, dienvidu, vakaru un nakti; tāpat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a Saule patlaban ir šajos vai tajos Ekliptikas vai sava augstuma grādos, un šādā kārtā rada pavasari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asaru, rudeni un ziemu; bet apstiprinot, ka šis šķitums ir pati patiesība, apstiprinātājs maldīdamie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omā un runā nepatiesību. Tamlīdzīgi ir ar neskaitāmiem citiem šķitumiem, ne tikai dabīgās, pilsoniskā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tikumiskās, bet arī garīgās lietās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109. Tamlīdzīgi ir ar Garīgās Pasaules Saules atstatumu, kura Saule ir pirmais Kunga Dievišķā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Mīlestības un Dievišķās Gudrības izejošais. Patiesība ir, ka nekāda atstatuma nav; un ka atstatum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r šķitums, skatoties pēc tā, kādā savā pakāpē eņģeļi uzņem Dievišķo Mīlestību un Dievišķo Gudrību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a atstatumi garīgajā Pasaulē ir šķitumi, var redzēt no tam, kas aprādīts iepriekš, piemēram no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7. līdz 9. nr., ka Dievišķais nav telpā; un no 69. līdz 72. nr., ka Dievišķais piepilda visas telpas beztelpīgi;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ja nav telpu, tad nav arī atstatumu; jeb, kas ir tas pats, ja telpas ir šķitumi, tad arī atstatum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r šķitumi, jo atstatumi pieder pie telpas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110. Ka garīgās Pasaules Saule parādās no eņģeļiem atstatu, tas tāpēc, ka viņi uzņem Dievišķo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Mīlestību un Dievišķo Gudrību sev piemērotā pakāpē; jo Eņģelis, būdams radīts un galīgs, neva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zņemt Kungu pirmajā siltuma un gaismas pakāpē, kāda ir Saulē, jo tad viņš pilnīgi sadegtu, kāpēc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rī viņi uzņem Kungu tanī siltuma un gaismas pakāpē, kura atbilst viņu mīlestībai un gudrībai. To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ar ilustrēt šādā kārtā: ka pēdējās Debess Eņģelis nevar uzkāpt pie trešās Debess Eņģeļiem, jo, j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iņš uzkāpj un ieiet viņu debesī, viņš krīt it kā nesamaņā, un viņa dzīvība it kā cīnās ar nāvi — aiz t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emesla, ka Viņam mīlestība un gudrība ir mazākā pakāpē, un līdzīgā pakāpē ir arī viņa mīlestīb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iltums un gudrības gaisma. Kas tad notiktu, ja Eņģeļi uzkāptu līdz pat Saulei un ieietu tās ugunī?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āpēc ka Eņģeļi uzņem Kungu atšķirīgi, arī Debesis parādās savstarpēji šķirtas: visaugstākā, ko sauc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ar Trešo Debesi, parādās virs Otrās, un šī virs Pirmās. Nevis Debesis ir cita no citas atstatu, bet tā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arādās atstatu esam; jo Kungs tāpat ir klāt tiem, kuri ir pēdējā Debesī, kā tiem, kuri ir Trešajā; ta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o kā rodas atstatuma šķitums, ir subjektos, kuri ir Eņģeļi, nevis Kungā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111. Ka tā tas ir, to ar dabīgu priekšstatu grūti var aptvert, tāpēc ka tajā ir telpa, bet to var aptvert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r garīgu priekšstatu, tāpēc ka tajā nav telpas; šādā priekšstatā ir Eņģeļi. Ar dabīgu priekšstat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ar tomēr aptvert to, ka Mīlestība un Gudrība, jeb, kas ir tas pats, ka Kungs, kurš ir Dievišķā Mīlestīb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Dievišķā Gudrība, nevar progresēt telpā, bet ir pie ikviena, skatoties pēc uzņemšanas. Ka</w:t>
      </w:r>
    </w:p>
    <w:p>
      <w:pPr>
        <w:pStyle w:val="Normal"/>
        <w:autoSpaceDE w:val="false"/>
        <w:rPr>
          <w:rFonts w:cs="WarnockPro-Regular"/>
          <w:color w:val="121212"/>
          <w:sz w:val="22"/>
          <w:szCs w:val="22"/>
          <w:lang w:val="lv-LV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ungs ir klāt visiem, to Viņš Pats māca Mateja 28. nod. 20.p.; un ka mājvietu Viņš dara pie tiem, k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iņu mīl — Jāņa 14.21./23/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112. Bet tas var likties it kā augstākas gudrības lieta, tāpēc ka apstiprināts ar Debesīm un a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Eņģeļiem; un tomēr tamlīdzīgi ir arī pie cilvēkiem. Cilvēki sava sirdsprāta iekšējāko iecirkņu ziņ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esilst un tiek apgaismoti no tās pašas Saules; no tās siltuma viņi iesilst, un ar tās gaismu tiek apgaismot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ar tik, cik viņi uzņem no Kunga mīlestību un gudrību. Izšķirība starp eņģeļiem un cilvēkiem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r tā, ka eņģeļi ir vienīgi zem tās Saules, bet cilvēki ir ne tikai zem tās Saules, bet arī zem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asaules Saules; jo cilvēku ķermeņi, ja nav zem abām tām Saulēm, nevar eksistēt un pastāvēt, a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Eņģeļu ķermeņiem, kuri ir garīgi, ir citādi.</w:t>
      </w:r>
    </w:p>
    <w:p>
      <w:pPr>
        <w:pStyle w:val="Normal"/>
        <w:autoSpaceDE w:val="false"/>
        <w:rPr>
          <w:rFonts w:ascii="WarnockPro-Regular" w:hAnsi="WarnockPro-Regular" w:cs="WarnockPro-Bold"/>
          <w:b/>
          <w:b/>
          <w:bCs/>
          <w:color w:val="121212"/>
          <w:sz w:val="22"/>
          <w:szCs w:val="22"/>
          <w:lang w:val="lv-LV"/>
        </w:rPr>
      </w:pPr>
      <w:r>
        <w:rPr>
          <w:rFonts w:cs="WarnockPro-Bold" w:ascii="WarnockPro-Regular" w:hAnsi="WarnockPro-Regular"/>
          <w:b/>
          <w:bCs/>
          <w:color w:val="121212"/>
          <w:sz w:val="22"/>
          <w:szCs w:val="22"/>
          <w:lang w:val="lv-LV"/>
        </w:rPr>
      </w:r>
    </w:p>
    <w:p>
      <w:pPr>
        <w:pStyle w:val="Normal"/>
        <w:autoSpaceDE w:val="false"/>
        <w:rPr>
          <w:rFonts w:ascii="WarnockPro-Bold" w:hAnsi="WarnockPro-Bold" w:cs="WarnockPro-Bold"/>
          <w:b/>
          <w:b/>
          <w:bCs/>
          <w:color w:val="121212"/>
          <w:sz w:val="22"/>
          <w:szCs w:val="22"/>
        </w:rPr>
      </w:pP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>26 Eņģeļi ir kungā, un kungs ir viņos; un tu kā Eņģeļi ir uzņēmēji, tad kungs vien</w:t>
      </w:r>
    </w:p>
    <w:p>
      <w:pPr>
        <w:pStyle w:val="Normal"/>
        <w:autoSpaceDE w:val="false"/>
        <w:rPr>
          <w:rFonts w:cs="WarnockPro-Bold"/>
          <w:b/>
          <w:b/>
          <w:bCs/>
          <w:color w:val="121212"/>
          <w:sz w:val="22"/>
          <w:szCs w:val="22"/>
          <w:lang w:val="lv-LV"/>
        </w:rPr>
      </w:pP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>ir Debess</w:t>
      </w:r>
    </w:p>
    <w:p>
      <w:pPr>
        <w:pStyle w:val="Normal"/>
        <w:autoSpaceDE w:val="false"/>
        <w:rPr>
          <w:rFonts w:cs="WarnockPro-Bold"/>
          <w:b/>
          <w:b/>
          <w:bCs/>
          <w:color w:val="121212"/>
          <w:sz w:val="22"/>
          <w:szCs w:val="22"/>
          <w:lang w:val="lv-LV"/>
        </w:rPr>
      </w:pPr>
      <w:r>
        <w:rPr>
          <w:rFonts w:cs="WarnockPro-Bold"/>
          <w:b/>
          <w:bCs/>
          <w:color w:val="121212"/>
          <w:sz w:val="22"/>
          <w:szCs w:val="22"/>
          <w:lang w:val="lv-LV"/>
        </w:rPr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113. Debesi sauc par Dieva Mājokli, un arī par Dieva Troni, un tāpēc cilvēki tic, ka Dievs tur i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ā Ķēniņš savā Valstī. Bet Dievs, tas ir Kungs, ir Saulē pāri debesīm, un ar savu klātieni Siltumā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Gaismā ir Debesīs — kā divos iepriekšējos Artikulos rādīts; un lai gan Kunga tādā kārtā ir Debesī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iņš tomēr ir tur kā Sevī; jo, kā nupat iepriekš (108. līdz 112. nr.) aprādīts, atstatums starp Saul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Debesi nav atstatums, bet ir atstatuma šķitums; kālabad, ja tas atstatums ir tikai šķitums, tad i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ecināms, ka Pats Kungs ir Debesī, jo Viņš ir Debess Eņģeļu Mīlestībā un Gudrībā; un tā kā Viņš i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isu Eņģeļu mīlestībā un gudrībā, un Eņģeļi sastata Debesi, tad Viņš ir visā Debesī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114. Ka Kungs ne tiki ir Debesi, bet ir arī pati Debess, tas tāpēc, ka Eņģeli veido mīlestība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gudrība, un šis divas ir Kunga piederums eņģeļos; no kam secināms, ka Kungs ir Debess. Jo Eņģeļ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av Eņģeļi savas pašdabas pēc; viņu pašdaba ir gluži kā cilvēka pašdaba, kas ir ļaunais. Ka tas pat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r arī eņģeļu pašdaba, tas tāpēc, ka visi Eņģeļi ir bijuši cilvēki, un tā pašdaba viņiem no dzimšanas i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ieķērusies; tā tiek tikai atstādināta, un par cik tā tiek atstādināta, tik viņi uzņem sevī mīlestību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gudrību, tas ir, Kungu. Katrs var redzēt, ja tikai paceļ cik necik savu saprātu, ka Kungs nevar mājot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aut kur citur, ja ne savējā (in suo) pie eņģeļiem, tas ir, savā pašdabā, kas ir Mīlestība un Gudrība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visnotaļ ne eņģeļu pašdaba, kas ir ļaunais. No tam nākas, ka, par cik ļaunais tiek atstādināts, tik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ungs ir viņos, un tik viņi ir eņģeļi. Pats Debess eņģeliskais ir Dievišķā Mīlestība un Dievišķā Gudrība;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šo Dievišķo sauc par Enģelisku, kad tas ir eņģeļos; no kam atkal ir skaidrs, ka Eņģeļi ir Eņģeļ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o Kunga, nevis paši no sevis; konsekventi arī Debess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115. Bet kā Kungs ir Eņģelī, un Eņģelis Kungā, to nevar aptvert, nezinot, kāda viņu saistība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aistība ir Kunga ar Eņģeli, un Eņģeļa ar Kungu, kālabad tā ir abpusīga saistība. No Eņģeļa puse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ā ir šāda: Eņģelis nejauš citādi, kā sevi esam mīlestībā un gudrībā pats no sevis, tamlīdzīgi kā cilvēk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no tam, it kā mīlestība un gudrība būtu viņa paša jeb sava. Ja viņš tā nejaustu, tad nekād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aistības nebūtu, tātad ne Kungs būtu viņā, ne viņš Kungā; nedz arī var būt, ka Kungs būtu kād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eņģelī un cilvēkā, ja tas, kurā Viņš ar mīlestību un gudrību ir, nejaustu un nejustu to kā savu. Šād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ārtā Kungu ne tikai uzņem, bet, kad ir uzņemts, patur, un arī pretī mīl; tāpēc tādā kārtā Eņģeli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op gudrs un paliek gudrs. Kurš varētu gribēt Kungu un tuvāku mīlēt, un kurš varētu gribēt gudr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būt, ja nejustu un nejaustu to, ko mīl, mācās un smeļas, kā savu, un kurš citādi varētu paturēt to pie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evis? Ja tas tā nebūtu, tad ieplūstošajai mīlestibai un gudrībai nebūtu nakādas pieturas (sēdekļa)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jo tā tad plūstu cauri un viņu neierosminātu, un tad ne eņģelis būtu eņģelis, ne cilvēks būtu cilvēk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tie pat būtu nekas cits kā kaut kas nedzīvs. No tam var spriest, ka, lai būtu saistība, tad jābūt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avstarpībai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116. Bet tagad pateiksim, ka tas notiek, ka Eņģelis jauš un jūt /ieplūstošo mīlestību un gudrību/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ā savu, un šādā kārtā uzņem un patur tās, jebšu tās nav viņa; jo iepriekš teikts, ka Eņģelis nav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Eņģelis pats no: sevis, bet no tā, kas viņam ir no Kunga. Lieta par sevi ir šāda: Ikkuram Eņģelim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r Brīvība un Racionalitāte; šīs divas ir viņam tamdēļ, lai viņš spētu uzņemt mīlestību un gudrīb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o Kunga; bet tās abas, tiklab Brīvība kā arī Racionalitāte nav viņa, bet ir Kunga viņā; bet tā kā tā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bas ir visiekšēji piesaistītas viņa dzīvībai — tik visiekšēji, ka var teikt, ka tās ir viņa dzīvībā iesaistīt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—</w:t>
      </w:r>
      <w:r>
        <w:rPr>
          <w:rFonts w:eastAsia="WarnockPro-Regular" w:cs="WarnockPro-Regular" w:ascii="WarnockPro-Regular" w:hAnsi="WarnockPro-Regular"/>
          <w:color w:val="121212"/>
          <w:sz w:val="22"/>
          <w:szCs w:val="22"/>
        </w:rPr>
        <w:t xml:space="preserve"> 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tad tās liekas it kā viņa paša piederums. Ar tām viņš spēj domāt un gribēt, kā arī runāt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arboties, un ko viņš aiz tām domā, grib, runā un dara, tas izliekas esam it kā no viņa paša. Tā rodas</w:t>
      </w:r>
    </w:p>
    <w:p>
      <w:pPr>
        <w:pStyle w:val="Normal"/>
        <w:autoSpaceDE w:val="false"/>
        <w:rPr>
          <w:rFonts w:cs="WarnockPro-Regular"/>
          <w:color w:val="121212"/>
          <w:sz w:val="22"/>
          <w:szCs w:val="22"/>
          <w:lang w:val="lv-LV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retsaistība, no kā top saistība. Un tomēr, par cik Eņģelis domā, ka mīlestība un gudrība ir viņ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ašā, un šādā kārtā piespriež tās sev kā savas, tik viņā Eņģeliskā nav, un tāpēc par tik nav viņam arī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aistības ar Kungu: jo tad viņš nav patiesībā; un tā kā patiesība ir viens ar debess gaismu, tad pa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ik viņš nevar būt debesī; jo ar to viņš noliedz, ka dzīvo no Kunga, un tic, ka dzīvo pats no sevi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onsekventi, ka Dievišķā būtība ir viņā pašā. Tajās divās, Brīvībā un Racionalitātē, pastāv dzīvība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o sauc par eņģelisku un cilvēcisku. No sacītā var redzēt, ka tā savstarpība Eņģelim ir dota saistīb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labad ar Kungu, un, raugoties uz spēju, savstarpība nav viņa, bet ir Kunga. No tam nākas, ka, ja viņš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o savstarpību, no kuras jauš un jūt it kā savu to, kas ir Kunga, izlieto nelietīgi, kas notiek, to sev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iesavējot, viņš no eņgeliskās dabas izkrīt. Ka saistība ir abpusīga, to Kungs Pats māca Jāņa 14. nod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20 līdz 24. un 15. nod. 4.5.6; kā arī to, ka Kunga saistība ar cilvēku, un cilvēka ar Kungu, pastāv tajā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lietās, kuras ir Kunga, kuras sauc par Viņa vārdiem — Jāņa 15,7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117. Ir Cilvēki, kuri domā, ka Adāms esot bijis tādā Brīvībā jeb Brīvā Lemšanā, ka varējis pat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o sevis mīlēt Dievu un būt gudrs, un ka tā Brīvā lemšana viņa pēcnācējos esot samaitāta. Bet tā i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maldība; jo cilvēks nav dzīvība, bet ir dzīvības uzņēmējs — kas redzams iepriekš — 4. līdz 6. nr.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54. līdz 60. nr.; un kas ir dzīvības uzņēmējs, tas nevar mīlēt un gudrs būt no kaut kā savēja; kāpēc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rī viņš, kad gribēja no sevis gudrs būt un mīlēt, no gudrības un mīlestības izkrita, un tika no Paradīze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zmests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118. Tamlīdzīgi, kas patlaban teikts par Eņģeli, sakāms ari par Debesi, kura no eņģeļiem sastāv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jo Dievišķais vislielākās un vismazākās lietās ir tas pats — kā iepriekš 77. līdz 82. nr. aprādīts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amlīdzīgi, kas teikts par Eņģeli un Debesi, sakāms arī par Cilvēku un Baznīcu, jo debess Eņģelis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baznīcas Cilvēks saistībā Darbojas kā viens; un Baznīcas cilvēks sava sirdsprāta iekšējāko iecirkņ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ziņā arī ir eņģelis. Bet ar Baznīcas cilvēku ir domāts cilvēks, kurā ir Baznīca.</w:t>
      </w:r>
    </w:p>
    <w:p>
      <w:pPr>
        <w:pStyle w:val="Normal"/>
        <w:autoSpaceDE w:val="false"/>
        <w:rPr>
          <w:rFonts w:ascii="WarnockPro-Regular" w:hAnsi="WarnockPro-Regular" w:cs="WarnockPro-Bold"/>
          <w:b/>
          <w:b/>
          <w:bCs/>
          <w:color w:val="121212"/>
          <w:sz w:val="22"/>
          <w:szCs w:val="22"/>
          <w:lang w:val="lv-LV"/>
        </w:rPr>
      </w:pPr>
      <w:r>
        <w:rPr>
          <w:rFonts w:cs="WarnockPro-Bold" w:ascii="WarnockPro-Regular" w:hAnsi="WarnockPro-Regular"/>
          <w:b/>
          <w:bCs/>
          <w:color w:val="121212"/>
          <w:sz w:val="22"/>
          <w:szCs w:val="22"/>
          <w:lang w:val="lv-LV"/>
        </w:rPr>
      </w:r>
    </w:p>
    <w:p>
      <w:pPr>
        <w:pStyle w:val="Normal"/>
        <w:autoSpaceDE w:val="false"/>
        <w:rPr>
          <w:rFonts w:ascii="WarnockPro-Bold" w:hAnsi="WarnockPro-Bold" w:cs="WarnockPro-Bold"/>
          <w:b/>
          <w:b/>
          <w:bCs/>
          <w:color w:val="121212"/>
          <w:sz w:val="22"/>
          <w:szCs w:val="22"/>
        </w:rPr>
      </w:pP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>27 Garīgajā Pasaulē Austrumi ir tur, kur redz kungu kā Sauli, un ka pārējās Debespuses</w:t>
      </w:r>
    </w:p>
    <w:p>
      <w:pPr>
        <w:pStyle w:val="Normal"/>
        <w:autoSpaceDE w:val="false"/>
        <w:rPr>
          <w:rFonts w:cs="WarnockPro-Bold"/>
          <w:b/>
          <w:b/>
          <w:bCs/>
          <w:color w:val="121212"/>
          <w:sz w:val="22"/>
          <w:szCs w:val="22"/>
          <w:lang w:val="lv-LV"/>
        </w:rPr>
      </w:pP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>ir atkarīgas no turienes</w:t>
      </w:r>
    </w:p>
    <w:p>
      <w:pPr>
        <w:pStyle w:val="Normal"/>
        <w:autoSpaceDE w:val="false"/>
        <w:rPr>
          <w:rFonts w:cs="WarnockPro-Bold"/>
          <w:b/>
          <w:b/>
          <w:bCs/>
          <w:color w:val="121212"/>
          <w:sz w:val="22"/>
          <w:szCs w:val="22"/>
          <w:lang w:val="lv-LV"/>
        </w:rPr>
      </w:pPr>
      <w:r>
        <w:rPr>
          <w:rFonts w:cs="WarnockPro-Bold"/>
          <w:b/>
          <w:bCs/>
          <w:color w:val="121212"/>
          <w:sz w:val="22"/>
          <w:szCs w:val="22"/>
          <w:lang w:val="lv-LV"/>
        </w:rPr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119. Runa bija par Garīgās Pasaules Sauli un tās būtību, kā arī par tās Siltumu un Gaismu,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ar Kunga Klātieni tajos; tagad nu būs runa arī par tās Pasaules Debespusēm. Ka runa ir par to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auli un to Pasauli, tas tāpēc, ka šajā grāmatā runa ir par Dievu, un par Mīlestību un Gudrību;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runāt par šām lietām citādi nekē izejot no paša to cēloņa, būtu runāt raugoties no sekām un ne cēloņiem;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sekas tomēr nemāca neko citu kā tikai sekas, un tās vien aplūkojot, tās neizpauž nekād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cēloni, bet cēlonis izpauž sekas, un zināt sekas no cēloņiem ir būt gudram; bet uzmeklēt cēloņus no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ekām nav gudram būt, tāpēc ka tad uzduras maldiem, kurus uzmeklētajā sauc par cēloņiem; un t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ozīmē gudrību padarīt muļķīgu. Jo cēloņi ir agrāki un sekas ir vēlākas; un no vēlākā agrāko redzēt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evar, bet no agrākā vēlāko gan var; šī ir kārtība. Aiz šī iemesla runa še ir papriekš par garīgo Pasauli;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jo visi cēloņi ir tur, un pēc tam būs runa par dabīgo Pasauli, kur visas lietas, kas tur parādās, i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ekas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120. Še nu pateiksim par Debespusēm Garīgajā Pasaulē. Tur ir Debesspuses tamlīdzīgi kā dabīgaj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asaulē; bet Garīgās Pasaules Debespuses, tāpat kā pati tā Pasaule, ir garīgas; bet dabīgā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asaules Debespuses, tāpat kā šī Pasaule, dabīgas, kāpēc arī tās ir tik atšķirīgas, ka tām nav nek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opēja. Ir četras Debesspuses katrā no tām Pasaulēm, kuras sauc par itAustrumiem, Rietumiem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ienvidiem un Ziemeļiem. Dabīgajā Pasaulē tās Četras Debesspuses ir pastāvīgas un ir noteikt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ēc Saules Dienvidos; tai priekšā ir ziemeļi, vienā pusē ir Austrumi, otrā ir Rietumi, kuras debespuse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osaka pēc ikkuras vietas dienvidiem, jo Saules stāvoklis dienvidos itvisur vienmēr ir tas pats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šādā kārtā nemainīgs. Garīgajā Pasaulē ir citādi: tur Debespuses nosaka pēc Saules, kura tur allaž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arādās savā vietā, un kur tā parādās, tur ir Austrumi, kālabad debesspušu noteikšana tanī Pasaulē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av tāda kā dabīgajā Pasaulē pēc Dienvidiem, bet pēc Austrumiem: tiem priekšā ir Rietumi, vien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usē ir Dienvidi, otrā Ziemeļi. Bet ka tās Debespuses nav atkarīgas no turienes Saules, bet no tā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asaules Iemītniekiem, kuri ir Eņģeļi un Gari, būs redzams turpmāk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121. Tā kā tās Debespuses pēc savas izcelsmes, kas ir Kungs kā Saule, ir Garīgas, tad Eņģeļ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Garu Mājokļi, kas visi ir saskaņā ar tām Debespusēm, arī ir Garīgi; un Garīgi tie ir tāpēc, ka to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emītnieki mājo, skatoties pēc mīlestības un gudrības uzņemšanas no Kunga. Tie, kuri ir Mīlestības</w:t>
      </w:r>
    </w:p>
    <w:p>
      <w:pPr>
        <w:pStyle w:val="Normal"/>
        <w:autoSpaceDE w:val="false"/>
        <w:rPr>
          <w:rFonts w:cs="WarnockPro-Regular"/>
          <w:color w:val="121212"/>
          <w:sz w:val="22"/>
          <w:szCs w:val="22"/>
          <w:lang w:val="lv-LV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ugstākā pakāpē, mājo Austrumos; kuri ir Mīlestības zemākā pakāpē — Rietumos; kuri ir Gudrīb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ugstākā pakāpē — Dienvidos; un kuri ir Gudrības zemākā pakāpē — Ziemeļos. No tam nākas, k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ārdā ar ‘Austrumiem’ visaugstākā nozīmē domāts Kungs, un attiecīgā nozīmē mīlestība uz Viņu;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r ‘Rietumiem’ domāta mazinošās mīlestība uz Viņu; ar ‘Dienvidiem’ — gudrība savā gaismā, un a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‘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Ziemeļiem’ — gudrība savā krēslībā (ēnā); vai tamlīdzīgas lietas, zīmējoties uz to cilvēku stāvokli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ar kuriem ir runa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122. Tā kā Austrumi ir tie, pēc kuriem visas Debespuses Garīgajā Pasaulē tiek noteiktas,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r ‘Austrumiem’ visaugstākā nozīmē ir domāts Kungs un arī Dievišķā Mīlestība, tad ir skaidrs, k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ungs un Mīlestība uz Viņu ir tie, no kā ir visas lietas; un ka par tik, cik kurš tanī mīlestībā nav, tik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as no Viņa ir tālāk, un mājo vai nu rietumos, vai dienvidos, vai ziemeļos, un tur atstatumos, skatotie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ēc mīlestības uzņemšanas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123. Tā kā Kungs kā Saule ir pastāvīgi Austrumos, tad Senie, kuriem visi kulta akti prezentēj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garīgas lietas, savās pielūgšanās vērsa sejas uz Austrumiem; un lai tamlīdzīgi darītu visā kultā, tad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ērsa uz turieni arī savus Tempļus; no kam nākas, ka arī pašlaik Tempļi tā tiek celti.</w:t>
      </w:r>
    </w:p>
    <w:p>
      <w:pPr>
        <w:pStyle w:val="Normal"/>
        <w:autoSpaceDE w:val="false"/>
        <w:rPr>
          <w:rFonts w:ascii="WarnockPro-Regular" w:hAnsi="WarnockPro-Regular" w:cs="WarnockPro-Bold"/>
          <w:b/>
          <w:b/>
          <w:bCs/>
          <w:color w:val="121212"/>
          <w:sz w:val="22"/>
          <w:szCs w:val="22"/>
          <w:lang w:val="lv-LV"/>
        </w:rPr>
      </w:pPr>
      <w:r>
        <w:rPr>
          <w:rFonts w:cs="WarnockPro-Bold" w:ascii="WarnockPro-Regular" w:hAnsi="WarnockPro-Regular"/>
          <w:b/>
          <w:bCs/>
          <w:color w:val="121212"/>
          <w:sz w:val="22"/>
          <w:szCs w:val="22"/>
          <w:lang w:val="lv-LV"/>
        </w:rPr>
      </w:r>
    </w:p>
    <w:p>
      <w:pPr>
        <w:pStyle w:val="Normal"/>
        <w:autoSpaceDE w:val="false"/>
        <w:rPr>
          <w:rFonts w:ascii="WarnockPro-Bold" w:hAnsi="WarnockPro-Bold" w:cs="WarnockPro-Bold"/>
          <w:b/>
          <w:b/>
          <w:bCs/>
          <w:color w:val="121212"/>
          <w:sz w:val="22"/>
          <w:szCs w:val="22"/>
        </w:rPr>
      </w:pP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>28 Debespuses Garīgajā Pasaulē nav /atkarīgas/ no kunga kā Saules, bet no Eņģeļiem,</w:t>
      </w:r>
    </w:p>
    <w:p>
      <w:pPr>
        <w:pStyle w:val="Normal"/>
        <w:autoSpaceDE w:val="false"/>
        <w:rPr>
          <w:rFonts w:cs="WarnockPro-Bold"/>
          <w:b/>
          <w:b/>
          <w:bCs/>
          <w:color w:val="121212"/>
          <w:sz w:val="22"/>
          <w:szCs w:val="22"/>
          <w:lang w:val="lv-LV"/>
        </w:rPr>
      </w:pP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>skatoties pēc uzņemšanas</w:t>
      </w:r>
    </w:p>
    <w:p>
      <w:pPr>
        <w:pStyle w:val="Normal"/>
        <w:autoSpaceDE w:val="false"/>
        <w:rPr>
          <w:rFonts w:cs="WarnockPro-Bold"/>
          <w:b/>
          <w:b/>
          <w:bCs/>
          <w:color w:val="121212"/>
          <w:sz w:val="22"/>
          <w:szCs w:val="22"/>
          <w:lang w:val="lv-LV"/>
        </w:rPr>
      </w:pPr>
      <w:r>
        <w:rPr>
          <w:rFonts w:cs="WarnockPro-Bold"/>
          <w:b/>
          <w:bCs/>
          <w:color w:val="121212"/>
          <w:sz w:val="22"/>
          <w:szCs w:val="22"/>
          <w:lang w:val="lv-LV"/>
        </w:rPr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124. Teikts ir, ka Eņģeļi mājo savā starpā šķirti, daži austrumu Debespusē, daži rietumu, daž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ienvidu, un daži ziemeļu; un ka tie, kuri mājo austrumu Debespusē, ir mīlestības augstākā pakāpē;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uri rietumu, tie ir mīlestības zemākā pakāpē; kuri dienvidu, tie ir gudrības gaismā, un kuri ziemeļu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ie ir gudrības krēslībā. Šī mājokļu izšķirība liekas it kā esam no Kunga kā Saules, lai gan tā ir no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Eņģeļiem. Kungs nav lielākā un mazākā mīlestības un gudrības pakāpē, jeb kā Saule lielākā un mazāk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iltuma un gaismas pakāpē pie viena nekā pie otra, jo Viņš ir it visur tas pats, bet viens un otr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iņu vienādā pakāpē neuzņem; un no tam nākas, ka viņi izliekas sev vairāk vai mazāk atstatu sav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tarpā, un arī dažādi mājojam, skatoties pēc debespusēm. No tam secināms, ka Debespuses garīgaj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asaulē nav nekas cits kā dažāda mīlestības un gudrības, un no tam siltuma un gaismas uzņemšan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o Kunga kā Saules. Ka tā tas ir, ir skaidrs no iepriekš 108. līdz 112. nr. aprādītā, ka Atstatumi garīgaj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asaulē ir šķitumi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125. Tā kā Debespuses ir dažāda mīlestības un gudrības Uzņemšana (dsk.) eņģeļos, tad pasacīsim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laut ko arī par šo dažādību, no kuras tas šķitums rodas. Kungs ir eņģelī, un eņģelis ir Kungā, k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epriekšējā Artikulā rādīts; bet tā kā izliekas, it kā Kungs kā Saule būtu ārpus viņu, tad izliekas arī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a Kungs redz viņu no Saules, un ka viņš redz Kungu Saulē — kas ir gandrīz tāpat, kā attēlam parādotie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pogulī. Tāpēc, ja ir jārunā pēc tā šķituma, tad lieta tāda ir, ka Kungs redz un uzlūko ikvien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o vaiga vaigā, bet ka eņģeļi no savas puses redz Kungu ne tā. Tie, kuri no Kunga ir mīlestībā uz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ungu, redz Viņu tieši, un tāpēc viņi ir Austrumos un Rietumos; bet tie, kuri ir vairāk gudrībā, redz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ungu iesānis pa labi, un kuri ir mazāk gudrībā — iesānis pa kreisi, un tāpēc šie un tie ir ziemeļo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dienvidos. Ka šie redz iesānis, tas tāpēc, ka mīlestība un gudrība, lai gan iziet no Kunga kā vien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bet ne kā viens tiek uzņemtas no Eņģeļiem — kā arī tas iepriekš ir teikts — un gudrība, kas iet pār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mīlestībai, gan kā gudrība izliekas, tomēr gudrība nav, tāpēc ka pāri ejošajā gudrībā nav dzīvības no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mīlestības. No sacītā ir skaidrs, no kam nākas uzņemšanas dažādība, pēc kuras Eņģeļu mājokļi garīgaj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asaulē parādās iekārtoti pēc Debesspusēm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126. Ka dažādā mīlestības un gudrības uzņemšana iztaisa garīgajā Pasaule debesspusi, va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priest no tam, ka Eņģelis maina debespusi, skatoties pēc mīlestības pieņemšanās un mazināšanā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iņā; no kam ir skaidrs, ka Debespuse neatkarājas no Kunga kā Saules, bet no Eņģeļa, skatoties pēc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zņemšanas. Tamlīdzīgi ir arī ar cilvēku viņa gara ziņā: sava gara ziņā viņš ir zināmā garīgās Pasaule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ebespusē, lai kādā dabīgās Psaules debespusē būdams; jo, kā iepriekš teikts, garīgās Pasaule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ebespusēm nav nekā kopēja ar dabīgās Pasaules debespusēm; šajās cilvēks ir sava ķermeņa ziņā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bet tajās sva gara ziņā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127. Lai mīlestība un gudrība eņģelī un cilvēkā veidotu vienību, tad visās viņa ķermeņa daļā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r pa pārim: acis, ausis, nāsis ir pa pārim; rokas, gurni un kājas ir pa pārim; smadzenes ir iedalīt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ivās puslodēs, sirds divās kamerās, plaušas divos spārnos, un tamlīdzīgi arī pārējie orgāni. Tādā</w:t>
      </w:r>
    </w:p>
    <w:p>
      <w:pPr>
        <w:pStyle w:val="Normal"/>
        <w:autoSpaceDE w:val="false"/>
        <w:rPr>
          <w:rFonts w:cs="WarnockPro-Regular"/>
          <w:color w:val="121212"/>
          <w:sz w:val="22"/>
          <w:szCs w:val="22"/>
          <w:lang w:val="lv-LV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ārtā eņģelī un cilvēkā ir labā un kreisā puse; un visas labās puses daļas attiecas uz mīlestību, no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uras ir gudrība; un visas kreisās puses daļas uz gudrību no mīlestības; jeb, kas ir tas pats, visas labā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uses daļas attiecas uz labo, no kā ir patiesais, un visas kreisās puses daļas uz patieso no labā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Šie pāri eņģelim un cilvēkam ir, lai mīlestība un gudrība, jeb labais un patiesais viņos būtu kā viens 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kā viens raudzītos uz Kungu. Bet par šo lietu vairāk pateiksim turpmāk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128. No sacītā var redzēt, kā maldās un no tam nepatiesībā ir tie, kuri domā, ka Kungs patvaļīg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iešķir debesi jeb patvaļīgi dod vienam būt gudram un mīlēt vairāk nekā otram; lai gan Kung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ienādi grib, lai būtu gudra un taptu glābts viens kā otrs; jo Viņš gādā līdzekļus visiem, un, par cik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atrs tos uzņem un saskaņā ar tiem dzīvo, tik ir gudrs un top glābts, jo Kungs ir tas pats pie vien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pie otra; bet ka uzņēmēji, kas ir eņģeļi un cilvēki, ir nelīdzīgi, nelīdzīgas uzņemšanas un dzīve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ēc. Ka tā tas ir, to var spriest no tā, kas nupat teikts, par debespusēm, un par eņģeļu mājokļiem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katoties pēc tām, proti, ka tā dažādība nav no Kunga, bet no uzņēmējiem.</w:t>
      </w:r>
    </w:p>
    <w:p>
      <w:pPr>
        <w:pStyle w:val="Normal"/>
        <w:autoSpaceDE w:val="false"/>
        <w:rPr>
          <w:rFonts w:ascii="WarnockPro-Regular" w:hAnsi="WarnockPro-Regular" w:cs="WarnockPro-Bold"/>
          <w:b/>
          <w:b/>
          <w:bCs/>
          <w:color w:val="121212"/>
          <w:sz w:val="22"/>
          <w:szCs w:val="22"/>
          <w:lang w:val="lv-LV"/>
        </w:rPr>
      </w:pPr>
      <w:r>
        <w:rPr>
          <w:rFonts w:cs="WarnockPro-Bold" w:ascii="WarnockPro-Regular" w:hAnsi="WarnockPro-Regular"/>
          <w:b/>
          <w:bCs/>
          <w:color w:val="121212"/>
          <w:sz w:val="22"/>
          <w:szCs w:val="22"/>
          <w:lang w:val="lv-LV"/>
        </w:rPr>
      </w:r>
    </w:p>
    <w:p>
      <w:pPr>
        <w:pStyle w:val="Normal"/>
        <w:autoSpaceDE w:val="false"/>
        <w:rPr>
          <w:rFonts w:ascii="WarnockPro-Bold" w:hAnsi="WarnockPro-Bold" w:cs="WarnockPro-Bold"/>
          <w:b/>
          <w:b/>
          <w:bCs/>
          <w:color w:val="121212"/>
          <w:sz w:val="22"/>
          <w:szCs w:val="22"/>
        </w:rPr>
      </w:pP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>29 Eņģeļi pastāvīgi vērš savu seju pret kungu kā Sauli un šādā kārtā dienvidi viņiem</w:t>
      </w:r>
    </w:p>
    <w:p>
      <w:pPr>
        <w:pStyle w:val="Normal"/>
        <w:autoSpaceDE w:val="false"/>
        <w:rPr>
          <w:rFonts w:cs="WarnockPro-Bold"/>
          <w:b/>
          <w:b/>
          <w:bCs/>
          <w:color w:val="121212"/>
          <w:sz w:val="22"/>
          <w:szCs w:val="22"/>
          <w:lang w:val="lv-LV"/>
        </w:rPr>
      </w:pP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>ir pa labi, ziemeļi pa kreisi, un rietumi aizmugurē</w:t>
      </w:r>
    </w:p>
    <w:p>
      <w:pPr>
        <w:pStyle w:val="Normal"/>
        <w:autoSpaceDE w:val="false"/>
        <w:rPr>
          <w:rFonts w:cs="WarnockPro-Bold"/>
          <w:b/>
          <w:b/>
          <w:bCs/>
          <w:color w:val="121212"/>
          <w:sz w:val="22"/>
          <w:szCs w:val="22"/>
          <w:lang w:val="lv-LV"/>
        </w:rPr>
      </w:pPr>
      <w:r>
        <w:rPr>
          <w:rFonts w:cs="WarnockPro-Bold"/>
          <w:b/>
          <w:bCs/>
          <w:color w:val="121212"/>
          <w:sz w:val="22"/>
          <w:szCs w:val="22"/>
          <w:lang w:val="lv-LV"/>
        </w:rPr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129. Viss, kas še teikts par Eņģeļiem un par viņu pagriešanos pret Kungu kā Sauli, jāsaprot arī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zīmējamies uz cilvēku viņa gara ziņā, jo cilvēks sava sirdsprāta ziņā ir gars; un ja viņš ir mīlestīb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gudrībā, tad ir eņģelis; kāpēc arī pēc nāves, kad viņš savus ārīgos piederumus, ko no dabīgā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asaules pieņēmis, noliek nost, top gars vai eņģelis. Un tā kā eņģeļi pastāvīgi vērš seju pret Saule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lēktu, tātad pret Kungu, tad saka arī par cilvēku, kurš ir mīlestībā un gudrībā no Kunga, ka viņš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redz Dievu, ka raugās uz Dievu, ka tur Dievu priekš acīm — ar ko domāts, ka viņš dzīvo kā Eņģelis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asaulē tā saka tiklab tāpēc, ka tas aktuāli notiek Debesī, kā arī tāpēc, ka tas aktuāli notiek cilvēk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garā. Kurš cilvēks, Dievu lūgdams, neraugās sev priekšā uz Dievu, lai uz kādu debesspusi būtu pagriezi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avu seju?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130. Ka Eņģeļi pastāvīgi griež savu seju pret Kungu kā Sauli, tas tāpēc, ka Eņģeļi ir Kungā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ungs ir viņos, un Kungs iekšēji vada viņu rosmes un domas, un vērš tās pastāvīgi uz Sevi, kālab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iņi citādi arī nevar kā raudzīties uz Austrumiem, kur Kungs kā Saule parādās. No tam ir skaidr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a ne Eņģeļi griežas pret Kungu, bet Kungs griež viņus uz Sevi; jo, kad Eņģeļi iekšējāk par Kung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omā, tad viņi domā par Viņu ne citādi kā sevi. Pašā iekšējākā domāšanā atstatuma nav, bet to rad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ārīgākādomāšana, kas darbojas kā viens ar acu redzi. Tas tāpēc, ka ārīgākā ir domāšana telpā, bet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e iekšējākā, un kur tā nav telpā, kā garīgajā Pasaulē, tur tā tomēr ir telpu šķitumā. Bet cilvēks, kurš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omā par Dievu kā telpā esošu, maz ko no šīm lietām var saprast, jo Dievs ir it visur, un tomēr ne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elpā, un tādā kārtā ir tiklab eņģelī iekšā, ka arī ārpus eņģeļa; un tāpēc eņģelis var redzēt Dievu, t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r Kungu, ir sevī iekšā, ir ārpus sevis: sevī iekšā, kad domā aiz mīlestības un gudrībā, un ārpus sevi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ad domā par mīlestību un gudrību. Bet par šīm lietām sevišķi būs runa iztirzājumos par Kunga Visuresmi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iszināšanu un Visspēcību. Lai sargās ikviens, ka neiekrīt tanī nolādētajā hairezē, ka Diev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esot ielējies cilvēkos, un esot viņos, un ne vairs Sevī; jebšu Dievs ir it visur, tiklab cilvēkā iekšā, k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rī ārpus viņa, jo Viņš ir visā telpā beztelpīgs, kā tas iepriekš 7. līdz 10. nr. un 69. līdz 72. nr. rādīts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Jo, ja Viņš būtu cilvēkā, tad būtu ne tikai dalīts, bet arī ieslēgts telpā, un tad cilvēks varētu arī pat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evi domāt esam Dievu. Šī hairezē ir tik neganta, ka garīgajā Pasaulē tā smird kā līķis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131. Eņģeļu griešanās pret Kungu ir tāda, ka ikvienā viņu ķermeņa pagriezienā viņi raugās uz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ungu kā Sauli savā priekšā. Eņģelis var griezties visapkārt un tādā kārtā redzēt dažādās lietas, kād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r ap viņu, bet Kungs kā Saule tomēr rādās pastāvīgi viņa sejas priekša. Tas var likties dīvaini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bet tomēr ir patiesība. Arī man ir vēlēts Kungu kā Sauli tā redzēt. Es redzu Viņu savas sejas priekšā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jau vairākus gadus cauri, un lai uz kādu Pasaules debesspusi pagriezies, esmu Viņu tāpat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redzējis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132. Tā kā Kungs kā Saule, tātad Austrumi, ir visiem debess Eņģeļiem sejas priekšā, tad secinām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a pa labi viņiem ir dienvidi, pa kreisi ziemeļi, un aizmugurē rietumi, arī katrā viņu ķermeņ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agriezienā; jo, kā iepriekš teikts, visas debespuses garīgajā Pasaulē tiek noteiktas pēc austrumiem;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ālabad tie, kuriem Austrumi ir priekš acīm, ir pašās tajās debespusēs, un pat paši ir to noteicēji; jo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ā iepriekš (124. līdz 128. nr.) rādīts, debespuses nav atkarīgas no Kunga kā Saules, bet no eņģeļiem,</w:t>
      </w:r>
    </w:p>
    <w:p>
      <w:pPr>
        <w:pStyle w:val="Normal"/>
        <w:autoSpaceDE w:val="false"/>
        <w:rPr>
          <w:rFonts w:cs="WarnockPro-Regular"/>
          <w:color w:val="121212"/>
          <w:sz w:val="22"/>
          <w:szCs w:val="22"/>
          <w:lang w:val="lv-LV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katoties pēc uzņemšanas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133. Tā kā nu Debess sastāv no Eņģeļiem, un Eņģeļi ir tādi, tad secināms, ka visa Debess griež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ret Kungu, un ka ar to piegriešanos Viņam Kungs vada Debesi kā vienu Cilvēku — kāda Debes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unga skatījumā arī ir. Ka Debess Kunga skatījumā ir kā viens Cilvēks, skaties Darbā par Debes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Elli 59. līdz 87. nr; no kam arī nākas Debespuses Debesī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134. Tā kā Debespuses Eņģelim, un arī visai Debesij, tā ir it kā iekšā ierakstītas, tad Eņģeli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zina savu māju un savu dzīvokli, kur tik vien iedams — citādi nekā cilvēks pasaulē. Iemesls, kāpēc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cilvēks savu māju un dzīvokli pēc debespuses sevī nezina, ir tas, ka viņš domā pēc telpas, tātad pēc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abīgās pasaules debespusēm, kurām nav nekā kopēja ar garīgās pasaules debespusēm. Bet putniem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dažiem dzīvniekiem tomēr tāda zināšana iekšā ir, jo viņos ir iedēstīta savas mājas un mājokļu zināsan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ašiem no sevis, kā tas no daudz pieredzes ir zināms — kas ir pazīme, ka tā tas ir garīgaj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asaulē; jo visas lietas, kas dabīgajā pasaulē eksistē, ir sekas; un visas lietas, kas eksistē garīgajā pasaulē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r to seku cēloņi; nav tādu dabīgu lietu, kuru cēlonis nebūtu garīgajā.</w:t>
      </w:r>
    </w:p>
    <w:p>
      <w:pPr>
        <w:pStyle w:val="Normal"/>
        <w:autoSpaceDE w:val="false"/>
        <w:rPr>
          <w:rFonts w:ascii="WarnockPro-Regular" w:hAnsi="WarnockPro-Regular" w:cs="WarnockPro-Bold"/>
          <w:b/>
          <w:b/>
          <w:bCs/>
          <w:color w:val="121212"/>
          <w:sz w:val="22"/>
          <w:szCs w:val="22"/>
          <w:lang w:val="lv-LV"/>
        </w:rPr>
      </w:pPr>
      <w:r>
        <w:rPr>
          <w:rFonts w:cs="WarnockPro-Bold" w:ascii="WarnockPro-Regular" w:hAnsi="WarnockPro-Regular"/>
          <w:b/>
          <w:bCs/>
          <w:color w:val="121212"/>
          <w:sz w:val="22"/>
          <w:szCs w:val="22"/>
          <w:lang w:val="lv-LV"/>
        </w:rPr>
      </w:r>
    </w:p>
    <w:p>
      <w:pPr>
        <w:pStyle w:val="Normal"/>
        <w:autoSpaceDE w:val="false"/>
        <w:rPr>
          <w:rFonts w:ascii="WarnockPro-Bold" w:hAnsi="WarnockPro-Bold" w:cs="WarnockPro-Bold"/>
          <w:b/>
          <w:b/>
          <w:bCs/>
          <w:color w:val="121212"/>
          <w:sz w:val="22"/>
          <w:szCs w:val="22"/>
        </w:rPr>
      </w:pP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>30 Visi Eņģeļu sirdsprāta kā arī ķermena iekšējākie /iecirkņi/ ir vērsti uz kungu</w:t>
      </w:r>
    </w:p>
    <w:p>
      <w:pPr>
        <w:pStyle w:val="Normal"/>
        <w:autoSpaceDE w:val="false"/>
        <w:rPr>
          <w:rFonts w:cs="WarnockPro-Bold"/>
          <w:b/>
          <w:b/>
          <w:bCs/>
          <w:color w:val="121212"/>
          <w:sz w:val="22"/>
          <w:szCs w:val="22"/>
          <w:lang w:val="lv-LV"/>
        </w:rPr>
      </w:pP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>kā Sauli</w:t>
      </w:r>
    </w:p>
    <w:p>
      <w:pPr>
        <w:pStyle w:val="Normal"/>
        <w:autoSpaceDE w:val="false"/>
        <w:rPr>
          <w:rFonts w:cs="WarnockPro-Bold"/>
          <w:b/>
          <w:b/>
          <w:bCs/>
          <w:color w:val="121212"/>
          <w:sz w:val="22"/>
          <w:szCs w:val="22"/>
          <w:lang w:val="lv-LV"/>
        </w:rPr>
      </w:pPr>
      <w:r>
        <w:rPr>
          <w:rFonts w:cs="WarnockPro-Bold"/>
          <w:b/>
          <w:bCs/>
          <w:color w:val="121212"/>
          <w:sz w:val="22"/>
          <w:szCs w:val="22"/>
          <w:lang w:val="lv-LV"/>
        </w:rPr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135. Eņģeļiem ir saprāts un griba, un ir seja un ķermenis; un ir arī iekšējāki saprāta un griba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āpat arī sejas un ķermeņa iecirkņi. Iekšējākie saprāta un gribas iecirkņi ir tie, kuri ir viņu iekšējāko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rosmju un domāšanas iecirkņi, iekšējākie sejas iecirkņi ir smadzenes; un iekšējakie ķermeņ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ecirkņi ir iekšas, no kurām galvenās ir sirds un plaušas. Ar vārdu sakot, Eņģeļiem ir visas un katr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tsevišķā lieta, kādas ir cilvēkiem zemēs — no kam nākas, ka Eņģeļi ir cilvēki. Ārīgā forma bez iekšējiem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orgāniem nedara viņus par cilvēkiem, bet ārīgā forma kopā ar tiem, un pat no tiem; citād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iņi būtu tikai cilvēka tēli, kuros nav dzīvības, tāpēc ka dzīvības formu viņos iekšēji nebūtu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136. Ir zināms, ka griba un saprāts rīko (regant) ķermeni pēc sava mājiena; jo, ko saprāts domā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o mute runā; un ko griba grib, to ķermenis dara; no kam ir skaidrs, ka ķermenis ir saprātam un griba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tbilstoša forma; un tā kā par saprātu un gribu arī izsaka formu, tad — ka ķermeņa forma atbilst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aprāta un gribas formai. Bet kāda ir viena un otra forma, tas šajā vietā nav aprakstāms, jo katrā no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ām ir neskaitāmas lietas, un šās neskaitāmās lietas darbojas kā viens, tāpēc ka tās savstarpēji vien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otrām atbilst. No tam nākas, ka Sirdsprāts, jeb griba un saprāts, rīko ķermeni pēc sava mājiena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šādējādi gluži kā sevi pašu. No tam secināms, ka iekšējakie sirdsprāta iecirkņi ar iekšējākiem ķermeņ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ecirkņiem darbojas vienkopus, un tāpat ārīgākie Sirdsprāta iecirkņi ar ārīgākiem ķermeņ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ecirkņiem. Par iekšējākiem sirdsprāta iecirkņiem pateiksim vēlāk, kad papriekš būs pateikts pa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zīvības pakāpēm, un tāpat tad arī par ķermeņa iekšējākiem iecirkņiem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137. Tā kā iekšējākie sirdsprāta iecirkņi ir viens ar ķermeņa iekšējākiem iecirkņiem, tad secinām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a iekšējākajiem sirdaprāta iecirkņiem griežoties pret Kungu kā Sauli, arī iekšējākie ķermeņ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ecirkņi dara tāpat; un tā kā ārīgākie abos — tiklab sirdsprātā kā arī ķermenī — ir atkarīgi no viņ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ekšējākiem, ka arī tie dara tāpat; jo, ko ārīgais dara, to tas dara no iekšējā, jo kopējam viss savējai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r no daļējām lietām, no kā tas ir. No tam ir skaidrs, ka, Eņgelim vēršot seju un ķermeni pret Kung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ā Sauli, arī visi iekšējākie viņa sirdsprāta un ķermeņa iecirkņ ir vērsti turp. Tamlīdzīgi ir ar cilvēku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ja Kungs viņam ir pastāvīgi priekš acīm, kas notiek, ja cilvēks ir mīlestībā un gudrībā; tad viņš skat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ungu ne tikai ar acīm un seju, bet arī ar visu sirdsprātu un sirdi, tas ir, ar visiem gribas un saprāt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reizē ar visiem ķermeņa iecirkņiem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138. Tā griešanās pret Kungu ir aktuāla griešanās; tā ir zināma pacelšanās; jo sirdsprāts paceļ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ebess siltumā un gaismā, kas notiek, atveroties tā iekšējakiem iecirkņiem, kuriem atvērtiem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esot, iekšējākos sirdaprāta iecirkņos ieplūst mīlestība un gudrība, un iekšējākos ķermeņa iecirkņo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ebess siltums un gaisma, no kam top pacelšanās, kas ir it kā pacelšanās no miglas gaisā jeb kā no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gaisa aitērā; un mīlestība un gudrība līdz ar to siltumu un gaismu ir Kungs pie cilvēka, Kurš, k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epriekš teikts, vērš viņu uz Sevi. Pretējais notiek pie tiem, kuri nav mīlestībā un gudrībā, un vēl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airāk pie tiem, kuri ir pret mīlestību un gudrību; viņu iekšējakie tiklab sirdsprāta kā arī ķermeņ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ecirkņi ir aizvērti, un kad tie ir aizvērti, ārīgie reaģē pret Kungu, jo tāda ir viņu daba. No tam nāka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a viņi griežas nost no Kunga, un griezties nost ir piegriezties ellei.</w:t>
      </w:r>
    </w:p>
    <w:p>
      <w:pPr>
        <w:pStyle w:val="Normal"/>
        <w:autoSpaceDE w:val="false"/>
        <w:rPr>
          <w:rFonts w:cs="WarnockPro-Regular"/>
          <w:color w:val="121212"/>
          <w:sz w:val="22"/>
          <w:szCs w:val="22"/>
          <w:lang w:val="lv-LV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139. Tā aktuālā griešanās pret Kungu notiek aiz mīlestības līdz ar gudrību, nevis aiz mīlestīb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ien, nedz aiz gudrības vien. Mīlestība vien ir kā Esme bez savas Izpausmes, jo mīlestība izpauž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gudrībā; un gudrība bez mīlestības ir kā Izpausme bez savas Esmes, jo gudrība iziet no mīlestības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r gan arī mīlestība bez gudrības, bet tā mīlestība ir cilvēka, nevis Kunga; un ir arī gudrība bez mīlestība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bet tā gudrība ir gan no Kunga, bet tajā nav Kunga; jo tā ir kā ziemas gaisma, kura gan i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o saules, bet saules būtības, kas ir siltums, tajā nav.</w:t>
      </w:r>
    </w:p>
    <w:p>
      <w:pPr>
        <w:pStyle w:val="Normal"/>
        <w:autoSpaceDE w:val="false"/>
        <w:rPr>
          <w:rFonts w:ascii="WarnockPro-Regular" w:hAnsi="WarnockPro-Regular" w:cs="WarnockPro-Bold"/>
          <w:b/>
          <w:b/>
          <w:bCs/>
          <w:color w:val="121212"/>
          <w:sz w:val="22"/>
          <w:szCs w:val="22"/>
          <w:lang w:val="lv-LV"/>
        </w:rPr>
      </w:pPr>
      <w:r>
        <w:rPr>
          <w:rFonts w:cs="WarnockPro-Bold" w:ascii="WarnockPro-Regular" w:hAnsi="WarnockPro-Regular"/>
          <w:b/>
          <w:bCs/>
          <w:color w:val="121212"/>
          <w:sz w:val="22"/>
          <w:szCs w:val="22"/>
          <w:lang w:val="lv-LV"/>
        </w:rPr>
      </w:r>
    </w:p>
    <w:p>
      <w:pPr>
        <w:pStyle w:val="Normal"/>
        <w:autoSpaceDE w:val="false"/>
        <w:rPr>
          <w:rFonts w:cs="WarnockPro-Bold"/>
          <w:b/>
          <w:b/>
          <w:bCs/>
          <w:color w:val="121212"/>
          <w:sz w:val="22"/>
          <w:szCs w:val="22"/>
          <w:lang w:val="lv-LV"/>
        </w:rPr>
      </w:pP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>31 Ikviens Gars, lai kāds būdams, tamlīdzīgi pievēršas savai valdošajai</w:t>
      </w:r>
      <w:r>
        <w:rPr>
          <w:rFonts w:cs="WarnockPro-Bold"/>
          <w:b/>
          <w:bCs/>
          <w:color w:val="121212"/>
          <w:sz w:val="22"/>
          <w:szCs w:val="22"/>
          <w:lang w:val="lv-LV"/>
        </w:rPr>
        <w:t xml:space="preserve"> m</w:t>
      </w: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>īlestībai</w:t>
      </w:r>
    </w:p>
    <w:p>
      <w:pPr>
        <w:pStyle w:val="Normal"/>
        <w:autoSpaceDE w:val="false"/>
        <w:rPr>
          <w:rFonts w:cs="WarnockPro-Bold"/>
          <w:b/>
          <w:b/>
          <w:bCs/>
          <w:color w:val="121212"/>
          <w:sz w:val="22"/>
          <w:szCs w:val="22"/>
          <w:lang w:val="lv-LV"/>
        </w:rPr>
      </w:pPr>
      <w:r>
        <w:rPr>
          <w:rFonts w:cs="WarnockPro-Bold"/>
          <w:b/>
          <w:bCs/>
          <w:color w:val="121212"/>
          <w:sz w:val="22"/>
          <w:szCs w:val="22"/>
          <w:lang w:val="lv-LV"/>
        </w:rPr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140. Papriekš pasacīsim, kas ir gars un kas ir eņģelis. Ikviens cilvēks pēc nāves nonāk papriekš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garu Pasaulē, kura ir vidū starp Debesi un Elli, un tur pavada savus laikus un savus stāvokļus; un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katoties pēc savas dzīves dabīgajā pasaulē, tiek sagatavots vai nu Debesij vai Ellei. Kamēr viņš taj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asaulē uzturas, viņu sauc par garu: kurš no tās Pasaules ir pacelts Debesī, to sauc par Eņģeli; bet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urš ir nomests Ellē, to sauc par sātanu vai velnu. Kamēr tie paši ir garu Pasaulē, to, kurš tiek sagatavot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ebesij, sauc par eņģelisku Garu, un kurš tiek sagatavots Ellei — par ellišķu Garu. Eņģelisk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Gars pa to laiku ir saistīts ar Debesi, un ellišķs Gars ar Elli. Visi Gari, kuri ir garu Pasaulē, ir piesaistīt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cilvēkiem, tāpēc ka cilvēki savu iekšējāko sirdsprāta iecirkņu ziņā tāpat ir starp Debesi un Elli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ar to garu starpniecību ir sakarā ar Debesi vai Elli, skatoties pēc savas dzīves. Ir jāzina, ka k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cits ir garu Pasaule, un kas cits ir garīgā Pasaule. Garu Pasaule ir tā, par kuru nupat bija runa, bet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garīgā Pasaule ir vienkopus tā Pasaule un Debess un Elle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141. Pasacīsim kaut ko arī par Mīlestībām, tāpēc ka runa ir par eņģeļu un garu piegriešanos aiz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iņu mīlestībām viņu mīlestībām. Visa Debess ir iedalīta Biedrībās pēc viņu mīlestību izšķirībām;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āpat arī Elle; un tāpat arī garu Pasaule; bet Debess ir iedalīta Biedrībās pēc debešķīgu mīlestību izšķirībām;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Elle turpretī ir iedalīta Biedrībās pēc ellišķu mīlestību izšķirībām; bet garu Pasaule tiklab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ēc debešķīgu kā arī ellišķu mīlestību izšķirībām. Ir divi mīlestības, kas ir visu pārējo Galvas, jeb uz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urām attiecas visas pārējās Mīlestības. Mīlestība, kas ir galva, jeb uz kuru attiecas visas debešķīgā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mīlestības, ir Mīlestība uz Kungu; un Mīlestība, kas ir galva, jeb uz kuru attiecas visas ellišķās mīlestība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r Mīlestība dominēt aiz patmīlības. Tās divi Mīlestības ir diametrāli viena otrai pretējas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142. Tā kā tās divi Mīlestības — Mīlestība uz Kungu, un dominēšanas Mīlestība aiz patmīlīb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—</w:t>
      </w:r>
      <w:r>
        <w:rPr>
          <w:rFonts w:eastAsia="WarnockPro-Regular" w:cs="WarnockPro-Regular" w:ascii="WarnockPro-Regular" w:hAnsi="WarnockPro-Regular"/>
          <w:color w:val="121212"/>
          <w:sz w:val="22"/>
          <w:szCs w:val="22"/>
        </w:rPr>
        <w:t xml:space="preserve"> 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ir viena otrai pilnīgi pretējas; un tā kā visi, kas ir Mīlestībā uz Kungu, griežas pret Kungu kā Saul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—</w:t>
      </w:r>
      <w:r>
        <w:rPr>
          <w:rFonts w:eastAsia="WarnockPro-Regular" w:cs="WarnockPro-Regular" w:ascii="WarnockPro-Regular" w:hAnsi="WarnockPro-Regular"/>
          <w:color w:val="121212"/>
          <w:sz w:val="22"/>
          <w:szCs w:val="22"/>
        </w:rPr>
        <w:t xml:space="preserve"> 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kā iepriekšējā Artikulā rādīts — tad var spriest, ka visi, kas ir dominēšanas Mīlestībā aiz patmīlība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griežas nost no Kunga. Ka viņi pretstata pēc tā griežas, tas tāpēc, ka tie, kuri ir mīlestībā uz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ungu, nemīl neko vairāk kā vadīties no Kunga, un grib, lai Kungs vien dominētu; bet kuri ir dominēšan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mīlestībā aiz patmīlības, tie neko vairāk nemīl kā vadīties paši no sevis, un grib vienīgi paš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ominēt. Teikts “dominēšanas mīlestība aiz patmīlības”, tāpēc ka ir arī dominēšanas mīlestība aiz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mīlēšanas noderēt, kura mīlestība, tāpēc ka tā ir viens ar mīlestību pret tuvāku, ir garīga mīlestība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ikai šo mīlestību nevar saukt par mīlestību dominēt, bet par mīlēšanu noderēt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143. Ka ikviens gars, lai kāds būdams, piegriežas savai valdošajai mīlestībai, tas tāpēc, ka mīlestīb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r jebkura gara dzīvība — kā Pirmajā Daļā 1., 2., 3. nr. rādīts — un dzīvība griež savus izņēmēju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raukus, ko sauc par locekļiem, orgāniem un iekšām, tātad visu cilvēku, uz to biedrību, kura ir a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iņu līdzīgā mīlestībā, tātad turp, kur ir viņa mīlestība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144. Tā kā dominēšanas mīlestība aiz patmīlības ir pilnīgi pretēja mīlestībai uz Kungu, tad gari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uri tajā dominēšanas mīlestībā ir, griež seju nost no Kunga, un tādējādi skatās acīm uz tās Pasaule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rietumiem; un tā kā viņi šādā kārtā sava ķermeņa ziņā ir pretējā virzienā, tad aizmugurē viņiem i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ustrumi, pa labi viņiem ir ziemeļi, un pa kreisi viņiem ir dienvidi. Aizmugurē viņiem ir Austrum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āpēc, ka viņi ienīst Kungu; pa labi viņiem ir ziemeļi tāpēc, ka viņi mīl maldus un aiz tiem nepatiesība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pa kreisi viņiem ir dienvidi tāpēc, ka gudrības gaismu viņi nicina. Griezties viņi var visapkārt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bet viss, ko viņi ap sevi redz, rādās līdzīgs viņu mīlestībai. Visi viņi ir dabīgi jutekliski, un daž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ādi, ka iedomājas sevi vien dzīvojam, un skatās uz citiem kā kādiem tēliem; viņi domā sevi esam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gudrākus par visiem, jebšu viņi ir ārprātīgi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145. Garīgajā Pasaulē parādās ceļi, izbūvēti tāpat kā ceļi dabīgajā Pasaulē; daži ved uz Debesi,</w:t>
      </w:r>
    </w:p>
    <w:p>
      <w:pPr>
        <w:pStyle w:val="Normal"/>
        <w:autoSpaceDE w:val="false"/>
        <w:rPr>
          <w:rFonts w:cs="WarnockPro-Regular"/>
          <w:color w:val="121212"/>
          <w:sz w:val="22"/>
          <w:szCs w:val="22"/>
          <w:lang w:val="lv-LV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daži uz Elli. Bet ceļi, kas ved uz Elli, nerādās tiem, kuri iet uz Debesi; nedz arī ceļi, kas ved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z Debesi, rādās tiem, kuri iet uz Elli. Ir neskaitāmi tādi ceļi; jo ir tādi, kas ved uz ikkuru Debes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biedrību, un ir tādi, kas ved uz ikkuru Elles biedrību. Ikviens gars uziet uz ceļu, kas ved uz viņa mīlestīb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biedrību, un neredz ceļus, kas iet uz citurieni. No tam nākas, ka ikviens gars, kā viņš sava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aldošajai mīlestībai pievēršas, tā arī iet uz priekšu.</w:t>
      </w:r>
    </w:p>
    <w:p>
      <w:pPr>
        <w:pStyle w:val="Normal"/>
        <w:autoSpaceDE w:val="false"/>
        <w:rPr>
          <w:rFonts w:ascii="WarnockPro-Regular" w:hAnsi="WarnockPro-Regular" w:cs="WarnockPro-Bold"/>
          <w:b/>
          <w:b/>
          <w:bCs/>
          <w:color w:val="121212"/>
          <w:sz w:val="22"/>
          <w:szCs w:val="22"/>
          <w:lang w:val="lv-LV"/>
        </w:rPr>
      </w:pPr>
      <w:r>
        <w:rPr>
          <w:rFonts w:cs="WarnockPro-Bold" w:ascii="WarnockPro-Regular" w:hAnsi="WarnockPro-Regular"/>
          <w:b/>
          <w:bCs/>
          <w:color w:val="121212"/>
          <w:sz w:val="22"/>
          <w:szCs w:val="22"/>
          <w:lang w:val="lv-LV"/>
        </w:rPr>
      </w:r>
    </w:p>
    <w:p>
      <w:pPr>
        <w:pStyle w:val="Normal"/>
        <w:autoSpaceDE w:val="false"/>
        <w:rPr>
          <w:rFonts w:ascii="WarnockPro-Bold" w:hAnsi="WarnockPro-Bold" w:cs="WarnockPro-Bold"/>
          <w:b/>
          <w:b/>
          <w:bCs/>
          <w:color w:val="121212"/>
          <w:sz w:val="22"/>
          <w:szCs w:val="22"/>
        </w:rPr>
      </w:pP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>32 Dievišķā Mīlestība un Dievišķā Gudrība, kas iziet no kunga kā Saules, un rada</w:t>
      </w:r>
    </w:p>
    <w:p>
      <w:pPr>
        <w:pStyle w:val="Normal"/>
        <w:autoSpaceDE w:val="false"/>
        <w:rPr>
          <w:rFonts w:cs="WarnockPro-Bold"/>
          <w:b/>
          <w:b/>
          <w:bCs/>
          <w:color w:val="121212"/>
          <w:sz w:val="22"/>
          <w:szCs w:val="22"/>
          <w:lang w:val="lv-LV"/>
        </w:rPr>
      </w:pP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>siltumu un gaismu Debesī, ir izejošais Dievišķais, kas ir Svētais Gars</w:t>
      </w:r>
    </w:p>
    <w:p>
      <w:pPr>
        <w:pStyle w:val="Normal"/>
        <w:autoSpaceDE w:val="false"/>
        <w:rPr>
          <w:rFonts w:cs="WarnockPro-Bold"/>
          <w:b/>
          <w:b/>
          <w:bCs/>
          <w:color w:val="121212"/>
          <w:sz w:val="22"/>
          <w:szCs w:val="22"/>
          <w:lang w:val="lv-LV"/>
        </w:rPr>
      </w:pPr>
      <w:r>
        <w:rPr>
          <w:rFonts w:cs="WarnockPro-Bold"/>
          <w:b/>
          <w:bCs/>
          <w:color w:val="121212"/>
          <w:sz w:val="22"/>
          <w:szCs w:val="22"/>
          <w:lang w:val="lv-LV"/>
        </w:rPr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146. </w:t>
      </w: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 xml:space="preserve">Jaunās Jeruzalemes Mācībā par Kungu 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ir rādīts, ka Dievs ir viens Personā un Būtībā, kur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r Trijība, un ka tas Dievs ir Kungs; un vēl, ka Viņa Trijību sauc par Tēvu, Dēlu un svēto Garu,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a Dievišķo, no kā ir viss ir, sauc par ‘Tēvu’, Dievišķo Cilvēcisko — par ‘Dēlu’, un Izejošo Dievišķo —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ar ‘svēto Garu’. Saka ‘izejošais Dievišķais’, un neviens tomēr nezina, no kam tas nākas, ka saka ‘Izejošais’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a neviens to nozina, tas tāpēc, ka līdz šim nebija zināms, ka Kungs Eņģeļu priekšā parādā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ā Saule, un ka no tās Saules iziet Siltums, kas savā būtībā ir Dievišķā Mīlestība, un tāpat Gaisma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as savā būtībā ir Dievišķā Gudrība. Kamēr tas nebija zināms, cilvēki nevarēja domāt citādi it k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zejošais Dievišķais būtu kāds Dievišķais par sevi, kāpēc arī Atanazija Ticības Doktrīnā teikts, k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“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Tēva Persona ir cita, Dēla ir cita, un svētā Gara ir cita”. Bet tagad, zinot, ka Kungs parādās kā Saule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cicilvēkiem var būt pareizs priekšstats par Izejošo Dievišķo, ko sauc par svēto Garu, proti, ka tas i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iens ar Kungu, bet ka tas iziet no Viņa kā Siltums un Gaisma no Saules. Tas ir arī iemesls tam, ka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ar cik Eņģeļi ir mīlestībā un gudrībā, tik viņi ir Dievišķajā Siltumā un Dievišķajā Gaismā. Nezinot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a Kungs garīgajā Pasaulē parādās kā Saule, un ka Viņa Dievišķais tā iziet, nekādi nevar zināt, k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r domāt ax ar ‘iziešanu’, vai tas nozīmē tikai piešķirt (sit communicare) to, kas ir Tēva un Dēla piederum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ai tikai apgaismot un mācīt. Bet arī tā, ar apgaismotu prātu tas /proti, svētais Gars/ nav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jāatzīst kā kāds Dievišķais par sevi un jāsauc par Dievu, kā arī jāatšķir /kā kāda cita Persona/, kad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bija zināms arī, ka Dievs ir viens, un ir visur klāt (visuresošs)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147. Iepriekš ir rādīts, ka Dievs nav telpā, un ka tādā kārtā Viņš ir visur klāt (visuresošs);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āpat, ka Dievišķais ir visur tas pats, bet ka Viņa šķietamā dažādība ir eņģeļos un cilvēkos dažādā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zņemšanas pēc. Tā kā nu no Kunga kā Saules izejošais Dievišķais ir Gaismā un Siltumā, un gaism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siltums ieplūst vispirms vispārīgajos uzņēmējos, ko Pasaulē sauc par atmosfairām, un šīs ir mākoņ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zņēmējas, tad var konstatēt, ka cilvēks vai eņģelis ir izejošā Dievišķā uzņēmējs, skatoties pēc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ā, kā viņa iekšējākie, tas ir saprāta, iecirkņi ir tādiem mākoņiem apņemti. Ar ‘mākoņiem’ še domāt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garīgi mākoņi, kas ir domas, kuras, ja ir veidotas no patiesībām, tad saskan ar Dievišķo Gudrību;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bet ja no nepatiesībām, tad nesaskan; kālabad arī domas, kas veidotas no patiesībām, garīgajā Pasaulē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ostatītas skatam, parādās kā gaiši mākoņi; un domas, kas veidotas no nepatiesībām, kā tumš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mākoņi. No tam var redzēt, ka izejošais Dievišķais ir gan ikvienā cilvēkā, bet tiek no viņa dažād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pklāts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148. Tā kā pats Dievišķais eņģelī un cilvēkā ir klāt garīgā siltumā un gaismā, tad par tiem, kur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r Dievišķās Gudrības patiesajā un Dievišķās Mīlestības labajā, kad šīs lietas viņus ierosmina un viņ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iz ierosmes no tām par tām domā, mēdz teikt, ka viņi ‘iekarst Dievā’ — kas dažkārt notiek arī jaušam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jūtamā kārtā, piemēram, kad Sludinātājs Dedzībā runā. Par tiem pašiem mēdz teikt arī, k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ievs viņus apgaismo, tāpēc ka Kungs ar savu izejošo Dievišķo ne tikai iekarsē gribu ar garīgu Siltumu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bet arī apgaismo saprātu ar garīgu Gaismu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149. Ka svētais Gars ir tas pats kas Kungs, un ir pati Patiesība, no kā cilvēkam ir Apgaismība,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>ir skaidrs no šīm vietām Vārdā: “</w:t>
      </w: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>Jēzus sacīja: Kad nāks Patiesības Gars, tas jūs vedīs visā Patiesībā;</w:t>
      </w:r>
    </w:p>
    <w:p>
      <w:pPr>
        <w:pStyle w:val="Normal"/>
        <w:autoSpaceDE w:val="false"/>
        <w:rPr/>
      </w:pP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>viņš nerunās no sevis paša, bet ko dzirdēs, to tas runās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” (Jņ. 16,13). “</w:t>
      </w: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>Viņš Mani paugstinās, tāpēc</w:t>
      </w:r>
    </w:p>
    <w:p>
      <w:pPr>
        <w:pStyle w:val="Normal"/>
        <w:autoSpaceDE w:val="false"/>
        <w:rPr/>
      </w:pP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>ka ņems no Manējā, un jums pasludinās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” (Jņ. /14,17/ 15,26). “</w:t>
      </w: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>Jēzus sacīja: Ko Es jums runāju, tas</w:t>
      </w:r>
    </w:p>
    <w:p>
      <w:pPr>
        <w:pStyle w:val="Normal"/>
        <w:autoSpaceDE w:val="false"/>
        <w:rPr/>
      </w:pP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>ir Gars un Dzīvība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” (Jņ. 6,36). No šīm vietām ir skaidrs, ka pati Patiesība, kas no Kunga iziet, ir nosaukt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ar svēto Garu — kura, tāpēc ka tā ir gaisma, apgaismo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150. Apgaismība, ko piedēvē svētajam Garam, ir cilvēkā gan no Kunga, bet notiek tomēr a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garu un eņģeļu vidniecību; bet kāda tā vidniecība ir, to vēl nevar aprakstīt; vienīgi tie var pateikt, k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eņģeļi un gari nekādi nevar apgaismot cilvēku paši no sevis, tāpēc ka viņi tāpat kā cilvēks tiek apgaismoti</w:t>
      </w:r>
    </w:p>
    <w:p>
      <w:pPr>
        <w:pStyle w:val="Normal"/>
        <w:autoSpaceDE w:val="false"/>
        <w:rPr>
          <w:rFonts w:cs="WarnockPro-Regular"/>
          <w:color w:val="121212"/>
          <w:sz w:val="22"/>
          <w:szCs w:val="22"/>
          <w:lang w:val="lv-LV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o Kunga; un tā kā viņi tāpat tiek apgaisaoti, tad ir secināms, ka visa apgaismība ir vienīg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o Kunga. Ka tā notiek ar eņģeļu vai garu vidniecību, tas tāpēc, ka cilvēks, kurš ir apgaismībā, tiek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ad nolikts tādu eņģeļu un garu vidū, kuri uzņem apgaismību no Kunga vairāk nekā citi.</w:t>
      </w:r>
    </w:p>
    <w:p>
      <w:pPr>
        <w:pStyle w:val="Normal"/>
        <w:autoSpaceDE w:val="false"/>
        <w:rPr>
          <w:rFonts w:ascii="WarnockPro-Regular" w:hAnsi="WarnockPro-Regular" w:cs="WarnockPro-Bold"/>
          <w:b/>
          <w:b/>
          <w:bCs/>
          <w:color w:val="121212"/>
          <w:sz w:val="22"/>
          <w:szCs w:val="22"/>
          <w:lang w:val="lv-LV"/>
        </w:rPr>
      </w:pPr>
      <w:r>
        <w:rPr>
          <w:rFonts w:cs="WarnockPro-Bold" w:ascii="WarnockPro-Regular" w:hAnsi="WarnockPro-Regular"/>
          <w:b/>
          <w:bCs/>
          <w:color w:val="121212"/>
          <w:sz w:val="22"/>
          <w:szCs w:val="22"/>
          <w:lang w:val="lv-LV"/>
        </w:rPr>
      </w:r>
    </w:p>
    <w:p>
      <w:pPr>
        <w:pStyle w:val="Normal"/>
        <w:autoSpaceDE w:val="false"/>
        <w:rPr>
          <w:rFonts w:ascii="WarnockPro-Bold" w:hAnsi="WarnockPro-Bold" w:cs="WarnockPro-Bold"/>
          <w:b/>
          <w:b/>
          <w:bCs/>
          <w:color w:val="121212"/>
          <w:sz w:val="22"/>
          <w:szCs w:val="22"/>
        </w:rPr>
      </w:pP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>33 kungs ir radījis Universu un visas lietas taja ar Saules palīdzību, kura ir pirmais</w:t>
      </w:r>
    </w:p>
    <w:p>
      <w:pPr>
        <w:pStyle w:val="Normal"/>
        <w:autoSpaceDE w:val="false"/>
        <w:rPr>
          <w:rFonts w:cs="WarnockPro-Bold"/>
          <w:b/>
          <w:b/>
          <w:bCs/>
          <w:color w:val="121212"/>
          <w:sz w:val="22"/>
          <w:szCs w:val="22"/>
          <w:lang w:val="lv-LV"/>
        </w:rPr>
      </w:pP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>no Dievišķās Mīlestības un Dievišķās Gudrības izejošais</w:t>
      </w:r>
    </w:p>
    <w:p>
      <w:pPr>
        <w:pStyle w:val="Normal"/>
        <w:autoSpaceDE w:val="false"/>
        <w:rPr>
          <w:rFonts w:cs="WarnockPro-Bold"/>
          <w:b/>
          <w:b/>
          <w:bCs/>
          <w:color w:val="121212"/>
          <w:sz w:val="22"/>
          <w:szCs w:val="22"/>
          <w:lang w:val="lv-LV"/>
        </w:rPr>
      </w:pPr>
      <w:r>
        <w:rPr>
          <w:rFonts w:cs="WarnockPro-Bold"/>
          <w:b/>
          <w:bCs/>
          <w:color w:val="121212"/>
          <w:sz w:val="22"/>
          <w:szCs w:val="22"/>
          <w:lang w:val="lv-LV"/>
        </w:rPr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151. Ar ‘Kungu’ še domāts Dievs kopš mūžības, jeb Jehovah, ko sauc arī par Tēvu un Radītāju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āpēc ka Tas ir viens ar Viņu — kā tas Jaunās Jeruzalemes Mācībā par Kungu rādīts; kālabad turpmāko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aragrāfos, kur ir runa par Radīšanu, nosaukts ir Kungs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152. Ka visas lietas universā ir radītas no Dievišķās Mīlestības un Dievišķās Gudrības, tas Pirmaj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šīs grāmatas Daļā, sevišķi 52. un 53. nr. ir pilnām rādīts. Še nu būs rādīts, ka tās ir radītas a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aules vidniecību, kas ir Pirmais no Dievišķās Mīlestības un Dievišķās Gudrības izejošais. Nevien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as prot redzēt sekas no cēloņiem, un pēc tam no cēloņiem sekas to kārtībā un secībā, nevar noliegt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a Saule ir pirmais, kas radīts, jo visas lietas, kādas ir tās Pasaulē, no tās pastāv; un tā kā tās no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ās Saules pastāv, tad tās arī no tās ir radušās. — Jo, ja viens apgalvojums secina un apliecina otr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—</w:t>
      </w:r>
      <w:r>
        <w:rPr>
          <w:rFonts w:eastAsia="WarnockPro-Regular" w:cs="WarnockPro-Regular" w:ascii="WarnockPro-Regular" w:hAnsi="WarnockPro-Regular"/>
          <w:color w:val="121212"/>
          <w:sz w:val="22"/>
          <w:szCs w:val="22"/>
        </w:rPr>
        <w:t xml:space="preserve"> 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jo visas lietas ir zem tās skatiena, tāpēc ka tā ir nolikusi tām tā būt; un turēt zem tā skatiena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likt tām pastāvīgi tā būt; kāpēc arī saka, ka pastāvēšana ir pastāvīga tapšana. Un ja kaut kas tiktu no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aules ieplūsmas cauri atmosfairām pilnīgi atrauts, tas tūdaļ izirtu; jo atmosfairas, kuras ir cita pa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citu tīrākas, un ir Saules iedarbinātas savā spēkā, tur visas lietas sakarā. Tā kā nu universa un visu t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lietu pastāvēšana ir no Saules, tad ir skaidrs, ka Saule ir pirmais, kas radīts, no kā ir viss. Teikts ‘no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aules’, bet domāts ir, ka no Kunga ar saules palīdzību, jo saule arī ir Kunga radīta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153. Ir divi Saules, ar kurām Kungs visu radījis: garīgās Pasaules Saule un dabīgās Pasaules Saule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r garīgās Pasaules Sauli Kungs visu ir radījis, nevis ar dabīgās Pasaules Sauli, jo Šī Saule ir tāl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zem tās Saules, un šī ir vidējā atstatumā, kurai pāri ir garīgā Pasaule, un zem tās ir dabīgā Pasaule;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dabīgās Pasaules Saule ir radīta vietnieciskai kalpošanai, par kuru kalpošanu pateiksim turpmāk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154. Ka Universs un visas lietas tajā ir Kunga ar garīgās Pasaules Saules palīdzību radīts, tas tāpēc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a tā Saule ir pirmais no Dievišķās Mīlestības un Dievišķās Gudrības izejošais, un no Dievišķā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Mīlestības un Dievišķās Gudrības ir visas lietas — kā iepriekš 52. līdz 82. nr. aprādīts. Ir trīs liet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isā radībā, tiklab vislielākajā kā arī vismazākajā: Mērķis, Cēlonis un Sekas; tādas radītas lietas, kur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o triju nebūtu, nav. Šīs Trīs Vislielākajā jeb Universā eksistē sekošā kārtībā: Saulē, kura ir Pirmai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o Dievišķās Mīlestības un Dievišķās Gudrības izejošais, ir visu lietu Mērķis; garīgajā Pasaulē i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isu lietu Cēloņi; dabīgajā Pasaulē ir visu lietu Sekas; bet kā šīs trīs ir Pirmajās un Pēdējās lietās, to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ateiksim turpmāk. Tā kā nu tādas radītas lietas, kurā to triju nebūtu, nav, tad secināms, ka Univers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r visām lietām tajā ir Kunga radīts ar Saules palīdzību, kurā ir visu lietu mērķis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155. Pašu Radīšanu nevar Aptveramā kārtā pateikt, neatstādinot no domāšanas telpu un laiku;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bet, šos atstādinot, to var aptvert. Atstādini šos, ja vari, vai cik tu vari, un turi sirdsprātu no telp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laika atraisītā idejā, un tu juutīsi telpas vislielāko un telpas vismazāko daļu ar ko atšķiramie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tad tev nevarēs būt citāda priekšstata par visa Universa Radīšanu kā par atsevišķu lietu radīšan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iversā; un ka radīto lietu dažādība rodas no tam, ka Dievā Cilvēkā ir Bezgalīgas lietas, un no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am Saulē, kas ir pirmais no Viņa izejošois, ir nenosakāmi daudz lietu, un šīs nenosakāmi daudzā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lietas izpaužas tikpat kā attēlā radītā Universā. No tam nākas, ka nekur nevar būt kaut kas tas pat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r ko citu. No tam nākas visu lietu dažādība, kas nostātās acu priekšā līdz ar telpu dabīgajā Pasaule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telpas šķitumā garīgajā Pasaulē; un dažādība ir kopējās un atsevišķajās lietās. Šīs patiesības i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ās, kas aprādītas šī darba Pirmajā Daļā: Ka Dievā Cilvēkā Bezgalīgas lietas ir izšķirīgi viens — 17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līdz 22. nr., Ka visas lietas universā ir radītas no Dievišķās Mīlestības un Dievišķās Gudrības — 52.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53. nr., Ka visas lietas radītā Universā ir Dieva Cilvēka Dievišķās Mīlestības un Dievišķās Gudrīb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zņēmējas — 55. līdz 60. nr., Ka Dievišķais nav telpā — 7. līdz 10. nr., Ka Dievišķais piepilda vis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elpas, nebūdams telpā — 69. līdz 72. nr., Ka Dievišķais vislielākās un vismazākās lietās ir tas pat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—</w:t>
      </w:r>
      <w:r>
        <w:rPr>
          <w:rFonts w:eastAsia="WarnockPro-Regular" w:cs="WarnockPro-Regular" w:ascii="WarnockPro-Regular" w:hAnsi="WarnockPro-Regular"/>
          <w:color w:val="121212"/>
          <w:sz w:val="22"/>
          <w:szCs w:val="22"/>
        </w:rPr>
        <w:t xml:space="preserve"> 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77. līdz 62. nr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156. Universa un visu tajā esošo lietu radīšanu nevar teikt notikušu no telpas uz telpu, nedz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rī laiku pa laikam, tātad progresīvi un secīgi, bet no Mūžīgā un no Bezgalīgā; arī ne no laika ziņā</w:t>
      </w:r>
    </w:p>
    <w:p>
      <w:pPr>
        <w:pStyle w:val="Normal"/>
        <w:autoSpaceDE w:val="false"/>
        <w:rPr>
          <w:rFonts w:cs="WarnockPro-Regular"/>
          <w:color w:val="121212"/>
          <w:sz w:val="22"/>
          <w:szCs w:val="22"/>
          <w:lang w:val="lv-LV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Mūžīgā, jo tāda nav, bet no Mūžīgā ne laika ziņā, jo šis ir tas pats kas Dievišķais; nedz arī var teikt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o Bezgalīgā telpas ziņā, jo arī tāda nav, bet no Bezgalīgā ne telpas ziņā, kas arī ir tas pats k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ievišķais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Es zinu, ka šīs lietas sniedzas pāri domu priekšstatiem, kādi ir dabīgā gaismā, bet nesniedz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āri domu priekšstatiem, kādi ir garīgā gaismā, jo šajos no telpas un laika nekā nav, un nesniedz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gluži pāri pat domāšanai dabīgā gaisina, jo, pasakot, ka telpas bezgalīguma nav, to katrs ar prātu apstiprina;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amlīdzīgi ir arī ar mūžīgumu, jo tas ir bezgalīgums laika ziņā. Pasakot ‘mūžam’, to var a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laika priekšstatu aptvert, bet ne ‘kopš mūžības’, neatstādinot no domāšanas laiku.</w:t>
      </w:r>
    </w:p>
    <w:p>
      <w:pPr>
        <w:pStyle w:val="Normal"/>
        <w:autoSpaceDE w:val="false"/>
        <w:rPr>
          <w:rFonts w:ascii="WarnockPro-Regular" w:hAnsi="WarnockPro-Regular" w:cs="WarnockPro-Bold"/>
          <w:b/>
          <w:b/>
          <w:bCs/>
          <w:color w:val="121212"/>
          <w:sz w:val="22"/>
          <w:szCs w:val="22"/>
          <w:lang w:val="lv-LV"/>
        </w:rPr>
      </w:pPr>
      <w:r>
        <w:rPr>
          <w:rFonts w:cs="WarnockPro-Bold" w:ascii="WarnockPro-Regular" w:hAnsi="WarnockPro-Regular"/>
          <w:b/>
          <w:bCs/>
          <w:color w:val="121212"/>
          <w:sz w:val="22"/>
          <w:szCs w:val="22"/>
          <w:lang w:val="lv-LV"/>
        </w:rPr>
      </w:r>
    </w:p>
    <w:p>
      <w:pPr>
        <w:pStyle w:val="Normal"/>
        <w:autoSpaceDE w:val="false"/>
        <w:rPr>
          <w:rFonts w:ascii="WarnockPro-Bold" w:hAnsi="WarnockPro-Bold" w:cs="WarnockPro-Bold"/>
          <w:b/>
          <w:b/>
          <w:bCs/>
          <w:color w:val="121212"/>
          <w:sz w:val="22"/>
          <w:szCs w:val="22"/>
        </w:rPr>
      </w:pP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>34 Dabīgās Pasaules Saule ir tīra uguns, un tāpēc ir nedzīva, un Daba, tāpēc ka</w:t>
      </w:r>
    </w:p>
    <w:p>
      <w:pPr>
        <w:pStyle w:val="Normal"/>
        <w:autoSpaceDE w:val="false"/>
        <w:rPr>
          <w:rFonts w:cs="WarnockPro-Bold"/>
          <w:b/>
          <w:b/>
          <w:bCs/>
          <w:color w:val="121212"/>
          <w:sz w:val="22"/>
          <w:szCs w:val="22"/>
          <w:lang w:val="lv-LV"/>
        </w:rPr>
      </w:pP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>tā cēlusies no šās Saules, ir nedzīva</w:t>
      </w:r>
    </w:p>
    <w:p>
      <w:pPr>
        <w:pStyle w:val="Normal"/>
        <w:autoSpaceDE w:val="false"/>
        <w:rPr>
          <w:rFonts w:cs="WarnockPro-Bold"/>
          <w:b/>
          <w:b/>
          <w:bCs/>
          <w:color w:val="121212"/>
          <w:sz w:val="22"/>
          <w:szCs w:val="22"/>
          <w:lang w:val="lv-LV"/>
        </w:rPr>
      </w:pPr>
      <w:r>
        <w:rPr>
          <w:rFonts w:cs="WarnockPro-Bold"/>
          <w:b/>
          <w:bCs/>
          <w:color w:val="121212"/>
          <w:sz w:val="22"/>
          <w:szCs w:val="22"/>
          <w:lang w:val="lv-LV"/>
        </w:rPr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157. Pašu Radīšanu ne drusciņ nevar piedēvēt dabīgās Pasaules Saulei, bet visa ir ir piedēvējam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garīgās Pasaules Saulei; jo dabīgās Pasaules Saule ir gluži nedzīva, bet garīgās Pasaules Saule i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zīva, jo tā ir pirmais no Dievišķās Mīlestības un Dievišķās Gudrības Izejošais. Un kas ir nedzīv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as ne kaut cik nedarbojas no sevis, bet tiek darbināts. Kāpēc, piedēvēt tam kaut ko no radīšana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būtu tāpat kā piedēvēt darbu, ko Mākslinieks dara, rīkam, kuru mākslinieka roka darbina. Dabīgā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asaules Saule ir tīra Uguns, kurai viss, kas pie dzīvības pieder, ir atrauts; bet garīgās Pasaules Saule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r Uguns, kurā ir Dievišķā Dzīvība. Eņģeļu priekšstats par dabīgās Pasaules Saules Uguni, un pa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garīgās Pasaules Saules Uguni ir šis: ka Dievišķā Dzīvība ir garīgās Pasaules Saules Ugunī iekšēji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bet dabīgās Pasaules Saules Ugunij ārēji. No tam var redzēt, ka dabīgā Saule nedarbojas no sevi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bet no dzīvā spēka, kas iziet no garīgās Pasaules Saules; kāpēc, ja šīs Saules dzīvais spēks tiktu ta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trauts jeb atņemts, tā Saule tāpat sabruktu. No tam nākas, ka Saules kults ir no visiem Dieva kultiem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iszemākais, jo tas ir gluži nedzīvs, tāpat kā pati šī Saule; kālabad šis kults Vārdā nosaukts pa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egantību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158. Tā kā dabīgās Pasaules Saule ir tīra uguns, un tāpēc ir nedzīva, tad arī no tās izejošais Siltum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r nedzīvs, un tamlīdz arī no tās izejošā Gaisma ir nedzīva; tāpat arī Atmosfairas, ko sauc pa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itēru un gaisu, un kas savā klēpī uzņem un nones zemē šās Saules siltumu un gaismu, ir nedzīvas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ā kā šīs ir nedzīvas, tad arī zemeslodes lietas, visas un katra atsevišķā, kuras ir zem tām, un ko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auc par zemēm, ir nedzīvas. Bet visas un katra atsevišķā lieta ir tomēr visapkārt garīgu lietu apņemta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uras iziet un izplūst no garīgās Pasaules Saules. Ja tās šo visapkārt apņemtas nebūtu, tad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zemes nevarētu tikt darbinātas un ražot noderīgumu formas, kādas ir veģetabilijās, nedz arī dzīvīb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formas, kādas ir dzīvnieki; nedz arī piegādāt vielas, no kurām cilvēks rodas un pastāv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159. Tā kā nu Daba iesākas no tās dabīgās Saules, un visu to, kas no tās rodas un pastāv, sauc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ar Dabīgu, tad secināms, ka Daba ar visām un katru atsevišķo lietu tajā ir nedzīva. Ka daba cilvēk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dzīvniekā rādās it kā dzīva, tas nākas no Dzīvības, kas to pavada un darbina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160. Tā kā Dabas zemākie novadi, kas izveido zemes, ir nedzīvi, un nav mainīgi un dažādi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katoties pēc rosmju un domu stāvokļiem, kā garīgajā Pasaulē, bet ir nemainīgi un stingri, tad taj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r telpas un telpu atstatumi. Tādi tie ir tāpēc, ka tur radīšana mitējas un paliek savā mierā. No tam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r skaidrs, ka telpas ir dabas piederumi; un tā kā telpas tur nav telpu šķitumi, skatoties pēc dzīvīb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tāvokļiem, kā tas ir garīgajā Pasaulē, tad arī tās var saukt par nedzīvām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161. Tā kā Laiki dabīgajā pasaulē tamlīdzīgi ir stabili un pastāvīgi, tad arī tie ir dabas piederumi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jo dienas ilgums ir pastāvīgi 24 stundas, un gada ilgums ir pastāvīgi 365 un 1/4 dienas; paš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gaismas un krēslas, kā arī siltuma un aukstuma Stāvokļi, kas tiem ir dažādi, arī pastāvīgi atkārtojas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tāvokļi, kas atkārtojas ik dienas, ir rīts, dienvidus, vakars un nakts; un ik gadus — pavasaris, vasara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rudens un ziema; gada stāvokļi arī pastāvīgi maina dienu stāvokļus. Visi šie Stāvokļi, tāpēc ka tie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av dzīvības Stāvokļi, kā garīgajā Pasaule, ari ir nedzīvi; jo garīgajā Pasaulē ir pastavīga gaisma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astāvīgs Siltums, un Gaisma atbilst gudrības stāvoklim, un Siltums mīlestības stāvoklim eņģeļo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o kam šie stāvokļi ir dzīvi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162. No šīm lietām var redzēt to cilvēku aplamību, kuri visu piedēvē Dabai. Tie, kuri ir nocietinājušie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ar Dabu, ir ieviesuši sevī stāvokli, ka negrib vairs pacelt sirdsprātu pāri dabai, kāpēc viņ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irdsprāts uz augšu aizveras, un atveras uz leju, un šādā kārtā cilvēks top jutekliski dabīgs, kas ir garīgi</w:t>
      </w:r>
    </w:p>
    <w:p>
      <w:pPr>
        <w:pStyle w:val="Normal"/>
        <w:autoSpaceDE w:val="false"/>
        <w:rPr>
          <w:rFonts w:cs="WarnockPro-Regular"/>
          <w:color w:val="121212"/>
          <w:sz w:val="22"/>
          <w:szCs w:val="22"/>
          <w:lang w:val="lv-LV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edzīvs. Un tā kā viņi tad nedomā citādi kā tikai par tādām lietām, ko tas smēlies no ķermeņ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jutekļiem, jeb ar to palīdzību no pasaules, tad arī viņš sirdī noliedz Dievu. Tā kā tad ir pārtraukt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aistība ar Debesi, tad iestājas saistība ar Elli, kad paliek vienīgi domāšanas un gribēšanas spēja —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omāšanas spēja racionālitātes pēc, un gribēšanas spēja brīvības pēc — kuras divi spējas ir katram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cilvēkam no Kunga, un netiek atņemtas. Tās divi spējas ir tāpat velniem, kā tās ir enģeļiem, bet veln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zlieto tās neprātam un ļaundarībai, bet eņģeļi gudrībai un labdarīšanai.</w:t>
      </w:r>
    </w:p>
    <w:p>
      <w:pPr>
        <w:pStyle w:val="Normal"/>
        <w:autoSpaceDE w:val="false"/>
        <w:rPr>
          <w:rFonts w:ascii="WarnockPro-Regular" w:hAnsi="WarnockPro-Regular" w:cs="WarnockPro-Bold"/>
          <w:b/>
          <w:b/>
          <w:bCs/>
          <w:color w:val="121212"/>
          <w:sz w:val="22"/>
          <w:szCs w:val="22"/>
          <w:lang w:val="lv-LV"/>
        </w:rPr>
      </w:pPr>
      <w:r>
        <w:rPr>
          <w:rFonts w:cs="WarnockPro-Bold" w:ascii="WarnockPro-Regular" w:hAnsi="WarnockPro-Regular"/>
          <w:b/>
          <w:bCs/>
          <w:color w:val="121212"/>
          <w:sz w:val="22"/>
          <w:szCs w:val="22"/>
          <w:lang w:val="lv-LV"/>
        </w:rPr>
      </w:r>
    </w:p>
    <w:p>
      <w:pPr>
        <w:pStyle w:val="Normal"/>
        <w:autoSpaceDE w:val="false"/>
        <w:rPr>
          <w:rFonts w:cs="WarnockPro-Bold"/>
          <w:b/>
          <w:b/>
          <w:bCs/>
          <w:color w:val="121212"/>
          <w:sz w:val="22"/>
          <w:szCs w:val="22"/>
          <w:lang w:val="lv-LV"/>
        </w:rPr>
      </w:pP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>35 Bez tām divām Saulēm — vienas dzīvas un otras nedzīvas — radīšanas nav</w:t>
      </w:r>
    </w:p>
    <w:p>
      <w:pPr>
        <w:pStyle w:val="Normal"/>
        <w:autoSpaceDE w:val="false"/>
        <w:rPr>
          <w:rFonts w:cs="WarnockPro-Bold"/>
          <w:b/>
          <w:b/>
          <w:bCs/>
          <w:color w:val="121212"/>
          <w:sz w:val="22"/>
          <w:szCs w:val="22"/>
          <w:lang w:val="lv-LV"/>
        </w:rPr>
      </w:pPr>
      <w:r>
        <w:rPr>
          <w:rFonts w:cs="WarnockPro-Bold"/>
          <w:b/>
          <w:bCs/>
          <w:color w:val="121212"/>
          <w:sz w:val="22"/>
          <w:szCs w:val="22"/>
          <w:lang w:val="lv-LV"/>
        </w:rPr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163. Universā vispār izšķir divas Pasaules: Garīgo un Dabīgo. Garīgajā Pasaulē ir Eņģeļi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Gari, dabīgajā Pasaulē ir Cilvēki. Tās divi Pasaules ārēja izskata ziņā ir gluži līdzīgas, tik līdzīga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a tās nevar vienu no otras atšķirt, bet iekšēja izskata ziņā tās nepavisam nav līdzīgas. Paši cilvēki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uri ir garīgajā Pasaulē, kurus, kā teikts, sauc par Eņģeļiem un Gariem, ir garīgi, un tā kā viņi ir garīgi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ad viņi arī garīgi domā un garīgi runā; bet cilvēki, kuri ir dabīgajā Pasaulē, ir dabīgi, un tāpēc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rt dabīgi domā un runā; un garīgai domāšanai un runāšanai ar dabīgu domāšanu un runāšanu nav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ekā kopēja. No tam ir skaidrs, ka tās divi Pasaules, garīgā un dabīgā, savā starpā ir pilnīgi atšķirīg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—</w:t>
      </w:r>
      <w:r>
        <w:rPr>
          <w:rFonts w:eastAsia="WarnockPro-Regular" w:cs="WarnockPro-Regular" w:ascii="WarnockPro-Regular" w:hAnsi="WarnockPro-Regular"/>
          <w:color w:val="121212"/>
          <w:sz w:val="22"/>
          <w:szCs w:val="22"/>
        </w:rPr>
        <w:t xml:space="preserve"> 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tiktāl, ka nekādā ziņā nevar būt vienkopus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164. Tā kā tās divi Pasaules ir tik atšķirīgas, tad nepieciešami jābūt arī divām Saulēm — vienai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o kuras ir visas garīgās lietas, un otrai, no kuras ir visas dabīgās lietas; un tā kā visas garīgās liet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avā cēlonī ir dzīvas, un visas dabīgās lietas savā cēloņa pēc ir nedzīvas, un Saules ir to Cēloņi, tad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ecināms, ka viena Saule ir dzīva, un otra Saule ir nedzīva; un vēl, ka pati nedzīvā Saule ir Kung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radīta ar dzīvās Saules palīdzību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165. Ka radīta ir nedzīva Saule, tas tāpēc, lai pēdējās lietās viss būtu stingrs, noteikts un pastāvīg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ā arī, lai no tās rastos ilgstošas un paliekošas lietas. Tā, ne citādi, Radīšanai tiek likts pamats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Zemes un ūdens Lode, kurā, uz kuras un ap kuru tādas lietas ir, ir kā bāze un nostiprinājums, jo t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r pēdējais darbs, kurā visas lietas mitējas un uz kura tās dus. Ka tā ir arī kā Matrica, no kuras izraisā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ekas, kas ir radīšanas galamērķis, būs pateikts turpmāk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166. Ka visas lietas ir Kunga rūdītos ar dzīvās Saules palīdzību, un nekas nav radīts ar nedzīvā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aules palīdzību, var spriest no tam, ka dzīvais izkārto nedzīvo savai vajadzībai, un to veido noderībām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uras ir tā galamērķi, un ne otrādi. Domāt, ka visas lietas ir cēlušās no dabas, un no tās ir arī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zīvība, var domāt neviens cits kā tikai prātu zaudējušais, nezinādams, kas ir dzīvība. Daba neva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zkārtot kaut kam dzīvību, jo daba sevī ir gluži inerta. Ka nedzīvais iedarbotos dzīvajā, jeb nedzīv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pēks dzīvā spēkā, jeb, kas ir tas pats, dabīgais garīgajā, tas ir visnotaļ pret kārtību, un tāpēc, to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omāt ir domāt pret vesela prāta gaismu. Var gan nedzīvais jeb dabīgais daudzos veidos tikt ārēj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tgadījumu sagrozīts vai mainīts, bet nevar tomēr iedarboties uz dzīvību, bet dzīvība iedarbojas uz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o, skatoties pēc notikušās pārmaiņas formā. Teiktais ir tas pats, kas ir tā sauktā fiziskā ieplūsm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vēseles garīgajās norisēs; ka tādas nav, tāpēc ka nevar būt, tas ir zināms.</w:t>
      </w:r>
    </w:p>
    <w:p>
      <w:pPr>
        <w:pStyle w:val="Normal"/>
        <w:autoSpaceDE w:val="false"/>
        <w:rPr>
          <w:rFonts w:ascii="WarnockPro-Regular" w:hAnsi="WarnockPro-Regular" w:cs="WarnockPro-Bold"/>
          <w:b/>
          <w:b/>
          <w:bCs/>
          <w:color w:val="121212"/>
          <w:sz w:val="22"/>
          <w:szCs w:val="22"/>
          <w:lang w:val="lv-LV"/>
        </w:rPr>
      </w:pPr>
      <w:r>
        <w:rPr>
          <w:rFonts w:cs="WarnockPro-Bold" w:ascii="WarnockPro-Regular" w:hAnsi="WarnockPro-Regular"/>
          <w:b/>
          <w:bCs/>
          <w:color w:val="121212"/>
          <w:sz w:val="22"/>
          <w:szCs w:val="22"/>
          <w:lang w:val="lv-LV"/>
        </w:rPr>
      </w:r>
    </w:p>
    <w:p>
      <w:pPr>
        <w:pStyle w:val="Normal"/>
        <w:autoSpaceDE w:val="false"/>
        <w:rPr>
          <w:rFonts w:ascii="WarnockPro-Bold" w:hAnsi="WarnockPro-Bold" w:cs="WarnockPro-Bold"/>
          <w:b/>
          <w:b/>
          <w:bCs/>
          <w:color w:val="121212"/>
          <w:sz w:val="22"/>
          <w:szCs w:val="22"/>
        </w:rPr>
      </w:pP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>36 Radīšanas galamērķis pastāv pēdējās lietās, un ir, ka visas lietas atgrieztos</w:t>
      </w:r>
    </w:p>
    <w:p>
      <w:pPr>
        <w:pStyle w:val="Normal"/>
        <w:autoSpaceDE w:val="false"/>
        <w:rPr>
          <w:rFonts w:cs="WarnockPro-Bold"/>
          <w:b/>
          <w:b/>
          <w:bCs/>
          <w:color w:val="121212"/>
          <w:sz w:val="22"/>
          <w:szCs w:val="22"/>
          <w:lang w:val="lv-LV"/>
        </w:rPr>
      </w:pP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>pie Radītāja, un būtu saistība</w:t>
      </w:r>
    </w:p>
    <w:p>
      <w:pPr>
        <w:pStyle w:val="Normal"/>
        <w:autoSpaceDE w:val="false"/>
        <w:rPr>
          <w:rFonts w:cs="WarnockPro-Bold"/>
          <w:b/>
          <w:b/>
          <w:bCs/>
          <w:color w:val="121212"/>
          <w:sz w:val="22"/>
          <w:szCs w:val="22"/>
          <w:lang w:val="lv-LV"/>
        </w:rPr>
      </w:pPr>
      <w:r>
        <w:rPr>
          <w:rFonts w:cs="WarnockPro-Bold"/>
          <w:b/>
          <w:bCs/>
          <w:color w:val="121212"/>
          <w:sz w:val="22"/>
          <w:szCs w:val="22"/>
          <w:lang w:val="lv-LV"/>
        </w:rPr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167. Vispirms pasacīsim kaut ko par par Mērķiem (de Finibus). Ir trīs lietas, kas seko pēc kārt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ko sauc par pirmo Mērķi, Starpmērķi, un pēdējo Mērķi; un ko sauc arī par Mērķi, Cēloni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ekām. Šiem trim jābūt reizē ikvienā lietā, lai tā kaut kas būtu; jo pirmā Mērķa bez Starpmērķa,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reizē arī bez pēdējā nav; jeb, kas ir tas pats, Mērķa vien bez cēloņa un sekām nav; tāpat nav arī Cēloņ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ien bez sākotnējā mērķa un bez sekām, kurās tas izpaužas; tāpat nav arī Seku vien, jeb sek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bez cēloņa un to mērķa. Ka tā tas ir, var aptvert, padomājot, ka Mērķis bez sekām, jeb šķirts no sekām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av kaut kas eksistējošs, kāpēc tas nav nekas cits kā izrunāts vārds; jo Mērķim, lai tas tiešām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būtu mērķis, jābūt terminētam, un terminēts tas ir sekās, kurās to vispirms par Mērķi sauc, tāpēc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a tas Mērķis ir. Liekas, it kā darbīgais jeb sekas radošais spēks pastāvētu par sevi, bet tas ir šķitum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o tam, ka tas ir sekās; bet ja to no sekām atšķirtu, tas acumirklī izklīstu. No tam ir skaidrs, ka tiem</w:t>
      </w:r>
    </w:p>
    <w:p>
      <w:pPr>
        <w:pStyle w:val="Normal"/>
        <w:autoSpaceDE w:val="false"/>
        <w:rPr>
          <w:rFonts w:cs="WarnockPro-Regular"/>
          <w:color w:val="121212"/>
          <w:sz w:val="22"/>
          <w:szCs w:val="22"/>
          <w:lang w:val="lv-LV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rim — Mērķim, Cēlonim un Sekām — ir jābūt ikvienā lietā, lai tā kaut kas būtu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168. Vēl ir jāzina, ka Mērķis Cēlonī ir viss, un arī Sekās ir viss. No tam nākas, ka Mērķi, Cēlon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Sekas saka esam pirmo, vidējo un pēdējo Mērķi. Bet lai Mērķis cēlonī būtu viss, tad šajā ir kaut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am no mērķa jābūt, kurā tam jābūt; un lai tas sekās būtu viss, tad šajās ar cēloņa starpniecību jābūt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aut kam no mērķa, kurā tam jābūt; jo mērķis nevar būt sevī vien, bet tam jābūt iekš kaut kā, kas no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ā rodas, kurā tas ar visu savējo var iekšā būt un darbodamies savas sekas panākt, līdz tas darbotie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pstājas. Tas, iekš kā tas apstājas, ir pēdējais Mērķis, ko sauc par Sekām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169. Radītā universā, tiklab tā lielākās kā arī tā mazākās lietās, tie trīs — proti, mērķis, cēloni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sekas — ir. Ka tie trīs radītā Universa lielākajās un mazākajās lietās ir, tas tāpēc, ka tie trīs ir Diev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Radītājā, kas ir Kungs kopš mūžības. Bet tā kā Viņš ir Bezgalīgs, un bezgalīgas lietas Bezgalīgaj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r izšķirīgā kārtā viens — kā iepriekš 17. līdz 22. nr. aprādīts — tad arī tie trīs Viņā, un trīs Viņ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Bezgalīgajās lietās ir izšķirīgā kārtā viens. No tam nākas, ka Universs, kas ir radīts no Viņa Esme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noderīgumu ziņā ir Viņa attēls, ir saņēmis tos trīs visās un atsevišķās savās lietās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170. Universālais, jeb visu radības lietu, Mērķis ir mūžīga saistība Radītāja un radītā Univers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tarpā; un tādas saistības nav, ja nav subjektu, kuros Viņa Dievišķais var būt it kā sevī; tātad, kuro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as var mājot un palikt; kuriem subjektiem, lai tie Viņa mājokļi un paliekošas vietas būtu, ir jābūt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iņa Mīlestības un Gudrības uzņēmējiem it kā pašiem no sevis; kuri tātad it kā paši no sevis pacelto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ar saistītos ar Viņu. Ka cilvēki tādi subjekti ir, un ir Dievišķā uzņēmēji it kā paši no sevis, t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epriekš vairākkārt ir aprādīts. Šādi saistījies Kungs ir klāt ikvienā Viņa radītā darbā; jo Nolūka ziņ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iss ir radīts cilvēka labad; kālab visu radīto lietu noderība ceļas pakāpeniski augstāk uz cilvēku,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caur cilvēku uz Dievu-Radītāju, no kura tās cēlušās — kā iepriekš 65. līdz 68. nr. rādīts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171. Uz šo pēdējo mērķi Radīšana pastāvīgi virzās pa tiem trim, kuri ir mērķis, cēlonis un seka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āpēc ka tie trīs ir Kungā Radītājā — kā nupat iepriekš teikts; un Dievišķais ir visā telpā beztelpīgsv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(69. līdz 72. nr.), un ir tas pats lielākajās un mazākajās lietās (77. līdz 82. nr.); no kam i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kaidrs, ka radītais universs kopējā progresēšanā uz galamērķi ir attiecīgais starpmērķis; jo Kung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—</w:t>
      </w:r>
      <w:r>
        <w:rPr>
          <w:rFonts w:eastAsia="WarnockPro-Regular" w:cs="WarnockPro-Regular" w:ascii="WarnockPro-Regular" w:hAnsi="WarnockPro-Regular"/>
          <w:color w:val="121212"/>
          <w:sz w:val="22"/>
          <w:szCs w:val="22"/>
        </w:rPr>
        <w:t xml:space="preserve"> 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Radītājs pastāvīgi ceļ no zemeslodes augšup noderīgumu formas to kārtībā līdz pat cilvēkam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urš ķermeņa ziņā arī ir no tās. Pēc tam cilvēks tiek celts augšup, uzņemot mīlestību un gudrību no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unga; un ir gādāti visi vajadzīgie līdzekļi, lai viņš mīlestibu un gudrību arī uzņemtu; un taisīts viņš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r tāds, ka uzņemt šīs var, ja tikai grib. No pašlaik teiktā var redzēt — kaut gan līdz šim ne citādi k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ikai vispārīgi — ka radīšanas mērķis īstenojas pēdējās lietās, un tas ir visu lietu atgriešanās pie Radītāja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ā arī saistīšanās ar Viņu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172. Ka tie trīs — Mērķis, Cēlonis un Sekas, ir visās un katrā radītā lietā, var redzēt arī no tam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a visas sekas, kuras sauc par pēdējiem mērķiem, top par jaunu par pirmajiem mērķiem nepārtraukt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irknē no Pirmā, kas ir Kungs Radītājs, līdz pat pēdējam, kurš ir cilvēka saistība ar Viņu. K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isi pēdējie mērķi top par jaunu par pirmajiem mērķiem, ir skaidrs no tam, ka nav nekā tik inert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nedzīva, ka tajā nebūta it nekā sekmējoša; arī smiltis izdveš kaut ko tādu, kas piedalās kaut kād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roducēšanas darbā, tātad kaut ko sekmē.</w:t>
      </w:r>
    </w:p>
    <w:p>
      <w:pPr>
        <w:pStyle w:val="Normal"/>
        <w:autoSpaceDE w:val="false"/>
        <w:jc w:val="center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*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  <w:lang w:val="lv-LV"/>
        </w:rPr>
      </w:pPr>
      <w:r>
        <w:rPr>
          <w:rFonts w:cs="WarnockPro-Regular" w:ascii="WarnockPro-Regular" w:hAnsi="WarnockPro-Regular"/>
          <w:color w:val="121212"/>
          <w:sz w:val="22"/>
          <w:szCs w:val="22"/>
          <w:lang w:val="lv-LV"/>
        </w:rPr>
      </w:r>
    </w:p>
    <w:p>
      <w:pPr>
        <w:pStyle w:val="Normal"/>
        <w:autoSpaceDE w:val="false"/>
        <w:rPr>
          <w:rFonts w:cs="WarnockPro-BoldSubh"/>
          <w:b/>
          <w:b/>
          <w:bCs/>
          <w:color w:val="121212"/>
          <w:sz w:val="28"/>
          <w:szCs w:val="28"/>
          <w:lang w:val="lv-LV"/>
        </w:rPr>
      </w:pPr>
      <w:r>
        <w:rPr>
          <w:rFonts w:cs="WarnockPro-BoldSubh"/>
          <w:b/>
          <w:bCs/>
          <w:color w:val="121212"/>
          <w:sz w:val="28"/>
          <w:szCs w:val="28"/>
          <w:lang w:val="lv-LV"/>
        </w:rPr>
      </w:r>
    </w:p>
    <w:p>
      <w:pPr>
        <w:pStyle w:val="Normal"/>
        <w:autoSpaceDE w:val="false"/>
        <w:rPr>
          <w:rFonts w:ascii="WarnockPro-BoldSubh" w:hAnsi="WarnockPro-BoldSubh" w:cs="WarnockPro-BoldSubh"/>
          <w:b/>
          <w:b/>
          <w:bCs/>
          <w:color w:val="121212"/>
          <w:sz w:val="28"/>
          <w:szCs w:val="28"/>
        </w:rPr>
      </w:pPr>
      <w:r>
        <w:rPr>
          <w:rFonts w:cs="WarnockPro-BoldSubh" w:ascii="WarnockPro-BoldSubh" w:hAnsi="WarnockPro-BoldSubh"/>
          <w:b/>
          <w:bCs/>
          <w:color w:val="121212"/>
          <w:sz w:val="28"/>
          <w:szCs w:val="28"/>
        </w:rPr>
        <w:t>TREŠĀ DAĻA. PAR RADĪBAS PAKĀPĒM</w:t>
      </w:r>
    </w:p>
    <w:p>
      <w:pPr>
        <w:pStyle w:val="Normal"/>
        <w:autoSpaceDE w:val="false"/>
        <w:rPr>
          <w:rFonts w:ascii="WarnockPro-BoldSubh" w:hAnsi="WarnockPro-BoldSubh" w:cs="WarnockPro-Bold"/>
          <w:b/>
          <w:b/>
          <w:bCs/>
          <w:color w:val="121212"/>
          <w:sz w:val="22"/>
          <w:szCs w:val="22"/>
          <w:lang w:val="lv-LV"/>
        </w:rPr>
      </w:pPr>
      <w:r>
        <w:rPr>
          <w:rFonts w:cs="WarnockPro-Bold" w:ascii="WarnockPro-BoldSubh" w:hAnsi="WarnockPro-BoldSubh"/>
          <w:b/>
          <w:bCs/>
          <w:color w:val="121212"/>
          <w:sz w:val="22"/>
          <w:szCs w:val="22"/>
          <w:lang w:val="lv-LV"/>
        </w:rPr>
      </w:r>
    </w:p>
    <w:p>
      <w:pPr>
        <w:pStyle w:val="Normal"/>
        <w:autoSpaceDE w:val="false"/>
        <w:rPr>
          <w:rFonts w:cs="WarnockPro-Bold"/>
          <w:b/>
          <w:b/>
          <w:bCs/>
          <w:color w:val="121212"/>
          <w:sz w:val="22"/>
          <w:szCs w:val="22"/>
          <w:lang w:val="lv-LV"/>
        </w:rPr>
      </w:pPr>
      <w:r>
        <w:rPr>
          <w:rFonts w:cs="WarnockPro-Bold"/>
          <w:b/>
          <w:bCs/>
          <w:color w:val="121212"/>
          <w:sz w:val="22"/>
          <w:szCs w:val="22"/>
          <w:lang w:val="lv-LV"/>
        </w:rPr>
      </w:r>
    </w:p>
    <w:p>
      <w:pPr>
        <w:pStyle w:val="Normal"/>
        <w:autoSpaceDE w:val="false"/>
        <w:rPr>
          <w:rFonts w:ascii="WarnockPro-Bold" w:hAnsi="WarnockPro-Bold" w:cs="WarnockPro-Bold"/>
          <w:b/>
          <w:b/>
          <w:bCs/>
          <w:color w:val="121212"/>
          <w:sz w:val="22"/>
          <w:szCs w:val="22"/>
        </w:rPr>
      </w:pP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>37 Garīgajā Pasaulē ir Atmosfairas, Ūdeņi un Zemes tāpat kā dabīgajā Pasaulē;</w:t>
      </w:r>
    </w:p>
    <w:p>
      <w:pPr>
        <w:pStyle w:val="Normal"/>
        <w:autoSpaceDE w:val="false"/>
        <w:rPr>
          <w:rFonts w:cs="WarnockPro-Bold"/>
          <w:b/>
          <w:b/>
          <w:bCs/>
          <w:color w:val="121212"/>
          <w:sz w:val="22"/>
          <w:szCs w:val="22"/>
          <w:lang w:val="lv-LV"/>
        </w:rPr>
      </w:pP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>bet tās ir Garīgas, šīs turpretī ir dabīgas</w:t>
      </w:r>
    </w:p>
    <w:p>
      <w:pPr>
        <w:pStyle w:val="Normal"/>
        <w:autoSpaceDE w:val="false"/>
        <w:rPr>
          <w:rFonts w:cs="WarnockPro-Bold"/>
          <w:b/>
          <w:b/>
          <w:bCs/>
          <w:color w:val="121212"/>
          <w:sz w:val="22"/>
          <w:szCs w:val="22"/>
          <w:lang w:val="lv-LV"/>
        </w:rPr>
      </w:pPr>
      <w:r>
        <w:rPr>
          <w:rFonts w:cs="WarnockPro-Bold"/>
          <w:b/>
          <w:bCs/>
          <w:color w:val="121212"/>
          <w:sz w:val="22"/>
          <w:szCs w:val="22"/>
          <w:lang w:val="lv-LV"/>
        </w:rPr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173. Ka garīgā Pasaule un dabīgā Pasaule ir līdzīgas, ar to vienīgo izšķirību, ka visas un katr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lieta garīgajā Pasaulē ir garīgas, un visas un katra lieta dabīgajā Pasaulē ir dabīgas, tas jau iepriekšējos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paragrāfos teikts, un </w:t>
      </w: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 xml:space="preserve">Darbā Par Debesi un Elli 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rādīts. Tā kā tās divas Pasaules ir līdzīgas, tad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atrā no tam ir Atmosfairas, Ūdeņi un Zemes, kas ir kopējas, ar kuru palīdzību un no kurām rod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isas un katra atsevišķā lieta bezgalīgā dažādībā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174. Kas zīmējas uz Atmosfairām, ko sauc par Aitēriem un gaisiem (gāzēm), tās abās Pasaulē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Garīgajā un Dabīgajā, ir līdzīgas, ar to atšķirību, ka garīgajā Pasaulē tās ir garīgas, un dabīgajā Pasaulē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abīgas. Garīgas tās tur ir tāpēc, ka tās rodas no Saules, kura ir pirmais no Kunga Dievišķā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Mīlestības un Dievišķās Gudrības izejošais, kas uzņem sevī no Viņa Dievišķo uguni, kas ir Mīlestība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Dievišķo gaismu, kas ir Gudrība, un nones tās abas uz Debesīm, kur ir Eņģeļi, un padara tu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o Saulē klātesam vislielākajās un vismazākajās lietās. Garīgās Atmosfairas ir šķirtas substances, jeb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ismazākās no Saules cēlušās formas, un tā kā tās ikviena par sevi uzņem Sauli, tad Saules ugun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adalīta tik daudzās subctancēs jeb formās, un tanīs it kā ietīta, un ietinot lēnināta, top par Siltumu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as beidzot ir piemērots Eņģeļu mīlestībai Debesī, un garu mīlestībai apakš debess; tamlīdzīgi arī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aules gaisma. Dabīgās Atmosfairas ir līdzīgas garīgajām Atmosfairām tanī ziņā, ka arī tās ir šķirt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ubstances un vismazākās formas, kas ceļas no dabīgās Pasaules Saules, kuras arī katra atsevišķi uzņem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auli, un glabā sevī tās uguni, kā arī to lēnina, un kā siltumu nones uz zemeslodi, kur ir cilvēki;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amlīdzīgi ir arī ar gaismu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175. Izšķirība starp garīgajām Atmosfairām un dabīgajām Atmosfairām ir tā, ka garīgās Atmosfair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r Dievišķās uguns un Dievišķās gaismas, tātad Mīlestības un Gudrības, uzņēmēji trauki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jo šīs lietas tās iekšēji sevī satur; bet dabīgās Atmosfairas nav Dievišķās uguns un Dievišķās gaism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zņēmēji trauki, bet ir savas Saules uguns un gaismas uzņēmēji trauki, kura Saule sevī ir nedzīva —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ā iepriekš rādīts; kāpēc arī iekšēji tajās nav nekā no garīgās Pasaules Saules; bet tās ir tomēr garīgo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tmosfairu apņemtas, kuras ir no tās Saules. Ka tāda ir atšķirība starp garīgajām Atmosfairām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abīgajām Atmosfairām, tas ir zināms no Eņģeliskās Gudrības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176. Ka garīgajā Pasaulē tāpat ir Atmosfairas kā dabīgajā pasaulē, var spriest no tam, ka Eņģeļ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Gari tāpat elpo un tāpat runā, un arī dzird kā cilvēki dabīgajā Pasaulē, un elpošana notiek pēdēj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tmosfairā, ko sauc par Gaisu, tāpat arī runāšana un dzirdēšana; tad vēl to var spriest no tam, k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Eņģeļi un Gari tāpat arī redz kā cilvēki dabīgajā Pasaulē, un redzēšana nav citādi kā ar kādas pa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gaisu tīrākas atmosfairas palīdzību; tad vēl to var spriest no tam, ka Eņģeļi un Gari tāpat arī dom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jūt kā cilvēki dabīgajā Pasaulē, un domāšana un jušana arī nenotiek citādi kā ar vēl tīrāku atmosfair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alīdzību. Un beidzot vēl no tam, ka visas eņģeļu un garu ķermeņa daļas, tiklab ārējās kā arī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ekšējās, tiek turētas sakarā, ārējās ar gaisa atmosfairas, un iekšūjās ar aitērisko atmosfairu palīdzību;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ka bez to atmosfairu spiediena un darbības iekšējās un ārējās ķerneņa formas izklīstu, tas i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kaidrs. Tā kā Eņģeļi ir garīgi, un visas un katra atsevišķā viņu ķermeņa daļa turas sakarā savā form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kārtībā ar Atmossfairu palīdzību, tad secināms, ka tās Atmosfairas ir garīgas; un garīgas tā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r tāpēc, ka tās ceļas no garīgās Saules, kura ir pirmais no Kunga Dievišķās Mīlestības un Dievišķā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Gudrības izejošais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177. Ka garīgajā Pasaulē ir arī Ūdeņi, un arī Zemes, tāpat kā dabīgajā Pasaulē, ar to atšķirību,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ka garīgās Pasaules ūdeņi un zemes ir garīgi, tas jau iepriekš teikts, un Darbā </w:t>
      </w: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>Par Debesi un Ell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rādīts. Tā kā tie ir garīgi, tad tos darbina un modificē garīgās Saules siltums un gaisma ar atmosfair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alīdzību no tās, gluži kā ūdeņus un zemes dabīgajā Pasaulē darbina un modificē viņu Pasaule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aules siltums un gaisma ar tās atmosfairu palīdzību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178. ‘Atmosfairas, ūdeņi un zemes’ še teikts tāpēc, ka tie trīs ir kopēji spēki, ar kuru palīdzīb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no kuriem visas un katra atsevišķā lieta bezgalīgā dažādībā rodas. Atmosfairas ir aktīvi spēki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ūdeņi ir palīgspēki, un zemes ir pasīvi spēki, no kuriem visas lietas rodas. Ka tie trīs tādi ir savā secībā,</w:t>
      </w:r>
    </w:p>
    <w:p>
      <w:pPr>
        <w:pStyle w:val="Normal"/>
        <w:autoSpaceDE w:val="false"/>
        <w:rPr>
          <w:rFonts w:cs="WarnockPro-Regular"/>
          <w:color w:val="121212"/>
          <w:sz w:val="22"/>
          <w:szCs w:val="22"/>
          <w:lang w:val="lv-LV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—</w:t>
      </w:r>
      <w:r>
        <w:rPr>
          <w:rFonts w:eastAsia="WarnockPro-Regular" w:cs="WarnockPro-Regular" w:ascii="WarnockPro-Regular" w:hAnsi="WarnockPro-Regular"/>
          <w:color w:val="121212"/>
          <w:sz w:val="22"/>
          <w:szCs w:val="22"/>
        </w:rPr>
        <w:t xml:space="preserve"> 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tas nākas vienīgi no Dzīvības, kas no Kunga kā Saules iziet un dara tos aktīvus.</w:t>
      </w:r>
    </w:p>
    <w:p>
      <w:pPr>
        <w:pStyle w:val="Normal"/>
        <w:autoSpaceDE w:val="false"/>
        <w:rPr>
          <w:rFonts w:cs="WarnockPro-Bold"/>
          <w:b/>
          <w:b/>
          <w:bCs/>
          <w:color w:val="121212"/>
          <w:sz w:val="22"/>
          <w:szCs w:val="22"/>
          <w:lang w:val="lv-LV"/>
        </w:rPr>
      </w:pPr>
      <w:r>
        <w:rPr>
          <w:rFonts w:cs="WarnockPro-Bold"/>
          <w:b/>
          <w:bCs/>
          <w:color w:val="121212"/>
          <w:sz w:val="22"/>
          <w:szCs w:val="22"/>
          <w:lang w:val="lv-LV"/>
        </w:rPr>
      </w:r>
    </w:p>
    <w:p>
      <w:pPr>
        <w:pStyle w:val="Normal"/>
        <w:autoSpaceDE w:val="false"/>
        <w:rPr>
          <w:rFonts w:ascii="WarnockPro-Bold" w:hAnsi="WarnockPro-Bold" w:cs="WarnockPro-Bold"/>
          <w:b/>
          <w:b/>
          <w:bCs/>
          <w:color w:val="121212"/>
          <w:sz w:val="22"/>
          <w:szCs w:val="22"/>
        </w:rPr>
      </w:pP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>38 Ir mīlestības un gudrības Pakāpes, un no tām siltuma un gaismas Pakāpes, un</w:t>
      </w:r>
    </w:p>
    <w:p>
      <w:pPr>
        <w:pStyle w:val="Normal"/>
        <w:autoSpaceDE w:val="false"/>
        <w:rPr>
          <w:rFonts w:cs="WarnockPro-Bold"/>
          <w:b/>
          <w:b/>
          <w:bCs/>
          <w:color w:val="121212"/>
          <w:sz w:val="22"/>
          <w:szCs w:val="22"/>
          <w:lang w:val="lv-LV"/>
        </w:rPr>
      </w:pP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>tāpat atmosfairu Pakāpes</w:t>
      </w:r>
    </w:p>
    <w:p>
      <w:pPr>
        <w:pStyle w:val="Normal"/>
        <w:autoSpaceDE w:val="false"/>
        <w:rPr>
          <w:rFonts w:cs="WarnockPro-Bold"/>
          <w:b/>
          <w:b/>
          <w:bCs/>
          <w:color w:val="121212"/>
          <w:sz w:val="22"/>
          <w:szCs w:val="22"/>
          <w:lang w:val="lv-LV"/>
        </w:rPr>
      </w:pPr>
      <w:r>
        <w:rPr>
          <w:rFonts w:cs="WarnockPro-Bold"/>
          <w:b/>
          <w:bCs/>
          <w:color w:val="121212"/>
          <w:sz w:val="22"/>
          <w:szCs w:val="22"/>
          <w:lang w:val="lv-LV"/>
        </w:rPr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179. Nezinot, ka ir Pakāpes, un vēl, kas un kādas tās ir, nav iespējams turpmāk teikto aptvert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āpēc, ka ikvienā radītā lietā, tātad ikvienā formā, ir pakāpes; kālabad šajā Eņģeliskās Gudrības Daļ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ar tām ir jārunā. Ka ir mīlestības un gudrības Pakāpes, to skaidri var konstatēt no triju debes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Eņģeļiem. Trešās Debess Eņģeļi mīlestībā un gudrībā izceļas pāri Otrās Debess Eņģeļiem, un šie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zceļas pāri Pēdējās Debess Eņģeļiem tādā mērā, ka viņi kopā būt nevar; jo mīlestības un gudrīb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akāpes atšķir un atdala viņus citus citus no citiem. No tam nākas, ka zemāko debesu Eņģeļi neva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zkāpt pie augstāko debesu Eņģeļiem; un ja viņiem tiek vēlēts (dots) uzkāpt, tad viņi tos neredz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edz arī kaut ko, kas pie tiem ir. Iemesls, kāpēc viņi tos neredz, ir tas, ka to mīlestība un gudrība i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ugstākā pakāpē, kura sniedzas pāri viņu jaušanai; jo ikviens Eņģelis ir sava mīlestība un sava gudrība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mīlestība līdz ar gudrību savā formā ir cilvēks, tāpēc ka Dievs, kas ir Pati Mīlestība un Pat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Gudrība, ir Cilvēks. Man bija vēlēts dažas reizes redzēt, ka Pēdējās Debess Eņģeļi uzkāpa pie Trešā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ebess Eņģeļiem, un kad tie bija tur uzāpuši, dzirdēju viņus sūdzamies, ka viņi nevienu neredzot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tomēr viņi bija to vidū; un pēc tam viņus pamācīja, ka tie bijuši viņiem neredzami tāpēc, ka to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mīlestība un gudrība šiem ir nejaušama, un ka mīlestība un gudrība padara Eņģeli pārādamies k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cilvēku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180. Ka ir mīlestības un gudrības Pakāpes, tas vēl klajāk redzams no Eņģeļu mīlestības un gudrība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alīdzinot to ar cilvēku mīlestību un gudrību. Ka Eņģeļu gudrība respektīvi ir neizteicama, t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r zināms; ka cilvēkiem, dabīgā mīlestībā esot, tā ir arī neaptverama, būs redzams turpmāk. Iemesl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āpēc tā rādās neizteicama un neaptverama, ir tas, ka tā ir augstākā pakāpē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181. Tā kā ir mīlestības un gudrības Pakāpes, tad ir arī siltuma un gaismas pakāpes. Ar siltum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gaismu še domāti garīgs siltums un gaisma, kādi tie ir Eņģeļiem Debesīs, un kādi ir cilvēkiem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iņu Sirdsprāta iekšējāko iecirkņu ziņā, jo cilvēkiem ir līdzīgs mīlestības siltums, un ir līdzīga gudrīb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gaisma kā Eņģeļiem. Debesīs ir tā: kāda un cik liela ir Eņģeļiem mīlestība, tāds un tik liel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iņiem ir siltums; tamlīdzīgi arī gaisma gudrības ziņā. Tas tāpēc, ka mīlestība viņiem ir siltumā,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gudrība ir gaismā — kā iepriekš rādīts. Tamlīdzīgi ir zemēs pie cilvēkiem, ar to atšķirību tomēr, k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Eņģeļi to siltumu jūt, un to gaismu redz, bet cilvēki ne — aiz tā iemesla, ka cilvēki ir dabīgā siltum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gaismā, un tik ilgi nejūt garīgo siltumu citādi, kā zināmu mīlestības patiku, un redz garīgo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gaismu ne citādi, kā jaušot patieso. Tā kā nu cilvēks, kamēr ir dabīgā siltumā un gaismā, neko pa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garīgo siltumu un gaismu nezina — un to nevar zināt citādi kā no pieredzēm garīgajā Pasaulē — tad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ar to siltumu un gaismu, kuros ir Eņģeļi un viņu Debesis, še it īpaši būs runa. Tā un ne citādi tiek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pgaismība šajā lietā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182. Bet garīgā siltuma pakāpes pēc pieredzes aprakstīt nav iespējams, tāpēc ka mīlestība, kura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garīgais siltums atbilst, domāšanas priekšstatos tā neiekļaujas, bet garīgās gaismas pakāpes ir iespējam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prakstīt, tāpēc ka tajās gaisma iekļaujas, jo šī pieder pie domāšanas; pēc gaismas pakāpēm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ad nu var aptvert arī garīgā siltuma pakāpes, jo tās ir vienādā pakāpē. Kas tad nu uz garīgo Gaismu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urā ir Eņģeļi, attiecas, to man ir vēlēts savām acīm redzēt. Gaisma pie augstāko Debesu Eņģeļiem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r tik spoži balta, ka nav aprakstāma pat ne ar sniega baltumu, un arī tik mirdzoša, ka nav aprakstām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at ar pasaules Saules spožumu; ar vārdu sakot, tā Gaisma tūkstoškārt pārspēj dienvidu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gaismu zemēs. Bet Gaismu pie zemāko debesu Eņģeļiem var kaut cik aprakstīt salīdzinajumos, bet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rī tā tomēr pārsniedz visstiprāko gaismu mūsu pasaulē. Ka augstāko Debesu Eņģeļu Gaisma nav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prakstāma, tas tāpēc, ka viņu Gaisma ir viens ar viņu gudrību, kas, salīdzinot ar cilvēku gudrību, i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eizteicama, tad tāda ir arī viņu gaisma. No šī mazuma var spriest, ka pastāv gaismas pakāpes;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ā kā gudrība un mīlestība ir līdzīgā pakāpē, tad konsekventi pastāv arī līdzīgas siltuma pakāpes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183. Tā kā Atmosfairas ir siltumu un gaismu saturoši to uzņēmēji, tad secināms, ka ir tikpat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audz atmosfairu pakāpju, cik ir siltuma un gaismas pakāpju, un arī tikpat daudz, cik ir mīlestīb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gudrības pakāpju. Ka ir vairākas Atmosfairas, un tās savā starpā pēc pakāpēm atšķirīgas, ma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bija skaidrs no vairākkārtīgas pieredzes garīgajā Pasaulē, un sevišķi no tās, ka zemāko debesu Eņģeļi</w:t>
      </w:r>
    </w:p>
    <w:p>
      <w:pPr>
        <w:pStyle w:val="Normal"/>
        <w:autoSpaceDE w:val="false"/>
        <w:rPr>
          <w:rFonts w:cs="WarnockPro-Regular"/>
          <w:color w:val="121212"/>
          <w:sz w:val="22"/>
          <w:szCs w:val="22"/>
          <w:lang w:val="lv-LV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ugstāko eņģeļu apvidū nespēj elpot, un izliekas sev cīnāmies ar elpas trūkumu, kā mēdz dzīv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būtnes, kas paceltas no gaisa aitērā, vai kā dzīvas būtnes, kas izkāpj no ūdens gaisā; arī Gari zem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ebesīm izliekas esam it kā mākonī. Ka ir vairākas atmosfairas, un atšķirīgas savā starpā pēc pakāpēm,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>skaties iepriekš — 176. nr.</w:t>
      </w:r>
    </w:p>
    <w:p>
      <w:pPr>
        <w:pStyle w:val="Normal"/>
        <w:autoSpaceDE w:val="false"/>
        <w:rPr>
          <w:rFonts w:ascii="WarnockPro-Regular" w:hAnsi="WarnockPro-Regular" w:cs="WarnockPro-Bold"/>
          <w:b/>
          <w:b/>
          <w:bCs/>
          <w:color w:val="121212"/>
          <w:sz w:val="22"/>
          <w:szCs w:val="22"/>
          <w:lang w:val="lv-LV"/>
        </w:rPr>
      </w:pPr>
      <w:r>
        <w:rPr>
          <w:rFonts w:cs="WarnockPro-Bold" w:ascii="WarnockPro-Regular" w:hAnsi="WarnockPro-Regular"/>
          <w:b/>
          <w:bCs/>
          <w:color w:val="121212"/>
          <w:sz w:val="22"/>
          <w:szCs w:val="22"/>
          <w:lang w:val="lv-LV"/>
        </w:rPr>
      </w:r>
    </w:p>
    <w:p>
      <w:pPr>
        <w:pStyle w:val="Normal"/>
        <w:autoSpaceDE w:val="false"/>
        <w:rPr>
          <w:rFonts w:cs="WarnockPro-Bold"/>
          <w:b/>
          <w:b/>
          <w:bCs/>
          <w:color w:val="121212"/>
          <w:sz w:val="22"/>
          <w:szCs w:val="22"/>
          <w:lang w:val="lv-LV"/>
        </w:rPr>
      </w:pP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>39 ka Pakāpes ir divējādas: augstuma Pakāpes un platuma Pakāpes</w:t>
      </w:r>
    </w:p>
    <w:p>
      <w:pPr>
        <w:pStyle w:val="Normal"/>
        <w:autoSpaceDE w:val="false"/>
        <w:rPr>
          <w:rFonts w:cs="WarnockPro-Bold"/>
          <w:b/>
          <w:b/>
          <w:bCs/>
          <w:color w:val="121212"/>
          <w:sz w:val="22"/>
          <w:szCs w:val="22"/>
          <w:lang w:val="lv-LV"/>
        </w:rPr>
      </w:pPr>
      <w:r>
        <w:rPr>
          <w:rFonts w:cs="WarnockPro-Bold"/>
          <w:b/>
          <w:bCs/>
          <w:color w:val="121212"/>
          <w:sz w:val="22"/>
          <w:szCs w:val="22"/>
          <w:lang w:val="lv-LV"/>
        </w:rPr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184. Pakāpju zināšana ir kā slēdzene lietu cēloņu atvēršanai un ieiešanai tajos. Tās nezinot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gandrīz neko nav iespējams zināt par kādas lietas cēloni, jo bez tās zināšanas abu Pasauļu objekti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ubjekti rādās tik viennozīmīgi, it kā tajos nekā vairāk nebūtu kā tikai tas, ko acs saredz, jebšu tā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o acs redz attiecībā pret tām lietām, kuras iekšēji tajās slēpjas, ir kā viens pret tūkstošiem un pat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ret miriadām. lekšējākās lietas, kuras nerādās, visnotaļ nav atsedzamas, nezinot pakāpes; jo ārējākā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lietas ved uz iekšējākām, un caur šīm uz visiekšējakām, pa pakāpēm, un ne pa nepārtrauktām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akāpēm, bet pa šķirtām pakāpēm. Nepārtrauktās Pakāpes sauc par kritumiem jeb mazinājumiem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(decrementa aut decrescentiae) no rupjākā uz smalkāko, jeb no blīvākā uz retāko; vai drīzāk tās i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ā pieņēmumi un pieaugumi no smalkākā uz rupjāko jeb no retākā uz blīvāko, gluži kāda ir gaism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āreja uz krēslību vai siltuma uz aukstumu. Bet Šķirtās Pakāpes ir pavisam citas; tās ir kā iepriekšēja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ēlākas un pēdējās lietas, un kā mērķis, cēlonis un sekas; šīs pakāpes sauc par šķirtām, tāpēc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a iepriekšējais ir lieta par sevi, vēlākais ir par sevi, un pēdējais par sevi; bet tomēr, kopā ņemti, tie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zveido vienu lietu. Tās ir Atmosfairas no visaugstākās līdz viszemākajai, jeb no Saules līdz Zemeslodei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uras sauc par aitēriem un gaisiem, kuras ir šķirtas tādās pakāpēs; un tās ir kā vienkāršas, no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ām sakopotas, un atkal no šīm sakopotas substances, kuras, kopā ņemot, sauc par saliktu lietu. Šī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akāpes ir šķirtas, tāpēc ka tās eksistē atšķirīgi, un ir domātas ar ‘augstuma Pakāpēm’; bet tās otrā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akāpes ir nepārtrauktas, tāpēc ka nepārtraukti pieņemas, un ir domātas ar ‘platuma Pakāpēm’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185. Visas un katra lieta, kas garīgajā Pasaulē, un kas dabīgajā Pasaulē eksistē, koeksistē no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šķirtām pakāpēm un reizē no nepārtrauktām pakāpēm, jeb no augstuma pakāpēm un no platum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akāpēm. To dimensiju, kas sastatās no šķirtām pakāpēm, sauc par augstumu; un to, kas no nepārtrauktām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akāpēm, sauc par platumu; to izvietojums attiecībā pret acs skatījumu viņa apzīmējum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emaina. Nepazīstot šīs Pakāpes, nevar neko zināt ne par izšķirību starp trim Debesīm, ne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ar izšķirību starp turienes eņģeļu mīlestību un gudrību, ne par izšķirību starp siltumu un gaismu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ādā viņi ir, ne par izšķirību starp atmosfairām, kuras viņus apņem un ietver. Tad vēl, nepazīstot šī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akāpes, neko nevar zināt par iekšējāko, proti Sirdsprāta, spēju izšķirību cilvēkos, tātad arī ne pa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iņu stāvokli reformēšanas un atdzemdināšanas ziņā; nedz arī par ārējāko, proti ķermeņa, spēju izšķirīb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iklab eņgeļos, kā arī cilvēkos; un itin neko par izšķirību starp garīgo un dabīgo, un tāpēc arī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eko par atbilstību; pat ne par jebkādu dzīvības atšķirību cilvēku un kustoņu starpā, un par atšķirīb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tarp pilnīgākiem un nepilnīgākiem kustoņiem, nedz arī par atšķirībām starp augu Valsts formām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minerālu Valsts vielām. No tam var redzēt, ka tie, kuri šīs Pakāpes nepazīst, nevar ar kaut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cik prātīgu, spriedumu redzēt lietu cēloņus, jo viņi redz tikai sekas, un spriež par cēloņiem pēc tām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—</w:t>
      </w:r>
      <w:r>
        <w:rPr>
          <w:rFonts w:eastAsia="WarnockPro-Regular" w:cs="WarnockPro-Regular" w:ascii="WarnockPro-Regular" w:hAnsi="WarnockPro-Regular"/>
          <w:color w:val="121212"/>
          <w:sz w:val="22"/>
          <w:szCs w:val="22"/>
        </w:rPr>
        <w:t xml:space="preserve"> 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kas pa lielākai daļai notiek, iedomājoties sekas kā cēloņu nepārtrauktu turpinājumu; jebšu cēlon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erada sekas nepārtrauktā secībā, bet šķirtā kārtā; jo cēlonis ir cita lieta, un sekas ir cita lieta,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zšķirība starp tām ir kā starp agrāko un vēlāko, vai kā starp veidotāju un veidojumu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186. Lai vēl labāk aptvertu, kas un kādas ir šķirtās Pakāpes, un kā tās atšķiras no nepārtrauktajām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akāpēm, ņemsim piemēram Eņģeliskās Debesis. Ir trīs Debesis, un tās izšķiras pēc augstum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akāpēm, kāpēc arī viena Debess ir zem otras; un tām nav citāda sakara savā starpā kā ar ieplūsmu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as notiek no Kunga caur Debesīm to kārtībā līdz zemākajai, un ne otrādi. Bet ikkura Debess pa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evi ir izšķirīga ne pēc augstuma pakāpēm, bet pēc platuma pakāpēm. Tie, kuri tās ir vidū jeb centrā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r Gudrības gaismā, un kuri ir perifērijās, līdz tās robežām, tie ir Gudrības krēslībā. Gudrīb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āpat mazinās līdz pat nezināšanai, kā gaisma mazinās, pāredama krēslībā, kas notiek nepārtraukt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ārtā. Tamlīdzīgi ir arī pie cilvēkiem; iekšējākie, kas ir viņu Sirdsprāta, iecirkņi izšķiras tikpat daudz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akāpēs, cik to ir Eņģeliskajās Debesīs, un viena to Pakāpe ir pāri otrai — kāpēc arī cilvēku iekšējākie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as ir viņu Sirdsprāta, iecirkņi izšķiras pēc šķirtajām jeb augstuma pakāpēm. No tam nāka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a cilvēks var būt viszemākā pakāpē, tad augstākā, un arī visaugstakā, skatoties pēc viņa gudrības</w:t>
      </w:r>
    </w:p>
    <w:p>
      <w:pPr>
        <w:pStyle w:val="Normal"/>
        <w:autoSpaceDE w:val="false"/>
        <w:rPr>
          <w:rFonts w:cs="WarnockPro-Regular"/>
          <w:color w:val="121212"/>
          <w:sz w:val="22"/>
          <w:szCs w:val="22"/>
          <w:lang w:val="lv-LV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akāpes; un ka tad, kad viņš ir tikai viszemākā pakāpē, viņa augstākā pakāpe ir aizvērta, un ka t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tveras par tik, cik viņš uzņem gudrību no Kunga. Ir arī cilvēkam, tāpat kā Debesī, nepārtrauktā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jeb platuma pakāpes. Ka cilvēks ir debesīm līdzīgs, tas tāpēc, ka sava sirdsprāta iekšējāko iecirkņ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ziņā viņš ir Debess vismazākā veidā, par cik viņš ir mīlestībā un gudrībā no Kunga. Ka cilvēks sav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irdsprāta iekšējāko iecirkņu ziņā ir Debess vismazākā veidā, skaties Darbā par Debesi un Elli 51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līdz 58. nr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187. No šī mazuma var spriest, ka tas, kurš neko nezina par šķirtajām jeb augstuma Pakāpēm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evar zināt neko arī par cilvēka stāvokli viņa reformēšanas un atdzemdināšanas ziņā, kas notiek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zņemot mīlestību un gudrību no Kunga, un tad atveroties viņa sirdsprāta iekšējāko iecirkņu pakāpēm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o kārtībā; nedz arī viņš var zināt kaut ko par ieplūsmu caur debesīm no Kunga, nedz arī kaut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o par kārtību, kādā viņš ir radīts; jo, ja kāds domā par šīm lietām ne pēc šķirtajām jeb augstum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akāpēm, bet pēc nepārtrauktajām jeb platuma pakāpēm, tad viņš nevar ne kaut ko no tām redzēt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citādi nekā to sekas, un neko no cēloņiem, un vienīgi seku redzēšana ir vilšanās, no kam rastos cit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ēc cita maldi, kas indukcijas ceļā var tā savairoties, ka beidzot pat ārkārtīgas nepatiesības sak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esam patiesības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188. Nezinu, vai līdz šim kaut kas ir bijis zināms par šķirtajām jeb augstuma Pakāpēm, bet ga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ienīgi par nepārtrauktajām jeb platuma pakāpēm; un tomēr nekas no cēloņa savā patiesībā neva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būt zināms, nepazīstot abējas pakāpes; kāpēc arī par tām visā šajā Grāmatas Daļā ir jārunā; jo šī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arbiņa nolūks ir atsegt cēloņus, lai no tiem redzētu sekas, un lai šādā kārtā izklīdinātu tumsību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ādā ir Baznīcas cilvēks, zīmējoties uz Dievu, un uz Kungu, un vispār zīmējoties uz Dievišķām, jeb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o sauc par Garīgām, lietām. Varu piezīmēt to, ka Eņģeļi skumst par tumsību virs zemes, sacīdami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a gandrīz nekur neredzot gaismu; un ka cilvēki, sarausdami un apstiprinādami maldus, šādā kārt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airojot nepatiesības uz nepatiesībām; un, lai tās apstiprinātu, uzmeklē, prātodami no nepatiesībām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viltotām patiesībām, tādas lietas, ko aiz tumsības, zīmējoties uz cēloņiem, un aiz nezināšana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zīmējoties uz patiesībām, nevar izkliedēt. Visvairāk viņi gaužas par to, ka apstiprināta tiek no labprātīb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šķirta ticība, un par taisnošanu ar to; tad vēl par priekšstatiem, zīmējoties uz Dievu, uz Eņģeļiem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Gariem, un par nezināšanu, kas ir mīlestība un gudrība.</w:t>
      </w:r>
    </w:p>
    <w:p>
      <w:pPr>
        <w:pStyle w:val="Normal"/>
        <w:autoSpaceDE w:val="false"/>
        <w:rPr>
          <w:rFonts w:ascii="WarnockPro-Regular" w:hAnsi="WarnockPro-Regular" w:cs="WarnockPro-Bold"/>
          <w:b/>
          <w:b/>
          <w:bCs/>
          <w:color w:val="121212"/>
          <w:sz w:val="22"/>
          <w:szCs w:val="22"/>
          <w:lang w:val="lv-LV"/>
        </w:rPr>
      </w:pPr>
      <w:r>
        <w:rPr>
          <w:rFonts w:cs="WarnockPro-Bold" w:ascii="WarnockPro-Regular" w:hAnsi="WarnockPro-Regular"/>
          <w:b/>
          <w:bCs/>
          <w:color w:val="121212"/>
          <w:sz w:val="22"/>
          <w:szCs w:val="22"/>
          <w:lang w:val="lv-LV"/>
        </w:rPr>
      </w:r>
    </w:p>
    <w:p>
      <w:pPr>
        <w:pStyle w:val="Normal"/>
        <w:autoSpaceDE w:val="false"/>
        <w:rPr>
          <w:rFonts w:ascii="WarnockPro-Bold" w:hAnsi="WarnockPro-Bold" w:cs="WarnockPro-Bold"/>
          <w:b/>
          <w:b/>
          <w:bCs/>
          <w:color w:val="121212"/>
          <w:sz w:val="22"/>
          <w:szCs w:val="22"/>
        </w:rPr>
      </w:pP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>40 Augstuma Pakāpes ir viendabīgas, un ir viena no otras pēc kārtas, kā mērķis,</w:t>
      </w:r>
    </w:p>
    <w:p>
      <w:pPr>
        <w:pStyle w:val="Normal"/>
        <w:autoSpaceDE w:val="false"/>
        <w:rPr>
          <w:rFonts w:cs="WarnockPro-Bold"/>
          <w:b/>
          <w:b/>
          <w:bCs/>
          <w:color w:val="121212"/>
          <w:sz w:val="22"/>
          <w:szCs w:val="22"/>
          <w:lang w:val="lv-LV"/>
        </w:rPr>
      </w:pP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>cēlonis un sekas</w:t>
      </w:r>
    </w:p>
    <w:p>
      <w:pPr>
        <w:pStyle w:val="Normal"/>
        <w:autoSpaceDE w:val="false"/>
        <w:rPr>
          <w:rFonts w:cs="WarnockPro-Bold"/>
          <w:b/>
          <w:b/>
          <w:bCs/>
          <w:color w:val="121212"/>
          <w:sz w:val="22"/>
          <w:szCs w:val="22"/>
          <w:lang w:val="lv-LV"/>
        </w:rPr>
      </w:pPr>
      <w:r>
        <w:rPr>
          <w:rFonts w:cs="WarnockPro-Bold"/>
          <w:b/>
          <w:bCs/>
          <w:color w:val="121212"/>
          <w:sz w:val="22"/>
          <w:szCs w:val="22"/>
          <w:lang w:val="lv-LV"/>
        </w:rPr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189. Tā kā platuma jeb nepārtrauktās Pakāpes ir tādas kā pārejas no gaismas uz krēslību, no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iltuma uz aukstumu, no cieta uz mīkstu, no blīva uz retu, no rupja uz smalku, un tā tālāk, un šī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akāpes ir pazīstamas no jutekliskas pieredzes un redzēšanas, bet ne tā augstuma jeb šķirtās Pakāpe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ad par šīm šajā grāmatas Daļā ir galvenokārt jārunā; jo šīs Pakāpes nepazīstot, nevar redzēt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lietu cēloņus. Ir gan zināms, ka mērķis, cēlonis un sekas seko cits citam pēc kārtas, kā agrākais, vēlākai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beidzamais; tāpat ir zināms, ka mērķis rada cēloni, un ar cēloņa palīdzību sekas, lai mērķi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īstenotos, un ir zināmas vēl vairākas citas lietas, zīmējoties uz šiem; bet šīs lietas vien zināt, un neredzēt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ā tās iederas pastāvošajās lietās, ir zināt tikai abstrakcijas, kuras ilgāk prātā nepaliek, kā te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ikai domājot Analitiskas lietas no Metafizikas; no kam nākas, ka, lai gan mērķis, cēlonis un sek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et pa šķirtām Pakāpēm, par šīm Pakāpēm tomēr maz, ja vispār kaut ko, Pasaulē zina. Abstraktu liet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azīšana vien ir kā kaut kas gaisīgs, kas izgaist; bet ja abstraktās lietas redz piederam pie tādām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uras ir Pasaulē, tad tās ir kā uz zemeslodes acīm redzamais, un paliek atmiņā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190. Visas lietas, kas Pasaulē eksistē, par kurām izsakāma trīskārtēja dimensija, jeb kuras sauc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ar saliktām, sastāv no augstuma jeb šķirtajām Pakāpēm. Bet to paskaidros piemēri. No pieredze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r zināms, ka ikviens Muskulis cilvēka ķermenī sastāv no visai sīkām šķiedrām, un ka šīs, kūļveidīg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opā saliktas, sastata lielākas šķiedras, ko sauc par motoriskām, un ka no šo kūļiem rodas saliktai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o sauc par Muskuli. Tamlīdzīgi ir ar Nerviem; šajos no visai sīkām Šķiedrām sastāv lielākas, k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zskatās pēc pavedieniem, un no šo sakopojumiem sastatās Nervs. Tamlīdzīgi, ir ar pārējiem saistījumiem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sakopojumiem, no kuriem ir veidoti Orgāni un Iekšas; jo šie ir salikumi no šķiedrām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šūniņām, kas tamlīdzīgās pakāpēs ir dažādi saformēti. Tamlīdzīgi ir arī visos un katrā augu Valst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visos un katrā minerālu Valsts objektā; koksnēs ir trīskārtīgi pavedienu sastatījumi; metallos un</w:t>
      </w:r>
    </w:p>
    <w:p>
      <w:pPr>
        <w:pStyle w:val="Normal"/>
        <w:autoSpaceDE w:val="false"/>
        <w:rPr>
          <w:rFonts w:cs="WarnockPro-Regular"/>
          <w:color w:val="121212"/>
          <w:sz w:val="22"/>
          <w:szCs w:val="22"/>
          <w:lang w:val="lv-LV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kmeņos arī ir trīskārtīgi daļu sagrupējumi. No šiem piemēriem ir skaidrs, kādas ir šķirtās Pakāpes: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roti, viena ir no otras, un ar otrās palīdzību ir trešā, ko sauc par saliktu; un ka ikviena Pakāpe i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Šķirta no otras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191. No šiem piemēriem var secināt par tām lietām, kas acu priekšā nerādās, tāpēc ka ar šīm i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amlīdzīgi, piemēram, ar organiskajām substancēm, kuras ir domu un rosmju uzņēmējas un mājokļ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madzenēs; ar Atmosfairām; ar Siltumu un Gaismu; un ar Mīlestību un Gudrību. Jo Atmosfair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r siltuma un gaismas uzņēmējas; un Siltums un Gaisma ir mīlestības un gudrības uzņēmēji; kāpēc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ja ir Atmosfairu pakāpes, tad tamlrdzīgas ir arī Siltuma un Gaismas Pakāpes, un tamlīdzīgas arī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Mīlestības un Gudrības pakāpes, jo ar šīm nav citādi kā ar tām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192. Ka tās Pakāpes ir viendabīgas, tas ir, tā paša rakstura un dabas, ir skaidrs no nupat teiktā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Muskuļu motoriskās šķiedras, vismazākās, lielākās un vislielākās, ir viendabīgas; nervu šķiedra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ismazākās, lielākas un vislielākās, ir viendabīgas; koksnes pavedieni, no vissīkākiem līdz to salikumiem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r viendabīgi; ikkuras sugas akmeņu un metallu daļas tāpat; organiskās substances, kuras i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omu un rosmju uzņēmēji un mājokļi, no visvienkāršākām līdz to visu sakopojumam, kas ir Smadzene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r viendabīgas; Atmosfairas, no tīrā aitēra līdz gaisam, ir viendabīgas: siltuma un gaism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akāpes pēc kārtas saskaņā ar atmosfairu Pakāpēm, ir viendabīgas; un no tam arī mīlestības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gudrības Pakāpes ir viendabīgas. Tās, kuras nav tā paša rakstura un dabas, ir svešādas dabas, un a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iendabīgajām nesaskan, un tādā kārtā nevar kopā ar tām izveidot Šķirtās pakāpes, bet tikai kopā a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avējām, kurām ir tas pats raksturs un daba, ar kurām tās ir viendabīgas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193. Ka šīs lietas savā kārtībā ir kā mērķi, cēloņi un sekas, tas ir skaidrs, jo pirmais, kas ir vismazākai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eic savu lietu ar vidējā, un savas sekas ar pēdējā palīdzību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104. Jāzina, ka ikviena Pakāpe ir šķirta no nākamās ar saviem īpašiem apvalkiem, un visas Pakāpe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opā ir škirtas no pārējā ar kopēju apvalku; un ka kopējam Apvalkam ir sakars ar iekšējākiem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visiekšējiem pēc kārtas. No tam nākas, ka visas pakāpes ir savstarpēji saistītas un darbojas k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iens.</w:t>
      </w:r>
    </w:p>
    <w:p>
      <w:pPr>
        <w:pStyle w:val="Normal"/>
        <w:autoSpaceDE w:val="false"/>
        <w:rPr>
          <w:rFonts w:ascii="WarnockPro-Regular" w:hAnsi="WarnockPro-Regular" w:cs="WarnockPro-Bold"/>
          <w:b/>
          <w:b/>
          <w:bCs/>
          <w:color w:val="121212"/>
          <w:sz w:val="22"/>
          <w:szCs w:val="22"/>
          <w:lang w:val="lv-LV"/>
        </w:rPr>
      </w:pPr>
      <w:r>
        <w:rPr>
          <w:rFonts w:cs="WarnockPro-Bold" w:ascii="WarnockPro-Regular" w:hAnsi="WarnockPro-Regular"/>
          <w:b/>
          <w:bCs/>
          <w:color w:val="121212"/>
          <w:sz w:val="22"/>
          <w:szCs w:val="22"/>
          <w:lang w:val="lv-LV"/>
        </w:rPr>
      </w:r>
    </w:p>
    <w:p>
      <w:pPr>
        <w:pStyle w:val="Normal"/>
        <w:autoSpaceDE w:val="false"/>
        <w:rPr>
          <w:rFonts w:cs="WarnockPro-Bold"/>
          <w:b/>
          <w:b/>
          <w:bCs/>
          <w:color w:val="121212"/>
          <w:sz w:val="22"/>
          <w:szCs w:val="22"/>
          <w:lang w:val="lv-LV"/>
        </w:rPr>
      </w:pP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>41 Pirmā pakāpe ir visa visās sekojošo pakāpju lietās</w:t>
      </w:r>
    </w:p>
    <w:p>
      <w:pPr>
        <w:pStyle w:val="Normal"/>
        <w:autoSpaceDE w:val="false"/>
        <w:rPr>
          <w:rFonts w:cs="WarnockPro-Bold"/>
          <w:b/>
          <w:b/>
          <w:bCs/>
          <w:color w:val="121212"/>
          <w:sz w:val="22"/>
          <w:szCs w:val="22"/>
          <w:lang w:val="lv-LV"/>
        </w:rPr>
      </w:pPr>
      <w:r>
        <w:rPr>
          <w:rFonts w:cs="WarnockPro-Bold"/>
          <w:b/>
          <w:bCs/>
          <w:color w:val="121212"/>
          <w:sz w:val="22"/>
          <w:szCs w:val="22"/>
          <w:lang w:val="lv-LV"/>
        </w:rPr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195. Tas tāpēc, ka ikkura subjekta un ikkuras lietas Pakāpes ir viendabīgas; un viendabīgas tā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r tāpēc, ka tās radušās no pirmās pakāpes. Jo to veidošanās ir tāda, ka pirmā, sasaistīdamās it k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ūlīšos vai sagrupēdamās, ar vārdu sakot, sakopodamās, rada otro, un ar šīs palīdzību trešo; un ikkur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o šīm trim atšķir no otras visapkārt to apņēmējs apvalks; no kam ir skaidrs, ka pirmā pakāpe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r galvenā un vienīgi valdošā sekojošās pakāpēs, tamlīdz arī, pirmā pakāpe ir visa visās sekojošo pakāpj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lietās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196. Teikts, ka tādas savā starpā ir Pakāpes, bet domāts ir, ka tādas savās pakāpēs ir substances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Runāšana par Pakāpēm ir abstrakta runāšana, kas ir vispārīga, tātad lietojama, zīmējoties uz jebkur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ubjektu vai lietu, kas ir tāda veida pakāpēs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197. Lietot tādu runāšanu var visās tajās lietās, kuras iepriekšējā Artikulā minētas, kādas ir: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Muskuļi, Nervi, abu — augu un minerālu — Valstu Vielas un Daļas, organiskās Substances, kas i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omu un rosmju subjekti cilvēkā, Atmosfairas, Siltums un Gaisma, un Mīlestība un Gudrība. Visā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šajās lietās vienīgi pirmā lieta valda nākamajās, un pat ir vienīgā tajās. Ka tā tas ir, ir skaidrs arī no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šīm zināmām lietām, proti, ka mērķis ir viss cēlonī esošais, un caur cēloni viss sekās esošais; un k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āpēc mērķi, cēloni un sekas sauc par pirmo, vidējo un pēdējo mērķi; tāpat arī, ka cēloņa cēlonis i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rī cēlušās lietas cēlonis; un ka cēloņos nav nekā būtiska kā vien mērķis; un ka kustībā nav nekā būtisk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ā vien dziņa; tāpat, ka ir tikai viena substance, kas ir substance sevī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199. No šīm lietām skaidri var redzēt, ka Dievišķais, kas ir substance sevī, jeb viena un vienīg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ubstance, ir tas, no kā ir visas un katra radītā lieta; tātad, ka Dievs ir viss visās universa lietās — saskaņ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r to, kas aprādīts šīs grāmatas Pirmajā Daļā; proti, Ka Dievišķā Mīlestība un Dievišķā Gudrīb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r substance un forma — 40. līdz 43. nr.; Ka Dievišķā mīlestība un Dievišķā gudrība ir substance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forma sevī, tātad pats un vienīgais ešošais — 44. līdz 46. nr.; Ka visas lietas Universā ir radītas no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ievišķās Mīlestības un Dievišķās Gudrības — 52. līdz 60. nr.; Ka no tam radītais universs ir Viņa</w:t>
      </w:r>
    </w:p>
    <w:p>
      <w:pPr>
        <w:pStyle w:val="Normal"/>
        <w:autoSpaceDE w:val="false"/>
        <w:rPr>
          <w:rFonts w:cs="WarnockPro-Regular"/>
          <w:color w:val="121212"/>
          <w:sz w:val="22"/>
          <w:szCs w:val="22"/>
          <w:lang w:val="lv-LV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ttēls — 61. līdz 65. nr.; Ka vienīgi Kungs ir Debess, kur ir Eņģeļi — 113. līdz 118. nr.</w:t>
      </w:r>
    </w:p>
    <w:p>
      <w:pPr>
        <w:pStyle w:val="Normal"/>
        <w:autoSpaceDE w:val="false"/>
        <w:rPr>
          <w:rFonts w:cs="WarnockPro-Bold"/>
          <w:b/>
          <w:b/>
          <w:bCs/>
          <w:color w:val="121212"/>
          <w:sz w:val="22"/>
          <w:szCs w:val="22"/>
          <w:lang w:val="lv-LV"/>
        </w:rPr>
      </w:pPr>
      <w:r>
        <w:rPr>
          <w:rFonts w:cs="WarnockPro-Bold"/>
          <w:b/>
          <w:bCs/>
          <w:color w:val="121212"/>
          <w:sz w:val="22"/>
          <w:szCs w:val="22"/>
          <w:lang w:val="lv-LV"/>
        </w:rPr>
      </w:r>
    </w:p>
    <w:p>
      <w:pPr>
        <w:pStyle w:val="Normal"/>
        <w:autoSpaceDE w:val="false"/>
        <w:rPr>
          <w:rFonts w:cs="WarnockPro-Bold"/>
          <w:b/>
          <w:b/>
          <w:bCs/>
          <w:color w:val="121212"/>
          <w:sz w:val="22"/>
          <w:szCs w:val="22"/>
          <w:lang w:val="lv-LV"/>
        </w:rPr>
      </w:pP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>42 Visi pilnīgumi pieaug un paceļas līdz ar pakāpēm un samērā ar tām</w:t>
      </w:r>
    </w:p>
    <w:p>
      <w:pPr>
        <w:pStyle w:val="Normal"/>
        <w:autoSpaceDE w:val="false"/>
        <w:rPr>
          <w:rFonts w:cs="WarnockPro-Bold"/>
          <w:b/>
          <w:b/>
          <w:bCs/>
          <w:color w:val="121212"/>
          <w:sz w:val="22"/>
          <w:szCs w:val="22"/>
          <w:lang w:val="lv-LV"/>
        </w:rPr>
      </w:pPr>
      <w:r>
        <w:rPr>
          <w:rFonts w:cs="WarnockPro-Bold"/>
          <w:b/>
          <w:bCs/>
          <w:color w:val="121212"/>
          <w:sz w:val="22"/>
          <w:szCs w:val="22"/>
          <w:lang w:val="lv-LV"/>
        </w:rPr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199. Ka pakāpes ir divējādas — platuma pakāpes un augstuma pakāpes — ir rādīts iepriekš —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184. līdz 188. nr.; un ka platuma pakāpes ir tādas, kā gaismai pārejot uz tumsu vai gudrībai uz neziņu;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bet ka augstuma pakāpes ir kā mērķis, cēlonis un sekas, jeb kā agrākais, vēlākais un beidzamais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ar šīm Pakāpēm saka, ka tās “ceļas un krīt”, jo tās ir augstuma Pakāpes; bet par tām, ka tās “pieaug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dilst”, jo tās ir platuma pakāpes. Šīs pakāpes atšķiras no tām tik lielā mērā, ka tām nav nekā kopēja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ālabad tās ir jaušamas izšķirīgi un ne mazākā mērā jaucamas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200. Ka visi pilnīgumi (perfectiones) pieaug un ceļas līdz ar pakāpēm, un samērā ar tām, tas tāpēc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a visi izteicēji saskan ar saviem subjektiem, un pilnīgums un nepilnīgums ir vispārīgi izteicēji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jo tos izteic par dzīvību, par spēkiem un par formām.</w:t>
      </w:r>
    </w:p>
    <w:p>
      <w:pPr>
        <w:pStyle w:val="Normal"/>
        <w:autoSpaceDE w:val="false"/>
        <w:rPr/>
      </w:pP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 xml:space="preserve">Dzīvības pilnīgums 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ir mīlestības un gudrības pilnīgums; un tā kā griba un saprāts ir to uzņēmēji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ad dzīvības pilnīgums ir arī gribas un saprāta, un no tam arī rosmju un domu pilnīgums;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ā kā garīgs siltums satur mīlestību, un garīga gaisma satur gudrību, tad arī šo lietu pilnīgumu va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eikt piederam pie dzīvības pilnīguma.</w:t>
      </w:r>
    </w:p>
    <w:p>
      <w:pPr>
        <w:pStyle w:val="Normal"/>
        <w:autoSpaceDE w:val="false"/>
        <w:rPr/>
      </w:pP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 xml:space="preserve">Spēku pilnīgums 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ir visu to lietu pilnīgums, kuras darbina un kustina dzīvība, kurām pašām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omēr dzīvības nav. Tādi spēki ir atmosfairas to aktivitātes ziņā; un tādi spēki ir arī iekšējākas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ārīgākas organiskas substances cilvēkā, tāpat arī visu sugu dzīvniekos; tādi spēki ir arī visas liet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abīgajā Pasaulē, kuras tur tieši un netieši tiek saules darbinātas.</w:t>
      </w:r>
    </w:p>
    <w:p>
      <w:pPr>
        <w:pStyle w:val="Normal"/>
        <w:autoSpaceDE w:val="false"/>
        <w:rPr/>
      </w:pP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 xml:space="preserve">Formu pilnīgums 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un spēku pilnīgums ir viena lieta, jo, kādi ir spēki, tādas ir formas, ar to vienīgo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tšķirību, ka formas ir substanciālas, bet spēki ir to aktivitātes, kāpēc tiem pilnīguma pakāpe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r līdzīgas. Formas, kuras nav reizē arī spēki, arī ir pilnīgas, skatoties pēc pakāpēm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201. Še nebūs runa par dzīvības, spēku un formu pilnīgumu, kas pieņemas vai dilst samērā a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latuma jeb nepārtrauktajām pakāpēm, tāpēc ka šīs pakāpes Pasaulē ir pazīstamas; bet runa būs pa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zīvības, spēku un formu pilnīgumu, kas ceļas vai krīt samērā ar augstuma jeb šķirtajām pakāpēm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āpēc ka šīs pakāpes Pasaulē nepazīst. Un kā pilnīgums samērā ar šīm pakāpēm ceļas un krīt, to no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abīgajā Pasaulē redzamām lietām maz var uzzināt, bet gan skaidri no garīgajā Pasaulē redzamajām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o dabīgā Pasaulē redzamām lietām atklājas tikai tas, ka, jo iekšējāk tās aplūko, jo brīnišķīgākas; piemēram, acīs, ausīs, mēlē, muskuļos, sirdī, plaušās, aknās, pankrejā, nierēs un pārējo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ekšējos orgānos; tāpat sēklās, augļos, ziedos; un arī metallos, minerālos, akmeņos. Ka šajās un tajā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lietās, jo iekšējāk tās aplūko, jo brīnišķīgākas lietas sastop, tas ir zināms; un tomēr maz no tām i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zzināts, ka iekšējāk tās ir vēl pilnīgākas samērā ar augstuma jeb šķirtajām pakāpēm; jo, šīs pakāpe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epazīstot, tās lietas bija apslēptas. Bet tā kā tās pašas pakāpes garīgajā Pasaulē visai skaidri izceļ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—</w:t>
      </w:r>
      <w:r>
        <w:rPr>
          <w:rFonts w:eastAsia="WarnockPro-Regular" w:cs="WarnockPro-Regular" w:ascii="WarnockPro-Regular" w:hAnsi="WarnockPro-Regular"/>
          <w:color w:val="121212"/>
          <w:sz w:val="22"/>
          <w:szCs w:val="22"/>
        </w:rPr>
        <w:t xml:space="preserve"> 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jo visa tā Pasaule no visaugstākā līdz viszemākajam ir izšķirīgi tajās pakāpēs iedalīta — tad no tā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ar to pazīšanu smelties; un no tām tad var secināt par spēku un formu pilnīgumiem, kādi ir tamlīdzīgām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akāpēm dabīgajā Pasaulē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202. Garīgajā Pasaulē ir trīs Debesis sakārtotas pēc augstuma Pakāpēm. Augstākajā Debesī Eņģeļ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r visā pilnīgumā pārāki par vidējās Debess Eņģeļiem; un vidējā debesī Eņģeļi ir visā pilnīgum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ārāki par zemākās debess Eņģeļiem. Pilnīgumu pakāpes ir tādas, ka zemākās Debess Eņģeļi neva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acelties pat ne līdz vidējās Debess Eņģeļu pilnīguma pirmajam slieksnim, nedz arī šie var paceltie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līdz augstākās Debess Eņģeļu pilnīguma pirmajam slieksnim. Tas izliekas kā paradokss, bet ir tomē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atiesība. Iemesls ir tas, ka viņi ir sabiedroti pēc šķirtajām pakāpēm, nevis pēc nepārtrauktajām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akāpēm. No pieredzes man ir darīts zināms, ka augstāko un zemāko Debeau Eņģeļu rosmes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omas, un no tam runāšana ir tik atšķirīgas, ka tām nav nekā kopēja, un ka sakars viņiem ir vienīg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r atbildumu palīdzību, kuri rodas no tiešas Kunga ieplūsmas visās Debesīs, un no netiešas ieplūsm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caur augstāku Debesi zemākā. Tā kā šīs atšķirības ir tādas, tad tās nav iespējams dabīgā valod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zteikt, tātad arī ne aprakstīt, jo eņģeļu domas dabīgos priekšstatos neiekļaujas, jo tās ir garīgas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zteikt un aprakstīt tās var vienīgi viņi paši, tikai ne cilvēciskas, bet savas valodas vārdos un rakstos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o tam nākas teiciens, ka Debesīs ir dzirdētas un redzētas neizsakāmas lietas. Tās atšķirības var cik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ecik aptvert no tam, ka visaugstākās jeb trešās Debess Eņģeļu domas ir mērķu domas, un vidējā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jeb otrās Debess Eņģeļu domas ir cēloņu domas, un zemākās jeb pirmās Debess eņģeļu domas ir</w:t>
      </w:r>
    </w:p>
    <w:p>
      <w:pPr>
        <w:pStyle w:val="Normal"/>
        <w:autoSpaceDE w:val="false"/>
        <w:rPr>
          <w:rFonts w:cs="WarnockPro-Regular"/>
          <w:color w:val="121212"/>
          <w:sz w:val="22"/>
          <w:szCs w:val="22"/>
          <w:lang w:val="lv-LV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eku domas. Ir jāzina, ka cita lieta ir domāt no mērķiem, un cita — par mērķiem; tāpat, ka cita liet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r domāt no cēloņiem, un cita — par cēloņiem; kā arī, ka cita lieta ir domāt no sekām, un cita — pa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ekām. Zemāko debesu Eņģeļi domā par cēloņiem un par mērķiem, bet augstāko Debesu Eņģeļi —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o cēloņiem un no mērķiem; un domāšana no Šiem ir augstākas, bet par tiem zemākas gudrīb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lieta. Domāšana no mērķiem ir gudrības, no cēloņiem ir saprātības, un no sekām ir zināšanas lieta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o tam ir skaidrs, ka viss pilnīgums ceļas un krīt līdz ar pakāpēm un samērā ar tām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203. Tā kā cilvēka iekšējākie, kas ir viņa gribas un saprāta, iecirkņi pakāpju ziņā ir līdzīgi Debesīm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—</w:t>
      </w:r>
      <w:r>
        <w:rPr>
          <w:rFonts w:eastAsia="WarnockPro-Regular" w:cs="WarnockPro-Regular" w:ascii="WarnockPro-Regular" w:hAnsi="WarnockPro-Regular"/>
          <w:color w:val="121212"/>
          <w:sz w:val="22"/>
          <w:szCs w:val="22"/>
        </w:rPr>
        <w:t xml:space="preserve"> 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jo cilvēks visiekšējāko jeb sava sirdsprāta iecirkņu ziņā ir debess vismazākā veidā — tad arī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o pilnīgumi ir līdzīgi. Bet šie pilnīgumi nevienam cilvēkam, kamēr viņš dzīvo Pasaulē, nav redzami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jo tad viņš ir zemākajā pakāpē; un no zemākās pakāpes nevar augstākās pakāpes pazīt, bet tās pazīst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ēc nāves; jo tad cilvēks nāk tanī pakāpē, kura atbilst viņa mīlestībai un gudrībai, jo tad viņš top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Eņģelis, un domā un runā savam dabīgajam cilvēkam neizteicamas lietas; jo tad visi viņa sirdsprāt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ecirkņi paceļas nevis vienkāršā samērā, bet trīskārtīgā samērā (in ratione): šajā samērā ir augstum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akāpes, bet tajā ir platuma pakāpes. Bet tajās pakāpēs paceļas un tiek pacelti ne citi kā vien tie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uri pasaulē būdami bijuši patiesajā, un izlietojuši to dzīvē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204. Liekas, it kā Agrākās lietas būtu mazāk pilnīgas nekā Vēlākās, jeb Vienkāršās mazāk pilnīg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ekā Saliktās, bet tomēr agrākās, no kuram ir vēlākās; jeb vienkāršās, no kurām ir saliktās, i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ilnīgākas. Tas tāpēc, ka agrākās jeb vienkāršākās ir kailākas, un mazāk ietītas nedzīvās substancē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matērijās; un ir it kā Dievišķīgākas, tāpēc ka ir tuvākas garīgajai Saulei, kur ir Kungs; jo pat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ilnīgums ir Kungā un no tam Saulē, kura ir pirmais no Viņa Dievišķās Mīlestības un Dievišķā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Gudrības Izejošais; un šādā kārtā tajās lietās, kuras ir tai vistuvāk, un tā pēc kārtas līdz pat viszemākajām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uras par tik, cik tās ir atstatu, ir nepilnīgas. Ja tāda izcila pilnīguma agrākajās jeb vienkāršākajā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lietās nebūtu, tad ne cilvēks, nedz arī jebkurš dzīvnieks varētu no sēklas celties un pēc tam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astāvēt; nedz arī koku un krūmu sēklas varētu veģetēt un augļoties; jo viss agrākais, jo agrāks t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r, un viss vienkāršais, jo vienkāršāks tas ir, ir immūnāks pret postījumiem.</w:t>
      </w:r>
    </w:p>
    <w:p>
      <w:pPr>
        <w:pStyle w:val="Normal"/>
        <w:autoSpaceDE w:val="false"/>
        <w:rPr>
          <w:rFonts w:ascii="WarnockPro-Regular" w:hAnsi="WarnockPro-Regular" w:cs="WarnockPro-Bold"/>
          <w:b/>
          <w:b/>
          <w:bCs/>
          <w:color w:val="121212"/>
          <w:sz w:val="22"/>
          <w:szCs w:val="22"/>
          <w:lang w:val="lv-LV"/>
        </w:rPr>
      </w:pPr>
      <w:r>
        <w:rPr>
          <w:rFonts w:cs="WarnockPro-Bold" w:ascii="WarnockPro-Regular" w:hAnsi="WarnockPro-Regular"/>
          <w:b/>
          <w:bCs/>
          <w:color w:val="121212"/>
          <w:sz w:val="22"/>
          <w:szCs w:val="22"/>
          <w:lang w:val="lv-LV"/>
        </w:rPr>
      </w:r>
    </w:p>
    <w:p>
      <w:pPr>
        <w:pStyle w:val="Normal"/>
        <w:autoSpaceDE w:val="false"/>
        <w:rPr>
          <w:rFonts w:ascii="WarnockPro-Bold" w:hAnsi="WarnockPro-Bold" w:cs="WarnockPro-Bold"/>
          <w:b/>
          <w:b/>
          <w:bCs/>
          <w:color w:val="121212"/>
          <w:sz w:val="22"/>
          <w:szCs w:val="22"/>
        </w:rPr>
      </w:pP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>43 Secības kārtībā pirmā Pakāpe veido visaugstāko, un trešā — viszemāko; bet</w:t>
      </w:r>
    </w:p>
    <w:p>
      <w:pPr>
        <w:pStyle w:val="Normal"/>
        <w:autoSpaceDE w:val="false"/>
        <w:rPr>
          <w:rFonts w:cs="WarnockPro-Bold"/>
          <w:b/>
          <w:b/>
          <w:bCs/>
          <w:color w:val="121212"/>
          <w:sz w:val="22"/>
          <w:szCs w:val="22"/>
          <w:lang w:val="lv-LV"/>
        </w:rPr>
      </w:pP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>vienlaicības kārtībā pirmā Pakāpe veido visiekšējāko, un trešā visārīgāko</w:t>
      </w:r>
    </w:p>
    <w:p>
      <w:pPr>
        <w:pStyle w:val="Normal"/>
        <w:autoSpaceDE w:val="false"/>
        <w:rPr>
          <w:rFonts w:cs="WarnockPro-Bold"/>
          <w:b/>
          <w:b/>
          <w:bCs/>
          <w:color w:val="121212"/>
          <w:sz w:val="22"/>
          <w:szCs w:val="22"/>
          <w:lang w:val="lv-LV"/>
        </w:rPr>
      </w:pPr>
      <w:r>
        <w:rPr>
          <w:rFonts w:cs="WarnockPro-Bold"/>
          <w:b/>
          <w:bCs/>
          <w:color w:val="121212"/>
          <w:sz w:val="22"/>
          <w:szCs w:val="22"/>
          <w:lang w:val="lv-LV"/>
        </w:rPr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205. Ir secības Kārtība un vienlaicības Kārtība. Šo pakāpju secības Kārtība ir no visaugstāk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līdz viszemākajam, jeb no augšas līdz apakšai. Šajā Kārtībā ir eņģeliskās Debesis: trešā Debess tur i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isaugstākā, otrā ir vidējā, un pirmā ir viszemākā; tāds ir viņu izvietojums savā starpā. Tamlīdzīg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ecības Kārtībā tur ir mīlestības un gudrības stāvokļi Eņģeļos, tāpat arī siltuma un gaismas, kā arī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garīgo atmosfairu stāvokļi; tamlīdzīgā Kārtībā tur ir visi formu un spēku pilnīgumi. Kad augstum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jeb šķirtās Pakāpes ir secības Kārtībā, tad tās var pielīdzināt trijās pakāpes iedalītai Kolonnai, p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urām pakāpēm uzkāpj un nokāpj, kuras augstākajā mājoklī ir vispilnīgākās un visskaistākās lietas;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idējā pakāpē pilnīgas un skaistas, bet viszemākajā vēl mazāk pilnīgas un skaistas. Bet vienlaicīb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ārtība, sastāvoša no tamlīdzīgām pakāpēm, izskatās citādi; šajā tās lietas, kuras secības kārtībā i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isaugstāk un kuras, kā teikts, ir vispilnīgākās un visskaistākās, ir visiekšējāk; zemākās ir vidū,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iszemākās visapkārt. Tas ir, salīdzinot, kā kādā solīdā no tām trim pakāpēm sastāvošā ķermenī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ura vidū jeb centrā ir vissmalkākās daļas, tām apkārt mazāk smalkas daļas, un visārējāk, ārmal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eidotājas daļas ir no tām saliktas un tāpēc rupjākas. Ar to ir tā, ka ja tā kolonna, par kuru nupat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epriekš bija runa nosēstos plāksnē, un tās visaugstākā pakāpe izveidotu visiekšē jāko daļu, vidēj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zveidotu vidējo daļu un viszemākā izveidotu visārējāko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206. Tā kā visaugstākais secības Kārtībā top par visiekšējāko vienlaicības Kārtībā, un viszemākai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op par visārējāko, tad Vārdā ar ‘augstāku’ apzīmēts tas, kas ir iekšējāks, un ar ‘zemāku’ apzīmēt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ārējāks; tamlīdzīgi ar vārdiem ‘augšup’ un ‘lejup’, un tāpat ar ‘augsts’ un ‘dziļš’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207. Ikvienā pēdējā lietā šķirtās pakāpes ir vienlaicības Kārtībā: ikviena muskuļa motoriskā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šķiedras, ikviena nerva šķiedras, tāpat ikviena iekšu un orgāna šķiedra un trauciņi ir tādā kārtībā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isiekšēji tajos ir visvienkāršākās lietas, kuras ir vispilnīgākās, un ārējās ir saliktas no tām. Tamlīdzīg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o pakāpju Kārtība ir arī ikvienā sēklā un ikvienā auglī, tāpat arī ikvienā metallā un akmenī;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ādas ir šo daļas, no kurām sastāv veselais; daļu iekšējās, vidējās un ārējās lietas ir tajās pakāpēs, jo</w:t>
      </w:r>
    </w:p>
    <w:p>
      <w:pPr>
        <w:pStyle w:val="Normal"/>
        <w:autoSpaceDE w:val="false"/>
        <w:rPr>
          <w:rFonts w:cs="WarnockPro-Regular"/>
          <w:color w:val="121212"/>
          <w:sz w:val="22"/>
          <w:szCs w:val="22"/>
          <w:lang w:val="lv-LV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ās ir cita pie citas saliktas, jeb sasaistītas un sagrupētas no vienkāršajām lietām, kuras ir to pirmā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ubstances jeb matērijas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208. Ar vārdu sakot, tādas pakāpes ir ikvienā pēdējā lietā, tātad ikvienas sekās; jo ikviena pēdēj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lieta sastāv no iepriekšējām, un šīs no savām pirmajām; kā arī ikvienas sekas sastāv no cēloņa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šis no mērķa, un mērķis cēlonī ir viss, un cēlonis sekās ir viss — kā iepriekš aprādīts, un mērķi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zveido visiekšējo, cēlonis — vidējo, un sekas — pēdējo. Ka tamlīdzīgi ir ar mīlestības un gudrība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iltuma un gaismas, rosmju un domu organisko formu pakāpēm pie cilvēka, būs redzams turpmāk.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Par šo pakāpju sēriju secības Kārtībā un vienlaicības Kārtībā runa bija arī </w:t>
      </w: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>Jaunās Jeruzalemes Mācībā</w:t>
      </w:r>
    </w:p>
    <w:p>
      <w:pPr>
        <w:pStyle w:val="Normal"/>
        <w:autoSpaceDE w:val="false"/>
        <w:rPr/>
      </w:pP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 xml:space="preserve">par Svētajiem Rakstiem 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38. nr. un citur, un rādīts ir, ka tamlīdzīgas pakāpes ir visās un katr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tsevišķā Vārda lietā.</w:t>
      </w:r>
    </w:p>
    <w:p>
      <w:pPr>
        <w:pStyle w:val="Normal"/>
        <w:autoSpaceDE w:val="false"/>
        <w:rPr>
          <w:rFonts w:ascii="WarnockPro-Regular" w:hAnsi="WarnockPro-Regular" w:cs="WarnockPro-Bold"/>
          <w:b/>
          <w:b/>
          <w:bCs/>
          <w:color w:val="121212"/>
          <w:sz w:val="22"/>
          <w:szCs w:val="22"/>
          <w:lang w:val="lv-LV"/>
        </w:rPr>
      </w:pPr>
      <w:r>
        <w:rPr>
          <w:rFonts w:cs="WarnockPro-Bold" w:ascii="WarnockPro-Regular" w:hAnsi="WarnockPro-Regular"/>
          <w:b/>
          <w:bCs/>
          <w:color w:val="121212"/>
          <w:sz w:val="22"/>
          <w:szCs w:val="22"/>
          <w:lang w:val="lv-LV"/>
        </w:rPr>
      </w:r>
    </w:p>
    <w:p>
      <w:pPr>
        <w:pStyle w:val="Normal"/>
        <w:autoSpaceDE w:val="false"/>
        <w:rPr>
          <w:rFonts w:cs="WarnockPro-Bold"/>
          <w:b/>
          <w:b/>
          <w:bCs/>
          <w:color w:val="121212"/>
          <w:sz w:val="22"/>
          <w:szCs w:val="22"/>
          <w:lang w:val="lv-LV"/>
        </w:rPr>
      </w:pP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>44 Pēdējā Pakāpe ir iepriekšējo pakāpju sakopojums, ietvars un bāze</w:t>
      </w:r>
    </w:p>
    <w:p>
      <w:pPr>
        <w:pStyle w:val="Normal"/>
        <w:autoSpaceDE w:val="false"/>
        <w:rPr>
          <w:rFonts w:cs="WarnockPro-Bold"/>
          <w:b/>
          <w:b/>
          <w:bCs/>
          <w:color w:val="121212"/>
          <w:sz w:val="22"/>
          <w:szCs w:val="22"/>
          <w:lang w:val="lv-LV"/>
        </w:rPr>
      </w:pPr>
      <w:r>
        <w:rPr>
          <w:rFonts w:cs="WarnockPro-Bold"/>
          <w:b/>
          <w:bCs/>
          <w:color w:val="121212"/>
          <w:sz w:val="22"/>
          <w:szCs w:val="22"/>
          <w:lang w:val="lv-LV"/>
        </w:rPr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209. Mācība par Pakāpēm, kas šajā šīs grāmatas Daļā tiek sniegta, līdz šim ir ilustrēta ar dažādām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lietām, kādas abās Pasaulēs eksistē, piemēram, ar Debesu pakāpēm, kurās ir Eņģeļi, ar siltum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gaismas pakāpēm pie viņiem, ar atmosfairu pakāpēm, un ar dažādām lietām cilvēka ķermenī,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rī dzīvnieku un minerālu Valstī. Bet tā mācība ir plašāka apjoma; tā attiecas ne tikai uz Dabīgām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bet arī uz Pilsoniskām, Tikumiskām un Garīgām lietām, un uz visām un katru atsevišķo lietu tajās.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Iemesli, kāpēc pakāpju mācība attiecas arī uz tādām lietām, ir divēji: </w:t>
      </w: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>Pirmais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, ka ikvienā lietā, pa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uru var kaut ko izteikt, ir trijība, ko sauc par mērķi, cēloni un sekām, un šie trīs savā starpā pastāv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pēc augstuma pakāpēm. </w:t>
      </w: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 xml:space="preserve">Otrs 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iemesls ir, ka viss Pilsoniskais, Tikumiskais un Garīgais nav kaut k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bstrakts bez substances, bet ir substances; jo, kā mīlestība un gudrība nav abstraktas lietas, bet i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ubstances — kā iepriekš (40. līdz 43. nr.) aprādīts — tāpat arī visas lietas, ko sauc par pilsoniskām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ikumiskām un garīgām. Par tām var gan abstrakti bez substances domāt, bet sevī tās tomēr nav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bstraktas, kā, piemēram, rosme un doma, labprātība un ticība, griba un saprāts; jo ar šām lietām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r tamlīdzīgi kā ar mīlestību un gudrību, proti, ka tās nav ārpus subjektiem, kuri ir substances, bet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r subjektu jeb substanču stāvokļi; ka tās ir to mutācijas, kas ir dažādas, būs redzams turpmāk. A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ubstanci ir domāta arī forma, jo substances bez formas nav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210. No tam, ka par gribu un saprātu, par rosmi un domu, tāpat par labprātību un ticību cilvēk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arēja domāt, un arī domā neatkarīgi no substancēm, kuras ir šo lietu subjekti, ir noticies, ka pareiz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riekšstats par šīm lietām ir gājis zudumā, proti, ka tās ir substanču jeb formu stāvokļi — gluž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ā jušanas un darbības, kas nav no jušanas un kustību orgāniem neatkarīgas lietas; no tiem neatkarīg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jeb šķirtas lietas ir nekas cits kā prāta iedoma, jo tās ir kā redzēšana bez acīm, dzirdēšana bez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usīm, runāšana bez mēles, un tā tālāk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211. Tā kā visas pilsoniskās, tikumiskās un garīgās lietas progresē pa pakāpēm, tamlīdzīgi k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abīgās lietas; un ne tikai pa nepārtrauktajām pakāpēm, bet arī pa šķirtajām pakāpēm; un šķirto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akāpju progresēšana ir kā mērķa progresēšana uz cēloņiem, un cēloņu uz sekām, tad gribu pašreizējo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lietu — proti, ka pēdējā Pakāpe ir iepriekšējo pakāpju sakopojums, ietvars un bāze — ilustrēt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apstiprināt ar iepriekšteikto, proti ar to, kas ir mīlestības un gudrības, gribas un saprāta, rosme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domas, kā arī labprātības un ticības lietas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212. Ka pēdējā Pakāpe ir iepriekšējo pakāpju sakopojums, ietvars un bāze, tas klaji redzam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o mērķu un cēloņu progresēšanas uz sekām. Ka sekas ir cēloņu un mērķu sakopojums, ietvars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bāze, to apgaismots prāts var aptvert; bet ne tik skaidri, ka mērķis līdz ar visu, kas pie tā pieder,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cēlonis līdz ar visu, kas pie šī pieder, aktuāli ir sekās, un ka sekas ir pilns to sakopojums. Ka liet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āda ir, to var redzēt no iepriekš šajā grāmatas Daļā teiktā, sevišķi no tā, ka viena lieta ir no otr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rijkāršā sērijā cēlusies, un ka sekas nav nekas cits kā mērķis savā pēdējā formā, un tā kā pēdējais i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epriekšējo lietu sakopojums, tad secināms, ka pēdējais ir ietvars un arī to bāze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213. Kas uz Mīlestību un Gudrību attiecas, tad Mīlestība ir mērķis, Gudrība ir palīgcēlonis,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oderība ir sekas; un Noderība ir gudrības un mīlestības sakopojums, ietvars un bāze; un Noderīb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r tāds sakopojums un tāds ietvars, ka viss, kas pieder pie mīlestības, un viss, kas pieder pie gudrība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ktuāli tajā ir iekšā, un ir tajā vienlaicīgi. Bet pienācīgi jāzina, ka visas mīlestības un gudrīb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lietas, kuras ir viendabīgas un saskanīgas, ir noderībā iekšā — saskaņā ar to, kas iepriekš — 189.</w:t>
      </w:r>
    </w:p>
    <w:p>
      <w:pPr>
        <w:pStyle w:val="Normal"/>
        <w:autoSpaceDE w:val="false"/>
        <w:rPr>
          <w:rFonts w:cs="WarnockPro-Regular"/>
          <w:color w:val="121212"/>
          <w:sz w:val="22"/>
          <w:szCs w:val="22"/>
          <w:lang w:val="lv-LV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līdz 194. Artikulos teikts un rādīts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214. Līdzīgu pakāpju sērijā ir arī Tieksme, Doma un Darbība, tāpēc ka ikviena tieksme attiec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z kādu mīlestību, doma uz gudrību, un darbība uz noderību. Līdzīgu pakāpju sērijā ir labprātība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icība un labs darbs, jo labprātība ir tieksmes, ticība ir domāšanas, un labs darbs ir darbības lieta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Līdzīgu pakāpju sērijā ir arī griba, saprāts un veikšana (exercitium), jo griba ir mīlestības un tādējād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ieksmes nesēja, saprāts ir gudrības un tādējādi ticības nesējs, un veikšana ir noderības un tādējād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arba lieta. Tātad, kā noderībā iekšā: ir viss, kas pieder pie gudrības un mīlestības, tā darbīb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iekšā ir viss, kas pieder pie domāšanas un tieksmes; un labā darbā iekša ir viss, kas pieder pie ticīb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labprātības; un tā tālāk; bet tās visas ir viendabīgas, tas ir, saskanīgas lietas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215. Ka ikkuras lietu virknes pēdējā, kas ir noderība, darbība, darbs un veikums, ir visu iepriekšējo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lietu sakopojums un ietvars, to cilvēki vēl nezina. Liekas, it kā noderībā, darbībā, darb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veikumā nebūtu nekā vairāk kā tas, kas ir redzamajā kustībā, un tomēr tajās ir visas iepriekšējā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lietas aktuāli iekšā, un tik pilnām, ka nekā no tām tur netrūkst. Šīs tajās ir ietvertas tikpat kā vīn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avā vāzē, un kā mājturības rīki savā mājā. Ka šīs tajās esam nerādās, tas tāpēc, ka uz tām mēdz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raudzīties tikai ārīgi, un, ārīgi raugoties, tās ir tikai darbības un kustības. Ir tā, it kā roku stilbi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elnas vien kustētos, ja nezina, ka jebkurā to kustībā piedalās tūkstošiem motorisko šķiedru, un k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iem tūkstošiem motorisko šķiedru atbilst tūkstoši domu un rosmju momenti, kas tās motoriskā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šķiedras ierosina; kurus, tāpēc ka tie darbojas visiekšēji, ne ar kādu ķermenisku jušanu nemana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as ir zināms, ka ķermeniski vai ar tā palīdzību nekas netiek darīts, ja ne aiz gribas un ar domāšan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alīdzību, un tā kā šīs abas darbojas, tad nevar būt citādi, ka visi un katrs atsevišķais gribas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omāšanas moments ir darbībā iekšā; tos nevar šķirt. No tam nākas, ka pēc tā, kas ir darīts, jeb pēc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arbiem, citi spriež par cilvēka gribas domāšanu, ko sauc par nolūku. Tas man ir darīts zināms, k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Eņģeļi no viena paša darījuma jeb darba jauš un redz cilvēkā visu, ko darītājs grib un domā: trešā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ebess Eņģeļi jauš un redz gribā mērķi, kā dēļ kāds ko dara, un otrās Debess Eņģeļi jauš izcelsmi, a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o mērķis sekmējas. No tam nākas, ka Vārdā tik daudzreiz pavēlēti ‘darbi’ un ‘darījumi’, un teikts, k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cilvēku pēc tiem pazīst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216. No enģeliskās gudrības ir, ka, ja griba un saprāts, jeb tieksme un domāšana, tāpat labprātīb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ticība, neiedodas un neietērpjas darbos jeb darījumos, kad tas ir iespējams, tad tās nav k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cits kā tikai kaut kas gaisīgs, kas izklīst, vai kā iztēles gaisā, kas izzūd; un ka tās tikai tad pie cilvēk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aliek, un top par viņa dzīvības sastāvdaļu, kad cilvēks darbojas un tās dara. Tas tāpēc, ka pēdēj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lieta ir iepriekšējo lietu sakopojums, ietvars un bāze. Tāds gaisīgs kaut kas un tāda iztēle ir ticība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as ir šķirta no labiem darbiem, un tāds ir arī ticība un labprātība, ja tās nekopj darbos, ar to vienīgo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zšķirību, ka tie, kuri ticību un labprātību tur par vajadzīgām, to zina un var gribēt labu darīt, bet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e tie, kuri ir no labprātības šķirtā ticībā.</w:t>
      </w:r>
    </w:p>
    <w:p>
      <w:pPr>
        <w:pStyle w:val="Normal"/>
        <w:autoSpaceDE w:val="false"/>
        <w:rPr>
          <w:rFonts w:ascii="WarnockPro-Regular" w:hAnsi="WarnockPro-Regular" w:cs="WarnockPro-Bold"/>
          <w:b/>
          <w:b/>
          <w:bCs/>
          <w:color w:val="121212"/>
          <w:sz w:val="22"/>
          <w:szCs w:val="22"/>
          <w:lang w:val="lv-LV"/>
        </w:rPr>
      </w:pPr>
      <w:r>
        <w:rPr>
          <w:rFonts w:cs="WarnockPro-Bold" w:ascii="WarnockPro-Regular" w:hAnsi="WarnockPro-Regular"/>
          <w:b/>
          <w:bCs/>
          <w:color w:val="121212"/>
          <w:sz w:val="22"/>
          <w:szCs w:val="22"/>
          <w:lang w:val="lv-LV"/>
        </w:rPr>
      </w:r>
    </w:p>
    <w:p>
      <w:pPr>
        <w:pStyle w:val="Normal"/>
        <w:autoSpaceDE w:val="false"/>
        <w:rPr>
          <w:rFonts w:cs="WarnockPro-Bold"/>
          <w:b/>
          <w:b/>
          <w:bCs/>
          <w:color w:val="121212"/>
          <w:sz w:val="22"/>
          <w:szCs w:val="22"/>
          <w:lang w:val="lv-LV"/>
        </w:rPr>
      </w:pP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>45 Augstuma pakāpes savā Pēdējā Pakāpē ir pilnumā un jaudā</w:t>
      </w:r>
    </w:p>
    <w:p>
      <w:pPr>
        <w:pStyle w:val="Normal"/>
        <w:autoSpaceDE w:val="false"/>
        <w:rPr>
          <w:rFonts w:cs="WarnockPro-Bold"/>
          <w:b/>
          <w:b/>
          <w:bCs/>
          <w:color w:val="121212"/>
          <w:sz w:val="22"/>
          <w:szCs w:val="22"/>
          <w:lang w:val="lv-LV"/>
        </w:rPr>
      </w:pPr>
      <w:r>
        <w:rPr>
          <w:rFonts w:cs="WarnockPro-Bold"/>
          <w:b/>
          <w:bCs/>
          <w:color w:val="121212"/>
          <w:sz w:val="22"/>
          <w:szCs w:val="22"/>
          <w:lang w:val="lv-LV"/>
        </w:rPr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217. Iepriekšējā Paragrāfā rādīts, ka pēdējā Pakāpe ir iepriekšējo pakāpju sakopojums un ietvar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—</w:t>
      </w:r>
      <w:r>
        <w:rPr>
          <w:rFonts w:eastAsia="WarnockPro-Regular" w:cs="WarnockPro-Regular" w:ascii="WarnockPro-Regular" w:hAnsi="WarnockPro-Regular"/>
          <w:color w:val="121212"/>
          <w:sz w:val="22"/>
          <w:szCs w:val="22"/>
        </w:rPr>
        <w:t xml:space="preserve"> 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no kā secināms, ka iepriekšējās Pakāpes savā Pēdējā pakāpē ir pilnumā, jo šajā tās izpauža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ikviena izpausme (effectus) ir tās cēloņu piepildījums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218. Ka tās kāpjošās un krītošās Pakāpes, kuras sauc arī par iepriekšējām un vēlākām, tāpat pa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ugstuma un šķirtām Pakāpēm, savā pēdējā pakāpē ir savā jaudā (in potentia), tas apstiprināms a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isu to, kas iepriekšējos paragrāfos minēts teiktā apstiprināšanai ar jūtamām un jaušamām lietām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Bet še gribu to apstiprināt vienīgi ar Dziņām (conatus), Spēkiem (vires) un kustībām nedzīvos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zīvos subjektos. Ir zināms, ka Dziņa pati no nevis neko nedara, bet ar sev atbilstošu spēku palīdzību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ar tiem rada kustību; un ka no tam nākas, ka dziņa, spēkos, un ar spēku palīdzību kustībā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r viss; un tā kā kustība ir Dziņas pēdējā pakāpe, tad ar šās palīdzību tā /dziņa/ izraisa savu jaud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(agat potentiam). Dziņa, spēks un kustība nav citādi saistīti kā pēc augstuma pakāpēm, kuras nav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aistītas nepārtrauktā kārtā, jo ir šķirtas, bet kā atbildumi; jo dziņa nav spēks, nedz arī spēks ir kustība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bet spēku rada dziņa, jo spēks ir iedarbināta dziņa, un kustību rada spēks; kālabad arī nekād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jaudas nav dziņai vien, nedz arī spēkam vien, bet kustībai, kura ir to produkts. Ka tā tas ir, tas līdz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šim liekas vēl apšaubāms, tāpēc ka nav ilustrēts ar jūtamiem un jaušamiem piemēriem dabā; bet</w:t>
      </w:r>
    </w:p>
    <w:p>
      <w:pPr>
        <w:pStyle w:val="Normal"/>
        <w:autoSpaceDE w:val="false"/>
        <w:rPr>
          <w:rFonts w:cs="WarnockPro-Regular"/>
          <w:color w:val="121212"/>
          <w:sz w:val="22"/>
          <w:szCs w:val="22"/>
          <w:lang w:val="lv-LV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āda tomēr ir to progresēšana līdz jaudai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219. Bet pielāgosim teikto dzīvai dziņai, tāpat dzīvam spēkam un dzīvai kustībai. Dzīva Dziņ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cilvēkā, kurš ir dzīvs subjekts, ir viņa ar saprātu vienota griba; dzīvi spēki cilvēkā ir tie, kas iekšēj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astata viņa ķermeni, kuros visos ir dažādi savirknētas motoriskas šķiedras; un dzīva kustība cilvēk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r darbošanās, ko ar to spēku palīdzību veic ar saprātu vienotā griba. Jo iekšējākās lietas, kas piede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ie gribas un saprāta, izveido pirmo Pakāpi; iekšējākās lietas, kas pieder pie ķermeņa, izveido otro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akāpi, un viss ķermenis, kurš ir to sakopojums, izveido trešo pakāpi. Ka iekšējākām lietām, kur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ieder pie sirdsprāta, nav nekādas jaudas, ja ne ar ķermeņa spēku palīdzību, un arī šiem spēkiem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av jaudas, ja ne pašam ķermenim darbojoties, tas ir zināms. Šie trīs nedarbojas nepārtrauktā, bet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šķirtā kārtā, un darbošanās šķirtā kārtā notiek atbildumos (per correspondentias). Iekšējākās sirdsprāt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lietas atbilst iekšējākām ķermeņa lietām, un iekšējākās ķermeņa lietas atbilst tā ārējākām lietām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r kuru palīdzību notiek darbošanās. Šādā kārtā abas iepriekšējās lietas /proti, dziņa un spēki/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r ķermeņa ārējāko lietu palīdzību ir spējīgas darboties. Var likties, ka dziņa un spēks cilvēkā varēt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o jaudāt arī bez darbošanās, piemēram sapņos un atdusas stāvokļos, bet arī tad dziņas un spēk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eterminējas kopējos ķermeņa motoriskajos organos, kuri ir Sirds un Plaušas; un šo darbībai mitējotie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mitējas arī spēki, un līdz ar spēkiem arī dziņa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220. Tā kā viss veselais jeb ķermenis ir determinējis savas jaudas galvenokārt elkoņos un rokā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as ir galējās ķermeņa daļas, tad ar ‘elkoņiem’ un ‘rokām’ Vārdā ir apzīmēta jauda (jeb spēks), un a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‘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labo roku’ — augstāka jauda (spēks). Tā kā šādā kārtā agrākās pakāpes izraisās un izvirzās jaudā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ad no darbības vien, kas notiek ar roku palīdzību, Eņģeļi, kuri ir pie cilvēka, un ir visu viņa piederum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tbildumā, pazīst, kāds ir cilvēks sava saprāta un savas gribas ziņā, tāpat arī labprātības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icības, tātad savas iekšējās dzīvības ziņā, kura ir viņa sirdsprāta dzīvība, un ārīgās, kura no tās i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ķermenī. Es bieži brīnījos, ka Eņģeļi cilvēku tā no ar roku izdarītas darbības vien pazīnt, bet tomē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as man dzīvā pieredzē ir dažas reizes rādīts; un ir teikts, ka tāpēc iesvētīšanas garīdznieku kalpošan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otiek ar roku uzlikšanu, un ka ar rokas pieskārienu apzīmēta pārnešana (communicare); un vēl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citas tamlīdzīgas lietas. No tam ir secinājums, ka viss, kas pieder pie labprātības un ticības, ir darbo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ka labprātība un ticība bez darbiem, ir kā varavīksnes ap sauli, kuras izzūd un mākonī izklīst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āpēc Vārdā tik daudzreiz ir minēti ‘darbi’ un teikts ‘darīšana’, un ka no tiem atkarājas cilvēk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glābšana; arī par ‘gudru’ ir nosaukts tas, kurš dara, un par ‘muļķi’ nosaukts, kurš nedara. Bet jāzina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a ar ‘darbiem’ še domāti aktuāli lietderības darbi, jo tajos un saskaņā ar tiem ir viss, kas pieder pie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labprātības un ticības. Ar lietderību tā atbilstība pastāv tāpēc, ka tas atbildums ir garīgs, bet tas top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r substanču un matēriju palīdzību, kuras ir subjekti.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221. Šā var tikt atklāti divi Noslēpumi, kas no iepriekš teiktā kļūst saprotami. </w:t>
      </w: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>Pirmais Noslēpum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r tas, ka Vārds burtiskajā saturā ir savā pilnumā un spēkā. Jo Vārdā ir trīs saturi — saskaņ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r trim pakāpēm; debešķīgais saturs, garīgais saturs, un dabīgais saturs. Tā kā tie saturi Vārdā i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askaņā ar trim augstuma pakāpēm, un ir saistīti atbildumu kārtā, tad pēdējais saturs, kurš ir dabīg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ko sauc par burtisko saturu, ir ne tikai iekšējāko tam atbilstošo saturu sakopojums, ietvar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bāze, bet ir arī Vārds pēdējā saturā savā pilnumā un jaudā. Ka tā tas ir, tas ar daudz piemēriem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ir rādīts un apstiprināts </w:t>
      </w: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>jaunās jeruzalemes Mācībā par Svētajiem Rakstiem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, 27.–35., 36.–49.,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50.–61., 62.–69. nr. </w:t>
      </w: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 xml:space="preserve">Otrs Noslēpums 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ir tas, ka Kungs atnāca Pasaulē, un pieņēma Cilvēcisko, la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arētu pakļaut elles, un savest kārtībā visas lietas Debesīs un arī Zemēs. Šo Cilvēcisko Viņš apņēm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āri savam agrākajam Cilvēciskajam. Cilvēciskais, ko Viņš Pasaulē apņēma, bija tāds kā cilvēka Cilvēciskai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asaulē, bet viens un otrs tomēr bija Dievišķs, un tādējādi bezgala pārāks par eņģeļu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cilvēku galīgo Cilvēcisko. Un tā kā Viņš dabīgo Cilvēcisko pilnām līdz pat tā pēdējiem iecirkņiem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aaugstināja, tad Viņš uzcēlās ar visu Savu Ķermeni — citādi nekā jebkurš cilvēks. Pieņemdams šo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Cilvēcisko, Viņš apņēma Dievišķo Visspēcību ne tikai Eļļu pakļaušanai, un Debesu savešanai kārtīb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oreiz, bet arī Eļļu turēšanai pakļautībā mūžam, un cilvēku glābšanai. Šī Vara ir domāta ar ‘sēdēšan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ie Dieva varas un spēka labās’ rokas. Tā kā Kungs, pieņemdams dabīgo Cilvēcisko, padarīja Sev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ar Dievišķo Patieso pēdējās lietās, tad Viņu sauc par Vārdu, un teikts, ka “Vārds tapa Miesa”;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ievišķais Patiesais pēdējās lietās ir Vārds burtiskā satura ziņā. Par to Viņš Sevi padarīja, piepildīdam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isu, kas Vārdā par Viņu Mozū un Praviešos raksīts. Jo ikviens cilvēks ir pats savs labais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avs patiesais: cilvēks ne citādi ir cilvēks. Bet Kungs, pieņemdams dabīgo Cilvēcisko, ir Pats Dievišķai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Labais un Dievišķais Patiesais, jeb, kas ir tas pats, Pati Dievišķā Mīlestība un Dievišķā Gudrība</w:t>
      </w:r>
    </w:p>
    <w:p>
      <w:pPr>
        <w:pStyle w:val="Normal"/>
        <w:autoSpaceDE w:val="false"/>
        <w:rPr>
          <w:rFonts w:cs="WarnockPro-Regular"/>
          <w:color w:val="121212"/>
          <w:sz w:val="22"/>
          <w:szCs w:val="22"/>
          <w:lang w:val="lv-LV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iklab Pirmajās kā arī Pēdējās lietās. No tam nākas, ka Eņgeliskajās Debesīs Viņš parādās kā Saule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, pēc Savas atnākšanas Pasaulē spēcīgākā mirdzumā un lielākā spožumā nekā pirms savas atnākšanas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Šis ir Noslēpums, kas ar pakāpju Mācības palīdzību var kļūt saprotams. Par Viņa Visspēcīb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irms atnākšanas Pasaulē būs pateikts turpmāk.</w:t>
      </w:r>
    </w:p>
    <w:p>
      <w:pPr>
        <w:pStyle w:val="Normal"/>
        <w:autoSpaceDE w:val="false"/>
        <w:rPr>
          <w:rFonts w:ascii="WarnockPro-Regular" w:hAnsi="WarnockPro-Regular" w:cs="WarnockPro-Bold"/>
          <w:b/>
          <w:b/>
          <w:bCs/>
          <w:color w:val="121212"/>
          <w:sz w:val="22"/>
          <w:szCs w:val="22"/>
          <w:lang w:val="lv-LV"/>
        </w:rPr>
      </w:pPr>
      <w:r>
        <w:rPr>
          <w:rFonts w:cs="WarnockPro-Bold" w:ascii="WarnockPro-Regular" w:hAnsi="WarnockPro-Regular"/>
          <w:b/>
          <w:bCs/>
          <w:color w:val="121212"/>
          <w:sz w:val="22"/>
          <w:szCs w:val="22"/>
          <w:lang w:val="lv-LV"/>
        </w:rPr>
      </w:r>
    </w:p>
    <w:p>
      <w:pPr>
        <w:pStyle w:val="Normal"/>
        <w:autoSpaceDE w:val="false"/>
        <w:rPr>
          <w:rFonts w:cs="WarnockPro-Bold"/>
          <w:b/>
          <w:b/>
          <w:bCs/>
          <w:color w:val="121212"/>
          <w:sz w:val="22"/>
          <w:szCs w:val="22"/>
          <w:lang w:val="lv-LV"/>
        </w:rPr>
      </w:pP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>46 Abējas Pakāpes ir visu radīto lietu vislielākajās un vismazākajās /daļās/</w:t>
      </w:r>
    </w:p>
    <w:p>
      <w:pPr>
        <w:pStyle w:val="Normal"/>
        <w:autoSpaceDE w:val="false"/>
        <w:rPr>
          <w:rFonts w:cs="WarnockPro-Bold"/>
          <w:b/>
          <w:b/>
          <w:bCs/>
          <w:color w:val="121212"/>
          <w:sz w:val="22"/>
          <w:szCs w:val="22"/>
          <w:lang w:val="lv-LV"/>
        </w:rPr>
      </w:pPr>
      <w:r>
        <w:rPr>
          <w:rFonts w:cs="WarnockPro-Bold"/>
          <w:b/>
          <w:bCs/>
          <w:color w:val="121212"/>
          <w:sz w:val="22"/>
          <w:szCs w:val="22"/>
          <w:lang w:val="lv-LV"/>
        </w:rPr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222. Ka visu lietu vislielākās un vismazākās daļas sastāv no šķirtajām un arī nepārtrauktajām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jeb augstuma un platuma pakāpēm, to ilustrēt ar piemēriem no redzamām lietām nav iespējam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āpēc ka vismazākās acīm nav redzamas, un vislielākās, kas ir redzamas, pakāpēs šķirtas neliekas;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ālabad šo lietu nav ļauts aprādīt citādi nekā ar vispārīgām patiesībām; un tā kā Eņģeļi ir gudrībā no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ispārīgajām lietām, un no tām zina arī atsevišķās, tad man ir ļauts atstāstīt viņu izteicienus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223. Eņģeļu izteicieni šajā lietā ir šie: ka nav ne vismazākās lietas, kurās nebūtu vienas un otr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akāpes; piemēram, ne vismazākās lietas kādā dzīvniekā; ne vismazākās lietas kādā augā; nedz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ismazākās kādā minerālā, nedz arī vismazākās aitērā un gaisā; un tā kā aitērs un gaiss ir siltum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gaismas uzņēmēji, tad nav ne vismazākās siltuma un gaismas daļas; un tā kā garīgs siltums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garīga gaisma ir mīlestības un gudrības uzņēmēji, tad nav arī ne vismazākā momenta šajās, kur nebūt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bēju pakāpju. No Eņģeļu izteicieniem ir arī tas, ka vismazākais rosmes (affectionis), kā arī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ismazākais domāšanas monents, un pat vismazākais domu priekšstata moments sastāv no abējām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akāpēm; un pat vismazākais, kas no tām nesastāvētu, ir nekas; jo tam tad nav formas, tātad nav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ādības, nedz arī ir kāds stāvoklis, kas varētu mainīties un dažādoties, un tādā kārtā eksistēt. Eņģeļ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o apstiprina ar šo patiesību, ka Dievā — Radītājā, kas ir Kungs kopš mūžības, Bezgalīgas lietas i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zšķirīgā kārtā viens; un ka Viņa bezgalīgajās lietās ir bezgalīgas lietas, un ka bezgalīgi bezgalīgajā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r abējas pakāpes, kuras Viņā tāpat ir izšķirīgā kārtā viens; un tā kā tās ir Viņā, un visas lietas ir Viņ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radītas, un radītās lietas zināmā gleznā attēlo tās, kuras ir Viņā, tad secināms, ka nav ne vismazākā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galīgas lietas, kurā tādu pakāpju nebūtu. Ka tās pakāpes ir tāpat vismazākajās kā arī vislielākajā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lietās, tas tāpēc, ka Dievišķais vislielākajās un vismazākajās ir tas pats. Ka Dievā Cilvēkā bezgalīg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lietas ir izšķirīgā kārtā (distincte) viens, skaties iepriekš — 17.–22. nr.; un ka Dievišķais vislielākā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vismazākās lietās ir tas pats — 77.–82. nr.; kas vēl ir ilustrēts 155., 169. un 171. nr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224. Ka nav ne vismazākā mīlestības un gudrības, nedz vismazākā rosmes un domas, un ne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ismazākā domu priekšstata momenta, kurā nebūtu abēju pakāpju, tas tāpēc, ka mīlestība un gudrīb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r substance un forma — kā iepriekš no 40. līdz 43. nr. rādīts, tamlīdzīgi arī rosme un doma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tā kā nav formas, kurā to pakāpju nebūtu, kā iepriekš teikts, tad secināms, ka līdzīgas pakāpes i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rī tajās lietās; jo atdalīt mīlestību un gudrību, tāpat rosmi un domu no substances un formas, nozīmē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ās iznīcināt, tāpēc ka to ārpus saviem subjektiem nav, jo tās ir šo subjektu stāvokļi, ko cilvēk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jauš, dažādojamies, kuri tās rosmes un domas ir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225. Vislielākās lietas, kurās tās abējas pakāpes ir, ir universs visā savā apjomā; tās ir dabīg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asaule savā apjomā, un ir garīgā Pasaule savējā; ikkura Ķeizarvalsts un ikkura Ķēniņvalsts savā apjomā;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isa pilsoniskā, visa tikumiskā un visa to garīgā iekārta savā apjomā; visa dzīvnieku Valst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isa augu Valsts, un visa minerālu Valsts, katra savā apjomā; visas abu Pasauļu Atmosfairas kop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ņemtas, un vēl to siltums un gaisma (dsk.). Tāpat mazāk vispārīgas lietas, kā cilvēks savā apjomā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kviens dzīvnieks savā, ikviens koks un krūms savā; arī ikviens akmens un metalls savā. Šo form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r līdzīgas tanī ziņā, ka tās sastāv no abējām pakāpēm — kā iemesls ir tas, ka Dievišķais, no kā tā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radītas, vislielākās un vismazākās lietās ir tas pats — kā iepriekš 77.–82. nr. aprādīts. Šo visu liet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tsevišķās un visatsevišķākās formas ir līdzīgas vispārīgajām un visvispārīgākajām tanī ziņā, ka tā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r abēju pakāpju formas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226. No tam, ka vislielākās un vismazākās lietas ir abēju pakāpju formas, nākas viņu sakarīb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o pirmām līdz pēdējām, jo tās saista to līdzīgums. Bet nav tomēr ne kaut kā pat vismazākā, k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būtu tas pats kas otrs — no kam nākas visu atsevišķo un visatsevišķāko lietu atšķirība no citām. K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av ne kaut kā pat vismazākā jebkurā formā, vai starp jebkurām formām, kas būtu tas pats kas otr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as tāpēc, ka vislielākajās ir līdzīgas pakāpes, un vislielākās sastāv no vismazākajām; kad nu tād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akāpes ir vislielākās lietās, un saskaņā ar tām ir pastāvīgas izšķirības no visaugstākā līdz viszemākajam,</w:t>
      </w:r>
    </w:p>
    <w:p>
      <w:pPr>
        <w:pStyle w:val="Normal"/>
        <w:autoSpaceDE w:val="false"/>
        <w:rPr>
          <w:rFonts w:cs="WarnockPro-Regular"/>
          <w:color w:val="121212"/>
          <w:sz w:val="22"/>
          <w:szCs w:val="22"/>
          <w:lang w:val="lv-LV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no centra līdz perifērijām, tad secināms, ka nav tajās pat nekādu mazāku un vismazāko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lietu, kurās ir līdzīgas pakāpes, kura būtu tā pati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227. No Eņģeliskās gudrības ir arī tas, ka radītā Universa pilnīgums ir no vispārējo un daļējo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jeb vislielāko un vismazāko lietu līdzīguma to pakāpju ziņā, jo tad viena lieta raugās uz otru kā sev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līdzīgu, ar kuru var noderības labad saistīties, kā arī ikvienu mērķi parādīt sekās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228. Bet še teiktais var likties paradoksāls, tāpēc ka nav rādīts redzamām lietām piemērotā veidā;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bet abstraktas patiesības, tāpēc ka tās ir universālas, mēdz būt labāk aptveramas nekā izteikt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ar redzamām lietām, jo šīs ir bezgala dažādas, un dažādība lietu aptumšo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229. Daži saka, ka esot kāda tik vienkārša substance, kas neesot no mazākām formām sastāvoš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forma; un ka, tai substancei sablīvējoties, rodoties saliktās substances, un beidzot tās substance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o sauc par matērijām. Bet tādu visvienkāršāko substanču tomēr nav; jo kas ir substance bez formas?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ā ir kaut kas tāds, par ko nekas nav izsakāms; un no būtības, par kuru nekas nav izsakām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ai sablīvējoties, nekas nevar kopā sakust. Ka visu radīto lietu pirmsubstancēs ir neskaitāmas lieta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as ir vismazākās un visvienkāršākās, būs redzams turpmāk, kur būs runa par formām.</w:t>
      </w:r>
    </w:p>
    <w:p>
      <w:pPr>
        <w:pStyle w:val="Normal"/>
        <w:autoSpaceDE w:val="false"/>
        <w:rPr>
          <w:rFonts w:ascii="WarnockPro-Regular" w:hAnsi="WarnockPro-Regular" w:cs="WarnockPro-Bold"/>
          <w:b/>
          <w:b/>
          <w:bCs/>
          <w:color w:val="121212"/>
          <w:sz w:val="22"/>
          <w:szCs w:val="22"/>
          <w:lang w:val="lv-LV"/>
        </w:rPr>
      </w:pPr>
      <w:r>
        <w:rPr>
          <w:rFonts w:cs="WarnockPro-Bold" w:ascii="WarnockPro-Regular" w:hAnsi="WarnockPro-Regular"/>
          <w:b/>
          <w:bCs/>
          <w:color w:val="121212"/>
          <w:sz w:val="22"/>
          <w:szCs w:val="22"/>
          <w:lang w:val="lv-LV"/>
        </w:rPr>
      </w:r>
    </w:p>
    <w:p>
      <w:pPr>
        <w:pStyle w:val="Normal"/>
        <w:autoSpaceDE w:val="false"/>
        <w:rPr>
          <w:rFonts w:ascii="WarnockPro-Bold" w:hAnsi="WarnockPro-Bold" w:cs="WarnockPro-Bold"/>
          <w:b/>
          <w:b/>
          <w:bCs/>
          <w:color w:val="121212"/>
          <w:sz w:val="22"/>
          <w:szCs w:val="22"/>
        </w:rPr>
      </w:pP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>47 Ir trīs bezgalīgas un neradītas augstuma pakāpes kungā, un ir trīs galīgas</w:t>
      </w:r>
    </w:p>
    <w:p>
      <w:pPr>
        <w:pStyle w:val="Normal"/>
        <w:autoSpaceDE w:val="false"/>
        <w:rPr>
          <w:rFonts w:cs="WarnockPro-Bold"/>
          <w:b/>
          <w:b/>
          <w:bCs/>
          <w:color w:val="121212"/>
          <w:sz w:val="22"/>
          <w:szCs w:val="22"/>
          <w:lang w:val="lv-LV"/>
        </w:rPr>
      </w:pP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>un radītas augstuma pakāpes cilvēkā</w:t>
      </w:r>
    </w:p>
    <w:p>
      <w:pPr>
        <w:pStyle w:val="Normal"/>
        <w:autoSpaceDE w:val="false"/>
        <w:rPr>
          <w:rFonts w:cs="WarnockPro-Bold"/>
          <w:b/>
          <w:b/>
          <w:bCs/>
          <w:color w:val="121212"/>
          <w:sz w:val="22"/>
          <w:szCs w:val="22"/>
          <w:lang w:val="lv-LV"/>
        </w:rPr>
      </w:pPr>
      <w:r>
        <w:rPr>
          <w:rFonts w:cs="WarnockPro-Bold"/>
          <w:b/>
          <w:bCs/>
          <w:color w:val="121212"/>
          <w:sz w:val="22"/>
          <w:szCs w:val="22"/>
          <w:lang w:val="lv-LV"/>
        </w:rPr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230. Ka Kungā ir trīs bezgalīgas un neradītas augstuma pakāpes, tas tāpēc, ka Kungs ir Pat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Mīlestība un Pati Gudrība — kā iepriekšējos pantos rādīts; un tā kā Kungs ir Pati Mīlestība un Pat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Gudrība, tad Viņš ir Pati Noderība; jo Mīlestības mērķis ir Noderība, ko tā veic ar gudrības palīdzību;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jo mīlestībai un gudrībai bez noderības nav noslēguma vai mērķa, jeb nav savas mājvieta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āpēc arī nevar teikt, ka tās ir un eksistē, ja nav kaut kā noderīga, kurā tās eksistē. Šīs trīs liet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astata trīs augstuma pakāpes dzīvības subjektos. Tās ir kā pirmais mērķis, vidējais mērķis, ko sauc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ar cēloni, un pēdējais mērķis, ko sauc par sekām (effectus). Ka mērķis, cēlonis un sekas sastata trī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ugstuma pakāpes, tas iepriekš ar daudz piemēriem apstiprināts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231. Ka tās trīs pakāpes cilvēkā ir, var spriest no viņa sirdsprāta pacelšanās līdz pat pāri mīlestīb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gudrības pakāpēm, kurās ir otrās un trešās debess Eņģeļi, jo visi Eņģeļi ir dzimuši cilvēki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cilvēks savu iekšējāko, tas ir sirdsprāta, iecirkņu ziņā ir Debess vismazākā formā. Cik tātad i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ebesu, tik augstuma pakāpju ir cilvēkam no radīšanas. Cilvēks ir arī Dieva attēls un līdzība, kāpēc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rī tās trīs pakāpes ir cilvēkā ierakstītas tāpēc, ka tās ir Dievā-Cilvēkā, tas ir, Kungā. Ka tās Pakāpe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ungā ir bezgalīgas un neradītas, un ka cilvēkā tās ir galīgas un radītas, var spriest no tā, kas aprādīt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šīs grāmatas Pirmajā Daļā, piemēram no šīm, ka Kungs ir Mīlestība un Gudrība Sevī; un k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cilvēks ir Mīlestības un Gudrības uzņēmējs no Kunga; un tad vēl no tam, ka par Kungu neko cit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ar teikt kā tikai Bezgalīgu, un par cilvēku neko citu kā tikai galīgu.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232. Pie Eņģeļiem tās trīs Pakāpes sauc par </w:t>
      </w: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>Debešķīgo</w:t>
      </w: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, </w:t>
      </w: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 xml:space="preserve">Garīgo </w:t>
      </w: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un </w:t>
      </w: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>Dabīgo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; un Debešķīgā Pakāpe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iņiem ir mīlestības Pakāpe, garīgā Pakāpe ir gudrības Pakāpe, un dabīgā Pakāpe ir noderīb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akāpe. Iemesls, kāpēc tās Pakāpes tā sauc, ir tas, ka Debesis izšķiras divās Valstīs, un vienu Valst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auc par Debešķīgo, un otru par Garīgo, kurām klāt nāk vēl trešā Valsts, kura ir cilvēki Pasaulē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ura ir Dabīgā Valsts. Eņgeļi arī, no kuriem sastāv debešķīgā Valsts, ir Mīlestībā; un Eņģeļi, no kuriem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astāv garīgā Valsts, ir gudrībā; bet cilvēki Pasaulē ir noderīgumos; un tāpēc tās trīs Valstis i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avstarpēji saistītas. Kā tas saprotams, ka cilvēki ir noderīgumos, būs pateikts nākamajā Daļā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233. No Debess man sacīja, ka Kungā, Kas kopš mūžības ir Jehovah, pirms Cilvēciskā pieņemšan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asaulē, bijušas abas iepriekšējās Pakāpes aktuāli, bet trešā Pakāpe potenciāli, kādas tās ir arī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Eņģeļiem; bet ka pēc Cilvēciskā pieņemšanas Viņš pāri apņēma arī trešo Pakāpi, ko sauc par Dabīgo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tādā kārtā ir tapis Cilvēks līdzīgs cilvēkam Pasaulē, ar to atšķirību tomēr, ka šī Pakāpe, tāpat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ā agrākās, ir Bezgalīga un neradīta, bet Eņģelī un cilvēkā tās Pakāpes ir galīgas un radītas. Jo Dievišķai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as bija piepidījis visas telpas beztelpiski (69 līdz 72. nr.), iespiedās arī līdz dabas pēdējām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lietām; bet pirms Cilvēciskā pieņemšanas Dievišķā ieplūsma dabīgajā pakāpē bija netieša caur Eņģeliskajām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ebesīm, bet pēc tā pieņemšanas tā tapa tiešā no Viņa Paša. Aiz kura iemesla visas Baznīc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asaulē pirms Viņa atnākšanas bija garīgu un debešķīgu lietu reprezentējošas, bet pēc Viņ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tnākšanas tapa garīgi un debešķīgi dabīgas, un reprezentatīvais Kults tika atcelts. Aiz šī iemesla arī</w:t>
      </w:r>
    </w:p>
    <w:p>
      <w:pPr>
        <w:pStyle w:val="Normal"/>
        <w:autoSpaceDE w:val="false"/>
        <w:rPr>
          <w:rFonts w:cs="WarnockPro-Regular"/>
          <w:color w:val="121212"/>
          <w:sz w:val="22"/>
          <w:szCs w:val="22"/>
          <w:lang w:val="lv-LV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eņgeliskās Debess Saule, kura, kā iepriekš teikts, ir pirmais Viņa Dievišķās Mīlestības un Dievišķā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Gudrības izejošais, pēc Cilvēciskā pieņemšanas atspīdēja izcilākā mirdzumā un spožumā nekā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>pirms tā pieņemšanas. Tas arī domāts sekojošos vārdos Jezajā: “</w:t>
      </w: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>Tanī dienā Mēness gaisma būs kā</w:t>
      </w:r>
    </w:p>
    <w:p>
      <w:pPr>
        <w:pStyle w:val="Normal"/>
        <w:autoSpaceDE w:val="false"/>
        <w:rPr/>
      </w:pP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>Saules gaisma, un Saules gaisma būs septiņkārtīga kā septiņu dienu gaisma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” (30,26). Tas teikts par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>Debess un Baznīcas stāvokli pēc Kunga atnākšanas Pasaulē. Un Apokalipsē: “</w:t>
      </w: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>Cilvēka Dēla seja bija</w:t>
      </w:r>
    </w:p>
    <w:p>
      <w:pPr>
        <w:pStyle w:val="Normal"/>
        <w:autoSpaceDE w:val="false"/>
        <w:rPr/>
      </w:pP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>redzama kā Saule spīdam savā spēkā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” (1,16); un citās vietās, piemēram Jez. 60,20; 2. Sam 23,3.4;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Mt.17,1.2. Cilvēku netiešo apgaismību caur Eņgelisko Debesi, kāda bija pirms Kunga atnākšana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ar pielīdzināt Mēness gaismai, kas ir netieša Saules gaisma, par kuru, tāpēc ka pēc Viņa atnākšanas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>tā tapa tieša, Jezajā teikts, ka Mēness gaisma būs kā Saules gaisma; un Dāvida psalmā teikts: “</w:t>
      </w: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>Taisnais</w:t>
      </w:r>
    </w:p>
    <w:p>
      <w:pPr>
        <w:pStyle w:val="Normal"/>
        <w:autoSpaceDE w:val="false"/>
        <w:rPr/>
      </w:pP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>Viņa dienā ziedēs, un daudz miera līdz nebūs Mēness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” (Ps. 72,7); arī tas teikts par Kungu: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234. Ka Kunga kopš mūžības, jeb Jehovah, apņēma to trešo Pakāpi, pieņemdams Pasaulē Cilvēcisko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as bija aiz tā iemesla, ka Viņš nevarēja ieiet tajā citādi kā ar ieņemšanu no sava Dievišķā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ar piedzimšanu no Jaunavas; jo šādā kārtā Viņš varēja cilvēka dabu, kas sevī ir nedzīva, un tomē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r Dievišķā uzņēmējs trauks, nolikt, un apņemt Dievišķo. Tas ir domāts ar diviem Kunga stāvokļiem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asaulē, kurus sauc par Iztukšotības stāvokli un Paaugstinātības (Glorificationis) stāvokli, par kuriem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r runa Jaunās Jeruzalemes Mācībā par Kungu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235. Šīs lietas teiktas par trīskārtējo augstuma Pakāpju pacelšanos vispār; bet tā kā tās Pakāpe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r vislielākās un vismazākās lietās, kā nupat iepriekšējā Artikulā teikts, tad še par tām kaut ko īpaš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eikt nevar; vienīgi to, ka tādas Pakāpes ir visos un atsevišķos Mīlestības momentos, un no tam tād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akāpes ir visos un atsevišķos Gudrības momentos, un no tiem tādas Pakāpes ir visos un atsevišķo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oderīgumu momentos; un ka Kungā tie visi ir Bezgalīgi, bet eņģelī un cilvēkā galīgi. Bet k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ās Pakāpes ir mīlestībā, gudrībā un noderīgumos, tas nav aprakstāms un izklāstāms citādi, kā pēc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ārtas.</w:t>
      </w:r>
    </w:p>
    <w:p>
      <w:pPr>
        <w:pStyle w:val="Normal"/>
        <w:autoSpaceDE w:val="false"/>
        <w:rPr>
          <w:rFonts w:ascii="WarnockPro-Regular" w:hAnsi="WarnockPro-Regular" w:cs="WarnockPro-Bold"/>
          <w:b/>
          <w:b/>
          <w:bCs/>
          <w:color w:val="121212"/>
          <w:sz w:val="22"/>
          <w:szCs w:val="22"/>
          <w:lang w:val="lv-LV"/>
        </w:rPr>
      </w:pPr>
      <w:r>
        <w:rPr>
          <w:rFonts w:cs="WarnockPro-Bold" w:ascii="WarnockPro-Regular" w:hAnsi="WarnockPro-Regular"/>
          <w:b/>
          <w:bCs/>
          <w:color w:val="121212"/>
          <w:sz w:val="22"/>
          <w:szCs w:val="22"/>
          <w:lang w:val="lv-LV"/>
        </w:rPr>
      </w:r>
    </w:p>
    <w:p>
      <w:pPr>
        <w:pStyle w:val="Normal"/>
        <w:autoSpaceDE w:val="false"/>
        <w:rPr>
          <w:rFonts w:ascii="WarnockPro-Bold" w:hAnsi="WarnockPro-Bold" w:cs="WarnockPro-Bold"/>
          <w:b/>
          <w:b/>
          <w:bCs/>
          <w:color w:val="121212"/>
          <w:sz w:val="22"/>
          <w:szCs w:val="22"/>
        </w:rPr>
      </w:pP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>48 Tās trīs augstuma Pakāpes ir ikkurā cilvēkā no dzimšanas, un var atvērties</w:t>
      </w:r>
    </w:p>
    <w:p>
      <w:pPr>
        <w:pStyle w:val="Normal"/>
        <w:autoSpaceDE w:val="false"/>
        <w:rPr>
          <w:rFonts w:cs="WarnockPro-Bold"/>
          <w:b/>
          <w:b/>
          <w:bCs/>
          <w:color w:val="121212"/>
          <w:sz w:val="22"/>
          <w:szCs w:val="22"/>
          <w:lang w:val="lv-LV"/>
        </w:rPr>
      </w:pP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>cita pēc citas; un par cik tās atveras, tik cilvēks ir kungā, un kungs ir viņā</w:t>
      </w:r>
    </w:p>
    <w:p>
      <w:pPr>
        <w:pStyle w:val="Normal"/>
        <w:autoSpaceDE w:val="false"/>
        <w:rPr>
          <w:rFonts w:cs="WarnockPro-Bold"/>
          <w:b/>
          <w:b/>
          <w:bCs/>
          <w:color w:val="121212"/>
          <w:sz w:val="22"/>
          <w:szCs w:val="22"/>
          <w:lang w:val="lv-LV"/>
        </w:rPr>
      </w:pPr>
      <w:r>
        <w:rPr>
          <w:rFonts w:cs="WarnockPro-Bold"/>
          <w:b/>
          <w:bCs/>
          <w:color w:val="121212"/>
          <w:sz w:val="22"/>
          <w:szCs w:val="22"/>
          <w:lang w:val="lv-LV"/>
        </w:rPr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236. Ka ikkurā cilvēkā ir trīs augstuma Pakāpes, tas līdz šim nebija zināms — aiz tā iemesla, k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ās Pakāpes vispār nepazina; un kamēr tās Pakāpes nepazina, citas Pakāpes neviens zināt nevarēj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ā tikai nepārtrauktās Pakāpes; un kas šīs Pakāpes vien zina, tad var domāt, ka mīlestība un gudrīb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cilvēkā pieaug tikai nepārtrauktā kārtā. Bet jāzina, ka jebkuram cilvēkam no dzimšanas ir trī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ugstuma jeb šķirtas Pakāpes, viena pāri otrai jeb viena otrā iekšā; un ka ikvienā augstuma jeb šķirt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akāpē ir arī platuma jeb nepārtrauktas Pakāpes, pēc kurām viņš nepārtrauktā kārtā pieaug; jo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ā iepriekš 222.–229. nr. rādīts, visu lietu vislielākos un vismazākos momentos ir abējas Pakāpes; jo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evar būt vienu pakāpju bez otrām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237. Tās trīs augstuma Pakāpes, kā iepriekš 232. nr. teikts, sauc par Dabīgo, Garīgo un Debešķīgo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iedzimdams cilvēks nāk vispirms dabīgajā Pakāpē, un šī viņā pieaug nepārtrauktā kārtā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katoties pēc zināšanām kā arī skatoties pēc ar tām iegūtas saprašanas palīdzību, līdz pat visaugstāka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aprašanas pakāpei, ko sauc par racionālo. Bet ar to tomēr otrā Pakāpe, ko sauc par Garīgo, neatveras;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šī atveras, mīlot noderīgu un sapratīgu kalpošanu, bet ar garīgu mīlestību, uz noderību, kur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mīlestība ir mīlestība pret tuvāku. Šī Pakāpe var tamlīdzīgi pieņemties nepārtraukti līdz pat sava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isaugstākai pakāpei, un tā pieņemas ar patiesā un labā atziņām, jeb ar garīgām patiesībām. Un a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šīm tomēr vēl neatveras trešā Pakāpe, ko sauc par Debešķīgo, jo šī atveras ar debešķīgu mīlestīb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z noderību, kura mīlestība ir mīlestība uz Kungu; un mīlestība uz Kungu nav nekas cits kā Vārd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baušļu ieviešana dzīvē, kas, īsi sakot, ir vairīšanās no ļaunumiem, tāpēc ka tie ir ellišķi un velnišķi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labu darbu, darīšana, tāpēc ka tie ir debešķīgi un Dievišķi. Tā tās trīs pakāpes cita pēc citas cilvēk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tveras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238. Cilvēks, kamēr Pasaulē dzīvo, ne kaut ko par to Pakāpju atvēršanos sevī nezina — aiz t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emesla, ka viņš tad ir dabīgajā Pakāpē, kas ir pēdējā, un no šīs tad domā, grib, runā un darbojas;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Garīgajai Pakāpei, kas ir iekšējāka, sakars ar dabīgo Pakāpi nav nepārtraukts, bet pastāv atbildumo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sakaru, kas pastāv atbildumos, nejūt. Bet kad cilvēka dabīgo Pakāpi noliek nost, kas notiek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mirstot, tad viņš nāk tanī Pakāpē, kura viņam Pasaulē bijusi atvērta: Garīgajā nāk tas, kam garīgā</w:t>
      </w:r>
    </w:p>
    <w:p>
      <w:pPr>
        <w:pStyle w:val="Normal"/>
        <w:autoSpaceDE w:val="false"/>
        <w:rPr>
          <w:rFonts w:cs="WarnockPro-Regular"/>
          <w:color w:val="121212"/>
          <w:sz w:val="22"/>
          <w:szCs w:val="22"/>
          <w:lang w:val="lv-LV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akāpe bijusi atvērta, un Debešķīgajā tas, kam debešķīgā Pakāpe bijusi atvērta. Tas, kurš pēc nāve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āk Garīgajā Pakāpē, vairs nedomā, negrib, nerunā un nedarbojas dabīgi, bet garīgi; un kurš nāk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ebišķīgajā, tas domā, grib, runā un darbojas saskaņā ar savu pakāpi; un tā kā to triju pakāpju sakar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avā starpā pastāv vienīgi atbildumos, tad mīlestība, gudrība un noderība pakāpju ziņā tām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tšķiras tā, ka nepārtrauktā kārta savstarpēji tām nekā kopēja nav. No tam ir skaidrs, ka cilvēkam i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rīs augstuma Pakāpes, un ka tās var cita pēc citas atvērties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239. Tā kā cilvēkam ir trīs mīlestības un gudrības, un no tam arī kalpošanas pakāpes, tad secinām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a viņam ir arī trīs Gribas kā arī Saprāta un no tam Nolēmuma, un tādā kārtā Nodomāt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alpošanas Pakāpes, jo Griba ir mīlestības uzņēmēja, un Saprāts ir gudrības uzņēmējs, un Nolēmum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r no tiem izrietoša kalpošana (noderība). No kam ir skaidrs, ka ikvienam cilvēkam no dzimšan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r potenciāli dabīga, garīga un debešķīga griba un saprāts, un kad tie atveras, tad aktuāli. A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ārdu sakot, cilvēka Sirdsprāts, kas sastāv no gribas un saprāta, no radīšanas, un tādējādi no dzimšana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r triju pakāpju, tātad, ka cilvēkam ir dabīgs Sirdsprāts, garīgs Sirdsprāts un debešķīgs Sirdsprāt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ka cilvēks šādā kārtā var pacelties eņģeliskā gudrībā, un ka tā viņam var būt vēl Pasaulē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zīvojot, bet tajā viņš tomēr nāk ne agrāk kā pēc nāves, ja top par Eņģeli, un tad runā neizsakām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dabīgam cilvēkam neaptveramas lietas. Pazinu kādu viduvēji mācītu cilvēku Pasaulē, un redzēj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iņu un runāju ar viņu pēc nāves Debesī, un skaidri jautu, ka viņš runāja kā Eņģelis, un ka lieta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o viņš runāja, bija dabīgam cilvēkam neaptveramas. Tas bija tāpēc, ka Vārda baušļus viņš Pasaulē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bija ievērojis dzīvē, un pagodinājis Kungu, un tāpēc bija Kunga pacelts trešajā mīlestības un gudrīb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akāpē. Svarīgi ir šo cilvēciska sirdsprāta pacelšanos zināt, jo no tam atkarājas turpmāk teikt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aprašana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240. Cilvēkam no Kunga ir divas spējas, ar kurām cilvēks atšķiras no kustoņiem; viena spēj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r, ka viņš var saprast, kas ir patiess, un kas ir labs; šo spēju sauc par Racionalitāti, un tā ir viņa Saprāt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pēja; otrā spēja ir, ka viņš var patieso un labo darīt, kuru spēju sauc par Brīvību, un tā ir viņ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gribas spēja. Jo savas racionālitātes pēc cilvēks var domāt, kas tik viņam patīk, tiklab ar Dievu, k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ret Dievu, un ar tuvāku, un pret tuvāku, un var arī gribēt un darīt to, ko domā; bet, redzēdam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as ir ļauns, un bīdamies soda, var, brīvības pēc atturēties no tā darīšanas. Šo divu spēju pēc cilvēk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r cilvēks, un ar tām atšķiras no kustoņiem. Tās divi spējas cilvēkam ir no Kunga, un ir pastāvīgi no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iņa, un netiek viņam atņemtas; jo, ja tās atņemtu, tad viņa cilvēciskais ietu zudumā. Šajās divā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pējās Kungs ir pie jebkura cilvēka, tā pie labā kā pie ļaunā, un tās ir Kunga mājoklis Cilvēku Dzimumā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o tam nākas, ka ikviens cilvēks, tā labais kā ļaunais, dzīvo mūžam. Bet tuvāka mājviet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ungam pie cilvēka ir par tik, cik cilvēks ar to spēju palīdzību atver savas augstākās pakāpes; jo, tā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tverot, viņš nāk augstākās mīlestības un gudrības Pakāpēs un tādā kārtā tuvāk Kungam. No tam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ar redzēt, ka, par cik tās Pakāpes atveras, tik cilvēks ir Kungā, un Kungs ir viņā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241. Iepriekš ir teikts, ka trīs augstuma Pakāpes ir kā mērķis, cēlonis un sekas, un ka saskaņā a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ām Pakāpēm seko cita citai mīlestība, gudrība un noderība; kālabad še pateiksim īsumā par Mīlestību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a tā ir mērķis, par gudrību, ka tā ir cēlonis, un par noderību, ka tā ir sekas. Katrs, kas pavaic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avam prātam, kad tas ir gaismā, var redzēt, ka cilvēka mīlestība ir visas viņa aktivitātes mērķis; jo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o viņš mīl, to viņš domā, to secina un to dara, tātad tā viņam ir mērķis. Cilvēks ar savu prātu va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redzēt arī, ka gudrība ir cēlonis, jo viņš, jeb viņa mīlestība, kas ir mērķis, sameklē saprātā līdzekļu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r kuriem pie sava mērķa tikt, tātad prasa savai gudrībai padomu, un tie līdzekļi izveido cēloni, a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uru savu mērķi panākt. Ka noderīgums ir sekas, tas ir skaidrs bez kāda paskaidrojuma. Bet mīlestīb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ienam cilvēkam nav tā pati kas otram, tātad arī gudrība vienam nav tā pati kas otram, tamlīdz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rī ne noderība; un tā kā tās trīs lietas ir viendabīgas, kā iepriekš 189.–194. nr. rādīts, tad secinām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a, kāda cilvēkam ir mīlestība, tāda viņam ir gudrība, un ka tāda ir arī noderība. Teikts ‘gudrība’, bet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omāts ir tas, kas pieder pie viņa saprāta.</w:t>
      </w:r>
    </w:p>
    <w:p>
      <w:pPr>
        <w:pStyle w:val="Normal"/>
        <w:autoSpaceDE w:val="false"/>
        <w:rPr>
          <w:rFonts w:ascii="WarnockPro-Regular" w:hAnsi="WarnockPro-Regular" w:cs="WarnockPro-Bold"/>
          <w:b/>
          <w:b/>
          <w:bCs/>
          <w:color w:val="121212"/>
          <w:sz w:val="22"/>
          <w:szCs w:val="22"/>
          <w:lang w:val="lv-LV"/>
        </w:rPr>
      </w:pPr>
      <w:r>
        <w:rPr>
          <w:rFonts w:cs="WarnockPro-Bold" w:ascii="WarnockPro-Regular" w:hAnsi="WarnockPro-Regular"/>
          <w:b/>
          <w:bCs/>
          <w:color w:val="121212"/>
          <w:sz w:val="22"/>
          <w:szCs w:val="22"/>
          <w:lang w:val="lv-LV"/>
        </w:rPr>
      </w:r>
    </w:p>
    <w:p>
      <w:pPr>
        <w:pStyle w:val="Normal"/>
        <w:autoSpaceDE w:val="false"/>
        <w:rPr>
          <w:rFonts w:ascii="WarnockPro-Bold" w:hAnsi="WarnockPro-Bold" w:cs="WarnockPro-Bold"/>
          <w:b/>
          <w:b/>
          <w:bCs/>
          <w:color w:val="121212"/>
          <w:sz w:val="22"/>
          <w:szCs w:val="22"/>
        </w:rPr>
      </w:pP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>49 Garīgā Gaisma ieplūst cilvēkam pa trim Pakāpēm, bet ne Garīgais Siltums —</w:t>
      </w:r>
    </w:p>
    <w:p>
      <w:pPr>
        <w:pStyle w:val="Normal"/>
        <w:autoSpaceDE w:val="false"/>
        <w:rPr>
          <w:rFonts w:cs="WarnockPro-Bold"/>
          <w:b/>
          <w:b/>
          <w:bCs/>
          <w:color w:val="121212"/>
          <w:sz w:val="22"/>
          <w:szCs w:val="22"/>
          <w:lang w:val="lv-LV"/>
        </w:rPr>
      </w:pP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>atskaitot, par cik cilvēks vairās no ļaunumiem kā grēkiem, un raugās uz kungu</w:t>
      </w:r>
    </w:p>
    <w:p>
      <w:pPr>
        <w:pStyle w:val="Normal"/>
        <w:autoSpaceDE w:val="false"/>
        <w:rPr>
          <w:rFonts w:cs="WarnockPro-Bold"/>
          <w:b/>
          <w:b/>
          <w:bCs/>
          <w:color w:val="121212"/>
          <w:sz w:val="22"/>
          <w:szCs w:val="22"/>
          <w:lang w:val="lv-LV"/>
        </w:rPr>
      </w:pPr>
      <w:r>
        <w:rPr>
          <w:rFonts w:cs="WarnockPro-Bold"/>
          <w:b/>
          <w:bCs/>
          <w:color w:val="121212"/>
          <w:sz w:val="22"/>
          <w:szCs w:val="22"/>
          <w:lang w:val="lv-LV"/>
        </w:rPr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242. No iepriekš aprādītā redzams, ka no debess Saules, kas ir pirmais Dievišķās Mīlestīb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Dievišķās Gudrības izejošais — par ko ir runa šīs grāmatas Otrajā Daļā — iziet Gaisma un Siltums:</w:t>
      </w:r>
    </w:p>
    <w:p>
      <w:pPr>
        <w:pStyle w:val="Normal"/>
        <w:autoSpaceDE w:val="false"/>
        <w:rPr>
          <w:rFonts w:cs="WarnockPro-Regular"/>
          <w:color w:val="121212"/>
          <w:sz w:val="22"/>
          <w:szCs w:val="22"/>
          <w:lang w:val="lv-LV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o Viņa gudrības Gaisma, un no Viņa Mīlestības Siltums; un ka Gaisma ir Gudrību uzņēmēj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rauks; un Siltums ir Mīlestību uzņēmējs trauks; un ka, par cik cilvēks nāk gudrībā, par tik viņš nāk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anī Dievišķajā Gaismā; un par cik viņš nāk mīlestībā, par tik tanī Dievišķajā siltumā. No iepriekš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prādītā redzams arī, ka ir trīs gaismas pakāpes un trīs siltuma pakāpes, jeb trīs gudrības pakāpe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trīs mīlestības pakāpes, un ka tās pakāpes pie cilvēka ir veidotas, lai cilvēks būtu Dievišķā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Mīlestības un Dievišķās Gudrības, tātad Kunga, uzņēmējs. Še nu ir aprādāms, ka Garīgā Gaism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eplūst cilvēkā pa tām trim pakāpēm, bet ne Garīgais Siltums — atskaitot, par cik cilvēks vairās no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ļaunumiem kā grēkiem, un raugās uz Kungu; jeb, kas ir tas pats, ka cilvēks var uzņemt gudrību līdz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at trešajai pakāpei, bet ne mīlestību, ja nevairās no ļaunumiem kā grēkiem, un neraugās uz Kungu;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jeb, kas vēl ir tas pats, ka cilvēka Saprāts var pacelties gudrībā, bet ne viņa griba — atskaitot, par cik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iņš vairās no ļaunumiem kā grēkiem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243. Ka Saprāts var pacelties Debess gaismā, jeb eņģeliskā gudrībā, un ka viņa griba nevar paceltie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ebess siltumā jeb eņģeliskā mīlestībā, ja cilvēks nevairās no ļaunumiem kā grēkiem, un neraugā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z Kungu, tas man kļuva gluži skaidrs no pieredzes Garīgajā Pasaulē. Vairākreiz redzēju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jautu, ka vientiesīgi Gari, kuri zināja tikai to, ka ir Dievs, un ka Kungs ir piedzimis kā Cilvēks,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gandrīz neko vairāk, pilnām saprata eņgeliskas gudrības noslēpumus, gandrīz tāpat kā Eņģeļi;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e tik vien viņi, bet arī vairāki no velnišķā pūļa; bet viņi saprata, tos dzirdēdami, nevis paši pie sevi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omādami; jo dzirdot, viņos iegāja gaisma no augšienes; bet pašiem pie sevis domājot, nekāda cit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gaisma viņos ieiet nevarēja kā tā, kas atbilda viņu siltumam jeb mīlestībai; kāpēc arī, pēc tam kad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iņi tos noslēpumus bija dzirdējuši, un tos jautuši, kad pagrieza ausis prom, neko vairs nepaturēja;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ie, kas piederēja pie velnišķā pūļa, tad dzirdēto pat atmeta un visnotaļ noliedza; tas tāpēc, ka viņ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mīlestības uguns un tās gaisma, kas bija maldu gaisma, ieviesa tumsību, kura no augšienes nākdamo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ebešķīgo Gaismu izdzēsa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244. Tamlīdzīgi notiek arī Pasaulē: cilvēks, kurš nav gluži truls, un kurš aiz pašprāta (propriae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ntelligentiae) iedomības nav nocietinājis pie sevis nepatiesības, tas, dzirdēdams runājam par kād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ugstāku lietu, vai tādas lietas lasīdams, ja ir kaut cik zināšanas tieksmē, tās saprot, un arī patur,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ēlāk var tās sevī nostiprināt; tamlīdzīgi var darīt tiklab ļaunais kā arī labais; arī ļaunais, kaut arī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iņš Dievišķās, kas ir Baznīcas, lietas sirdī noliedz, tomēr var tās saprast, un tās arī runāt un sludināt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apat rakstiski prasmīgā kārtā tās apstiprināt; bet tiklīdz viņš pats sevī domā, viņš savas ellišķā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mīlestības pēc domā pret tām, un tās noliedz. No kā ir skaidrs, ka Saprāts var būt garīgā gaismā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aut arī gribai neesot garīgā siltumā. No kā secināms arī, ka Saprāts gribu nevada, jeb ka gudrīb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mīlestību nerada, bet tikai māca un rāda ceļu: māca, kā cilvēkam būs dzīvot, un rāda, kādu ceļu bū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et. Un vēl no tā secināms, ka griba vada saprātu, un panāk, ka tas ar viņu darbojas vienoti; un k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mīlestība, kas ir gribas piederums, sauc par gudrību saprātā to, kas ar viņu saskan. Turpmākajo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aragrafos būs redzams, ka griba par sevi vien bez saprāta neko nedara, bet visu, ko dara, to dar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aistībā ar Saprātu; un ka griba ar ieplūsmu pieņem sev saprātu par sabiedroto, nevis otrādi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245. Tagad pateiksim, kāda ir gaismas ieplūsma trijās Sirdsprāta dzīvības pakāpēs cilvēkā (pie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cilvēka). Formas, kuras ir siltuma un gaismas, jeb mīlestības un gudrības, uzņēmējas viņā (pie viņa)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kuras, kā teikts, ir trijkāršā kārtībā, jeb trijās pakāpēs, ir no dzimšanas caurspīdīgas, un laiž garīgo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gaismu cauri, tikpat kā Kristallisks stikls dabīgu gaismu. No tam nākas, ka cilvēks gudrības ziņ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ar pacelties līdz pat trešajai pakāpei. Bet tās formas tomēr neatveras citādi, kā tikai, kad garīgaja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gaismai piesaistās garīgs siltums, jeb gudrībai mīlestība: šādā saistībā tās caurspīdīgās formas, skatotie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ēc Pakāpēm, atveras. Tas ir tamlīdzīgi kā ar Pasaules Saules gaismu un siltumu augos uz zemeslodes: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ziemas gaisma, kas ir tikpat spoža kā vasaras gaisma, neko neatver ne sēklā, ne kokā, bet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ad gaismai piesaistās pavasarīgs siltums, tas tad atver. Lieta ir tamlīdzīga, jo garīgā Gaisma atbilst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abīgajai gaismai, un garīgais siltums atbilst dabīgajam siltumam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246. Tas garīgais siltums nav sagādājams citādi, kā vairoties no ļaunumiem kā grēkiem, un tad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raugoties uz Kungu. Jo, kamēr cilvēks ir ļaunumos, viņš tos arī mīl, jo ir to iekārē, un ļaunuma mīlestīb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iekāre ir garīgai mīlestībai un tieksmei pretēja mīlestība, un to mīlestību jeb iekāri neva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tstādināt citādi, kā vairoties no ļaunumiem kā grēkiem; un tā kā cilvēks pats no tiem vairīties nevar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bet var to darīt no Kunga, tad viņam ir jāraugās uz Viņu. Kad nu viņš vairās no tiem no Kunga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ad ļaunā mīlestība līdz ar tās siltumu tiek atstādināta, un tās vietā ienesta labā mīlestība un tās siltum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o kam atveras augstāka sirdsprāta Pakāpe. Jo Kunga ieplūsma no augšienes to atver, un tad</w:t>
      </w:r>
    </w:p>
    <w:p>
      <w:pPr>
        <w:pStyle w:val="Normal"/>
        <w:autoSpaceDE w:val="false"/>
        <w:rPr>
          <w:rFonts w:cs="WarnockPro-Regular"/>
          <w:color w:val="121212"/>
          <w:sz w:val="22"/>
          <w:szCs w:val="22"/>
          <w:lang w:val="lv-LV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iesaista gudrībai jeb garīgajai gaismai mīlestību jeb garīgo siltumu, no kuras saistības cilvēks sāk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garīgi ziedēt, tāpat kā koks pavasara laikā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247. Ar garīgās gaismas ieplūsmu visās trijās Sirdsprāta Pakāpēs cilvēks atšķiras no kustoņiem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cilvēks ir pārāks par kustoņiem tanī ziņā, ka var analītiski domāt un redzēt ne tikai dabīgu, bet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rī garīgu patieso, un, to redzēdams, to atzīt, un šādā kārtā tikt reformēts un atdzemdināts. Spēj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zņemt garīgu gaismu ir tā, kas domāta ar Racionālitāti, par ko bija runa iepriekš, kas no Kunga i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kkuram cilvēkam, un kas netiek viņam atņemta; jo, ja to atņemtu, viņu nevarētu reformēt. No tā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pējas, ko sauc par Racionālitāti, nākas, ka cilvēks var ne tikai domāt, bet arī no domāšanas runāt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tšķirīgi no kustoņiem; un tad savas otrās spējas pēc, ko sauc Brīvību, par ko arī runa bija iepriekš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ar arī darīt to, ko ar saprātu domā. Tā kā par tām divām spējām — Racionālitāti un Brīvību — k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r īpatnējas cilvēkam, runa bija jau iepriekš 240. nr., tad vairāk par tām še nerunāsim.</w:t>
      </w:r>
    </w:p>
    <w:p>
      <w:pPr>
        <w:pStyle w:val="Normal"/>
        <w:autoSpaceDE w:val="false"/>
        <w:rPr>
          <w:rFonts w:ascii="WarnockPro-Regular" w:hAnsi="WarnockPro-Regular" w:cs="WarnockPro-Bold"/>
          <w:b/>
          <w:b/>
          <w:bCs/>
          <w:color w:val="121212"/>
          <w:sz w:val="22"/>
          <w:szCs w:val="22"/>
          <w:lang w:val="lv-LV"/>
        </w:rPr>
      </w:pPr>
      <w:r>
        <w:rPr>
          <w:rFonts w:cs="WarnockPro-Bold" w:ascii="WarnockPro-Regular" w:hAnsi="WarnockPro-Regular"/>
          <w:b/>
          <w:bCs/>
          <w:color w:val="121212"/>
          <w:sz w:val="22"/>
          <w:szCs w:val="22"/>
          <w:lang w:val="lv-LV"/>
        </w:rPr>
      </w:r>
    </w:p>
    <w:p>
      <w:pPr>
        <w:pStyle w:val="Normal"/>
        <w:autoSpaceDE w:val="false"/>
        <w:rPr>
          <w:rFonts w:cs="WarnockPro-Bold"/>
          <w:b/>
          <w:b/>
          <w:bCs/>
          <w:color w:val="121212"/>
          <w:sz w:val="22"/>
          <w:szCs w:val="22"/>
          <w:lang w:val="lv-LV"/>
        </w:rPr>
      </w:pP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>50 Cilvēks, ja viņam neatveras augstākā Pakāpe, kas ir garīga, top dabīgs un</w:t>
      </w:r>
      <w:r>
        <w:rPr>
          <w:rFonts w:cs="WarnockPro-Bold"/>
          <w:b/>
          <w:bCs/>
          <w:color w:val="121212"/>
          <w:sz w:val="22"/>
          <w:szCs w:val="22"/>
          <w:lang w:val="lv-LV"/>
        </w:rPr>
        <w:t xml:space="preserve"> j</w:t>
      </w: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>uteklisks</w:t>
      </w:r>
    </w:p>
    <w:p>
      <w:pPr>
        <w:pStyle w:val="Normal"/>
        <w:autoSpaceDE w:val="false"/>
        <w:rPr>
          <w:rFonts w:cs="WarnockPro-Bold"/>
          <w:b/>
          <w:b/>
          <w:bCs/>
          <w:color w:val="121212"/>
          <w:sz w:val="22"/>
          <w:szCs w:val="22"/>
          <w:lang w:val="lv-LV"/>
        </w:rPr>
      </w:pPr>
      <w:r>
        <w:rPr>
          <w:rFonts w:cs="WarnockPro-Bold"/>
          <w:b/>
          <w:bCs/>
          <w:color w:val="121212"/>
          <w:sz w:val="22"/>
          <w:szCs w:val="22"/>
          <w:lang w:val="lv-LV"/>
        </w:rPr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248. Iepriekš rādīts, ka cilvēciskam sirdsprātam ir trīs Pakāpes, ko sauc par dabīgu, garīgu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ebešķīgu, un ka tās Pakāpes viņam var cita pēc citas atvērties. Tad vēl ir rādīts, ka vispirms atver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abīgā pakāpe, un vēlāk, ja viņš vairās no ļaunumiem kā grēkiem, un raugās uz Kungu, atveras garīg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akāpe, un beidzot debešķīgā. Tā kā tās Pakāpes atveras cita pēc citas, skatoties pēc cilvēka dzīve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ad secināms, ka abas augstākās Pakāpes var arī neatvērties, un ka tad cilvēks paliek dabīgaj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akāpē, kura ir pēdējā. Arī Pasaulē ir zināms, ka ir dabīgs cilvēks un garīgs cilvēks, jeb ārīgs cilvēk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iekšējs cilvēks; bet nav zināms, ka dabīgais cilvēks top garīgs, kādai augstākai Pakāpei viņā atverotie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ka atvēršanās notiek, dzīvojot garīgu dzīvi, kas ir dzīve saskaņā ar Dievišķajiem baušļiem;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ka, saskaņā ar tiem nedzīvojot, cilvēks paliek dabīgs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249. Ir trīs dabīgu cilvēku šķiras (genera). Vienas šķiras ir tie, kas nekā par Dievišķajiem baušļiem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ezina; otras šķira ir tie, kas zina, ka tādi baušļi ir, bet neko par dzīvošanu saskaņā ar tiem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nedomā; un trešā to šķira ir, kas tos nicina un noliedz. Kas attiecas uz </w:t>
      </w: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>Pirmo šķiru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, kas ir tie, kur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ekā par Dievišķajiem baušļiem nezina, viņi citādi nevar kā palikt dabīgi, tāpēc ka paši no sevis viņ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mācīties neko nevar; jo ikviens cilvēks par Dievišķajiem baušļiem mācās no citiem, kuri tos reliģij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ēc zina, nevis no tiešām atklāsmēm — par kuru lietu skaties Jaunās Jeruzalemes Mācībā par Svētajiem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Rakstiem 114.–118. nr. Kuri pieder pie </w:t>
      </w: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>Otrās šķiras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, ir tie, kuri zina, ka Dievišķi baušļi ir, bet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eko par dzīvošanu saskaņā ar tiem nedomā; arī tie paliek dabīgi, un nerūpējas ne par ko citu k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ar to, kas pieder pie pasaules un ķermeņa; šie pēc nāves top par gājējiem un kalpiem, skatoties pēc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oderības, ar ko viņi var kalpot tiem, kuri ir garīgi; jo dabīgais cilvēks ir gājējs un kalps, un garīgais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cilvēks ir saimnieks un kungs. Kuri pieder pie </w:t>
      </w: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>trešās šķiras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, tas ir, kuri Dievišķos baušļus nicina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oliedz, tie ne tikai paliek dabīgi, bet top arī jutekliski, skatoties pēc nicināšanas un noliegšanas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Jutekliskie ir viszemākie dabīgie cilvēkii kuri nespēj domāt pāri ķermeņa jutekļu šķitumiem un maldiem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Šie pēc nāves ir Ellē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250. Tā kā Pasaulē nezina, kas ir Garīgs un kas ir Dabīgs cilvēks, un daudzi sauc par garīgu to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urš ir tīri dabīgs, un otrādi, tad par šiem pasakāms atšķirīgi: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. Kas ir dabīgs cilvēks, un kas ir garīgs cilvēks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I. Kāds ir dabīgais cilvēks, kuram garīgā Pakāpe ir atvērta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II. Kāds ir dabīgais cilvēks, kuram garīgā Pakāpe nav atvērta, bet tomēr nav aizvērta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V. Kāds ir dabīgais cilvēks, kuram garīga Pakāpe ir pilnīgi aizvērta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. Kāda ir izšķirība starp tīri dabīga cilvēka dzīvību un kustoņa dzīvību.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251. </w:t>
      </w: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 xml:space="preserve">I kas ir dabīgs cilvēks, un kas ir garīgs cilvēks 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— Cilvēks ir cilvēks nevis sejas un ķermeņa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bet saprāta un gribas pēc, kāpēc ar dabīgo cilvēku un garīgo cilvēku ir domāti viņa saprāt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griba, ka tie ir vai nu dabīgi vai garīgi. Dabīgais cilvēks sava saprāta un savas gribas ziņā ir it k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abīgā Pasaule, un viņu arī var saukt par mazo Pasauli jeb mikrokosmu; un garīgais cilvēks sav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aprāta un savas gribas ziņā ir it kā garīgā Pasaule, un viņu var arī saukt par to Pasauli jeb Debesi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o tam ir skaidrs, ka Dabīgais cilvēks, būdams zināmā attēlā dabīgā Pasaule, mīl lietas, kuras piede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ie dabīgās pasaules; un ka garīgais cilvēks, būdams zināmā attēlā garīgā Pasaule, mīl tās lietas,</w:t>
      </w:r>
    </w:p>
    <w:p>
      <w:pPr>
        <w:pStyle w:val="Normal"/>
        <w:autoSpaceDE w:val="false"/>
        <w:rPr>
          <w:rFonts w:cs="WarnockPro-Regular"/>
          <w:color w:val="121212"/>
          <w:sz w:val="22"/>
          <w:szCs w:val="22"/>
          <w:lang w:val="lv-LV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uras pieder pie šās Pasaules jeb Debess. Garīgais cilvēks mīl gan arī dabīgo pasauli, bet ne citādi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ā saimnieks mīl savu gājēju, ar kura palīdzību viņš veic noderīgu darbu. Skatoties pēc noderība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rī dabīgais cilvēks top it kā garīgs, kas notiek, kad dabīgais cilvēks jūt patiku noderībā aiz garīg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emesla; šo dabīgo cilvēku var saukt par garīgi dabīgu (naturalis spiritualis). Garīgais cilvēks mīl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garīgu patieso, un mīl to ne tikai zināt un saprast, bet to arī grib; bet dabīgais cilvēks mīl to patieso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runāt un arī darīt; darīt patieso ir veikt noderību. Šāds pakārtojums nākas no garīgās Pasaules saistīb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r dabīgo Pasauli; jo kas tik vien redzams un notiek dabīgajā Pasaulē, tā cēlonis ir garīgajā Pasaulē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o sacītā var redzēt, ka garīgais cilvēks visnotaļ atšķiras no dabīgā cilvēka, un ka starp tiem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av cita sakara kā tā, kāds ir starp cēloni un sekām.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252. </w:t>
      </w: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>II kāds ir Dabīgais cilvēks, kuram garīgā Pakāpe ir atvērta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, tas ir skaidrs no iepriekš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eiktā; kam piemetināms vēl tas, ka Dabīgais cilvēks ir pilns cilvēks tad, kad viņam ir atvērta garīg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akāpe; jo tad viņš ir sabiedrots ar Eņģeļiem Debesī, un reizē arī ar cilvēkiem Pasaulē, un abējād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zīvo zem Kunga uzraudzības; jo garīgais cilvēks smeļas pavēlos no Kunga ar Vārda palīdzību,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zpilda tās ar dabīgā cilvēka palīdzību. Dabīgais cilvēks, kuram garīga Pakāpe ir atvērta, nezina, k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iņš domā un darbojas no sava garīgā cilvēka, jo viņam liekas, it kā viņš domātu un darbotos pat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o sevis, jebšu viņš to dara ne no sevis, bet no Kunga. Dabīgais cilvēks, kuram garīgā Pakāpe ir atvērta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ezina, ka ar savu garīgo cilvēku viņš ir Debesī, lai gan viņa garīgais cilvēks ir starp Debes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Eņģeļiem, un palaikam Eņģeļiem arī parādās; bet tā kā viņš ieraujas atpakaļ savā dabīgajā cilvēkā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ad pēc īsa brīža viņš tur izzūd. Dabīgais cilvēks, kuram garīgā Pakāpe ir atvērta, nezina arī, ka viņ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garīgais Sirdsprāts pildās ar tūkstošiem gudrības noslēpumu, un tūkstošiem mīlestības patiku no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unga, un ka šajās lietās viņš nāk pēc nāves, kad top par eņģeli. Iemesls, kāpēc dabīgais cilvēks šī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lietas nezina, ir tas, ka sakars starp dabīgo un garīgo cilvēku notiek ar atbildunu palīdzību, un sakar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r atbildumu palīdzību saprātā citādi nejauš, kā patiesā redzēšanu gaismā, un gribā — ne citād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ā lietderīgu kalpošanu aiz mīlestības rosmes.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253. </w:t>
      </w: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>III kāds ir dabīgais cilvēks, kuram garīgā pakāpe nav atvērta, bet nav tomēr aizvērt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Garīgā Pakāpe nav atvērta, bet nav tomēr aizvērta tiem, kuri dzīvojuši zināmā mērā labprātīb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zīvi, bet maz tomēr zinājuši īstu patieso. Tas tāpēc, ka tā Pakāpe atveras, saistot mīlestību ar gudrību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jeb siltumu ar gaismu, jo mīlestība vien jeb garīgs siltums vien to neatver, nedz arī gudrīb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ien jeb garīga gaisma vien, bet tās abas, kad ir kopā saistītas; kāpēc, īstu patieso, no kā ir gudrīb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jeb gaisma, nezinot, mīlestībe vien nespēj to Pakāpi atvērt, bet tur to vienīgi spējīgu, ka tā va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tvērties — kas domāts ar to, ka tā nav aizvērta. Tas notiek tamlīdzīgi kā augu Valstī, ka siltum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ien neliek sēklām un kokiem veģetēt, bet to veic siltums saistībā ar gaismu. Jāzina, ka viss patiesai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(dsk.) ir garīgas gaismas piederums, un viss labais (dsk.) ir garīga siltuma piederums, un ka labai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r patiesā palīdzību atver garīgo Pakāpi; jo labais ar patiesā palīdzību veic noderību, un noderīb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r mīlestības labie darb; kam sava būtība ir no labā un patiesa saistības. To liktenis, kuriem Garīg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akāpe nav atvērta, un tomēr nav aizvērta, pēc nāves ir, ka viņi, būdami tomēr dabīgi, nevis garīgi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r zemākajās Debess sfairās, kur viņiem dažkārt grūti jācieš; vai ir kādas augstākas Debess nomalē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ur viņi ir it kā vakara gaismā; jo, kā iepriekš teikts, Debesī un ikkurā tās biedrībā gaisma mazinā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o vidus uz malām, un ka vidū ir tie, kuri ir Dievišķajā patiesajā vairāk nekā citi, un malās ir tie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uri ir nedaudzās patiesībās, un nedaudzās patiesībās ir tie, kuri no reliģijas zina ne vairāk kā to, k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r Dievs, un ka Kungs viņu labad ir cietis; tad vēl, ka labprātība un ticība ir būtiskas Baznīcas lieta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bet nepūlas zināt, kas ir ticība un kas ir labprātība; jebšu ticība savā būtībā ir patiesība, un patiesīb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r daudzējāda; un labprātība ir ikviena amata izpildīšana, kad cilvēks to dara no Kunga — ko viņš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ara no Kunga tad, kad vairās no ļaunumiem kā grēkiem. Un ir gluži kā iepriekš teikts, ka mērķi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r viss cēlonī, un sekas caur cēloni ir viss mērķī. Mērķis ir labprātība jeb labais, cēlonis ir ticība jeb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atiesais, un sekas ir labi darbi jeb noderības; no kam ir skaidrs, ka labprātību var ienest darbos ne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airāk par to, cik labprātība ir saistīta ar patiesībām, kuras sauc par ticības patiesībām; ar šīm labprātīb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eiet darbos un tos kvalificē.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254. </w:t>
      </w: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 xml:space="preserve">IV kāds ir dabīgais cilvēks, kuram garīgā pakāpe ir pilnīgi aizvērta 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Garīgā pakāpe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izveras tiem, kuri ir ļaunumos dzīves ziņā, un vēl vairāk tiem, kuri ļaunumu pēc ir nepatiesībās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as ir tamlīdzīgi kā ar nervu šķiedriņām, kuras no vismazākā svešķermeņa pieskāriena saraujas;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amlīdzīgi saraujas arī ikviena motoriska muskuļa šķiedra, pat pats muskulis, kā arī viss ķermeni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ieskaroties kaut kam cietam vai aukstam. Tā arī garīgās Pakāpes substances jeb formas cilvēkā</w:t>
      </w:r>
    </w:p>
    <w:p>
      <w:pPr>
        <w:pStyle w:val="Normal"/>
        <w:autoSpaceDE w:val="false"/>
        <w:rPr>
          <w:rFonts w:cs="WarnockPro-Regular"/>
          <w:color w:val="121212"/>
          <w:sz w:val="22"/>
          <w:szCs w:val="22"/>
          <w:lang w:val="lv-LV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araujas no ļaunumiem un to nepatiesībām, jo šīs lietas tām ir svešādas. Jo garīgā pakāpe, būdam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ebess formā, nepielaiž sev klāt neko citu kā labo un patieso, kas ir no labā, jo šīs lietas tai ir viendabīga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bet ļaunumi un ļaunā nepatiesības tai ir svešādi. Šī pakāpe saraujas, un saraudamās aizvera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evišķi tiem, kuri Pasaulē aiz patmīlības ir mīlējuši dominēt, jo šī mīlestība ir pretēja mīlestība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z Kungu. Tā aizveras arī tiem, kuri aiz pasaules mīlestības ir neprātīgā iekārē pēc citu labumiem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bet ne tik ļoti kā tiem. Iemesls, kāpēc šīs mīlestības aizver garīgo Pakāpi, ir tas, ka tās ir ļaunum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ākumi. Šīs pakāpes saraušanās jeb aizvēršanās ir kā spirālatsperes atgriešanās atpakaļ; aiz kura iemesla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ēc tam kad tā pakāpe ir aizvērta, tā Debess gaismu atraida, no kam Debess gaismas viet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ur ir tumsība; tamlīdz patiesība, kas ir Debess gaismā, viņiem top riebīga. Šiem aizveras ne tika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ati tā Pakāpe vien, bet arī dabīgās pakāpes augstākais iecirknis, ko sauc car racionālo, līdz beidzot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tvērts ir vienīgi dabīgās pakāpes viszemākais iecirknis, ko sauc par juteklisko, jo šis ir vistuvāk pasaule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ķermeņa ārējiem jutekļiem, pēc kuriem tas cilvēks vēlāk domā, runā un prāto. Dabīgai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cilvēks, kurš no ļaunā un no tā izrietošā nepatiesā ir tapis juteklisks, tas garīgajā Pasaulē Debes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gaismā neizskatās pēc cilvēka, bet pēc ērma, arī ar ierautu degunu; ar ierautu degunu tāpēc, k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eguns atbilst patiesā jaušanai. Tas neiztur arī Debess gaismas staru; viņiem savās alās nav cit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gaismas kā vien tādas, kā no kvēlošām jeb ugunīgām oglēm. No sacītā ir skaidrs, kas un kādi ir tie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uriem garīgā pakāpe ir aizvērta.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255. </w:t>
      </w: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 xml:space="preserve">V kāda ir izšķirība starp Dabīgā cilvēka dzīvību un kustoņa dzīvību 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Par šo izšķirīb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būs sevišķi pateikts turpmāk, kur būs runa par Dzīvību; še tikai tikdaudz par to izšķirību, ka cilvēkam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r trīs Sirdsprāta pakāpes, jeb trīs Saprāta un Gribas pakāpes; un ka šīs Pakāpes var cita pēc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citas atvērties; un tāpēc ka tās ir caurspīdīgas, cilvēks Saprāta ziņā var pacelties Debess gaismā,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redzēt patiesības, ne tikai pilsoniskas un tikumiskas, bet arī garīgas, un no vairākām redzētām secināt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ēc kārtas jaunas patiesības, un šādā kurtā pilnveidot savu saprātu mūžam. Bet Kustoņiem ab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ugstāko Pakāpju nav, bet ir tikai dabīgās Pakāpes, kuras bez augstākajām pakāpēm nekādi nespēj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omāt par kādu pilsonisku, tikumisku un garīgu lietu; un tā kā viņu dabīgās Pakāpes nav atveram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tādējādi paceļamas augstākā gaismā, tad viņi nespēj arī domāt Secības kārtībā, bet tikai vienlaicīb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ārtībā, kas nav domāšana, bet ir darbošanās pēc viņu mīlestībai atbilstošas zināšanas;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ā kā viņi nespēj domāt analītiski, kā arī redzēt savu zemāko domāšanu no kādas augstākas domāšana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ad viņi nespēj runāt, bet tikai izdot skaņas saskaņā ar savas mīlestības zināšanu. Juteklisk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cilvēks, kurš ir viszemākā kārtā dabīgs, atšķiras tomēr no kustoņa ar to, ka spēj piepildīt savu atmiņ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r zināšanām, un no tām domāt un runāt, kas viņam ir no jebkuram cilvēkam piederīgas spēja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ura ir tā, ka viņš var patieso saprast, ja grib; šī spēja atšķir viņu no kustoņa. Bet daudzi tomēr, šo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pēju nelietīgi izlietodami, ir pataisījuši sevi zemākus par kustoņiem.</w:t>
      </w:r>
    </w:p>
    <w:p>
      <w:pPr>
        <w:pStyle w:val="Normal"/>
        <w:autoSpaceDE w:val="false"/>
        <w:rPr>
          <w:rFonts w:ascii="WarnockPro-Regular" w:hAnsi="WarnockPro-Regular" w:cs="WarnockPro-Bold"/>
          <w:b/>
          <w:b/>
          <w:bCs/>
          <w:color w:val="121212"/>
          <w:sz w:val="22"/>
          <w:szCs w:val="22"/>
          <w:lang w:val="lv-LV"/>
        </w:rPr>
      </w:pPr>
      <w:r>
        <w:rPr>
          <w:rFonts w:cs="WarnockPro-Bold" w:ascii="WarnockPro-Regular" w:hAnsi="WarnockPro-Regular"/>
          <w:b/>
          <w:bCs/>
          <w:color w:val="121212"/>
          <w:sz w:val="22"/>
          <w:szCs w:val="22"/>
          <w:lang w:val="lv-LV"/>
        </w:rPr>
      </w:r>
    </w:p>
    <w:p>
      <w:pPr>
        <w:pStyle w:val="Normal"/>
        <w:autoSpaceDE w:val="false"/>
        <w:rPr>
          <w:rFonts w:ascii="WarnockPro-Bold" w:hAnsi="WarnockPro-Bold" w:cs="WarnockPro-Bold"/>
          <w:b/>
          <w:b/>
          <w:bCs/>
          <w:color w:val="121212"/>
          <w:sz w:val="22"/>
          <w:szCs w:val="22"/>
        </w:rPr>
      </w:pP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>51 Cilvēciska Sirdsprāta Dabīgā Pakāpe, sevī apskatīta, ir nepārtraukta; bet, atbilzdama</w:t>
      </w:r>
    </w:p>
    <w:p>
      <w:pPr>
        <w:pStyle w:val="Normal"/>
        <w:autoSpaceDE w:val="false"/>
        <w:rPr>
          <w:rFonts w:cs="WarnockPro-Bold"/>
          <w:b/>
          <w:b/>
          <w:bCs/>
          <w:color w:val="121212"/>
          <w:sz w:val="22"/>
          <w:szCs w:val="22"/>
          <w:lang w:val="lv-LV"/>
        </w:rPr>
      </w:pP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>abām augstākajām Pakāpēm, kad tā paceļas, parādās esam šķirta</w:t>
      </w:r>
    </w:p>
    <w:p>
      <w:pPr>
        <w:pStyle w:val="Normal"/>
        <w:autoSpaceDE w:val="false"/>
        <w:rPr>
          <w:rFonts w:cs="WarnockPro-Bold"/>
          <w:b/>
          <w:b/>
          <w:bCs/>
          <w:color w:val="121212"/>
          <w:sz w:val="22"/>
          <w:szCs w:val="22"/>
          <w:lang w:val="lv-LV"/>
        </w:rPr>
      </w:pPr>
      <w:r>
        <w:rPr>
          <w:rFonts w:cs="WarnockPro-Bold"/>
          <w:b/>
          <w:bCs/>
          <w:color w:val="121212"/>
          <w:sz w:val="22"/>
          <w:szCs w:val="22"/>
          <w:lang w:val="lv-LV"/>
        </w:rPr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256. Tiem, kuri augstuma pakāpes vēl nezina, šī lieta, lai gan grūti aptverama, ir tomēr atklājama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āpēc ka tā pieder pie Eņģeliskās Gudrības, kuru Gudrību, lai cik dabīgais cilvēks nespēj t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omāt kā Eņģeļi, ir tomēr iespējams ar saprātu aptvert, to paceļot līdz tai gaismas pakāpei, kurā i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eņģeļi; jo saprāts var tiktāl pacelties un, skatoties pēc pacelšanas, tikt apgaismots. Bet dabīgā Sirdsprāt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pgaismība neuzkāpj pa šķirtajām pakāpēm, bet pieņemas nepārtrauktā pakāpē, un tad, pa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cik tā pieņemas, tik no iekšienes abu augstāko pakāpju gaismas tiek apgaismota. Kā tas notiek, to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espējams aptvert, jaušot augstuma pakāpes, ka tās ir viena pāri otrai, un ka dabīgā pakāpe, kas i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ēdējā, ir it kā kopējs abu augstāko pakāpju apvalks, un tad, dabīgajai Pakāpei paceļoties līdz augstāka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akāpei, augstākā no iekšienes iedarbojas uz ārīgāko dabīgo, un to apgaismo. Apgaismošan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gan notiek no iekšienes ar augstāko pakāpju gaismu, bet dabīgā pakāpe, kas augstākās pakāpes apsedz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apņem, uzņem to nepārtrauktā kārtā, tātad gaišāku un tīrāku samērā ar uzkāpšanu; tas ir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abīgo pakāpi no iekšienes apgaismo augstāko pakāpju gaisma šķirtā kārtā, bet sevī cilvēks to jūt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epārtrauktā kārtā. No tam ir skaidrs, ka cilvēks, kamēr Pasaulē dzīvo, un tādējādi ir dabīgā pakāpē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evar pacelties pašā tajā gudrībā, kāda ir Eņģeļiem, bet tikai augstākā gaismā līdz Eņģeļiem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uzņemt apgaismību no viņu gaismas, kas no iekšienes ieplūst un apgaismo. Bet šīs lietas vēl</w:t>
      </w:r>
    </w:p>
    <w:p>
      <w:pPr>
        <w:pStyle w:val="Normal"/>
        <w:autoSpaceDE w:val="false"/>
        <w:rPr>
          <w:rFonts w:cs="WarnockPro-Regular"/>
          <w:color w:val="121212"/>
          <w:sz w:val="22"/>
          <w:szCs w:val="22"/>
          <w:lang w:val="lv-LV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kaidrāk aprakstīt nevar; labāk aptvert tās var no sekām, jo sekas nostata cēloņus, ja tos iepriekš cik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ecik zina, savā gaismā, un šādā kārtā tos apgaismo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257. Sekas ir šās: 1. Ka cilvēka dabīgais Sirdsprāts var pacelties līdz pat Debess gaismai, kur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r Eņģeļi, un jaust dabīgā kārtā to, ko Eņģeļi jauš garīgi, tātad ne tik pilnā mērā; bet nevar tomē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cilvēka dabīgais sirdsprāts pacelties pašā Eņģeliskajā gaismā. 2. Ka cilvēks ar savu dabīgo sirdsprātu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as līdz Debess gaismai pacelts, var līdz ar Eņģeļiem domāt, pat runāt, bet tad eņģeļu domāšana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runāšana ieplūst cilvēka dabīgajā domāšanā un runāšanā, nevis otrādi, kāpēc Eņģeļi runā ar cilvēk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abīgā valodā, kas ir cilvēka dzimtā valoda. 3. Ka tas notiek ar garīgu ieplūsmu dabīgajā, nevis a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ādu dabīgu ieplūsmu garīgajā. 4. Ka cilvēciska gudrība, kas ir dabīga, kamēr cilvēks dzīvo dabīgaj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asaulē, nekādi nevar pacelties Eņģeliskā Gudrībā, bet tikai zināmā tās attēlā — aiz tā iemesla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a dabīgā sirdsprāta pacelšanās notiek nepārtrauktā kārtā, kā no krēslas uz gaismu, jeb no rupjāk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z smalkāko. Un tomēr cilvēks, kuram garīgā pakāpe atvērta, nāk tanī gudrībā, kad nomirst;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ar tanī nākt arī, ķermeņa jutekļiem iemiegot, un tad ar ieplūsmu no augšienes šī sirdsprāta garīgajā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lietās. 5. Dabīgais cilvēka sirdsprāts sastāv no garīgām substancēm un reizē arī no dabīgām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ubstancēm; domāšana veidojas no tā garīgajām substancēm, nevis no dabīgajām substancēm; šī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ubstances, cilvēkam mirstot, atkāpjas, bet ne garīgās substances; kāpēc, cilvēkam pēc nāves pa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garu jeb eņģeli topot, tas pats sirdsprāts paliek līdzīgā formā, kādā bijis pasaulē. 6. Tā sirdsprāt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abīgās substances, kuras, kā teikts, mirstot atkāpjas, izveido garīgā ķermeņa it kā ādai līdzīgu apvalku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ādā ir gari un eņģeļi. Ar šāda apvalka palīdzību, kas ņemts līdzi no dabīgās Pasaules, pastāv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iņu garīgie ķermeņi; jo dabīgais ir pēdējais ietvars, no kam nākas, ka nav neviena gara un eņģeļa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as nebūtu dzimis kā cilvēks. Šie Eņģeliskās Gudrības noslēpumi še pieminēti zināšanai, kāds ir cilvēkam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abīgais Sirdsprāts, par kuru arī turpmāk vēl būs runa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258. Ikviens cilvēks piedzimst spējā saprast patiesības līdz pat visiekšējai pakāpei, kurā ir trešā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ebess Eņģeļi; jo cilvēcisks saprāts, paceldamies augšup nepārtrauktā kārtā tuvu abām augstākajām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akāpēm, uzņem šo pakāpju Gudrības gaismu tādā kārtā, kā iepriekš 256. nr. teikts; no kam nāka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a cilvēks var tapt racionāls samērā ar pacelšanos. Ja viņš paceļas līdz trešajai pakāpei, tad top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racionāls no trešās pakāpes gaismas, ja viņš paceļas līdz otrai pakāpei, tad top racionāls no otrā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akāpes gaismas un ja nepaceļas, tad ir racionāls pirmajā pakāpē. Teikts, ka viņš top racionāls no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ām pakāpēm, tāpēc ka dabīgā pakāpe ir kopējs to ausgtāko pakāpju uzņēmējs. Ka cilvēks netop racionāl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līdz visaugstakai iespējai, kāds viņš var tapt, tas tāpēc, ka mīlestība, kas ir gribas lieta, neva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acelties līdzīgi gudrībai, kura ir saprāta lieta. Mīlestība, kas ir gribas lieta, paceļas vienīgi, vairotie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o ļaunumiem kā grēkiem, un tad ar labprātības labo, kas ir noderības lieta, kuru labo cilvēks tad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eic no Kunga. Kāpēc, ja mīlestība, kas ir gribas lieta, reizē ar gudrību arī nepaceļas, tad gudrība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ura ir saprāta lieta, lai cik augstu uzkāpusi, atkritīs tomēr atpakaļ līdz pat savai mīlestībai. No tam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ākas, ka cilvēks, ja viņa mīlestība arī nepaceļas reizē ar gudrību uz garīgo pakāpi, tomēr nav racionāl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ā vien pēdējā pakāpē. No tam var redzēt, kā racionālais prāts cilvēkā ir šķietami it kā triju pakāpju: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racionāls no debešķīgā, racionāls no garīgā, un racionāls no dabīgā; tad vēl, ka racionalitāte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as ir spēja pacelties, vai nu tā paceļas vai ne, cilvēkam tomēr ir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253. Teikts ir, ka tanī spējā jeb racionālitātē piedzimst ikviens cilvēks; bet domāts ir ikviens cilvēk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am ārējie sirdsprāta iecirkņi kāda atgadījuma pēc, vai mātes dzemdē, vai pēc piedzimšan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iz kādas slimības, vai aiz ievainojuma galvā, vai aiz kādas ārprātīgas kaislības, kas izlaužas un atslābin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erobežojumus, nav bojāti. Šiem racionālais prāts augstāk pacelties nevar; jo dzīvībai, kas i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gribas un saprāta lieta, pie šiem nav tādu izkārtotu robežu, kurās noslēgties, lai saskaņā ar kārtīb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arētu veikt pēdējos noderības aktus, jo tā darbojas saskaņā ar pēdējām robežām, bet ne atkarīb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o tām. Ka tās nevar būt ar bērniem un pusaudžiem, varēs redzēt turpmāk 266. nr. beigās.</w:t>
      </w:r>
    </w:p>
    <w:p>
      <w:pPr>
        <w:pStyle w:val="Normal"/>
        <w:autoSpaceDE w:val="false"/>
        <w:rPr>
          <w:rFonts w:ascii="WarnockPro-Regular" w:hAnsi="WarnockPro-Regular" w:cs="WarnockPro-Bold"/>
          <w:b/>
          <w:b/>
          <w:bCs/>
          <w:color w:val="121212"/>
          <w:sz w:val="22"/>
          <w:szCs w:val="22"/>
          <w:lang w:val="lv-LV"/>
        </w:rPr>
      </w:pPr>
      <w:r>
        <w:rPr>
          <w:rFonts w:cs="WarnockPro-Bold" w:ascii="WarnockPro-Regular" w:hAnsi="WarnockPro-Regular"/>
          <w:b/>
          <w:bCs/>
          <w:color w:val="121212"/>
          <w:sz w:val="22"/>
          <w:szCs w:val="22"/>
          <w:lang w:val="lv-LV"/>
        </w:rPr>
      </w:r>
    </w:p>
    <w:p>
      <w:pPr>
        <w:pStyle w:val="Normal"/>
        <w:autoSpaceDE w:val="false"/>
        <w:rPr>
          <w:rFonts w:ascii="WarnockPro-Bold" w:hAnsi="WarnockPro-Bold" w:cs="WarnockPro-Bold"/>
          <w:b/>
          <w:b/>
          <w:bCs/>
          <w:color w:val="121212"/>
          <w:sz w:val="22"/>
          <w:szCs w:val="22"/>
        </w:rPr>
      </w:pP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>52 Dabīgais Sirdsprāts, tāpēc ka tas sedz un ietver /sevī/ cilvēciskā Sirdsprāta</w:t>
      </w:r>
    </w:p>
    <w:p>
      <w:pPr>
        <w:pStyle w:val="Normal"/>
        <w:autoSpaceDE w:val="false"/>
        <w:rPr>
          <w:rFonts w:ascii="WarnockPro-Bold" w:hAnsi="WarnockPro-Bold" w:cs="WarnockPro-Bold"/>
          <w:b/>
          <w:b/>
          <w:bCs/>
          <w:color w:val="121212"/>
          <w:sz w:val="22"/>
          <w:szCs w:val="22"/>
        </w:rPr>
      </w:pP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>augstākās Pakāpes, ir reaktīvs; un ja augstākās Pakāpes neatveras, tad darbojas</w:t>
      </w:r>
    </w:p>
    <w:p>
      <w:pPr>
        <w:pStyle w:val="Normal"/>
        <w:autoSpaceDE w:val="false"/>
        <w:rPr>
          <w:rFonts w:cs="WarnockPro-Bold"/>
          <w:b/>
          <w:b/>
          <w:bCs/>
          <w:color w:val="121212"/>
          <w:sz w:val="22"/>
          <w:szCs w:val="22"/>
          <w:lang w:val="lv-LV"/>
        </w:rPr>
      </w:pP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>pret tām, bet ja tās atveras, tad darbojas līdz ar tām</w:t>
      </w:r>
    </w:p>
    <w:p>
      <w:pPr>
        <w:pStyle w:val="Normal"/>
        <w:autoSpaceDE w:val="false"/>
        <w:rPr>
          <w:rFonts w:cs="WarnockPro-Bold"/>
          <w:b/>
          <w:b/>
          <w:bCs/>
          <w:color w:val="121212"/>
          <w:sz w:val="22"/>
          <w:szCs w:val="22"/>
          <w:lang w:val="lv-LV"/>
        </w:rPr>
      </w:pPr>
      <w:r>
        <w:rPr>
          <w:rFonts w:cs="WarnockPro-Bold"/>
          <w:b/>
          <w:bCs/>
          <w:color w:val="121212"/>
          <w:sz w:val="22"/>
          <w:szCs w:val="22"/>
          <w:lang w:val="lv-LV"/>
        </w:rPr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260. Iepriekšējā Artikulā rādīts, ka dabīgais Sirdsprāts, būdams pēdējā pakāpē, apņem un ieslēdz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evī garīgo Sirdsprātu un debešķīgo Sirdsprātu, kuri pakāpju ziņā ir augstāki. Še nu nākas aprādīt,</w:t>
      </w:r>
    </w:p>
    <w:p>
      <w:pPr>
        <w:pStyle w:val="Normal"/>
        <w:autoSpaceDE w:val="false"/>
        <w:rPr>
          <w:rFonts w:cs="WarnockPro-Regular"/>
          <w:color w:val="121212"/>
          <w:sz w:val="22"/>
          <w:szCs w:val="22"/>
          <w:lang w:val="lv-LV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a dabīgais Sirdsprāts pret augstākajiem jeb iekšējākiem Sirdsprātiem reaģē. Iemesls, kāpēc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as reaģē, ir, ka tas tos apņem, ieslēdz un sevī ietver, un tas nevar notikt bez reaģēšanas; jo, ja tas nereaģētu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ad iekšējākās jeb tanī ieslēgtās lietas kļūtu vaļīgas un spiestos uz āru, un tādā kārtā izklīstu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as būtu tāpat, kā ja Ādas ap cilvēcisko ķermeni nereaģētu: tad iekšas, kas ir Ķermeņa iekšējākie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organi, izkristu un tādā kārtā ķermenis izjuktu; un tas būtu tāpat, kā ja Plēve, kas apaņem Muskuļ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motoriskās šķiedras, nereaģētu pret to šķiedru spēkiem, kad tie darbojas, ka tad ne tikai mitētos to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arbošanās, bet arī visi iekšējākie audi atraisītos. Tamlīdzīgi ir ar ikvienu augstuma pakāpju pēdējo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akāpi; tātad arī ar dabīgo Sirdsprātu attieksmē pret augstākajām pakāpēm. Jo, kā iepriekš teikts, i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rīs cilvēciska Sirdsprāta Pakāpes: dabīgā, garīgā un debešķīgā; un dabīgais Sirdsprāts ir pēdējā Pakāpē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a dabīgais Sirdsprāts reaģē pret garīgo Sirdsprātu, tam iemesls ir vēl tas, ka dabīgais Sirdsprāt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astāv ne tikai no garīgās Pasaules substancēm; bet arī no dabīgās Pasaules substancēm — k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epriekš 257. nr. teikts, un dabīgās Pasaules substances pēc savas dabas reaģē pret garīgās Pasaule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ubstancēm, jo dabīgās Pasaules sevī ir nedzīvas, un tiek darbinātas no ārienes no garīgās Pasaule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ubstancēm; un kas ir nedzīvs un darbināts tiek no ārienes, tas pēc savas dabas pretojas, un šād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ārtā pēc savas dabas reaģē. No tam var redzēt, ka dabīgais cilvēks reaģē pret garīgo cilvēku, un k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otiek cīņa. Ir tas pats, vai saka ‘dabīgais un garīgais cilvēks’, vai ‘dabīgais un garīgais Sirdsprāts’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261. No sacītā var spriest, ka, ja garīgais Sirdsprāts ir aizvērts, tad dabīgais Sirdsprāts pastāvīg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arbojas pret to, kas pie garīgā Sirdsprāta pieder, un baidās, ka no turienes kaut kas viņā neieplūstu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as tā stāvokļus izjauktu. Viss tas, kas caur garīgo Sirdsprātu ieplūst, ir no Debess, jo garīgai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irdsprāts pēc formas ir Debess; un viss, kas dabīgajā Sirdsprātā ieplūst, ir no Pasaules, jo dabīgai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irdsprāts pēc formas ir pasaule. No kam secināms, ka dabīgais Sirdsprāts, kad garīgais Sirdsprāt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r aizvērts, reaģē pret visu, kas pieder pie Debess, un neielaiž to sevī, atskaitot, cik tas noder viņam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ar līdzekli sagādāt un iegūt sev to, kas pieder pie pasaules. Un kad lietas, kas pieder pie Debess,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oder dabīgajam Sirdsprātam par līdzekļiem sevu mērķu sasniegšanai, tad tie līdzekļi, lai gan izliek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ebešķīgi, top tomēr dabīgi, jo mērķis tos kvalificē, jo tie top kā dabīgā cilvēka zināšanas, kurā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ekā no dzīvības iekšā nav. Bet tā kā Debešķīgās lietas nevar dabīgajām piesaistīt tā, ka tās darboto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opā kā viens, tad tās atdalās; un pie tīri dabīgiem cilvēkiem Debešķīgās lietas novietojas ārpusē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isapkārt dabīgajām, kuras ir iekšā. No tam nākas, ka tīri dabīgs cilvēks var runāt un sludināt debešķīg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lietas, un arī darbos tās simulēt, iekšēji tomēr domādams pret tām; šo viņš dara, būdam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ienatnē, bet to, kad ir sanāksmē. Bet vairāk par šīm lietam pateiksim turpmāk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262. Dabīgais Sirdsprāts, jeb cilvēks, aiz viņā iedzimtas reaģēšanas darbojas pret to, kas piede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ie garīgā Sirdsprāta, jeb cilvēka, tad, kad pāri viņam viņš mīl sevi un pasauli. Tad viņš jūt arī patik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isu sugu ļaunumos, kā laulības pārkāpšanā, krāpšanā,, atriebībā, arī zaimošanā, un citos tamlīdzīgo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ļaunumos ; un tad arī atzīst dabu par Universa radītāju; un visu apstiprina ar savu Nacionālo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omāšanu; un pēc tās apstiprināšanas viņš Debess un Baznīcas labo un patieso vai nu sagroza, va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oslāpē, vai atmet, un beidzot vai nu no tā vairās, vai novēršas, vai to ienīst; to viņš dara savā garā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beidzot arī ķermeniski, kad, nebaidīdamies zaudēt labu slavu goda un peļņas labad, iedrošinā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runāt ar citiem no sava gara. Tāds būdams, cilvēks aizver savu garīgo Sirdsprātu arvien ciešāk; ļaun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pstiprināšana ar nepatiesībām ir tā, kas to galvenokārt aizver. No tam nākas, ka apstiprināt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ļauno un nepatieso pēc nāves izravēt nevar; izravēts tas tiek Pasaulē ar grēku nožēlošanu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263. Bet pavisam citāds ir dabīgā Sirdsprāta stāvoklis, ja garīgais Sirdsprāts ir atvērts. Tad dabīgai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irdsprāts tiek izkārtots sekošanai garīgajam Sirdspātam, un tiek tam pakļauts, jo garīgai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irdsprāts iedarbojas dabīgajā Sirdsprātā no augšienes jeb no iekšienes, un atstādina to, kas tur pretoja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pielāgo sev tās lietas, kuras saskanīgi līdz ar to darbojas, no kam dabīgā sirdsprāta pretestīb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ārsvars pakāpeniski tiek atstādināts. Ir jāzina, ka vislielākajās un vismazākajās Univers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lietās, tiklab dzīvās kā arī nedzīvās, pastāv darbība un pretdarbība, no kam atkarājas visu lietu līdzsvar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as zūd, ja darbība ir pārāka par pretdarbību, vai otrādi. Tamlīdzīgi ir ar dabīgo Sirdsprātu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garīgo Sirdsprātu. Kad dabīgais Sirdsprāts darbojas aiz savas mīlestības patikām un savas domāšan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epriecām, kas sevī ir ļaunais un nepatiesais, tad dabīgā Sirdsprāta pretdarbība atstādina to, k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r no garīgā Sirdsprāta; un aizsprosto durvis, lai tas neienāktu, un padara savu darbību notiekam aiz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ādiem motīviem, kuri saskan ar viņa pretdarbību. Tā notiek dabīgā Sirdspāta darbība un pretdarbība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as ir pretēja garīgā Sirdsprāta darbībai un pretdarbībai, no kam notiek garīgā Sirdsprāta aizvēršanā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ikpat kā spirālatsperes atgriešanās atpakaļ. Bet ja garīgais Sirdsprāts atveras, tad dabīgā</w:t>
      </w:r>
    </w:p>
    <w:p>
      <w:pPr>
        <w:pStyle w:val="Normal"/>
        <w:autoSpaceDE w:val="false"/>
        <w:rPr>
          <w:rFonts w:cs="WarnockPro-Regular"/>
          <w:color w:val="121212"/>
          <w:sz w:val="22"/>
          <w:szCs w:val="22"/>
          <w:lang w:val="lv-LV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irdsprāta darbība un pretdarbība apgriežas otrādi; jo tad darbojas garīgais Sirdsprāts no augšiene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jeb iekšienes, un reizē ar to, kas izkārtots sekošanai tam dabīgajā Sirdsprātā no apakšas vai āriene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griež spirālatsperi, kurā notiek dabīgā Sirdsprāta darbība un pretdarbība, atpakaļ. Jo šis Sirdsprāt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o dzimšanas ir opozīcijā tam, kas ir garīgajā Sirdsprāta, kura opozīcija tam, kā zināms, i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mantojums no vecākiem. Tāda ir stāvokļa pārmaiņa, ko sauc par reformēšanu un atdzemdināšanu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abīgā Sirdsprāta stāvokli pirms reformēšanas var pielīdzināt uz leju pagrieztai jeb izlocītai spirālatsperei;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bet pēc reformēšanas to var pielīdzināt uz augšu pagrieztai jeb izlocītai spirālatsperei;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āpēc arī cilvēks pirms reformēšanas raugās lejup uz elli, bet pēc reformēšanas tas raugās augšup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z Debesi.</w:t>
      </w:r>
    </w:p>
    <w:p>
      <w:pPr>
        <w:pStyle w:val="Normal"/>
        <w:autoSpaceDE w:val="false"/>
        <w:rPr>
          <w:rFonts w:ascii="WarnockPro-Regular" w:hAnsi="WarnockPro-Regular" w:cs="WarnockPro-Bold"/>
          <w:b/>
          <w:b/>
          <w:bCs/>
          <w:color w:val="121212"/>
          <w:sz w:val="22"/>
          <w:szCs w:val="22"/>
          <w:lang w:val="lv-LV"/>
        </w:rPr>
      </w:pPr>
      <w:r>
        <w:rPr>
          <w:rFonts w:cs="WarnockPro-Bold" w:ascii="WarnockPro-Regular" w:hAnsi="WarnockPro-Regular"/>
          <w:b/>
          <w:bCs/>
          <w:color w:val="121212"/>
          <w:sz w:val="22"/>
          <w:szCs w:val="22"/>
          <w:lang w:val="lv-LV"/>
        </w:rPr>
      </w:r>
    </w:p>
    <w:p>
      <w:pPr>
        <w:pStyle w:val="Normal"/>
        <w:autoSpaceDE w:val="false"/>
        <w:rPr>
          <w:rFonts w:ascii="WarnockPro-Bold" w:hAnsi="WarnockPro-Bold" w:cs="WarnockPro-Bold"/>
          <w:b/>
          <w:b/>
          <w:bCs/>
          <w:color w:val="121212"/>
          <w:sz w:val="22"/>
          <w:szCs w:val="22"/>
        </w:rPr>
      </w:pP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>53 Ļaunais iesākas no to cilvēkam īpatnējo spēju nelietīgas izlietošanas, kuras</w:t>
      </w:r>
    </w:p>
    <w:p>
      <w:pPr>
        <w:pStyle w:val="Normal"/>
        <w:autoSpaceDE w:val="false"/>
        <w:rPr>
          <w:rFonts w:cs="WarnockPro-Bold"/>
          <w:b/>
          <w:b/>
          <w:bCs/>
          <w:color w:val="121212"/>
          <w:sz w:val="22"/>
          <w:szCs w:val="22"/>
          <w:lang w:val="lv-LV"/>
        </w:rPr>
      </w:pP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>sauc par Racionalitāti un Brīvību</w:t>
      </w:r>
    </w:p>
    <w:p>
      <w:pPr>
        <w:pStyle w:val="Normal"/>
        <w:autoSpaceDE w:val="false"/>
        <w:rPr>
          <w:rFonts w:cs="WarnockPro-Bold"/>
          <w:b/>
          <w:b/>
          <w:bCs/>
          <w:color w:val="121212"/>
          <w:sz w:val="22"/>
          <w:szCs w:val="22"/>
          <w:lang w:val="lv-LV"/>
        </w:rPr>
      </w:pPr>
      <w:r>
        <w:rPr>
          <w:rFonts w:cs="WarnockPro-Bold"/>
          <w:b/>
          <w:bCs/>
          <w:color w:val="121212"/>
          <w:sz w:val="22"/>
          <w:szCs w:val="22"/>
          <w:lang w:val="lv-LV"/>
        </w:rPr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264. Ar Racionālitāti ir domāta spēja saprast patieso un tamlīdz arī nepatieso, kā arī labo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amlīdz arī ļauno (dsk.); un ar Brīvību ir domāta spēja tās lietas brīvi domāt, gribēt un darīt. No iepriekš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eiktā var redzēt, un no turpmākā vēl būs redzams, ka šīs divi Spējas ir ikkuram cilvēkam no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radīšanas un tamlīdz arī no dzimšanas, un ka tās ir no Kunga; un ka tās netiek nevienam atņemtas;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ka no tām nākas šķitums, ka cilvēks domā, runā, grib un dara it kā pats no sevis; un ka Kung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mājo tajās spējās pie ikkura cilvēka; un ka cilvēks tās saistības pēc dzīvo mūžam; un ka cilvēks a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ām spējām, un ne bez tām, var tikt reformēts un atdzemdināts; un tad vēl, ka cilvēks ar tām atšķir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o kustoņiem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265. Ka ļaunais iesākas (jeb ceļas) no to spēju nelietīgas izlietošanas, to pateiksim šādā kārtībā: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1. Ka ļaunam cilvēkam tāpat kā labam ir (bauda) abas tās spējas. 2. Ka ļauns cilvēks izlieto tā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elietīgi ļaunā un nepatiesā (dsk.) apstiprināšanai, un labs cilvēks izlieto tās labā un patiesā (dsk.)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pstiprināšanai. 3. Ka apstiprināts ļaunais un nepatiesais (dsk.) pie cilvēka paliek, un top par viņ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mīlestības un no tam par dzīvības piederumu. 4. Ka lietas, kas kļuvušas par mīlestības un dzīvīb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iederumu, tiek iedzemdinātas pēcnācējā. 5. Ka viss ļaunais, kā iedzemdinātais tā arī klātieviestai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emājo dabīgajā Sirdsprātā.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266. </w:t>
      </w: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 xml:space="preserve">1 ka ļaunam cilvēkam tāpat kā labam ir abas tās spējas 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Iepriekšējā Artikulā rādīts, k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abīgais Sirdsprāts saprāta ziņā var pacelties līdz pat tai gaismai, kurā ir trešās Debess Eņģeļi, kā arī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ar patiesības redzēt, tās atzīt, un pēc tam arī runāt; no kam ir skaidrs, ka, tāpēc ka dabīgais Sirdsprāt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ar tā pacelties, tad ļaunam cilvēkam tāpat kā labam cilvēkam ir tā spēja, ko sauc par Racionalitāti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tā kā dabīgais Sirdspāts var tiktāl pacelties, tad secināms, ka tas var tās arī domāt un runāt.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Ka viņš var tās arī gribēt un darīt, kaut arī negrib un nedara, to liecina prāts un pieredze. </w:t>
      </w: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>Prāts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: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urš nevar gribēt un darīt to, ko domā? bet ka viņš negrib un nedara, tas tāpēc, ka viņš nemīl to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gribēt un darīt. Ka viņš var gribēt un darīt, tā ir Brīvība, kas ikkuram cilvēkam ir no Kunga; bet k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iņš negrib un nedara labo, kad var, tas nākas (ir) no ļaunā mīlestības, kura cīnās pretī, bet kura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ar tomēr pretoties, un daudzi arī pretojas. Pieredze garīgajā Pasaulē man to dažkārt ir apstiprinājusi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zirdēju ļaunus garus, kuri iekšēji bija velni, un Debess un Baznīcas patieso (dsk.) pasaulē bij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tmetuši — kad slavas dēļ, kas apņem ikkuru mīlestību kā spožums uguni, viņos pamodās tieksme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zināt, kurā ir ikviens cilvēks kopš zēna gadiem — ka viņi tad jauta Eņgeliskas Gudrības noslēpumu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ikpat labi, kā tos jauta labie gari, kas iekšēji bija Eņģeļi. Tie Velnišķie gari pat sacīja, ka gribēt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arīt saskaņā ar to dzirdēto viņi gan varot, bet negribot. Kad viņiem pateica, ka viņi to arī gribētu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ja tikai vairītos (bēgtu) no ļaunumiem kā grēkiem, viņi sacīja, ka arī to viņi varot, bet negribot. No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am bija skaidrs, ka ļaunajiem tāpat kā labajiem ir spēja, ko sauc Brīvību. Lai katrs pats sev pavaicā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viņš manīs, ka tā tas ir. Ka cilvēks var gribēt, tas tāpēc, ka Kungs, no Kā tā spēja ir, pastāvīgi dod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rī varēšanu; jo iepriekš teikts, ka Kungs mājo tajās divās Spējās pie ikkura cilvēka, tātad arī spēj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jeb varēšanā, ka var gribēt. Kas zīmējas uz saprašanas Spēju, ko sauc par Racionalitāti, tās cilvēkam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av, iekām viņa dabīgais Sirdsprāts ir nācis savā pienācīgā vecumā, pa kuru laiku tā ir kā sēkla negatav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uglī, kura nevar zemē atvērties un izaugt par krūmu. Šīs spēja nav arī tiem, par kuriem bij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runa iepriekš 259. nr.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267. </w:t>
      </w: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>ka ļauns cilvēks izlieto tās spējas nelietīgi ļaunā un nepatiesā apstiprināšanai, un</w:t>
      </w:r>
    </w:p>
    <w:p>
      <w:pPr>
        <w:pStyle w:val="Normal"/>
        <w:autoSpaceDE w:val="false"/>
        <w:rPr>
          <w:rFonts w:cs="WarnockPro-Regular"/>
          <w:color w:val="121212"/>
          <w:sz w:val="22"/>
          <w:szCs w:val="22"/>
          <w:lang w:val="lv-LV"/>
        </w:rPr>
      </w:pP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 xml:space="preserve">labs cilvēks izlieto tās labā un patiesā (dsk ) apstiprināšanai 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Ar saprašanas spēju, ko sauc pa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Racionalitāti, un ar gribēšanas spēju, ko sauc par Brīvību, cilvēks var apstiprināt, ko tik vien grib: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jo dabīgais cilvēks var pacelt savu saprātu augstākā gaismā, ciktāl vēlas; bet kurš ir ļaunumos un no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am nepatiesajā (dsk.), tas nepaceļ to augstāk par sava dabīgā sirdsprāta augstāko novadu, un ret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ad līdz garīgā sirdsprāta novadam. Tas tāpēc, ka viņš ir sava dabīgā sirdsprāta mīlestības patikā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ja paceļ to pāri tam novadam, tad viņa mīlestības patika zūd. Ja to paceļ augstāk, un tas redz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atiesības, kuras ir pret viņa dzīves patikām, vai viņa pašsapratības principiem, tad viņš vai nu tā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ilto, vai paiet tām secen, un nicinādams tās pamet, vai patur tikai atmiņā, lai tās noderētu par līdzekļiem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iņa dzīvības mīlestībai, vai savas pašsapratības iedomībai. Ka Dabīgais cilvēks var apstiprināt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o tik vien grib, tas ir klaji skaidrs no tik daudzajām hairezēm Kristīgajā pasaulē, ka jebkur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o tām savējie apstiprina. Kurš nezina, ka apstiprināt var ikvienas sugas ļaunumus un nepatiesības?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ar apstiprināt, un ļaunie sevī arī apstiprina, ka Dieva nav, ka daba ir viss, un ka tā pati sevi radījusi;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a reliģija ir tikai līdzeklis, ar ko turēt važās vientiesīgus prātus; ka visu paveic cilvēciska apdomība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Dievišķā gādība neko, atskaitot Universa uzturēšanu kārtībā, kādā tas radīts; tāpat, ka nokaušana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laulības pārkāpšana, zagšana, krāpšana, kā arī atriebība esot atļauti akti — saskaņā ar Makiavell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(Nicolo Machiavelli (1469-1527), itāļu valstsvīrs un politisks filosofs, mācīja, ka valsts vadītājam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evišķi attieksmē pret ārvalstīm, viss esot atļauts) un viņa sekotājiem. Šīs un vēl vairākas tamlīdzīg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lietas dabīgais cilvēks var apstiprināt, un ar apstiprinājumiem piepildīt pat grāmatas; un kad tā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epatiesības ir apstiprinātas, tad tās rādās savā maldu gaismā kā patiesības, bet patiesības tad rādā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ādā tumsībā, ka tās nevar likties citādas kā spoki nakts laikā. Ar vārdu sakot, ņem vislielāko nepatiesīb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, dodot to kā propozīciju, saki kādam asprātīgam, lai to apstiprina, un tas to apstiprinā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līdz patiesības gaisma būs pilnām izdzēsta. Bet noliec apstiprinājumus pie malas, griezies atpakaļ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paraugies ar savu racionālitāti uz pašu to propozīciju, un tu redzēsi tās nepatiesīgumu, savā deformējumā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o sacītā var redzēt, ka cilvēks var abas tās spējas, kas viņam ir no Kunga, nelietīg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zlietot ikvienas sugas ļaunumu un nepatiesību apstiprināšanai. Kustonis neviens to nevar, tāpēc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a tam nav to spēju; kāpēc arī kustonis piedzimst visā savas dzīvības kārtībā, un visā savas dabīgā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ziņas (amoris) zināšanā — ne tā, kā cilvēks.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268. </w:t>
      </w: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>3 ka apstiprināts ļaunais un nepatiesais pie cilvēka paliek, un top par viņa mīlestības</w:t>
      </w:r>
    </w:p>
    <w:p>
      <w:pPr>
        <w:pStyle w:val="Normal"/>
        <w:autoSpaceDE w:val="false"/>
        <w:rPr/>
      </w:pP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 xml:space="preserve">un dzīvības piederumu (dsk ) 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Ļaunā un nepatiesā apstiprināšana nav nekas cits kā labā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atiesā atstādināšana, un ja tā pieņemas, tad atmešana, jo ļaunais atstādina un atmet labo, un nepatiesai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atieso. Tāpēc arī ļaunā un nepatiesā apstiprināšana Debesi aizver (ir Debess aizvēršana)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jo labais un patiesais ieplūst no Kunga caur Debesi; un kad Debess ir aizvērta, tad cilvēks ir Ellē,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r tur kādā biedrībā, kur valda tamlīdzīgs ļaunais un nepatiesais, no kā viņu pēc tam izņemt nevar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Man vēlēja runāt ar dažiem, kuri pirms gadsimtiem savas reliģijas nepatiesības pie sevis bija apstiprinājuši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es redzēju, ka viņi bija palikuši tajās pašās, tamlīdzīgi kā bijuši tajās Pasaulē. Tas tāpēc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a viss, ko cilvēks pie sevis apstiprina, top par viņa mīlestības un dzīvības piederumu; par mīlestīb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iederumu tāpēc, ka top par viņa gribas un saprāta piederumu, un griba un saprāts izveido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kkura citvēka dzīvību; un kad tas top par cilvēka dzīvības piederumu, tad tas top ne tikai par vis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iņa sirdsprāta, bet arī par visa viņa ķermeņa piederumu. No tam ir skaidrs, ka cilvēks, kurš bij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ostiprinājies ļaunumos un nepatiesībās, ir tāds no galvas līdz papēdim; un kad viņš ir tāds, tad ne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r kādu pārvērtību vai apgriezienu var tikt vests pretējā stāvoklī, un tādā kārtā tikt no elles izvilkts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o še un no iepriekš šajā Artikulā sacītā var redzēt, no kurienes ļaunais ceļas.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269. </w:t>
      </w: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>4 ka lietas, kas kļuvušas par mīlestības un aiz tās par dzīvības piederumu, tiek iedzemdinātas</w:t>
      </w:r>
    </w:p>
    <w:p>
      <w:pPr>
        <w:pStyle w:val="Normal"/>
        <w:autoSpaceDE w:val="false"/>
        <w:rPr/>
      </w:pP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>pēcnācējā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. Ir zināms, ka cilvēks piedzimst ļaunajā, un ka to viņš uzņem kā mantojum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o vecākiem; un daži tic, ka nevis no vecākiem, bet caur vecākiem no Ādama, bet tā ir maldība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as viņam ir no Tēva, no kā viņam ir dvēsele, un tiek ietērpts ķermenī pie Mātes. Jo sēkla, kas ir no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ēva, ir pirmais dzīvības uzņēmējs, bet tāds uzņēmējs, kāds bijis tēvam, jo tas ir viņa mīlestības formā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ikkura cilvēka mīlestība vislielākajās un vismazākajās formās ir sev līdzīga, un tajā ir dziņ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(conatus) uz cilvēcisku formu, kurā tā arī pakāpeniski pāriet. No tam ir secināms, ka ļaunumi, ko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auc par mantotiem ļaunumiem, ir no tēviem, tātad no vectēviem un vecvectēviem secīgi atvasināt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ēcnācējos. To māca arī pieredze, jo rosmju ziņā veselām ciltīm ir līdzība ar savu pirmtēvu, un lielāk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līdzība ir ģintīm, un vēl lielāka līdzība ir ģimenēm; un pat tāda līdzība, ka veselas paaudzes va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azīt ne tikai no rakstura, bet arī no sejām. Bet par ļaunā mīlestības iedzemdināšanu no vecākiem</w:t>
      </w:r>
    </w:p>
    <w:p>
      <w:pPr>
        <w:pStyle w:val="Normal"/>
        <w:autoSpaceDE w:val="false"/>
        <w:rPr>
          <w:rFonts w:cs="WarnockPro-Regular"/>
          <w:color w:val="121212"/>
          <w:sz w:val="22"/>
          <w:szCs w:val="22"/>
          <w:lang w:val="lv-LV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bērnos vairāk pateiksim turpmāk, kur būs runa par atbilstību, kāda pastāv sirdsprātam, jeb griba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saprātam, ar ķermeni un tā locekļiem un orgāniem. Še pateikts tikai šis mazums, lai zinātu, k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ļaunumi atvasinās cits pēc cita no vecākiem un, viens pēc otra uzkrādamies, pieņemas tiktāl, ka cilvēk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o dzimšanas nav nekas cits kā ļaunais, un ka ļaunuma ļaundabība pieņemas samērā ar garīg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irdsprāta aizvēršanās pakāpi, jo šādā kārtā arī dabīgais Sirdsprāts augšā aizveras; un ka šis stāvokli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ēcnācējos citādi neuzlabojas, kā vairoties (bēgot) no ļaunumiem kā grēkiem Kunga pēc; šādi un ne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citādi atveras garīgais Sirdsprāts, un ar tā palīdzību arī dabīgais Sirdsprāts tiek vests atpakaļ atbilstoš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formā.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270. </w:t>
      </w: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>5 ka viss ļaunais un no tā izrietošais nepatiesais, kā iedzemdinātais, tā arī klātieviestais</w:t>
      </w:r>
    </w:p>
    <w:p>
      <w:pPr>
        <w:pStyle w:val="Normal"/>
        <w:autoSpaceDE w:val="false"/>
        <w:rPr/>
      </w:pP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 xml:space="preserve">()(dsk ), iemājo dabīgajā Sirdsprātā 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Ka ļaunais un no tā izrietošais nepatiesais iemājo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abīgajā Sirdsprātā, tas tāpēc, ka tas Sirdsprāts formas jeb attēla ziņā ir pasaule, bet garīgais Sirdsprāt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formas jeb attēla ziņā ir Debess, un Debesī ļaunais nevar tikt uzņemts; kāpēc arī šis Sirdsprāt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o dzimšanas nav atvērts, bet potenciāli, ka tas var atvērties. Dabīgais Sirdsprāts arī savu form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tvasina daļēji no dabīgās Pasaules substancēm, bet garīgais Sirdsprāts vienīgi no garīgās Pasaule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ubstancēm, kuras Kungs glabā nesamaitātas, lai cilvēks varētu tapt cilvēks; jo piedzimdams viņš i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zīvnieks, bet top par cilvēku. Dabīgais Sirdsprāts ar visu, kas pie tā pieder, izlokās riņķveidīgi no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labās puses uz kreiso, bet garīgais Sirdsprāts riņķveidīgi no kreisās uz labo; tādējādi tie sirdsprāt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ēršas viens otram pretēji — kas ir pazīme, ka ļaunais mīt dabīgajā Sirdsprātā, un darbojas iz sevi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ret garīgo Sirdsprātu; un riņķveidīgā griešanās no labās uz kreiso ir vērsta uz leju, tātad uz elli,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riņķveidīga griešanās no kreisās uz labo iet augšup, tātad uz Debesi. Ka tā tas ir, man bija skaidrs no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ekošās pieredzes, ka ļauns gars nevar apgriezt riņķī savu ķermeni no kreisās uz labo, bet no labā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z kreiso; bet labs gars grūti var apgriezt riņķī ķermeni no labās uz kreiso, bet viegli no kreisās uz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labo. Apgriešanās seko iekšājāko sirdsprāta lietu plūsmai .</w:t>
      </w:r>
    </w:p>
    <w:p>
      <w:pPr>
        <w:pStyle w:val="Normal"/>
        <w:autoSpaceDE w:val="false"/>
        <w:rPr>
          <w:rFonts w:ascii="WarnockPro-Regular" w:hAnsi="WarnockPro-Regular" w:cs="WarnockPro-Bold"/>
          <w:b/>
          <w:b/>
          <w:bCs/>
          <w:color w:val="121212"/>
          <w:sz w:val="22"/>
          <w:szCs w:val="22"/>
          <w:lang w:val="lv-LV"/>
        </w:rPr>
      </w:pPr>
      <w:r>
        <w:rPr>
          <w:rFonts w:cs="WarnockPro-Bold" w:ascii="WarnockPro-Regular" w:hAnsi="WarnockPro-Regular"/>
          <w:b/>
          <w:bCs/>
          <w:color w:val="121212"/>
          <w:sz w:val="22"/>
          <w:szCs w:val="22"/>
          <w:lang w:val="lv-LV"/>
        </w:rPr>
      </w:r>
    </w:p>
    <w:p>
      <w:pPr>
        <w:pStyle w:val="Normal"/>
        <w:autoSpaceDE w:val="false"/>
        <w:rPr>
          <w:rFonts w:ascii="WarnockPro-Bold" w:hAnsi="WarnockPro-Bold" w:cs="WarnockPro-Bold"/>
          <w:b/>
          <w:b/>
          <w:bCs/>
          <w:color w:val="121212"/>
          <w:sz w:val="22"/>
          <w:szCs w:val="22"/>
        </w:rPr>
      </w:pP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>54 Ļaunais un nepatiesais ir pilnīgā pretstatā labajam un patiesajam, tāpēc ka</w:t>
      </w:r>
    </w:p>
    <w:p>
      <w:pPr>
        <w:pStyle w:val="Normal"/>
        <w:autoSpaceDE w:val="false"/>
        <w:rPr>
          <w:rFonts w:ascii="WarnockPro-Bold" w:hAnsi="WarnockPro-Bold" w:cs="WarnockPro-Bold"/>
          <w:b/>
          <w:b/>
          <w:bCs/>
          <w:color w:val="121212"/>
          <w:sz w:val="22"/>
          <w:szCs w:val="22"/>
        </w:rPr>
      </w:pP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>ļaunais un nepatiesais ir velnišķs un ellišķs, un labais un patiesais ir Dievišķs un</w:t>
      </w:r>
    </w:p>
    <w:p>
      <w:pPr>
        <w:pStyle w:val="Normal"/>
        <w:autoSpaceDE w:val="false"/>
        <w:rPr>
          <w:rFonts w:cs="WarnockPro-Bold"/>
          <w:b/>
          <w:b/>
          <w:bCs/>
          <w:color w:val="121212"/>
          <w:sz w:val="22"/>
          <w:szCs w:val="22"/>
          <w:lang w:val="lv-LV"/>
        </w:rPr>
      </w:pP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>Debešķīgs</w:t>
      </w:r>
    </w:p>
    <w:p>
      <w:pPr>
        <w:pStyle w:val="Normal"/>
        <w:autoSpaceDE w:val="false"/>
        <w:rPr>
          <w:rFonts w:cs="WarnockPro-Bold"/>
          <w:b/>
          <w:b/>
          <w:bCs/>
          <w:color w:val="121212"/>
          <w:sz w:val="22"/>
          <w:szCs w:val="22"/>
          <w:lang w:val="lv-LV"/>
        </w:rPr>
      </w:pPr>
      <w:r>
        <w:rPr>
          <w:rFonts w:cs="WarnockPro-Bold"/>
          <w:b/>
          <w:bCs/>
          <w:color w:val="121212"/>
          <w:sz w:val="22"/>
          <w:szCs w:val="22"/>
          <w:lang w:val="lv-LV"/>
        </w:rPr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271. Ka ļaunais un labais ir pretstati, tāpat ļaunā nepatiesais un labā patiesais, to katrs dzirdēdam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tzīst. Bet tā kā tie, kuri ir ļaunajā, citādi nejūt un tāpēc arī citādi nejauš, kā ļauno esam lab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—</w:t>
      </w:r>
      <w:r>
        <w:rPr>
          <w:rFonts w:eastAsia="WarnockPro-Regular" w:cs="WarnockPro-Regular" w:ascii="WarnockPro-Regular" w:hAnsi="WarnockPro-Regular"/>
          <w:color w:val="121212"/>
          <w:sz w:val="22"/>
          <w:szCs w:val="22"/>
        </w:rPr>
        <w:t xml:space="preserve"> 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jo ļaunais patīk viņu jutekļiem, sevišķi redzei un dzirdei, un no tam arī domāšanai un jauša-na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—</w:t>
      </w:r>
      <w:r>
        <w:rPr>
          <w:rFonts w:eastAsia="WarnockPro-Regular" w:cs="WarnockPro-Regular" w:ascii="WarnockPro-Regular" w:hAnsi="WarnockPro-Regular"/>
          <w:color w:val="121212"/>
          <w:sz w:val="22"/>
          <w:szCs w:val="22"/>
        </w:rPr>
        <w:t xml:space="preserve"> 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tad viņi gan atzīst, ka ļaunais un labais ir pretstati, bet, būdami ļaunajā, aiz tā patikas saka ļauno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esam labu, un otrādi. Piemēram: tas, kurš savu brīvību izlieto nelietīgi ļaunā domāšanai un darīšanai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auc to par brīvību, un tās pretstatu — domāt labo, kas ir labais sevī — par verdzību, jebš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šī domāšana ir īsteni brīvais, bet tā ir verdziskais. Kas mīl laulības pārkāpšanu, tas laulību pārkāpt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auc par brīvību, un nedrīkstēšanu laulību pārkāpt sauc par verdzību, jo izlaidībā viņš jūt patiku,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iklībā nepatiku. Kurš mīl dominēt (ir dominēšanas mīlestībā) aiz patmīlības, tas jūt tamī mīlēšan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zīves patiku — pārāku par jebkādām citas sugas patikām, kālabad viņš visu to, kas pie šīs mīlestīb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ieder, sauc par labu, un deklarē par ļaunu visu to, kas ir tai pretējs; jebšu lieta ir otrāda. Tamlīdzīg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r ar ikvienu citu ļauno; kāpēc, lai gan katrs atzīst, ka ļaunais un labais ir pretstati, tomēr tie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uri ir ļaunajā (dsk.), lolo pretēju priekšstatu par to pretējību, un pareizs priekšstats nav citiem k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ien tiem, kuri ir labajā (dsk.). Neviens, kamēr viņš ir ļaunajā, nevar redzēt labo; bet kurš ir labajā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as var redzēt ļauno. Ļaunais ir apakšā it kā kādā alā, un labais ir augšā it kā kalnā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272. Tā kā nu daudzi nezina, kāds ir ļaunais, un ka tas ir pilnīgs pretstats labajam, un tomē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zināt to ir svarīgi, tad šī lieta ir apskatāma šādā kārtībā: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. Ka dabīgais Sirdsprāts, kas ir ļaunajā un no tā izrietošā nepatiesajā, ir elles forma un attēls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I. Ka dabīgais Sirdsprāts, kas ir elles forma un attēls, nokāpj lejup pa trim pakāpēm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II. Ka tās trīs dabīgā Sirdsprāta pakāpes, kurš ir elles forma un attēls, ir pretstatā trim garīg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irdsprāta pakāpēm, kurš ir Debess forma un attēls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V. Ka dabīgais Sirdsprāts, kas ir elle, ir pilnīgi pretstatā garīgajam Sirdsprātam, kurš ir Debess.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273. </w:t>
      </w: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>I ka dabīgais Sirdsprāts, kas ir ļaunajā un no tā izrietošā nepatiesajā (dsk ), ir elles</w:t>
      </w:r>
    </w:p>
    <w:p>
      <w:pPr>
        <w:pStyle w:val="Normal"/>
        <w:autoSpaceDE w:val="false"/>
        <w:rPr/>
      </w:pP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 xml:space="preserve">forma un attēls 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Kāds ir cilvēka dabīgais Sirdsprāts savā substanciālā formā, jeb kāds tas ir</w:t>
      </w:r>
    </w:p>
    <w:p>
      <w:pPr>
        <w:pStyle w:val="Normal"/>
        <w:autoSpaceDE w:val="false"/>
        <w:rPr>
          <w:rFonts w:cs="WarnockPro-Regular"/>
          <w:color w:val="121212"/>
          <w:sz w:val="22"/>
          <w:szCs w:val="22"/>
          <w:lang w:val="lv-LV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avā formā, kas saausta no abu Pasauļu substancēm Smadzenēs, kur tas Sirdsprāts mīt savo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irmveidojumos, to še aprakstīt vel nevar; bet vispārīgs priekšstats par to formu tiks sniegts turpmāk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ur būs runa par Sirdsprāta un Ķermeņa savstarpēju atbilstību. Še pateiksim tikai kaut ko pa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ā formu stāvokļu un to maiņu ziņā, no kā rodas jausmas, domas, nodomi, gribēšanas, un kas pie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šīm lietām pieder; jo dabīgais Sirdsprāts, kas ir ļaunajā un nepatiesajā (dsk.), to ziņā ir elles form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attēls. Šī forma liek pieņemt par subjektu substanciālu formu, jo nevar būt stāvokļa maiņu bez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ādas substanciālas formas, kas ir tās subjekts — gluži tāpat kā nevar būt redzes bez acs, un dzirde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bez auss. Kas tad nu zīmējas uz formu jeb attēlu, kas dabīgajā sirdsprātā atveido elli, tā form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attēls ir tādi, ka valdošā mīlestība līdz ar tās iekārēm, kas ir šī Sirdsprāta vispārīgais stāvokli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r līdzīga tam, kā ellē ir Velns; un ka nepatiesā domas, kādas no tās valdošās mīlestības ceļas, ir k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elna pūlis; ar ‘velnu’ un tā ‘pūli’ nekas cits Vārdā ir domāts. Lieta arī tamlīdzīga ir, jo Ellē valdoš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Mīlestība ir dominēšanas Mīlestība aiz patmīlības, ko tur sauc par ‘velnu’, un nepatiesā rosmes līdz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r domām, kas no tās mīlestības ceļas, sauc par ‘viņa pūli’. Tamlīdzīgi ir ikkurā elles biedrībā, kur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zšķirības ir kā specifiskās izšķirības kādā vienā augā. Tamlīdzīgi veidots ir arī dabīgais Sirdsprāt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urš ir ļaunumos un no tiem izrietošās nepatiesībās. Tāpēc arī dabīgais cilvēks, kurš ir tāds, nāk pēc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āves sev līdzīgā elles biedrībā, un tad visās un katrā atsevišķā lietā darbojas līdz ar to kā viens; jo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iņš nāk savā formā, tas ir, sava sirdsprāta stāvoklī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r vēl cita Mīlestība, ko sauc par ‘Sātanu’, pakļauta pirmajai mīlestībai, kuru sauc par velnu. T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r mīlēšana piesavināties citu labumus ar jebkādiem ļauniem paņēmieniem, un asprātīgas ļaunprātīb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viltības ir viņa ‘pūlis’. Tos, kuri ir šinī Ellē, vispār sauc par ‘Sātaniem’, un tos, kuri ir pirmajā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ispār sauc par ‘velniem’; un kuri tur nedarbojas slepus, tie savu vārdu nenoliedz. No tam nākas, k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Elles vienkopus sauc par ‘Velnu’ un ‘Sātanu’. Ka tās divas Elles vispār izšķiras pēc tām divām mīlestībām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as tāpēc, ka visās Debesis izšķir divas Valstis — Debešķīgo un Garīgo, pēc divām dažādām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mīlestībām, un velnišķa Elle pretstata pēc atbilst Debešķīgajai Valstij, un sātaniskā Elle pretstata pēc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atbilst garīgajai Valstij. Ka Debesīs izšķir divas Valstis, Debešķīgo un Garīgo, skaties Darbā </w:t>
      </w: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>Par Debesi</w:t>
      </w:r>
    </w:p>
    <w:p>
      <w:pPr>
        <w:pStyle w:val="Normal"/>
        <w:autoSpaceDE w:val="false"/>
        <w:rPr/>
      </w:pP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>un Elli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, 20.–28. nr. Ka dabīgais Sirdsprāts, kas ir tāds, formas ziņā ir Elle, tas tāpēc, ka ikvien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garīga forma vislielākos un vismazākos momentos ir sev līdzība; no kam nākas, ka ikviens Eņģelis ir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Debess mazākā formā — kas arī Darbā </w:t>
      </w: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>Par Debesi un Elli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, 51.–58. nr. rādīts. No tam secināms arī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a ikviens cilvēks jeb gars, kurš ir velns vai sātans, ir elle mazākā formā.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274. </w:t>
      </w: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>II ka dabīgais Sirdsprāts, kas ir elles forma jeb attēls nokāpj lejup pa trim pakāpēm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a visu lietu vislielākajās un vismazākajās formās ir divējas Pakāpes, kuras sauc par augstuma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latuma pakāpm, skaties iepriekš 222.–229. nr.; tā tas ir arī dabīgā Sirdsprāta vislielākajās un vismazākajā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lietās. Še domātas augstuma Pakāpes. Dabīgais Sirdsprāts savu divu spēju ziņā, kur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auc par Racionalitāti un Brīvību, ir tanī stāvoklī, ka var pa tām trim pakāpēm pacelties (uzkāpt)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pa trim pakāpēm nokrist (nokāpt); tas paceļas no labā un patiesā (dsk.), un krīt no ļaunā un nepaties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(dsk.); un paceļoties tam aizveras zemākās pakāpes, kuras sliecas uz elli; un krītot, tam aizver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ugstākās pakāpes, kas sliecas uz Debesi — aiz tā iemesla, ka tās pretojas (in reactione sunt)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ikko piedzimušā cilvēkā tās trīs augstākās un zemākās pakāpes nav vēl ne atvērtas, ne aizvērtas; jo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ad viņš ir vēl neziņā par labo un patieso, kā arī par ļauno un nepatieso; bet viņam šajos iedodotie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ās pakāpes vienā vai otrā pusē atveras un aizveras. Uz elli atveroties, augstāko jeb iekšējāko viet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eņem valdōšā ļaunā mīlestība, kas ir viņa gribas piederums; otro jeb vidējo vietu ieņem nepaties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omāšana, kas ir viņa saprāta piederums no tās mīlestības; un zemāko jeb ārējāko vietu ieņem topošai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oslēguma stāvoklis, mīlestībai darbojoties ar domāšanu, jeb gribai ar saprātu. Arī šajā liet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r tāpat kā ar augstuma pakāpēm, par kurām iepriekš bija runa, ka tās seko pēc kārtas kā mērķi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cēlonis un sekas, jeb kā pirmais, vidējais un pēdējais mērķis. Šo pakāpju krišana notiek uz ķermeņ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usi, no kam tās krizdamas it kā sabiezē (conclusum) un top materiālas un ķermeniskas. Ja, otraja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akāpei veidojoties, tiek ņemts klāt patiesais no Vārda, tad pirmā pakāpe, kura ir ļaunā mīlestība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šo patieso (dsk.) vilto, un tas tad top par kalpotāju un vergu. No tam var spriest, kādas top Baznīc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atiesības (vera) no Vārda pie tiem, kuri mīl ļauno (ir ļaunā mīlestībā), jeb kuru dabīgais sirdsprāt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ēc formas ir elle, proti, ka noderēdamas velnam par līdzekļiem, tās tiek profānētas; jo ļaunā mīlestība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aldīdama dabīgajā Sirdsprātā, kurš ir elle, ir velns — kā iepriekš teikts.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275. </w:t>
      </w: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>III ka tās trīs dabīgā Sirdsprātā pakāpes, kurš ir elles forma un attēls, ir pretstatā</w:t>
      </w:r>
    </w:p>
    <w:p>
      <w:pPr>
        <w:pStyle w:val="Normal"/>
        <w:autoSpaceDE w:val="false"/>
        <w:rPr/>
      </w:pP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 xml:space="preserve">tām trim garīgā Sirdsprāta pakāpēm, kurš ir Debess foma un attēls 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Iepriekš ir rādīts, ka ir trīs</w:t>
      </w:r>
    </w:p>
    <w:p>
      <w:pPr>
        <w:pStyle w:val="Normal"/>
        <w:autoSpaceDE w:val="false"/>
        <w:rPr>
          <w:rFonts w:cs="WarnockPro-Regular"/>
          <w:color w:val="121212"/>
          <w:sz w:val="22"/>
          <w:szCs w:val="22"/>
          <w:lang w:val="lv-LV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irdsprāta pakāpes, kuras sauc par dabīgo, garīgo un debešķīgo, un ka no šām pakāpēm sastāvošai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cilvēciskais sirdsprāts raugās uz debesi, un griežas turp; no tam var redzēt, ka dabīgais Sirdsprāt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ad tas raugās lejup, un griežas uz elles pusi, tamlīdzīgi sastāv no trim pakāpēm, un ka katra tā pakāpe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r pretstatā attiecīgai sirdsprāta pakāpei, kurš ir Debess. Ka tā tas ir, man bija klaji skaidrs no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garīgajā Pasaulē redzētā, proti, ka ir trīs Debesis, atšķirīgas pēc trim augstuma pakāpēm; un ka i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rīs Elles, arī atšķirīgas pēc trim augstuma jeb dziļuma pakāpēm; un ka elles visās un katrā atsevišķ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lietā ir pretstatā Debesīm; tad vēl, ka viszemākā Elle ir pretstatā visaugstākajai Debesij; ka vidēj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Elle ir pretstatā vidējai Debesij, un ka augstākā Elle ir pretstatā pēdējai Debesij. Tamlīdzīgi ir ar dabīgo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irdsprātu, kurš ir elles formā; jo garīgās formas ir sev līdzīgas vislielākās un vismazākās lietās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a Debesis un Elles ir tādā pretstatā, tas tāpēc, ka to mīlestības ir tā vienas otrām pretējas. Mīlestīb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z Kungu, un no tās izrietošā Mīlestība pret tuvāku izveido Debesīs visiekšējo pakāpi; un patmīlīb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pasaules mīlestība izveido visiekšējo pakāpi ellēs; gudrība un sapratība no savām mīlestībām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zveido Debesīs vidējo pakāpi, bet muļķība un neprāts, kas izliekas it kā gudrība un sapratība, no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avām mīlestībām izveido vidējo pakāpi ellēs; bet Noslēguma stāvokļi (conclusa) no abām savām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akāpēm, kuri vai nu tiek noguldīti atmiņā kā zināšanas, vai determinējās ķermenī aktos, izveido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ēdējo pakāpi Debesīs; un noslēgumi no abām savām pakāpēm, kuri top vai nu par zināšanām va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ar aktiem, izveido vinārīgo pakāpi ellēs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ādā kārtā Debess labais un patiesais pārvēršas ellēs par ļauno un nepatieso, tātad par pretstatu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ar redzēt no sekošā pieredzējuma: Dzirdēju, ka kāda Dievišķa patiesība (verum) nolaidās ellē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dzirdēju, ka nolaizdamās tā pa ceļam pakāpeniski pārvērtās par nepatiesību (falsum), un tād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ārtā līdz viszemākajai ellei par pilnīgi pretējo; no kā bija skaids, ka elles samērā ar pakāpēm ir pretstat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ebesīm visa labā un patiesā (dsk.) ziņā, un ka šie top par ļauno un nepatieso (dsk.), ieplūstot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retēji vērstās formās; jo ir zināms, ka visu ieplūstošo jauš un jūt saskaņā ar uzņēmējām formām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to stāvokli. Ka tās formas ir vērstas uz pretējo, man bija skaidrs arī no sekošā pieredzējuma: Bij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man vēlēts redzēt Elles to situācijā attiecīgi pret Debesīm; un tie, kuri tur atradās, rādījās apgriezt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otrādi, ar galvu uz leju un kājām uz augšu; bet teikts tika, ka paši sev viņi tomēr rādoties stāvam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z kājām — ko var pielīdzināt antipodiem. No šīm pieredzes liecībām var redzēt, ka tas trīs dabīg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irdsprāta pakāpes, kurš pēc formas un attēla ir elle, ir pretstatā trim tā dabīgā Sirdsprāta pakāpēm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urš pēc formas un attēla ir Debess.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276. </w:t>
      </w: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>IV ka dabīgais Sirdsprāts, kurš ir elle, ir pilnīgā pretstatā garīgajam sirdsprātam,</w:t>
      </w:r>
    </w:p>
    <w:p>
      <w:pPr>
        <w:pStyle w:val="Normal"/>
        <w:autoSpaceDE w:val="false"/>
        <w:rPr/>
      </w:pP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 xml:space="preserve">kurš ir Debess 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Kad mīlestības ir pretējas, tad visas lietas, ko jauš, top pretējas; jo no mīlestība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as veido (iztaisa) pašu cilvēka dzīvību, plūst viss pārējais, tikpat kā strauti no sava avota; lietas, k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av no turienes, dabīgajā Sirdsprātā atdalās no tām, kuras ir no turienes. Lietas, kas ir no viņa valdošā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mīlestības, ir vidū, un pārējās ir uz sāniem; ja šīs ir Baznīcas patiesības no Vārda, tad tās tiek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obīdītas tālāk no vidus uz sāniem, un beidzot izdzītas, un tad cilvēks jeb dabīgais sirdsprāts jauš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ļauno kā labu, un redz nepatieso kā patiesu, un otrādi. No tam nākas, ka ļaunprātību viņš tic esam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gudrību, neprātu esam sapratību, viltību esam apdomu, un ļaunas mākas esam asu prātu; un tad arī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ievišķo un debešķīgo (dsk.), kas pieder pie Baznīcas un kulta, tas pataisa par neko, bet ķermenisko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pasaulīgo par vissvarīgāko (dsk.). Tā viņš apgriež savas dzīvības stāvokli, ka to, kas pieder pie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galvas, pataisa par kāju pēdas piederumu, un to samin; un to, kas pieder pie kāju pēdas, pataisa pa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galvas piederumu. Tā cilvēks no dzīva top nedzīvs. Dzīvu esam saka to cilvēku, kura sirdsprāts i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ebess, un nedzīvu — kura sirdsprāts ir elle.</w:t>
      </w:r>
    </w:p>
    <w:p>
      <w:pPr>
        <w:pStyle w:val="Normal"/>
        <w:autoSpaceDE w:val="false"/>
        <w:rPr>
          <w:rFonts w:ascii="WarnockPro-Regular" w:hAnsi="WarnockPro-Regular" w:cs="WarnockPro-Bold"/>
          <w:b/>
          <w:b/>
          <w:bCs/>
          <w:color w:val="121212"/>
          <w:sz w:val="22"/>
          <w:szCs w:val="22"/>
          <w:lang w:val="lv-LV"/>
        </w:rPr>
      </w:pPr>
      <w:r>
        <w:rPr>
          <w:rFonts w:cs="WarnockPro-Bold" w:ascii="WarnockPro-Regular" w:hAnsi="WarnockPro-Regular"/>
          <w:b/>
          <w:bCs/>
          <w:color w:val="121212"/>
          <w:sz w:val="22"/>
          <w:szCs w:val="22"/>
          <w:lang w:val="lv-LV"/>
        </w:rPr>
      </w:r>
    </w:p>
    <w:p>
      <w:pPr>
        <w:pStyle w:val="Normal"/>
        <w:autoSpaceDE w:val="false"/>
        <w:rPr>
          <w:rFonts w:ascii="WarnockPro-Bold" w:hAnsi="WarnockPro-Bold" w:cs="WarnockPro-Bold"/>
          <w:b/>
          <w:b/>
          <w:bCs/>
          <w:color w:val="121212"/>
          <w:sz w:val="22"/>
          <w:szCs w:val="22"/>
        </w:rPr>
      </w:pP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>55 Viss, kas pieder pie tām trim dabīgā Sirdsprāta pakāpēm, ir ietverts darbos,</w:t>
      </w:r>
    </w:p>
    <w:p>
      <w:pPr>
        <w:pStyle w:val="Normal"/>
        <w:autoSpaceDE w:val="false"/>
        <w:rPr>
          <w:rFonts w:cs="WarnockPro-Bold"/>
          <w:b/>
          <w:b/>
          <w:bCs/>
          <w:color w:val="121212"/>
          <w:sz w:val="22"/>
          <w:szCs w:val="22"/>
          <w:lang w:val="lv-LV"/>
        </w:rPr>
      </w:pP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>ko izdara ķermeniskos aktos</w:t>
      </w:r>
    </w:p>
    <w:p>
      <w:pPr>
        <w:pStyle w:val="Normal"/>
        <w:autoSpaceDE w:val="false"/>
        <w:rPr>
          <w:rFonts w:cs="WarnockPro-Bold"/>
          <w:b/>
          <w:b/>
          <w:bCs/>
          <w:color w:val="121212"/>
          <w:sz w:val="22"/>
          <w:szCs w:val="22"/>
          <w:lang w:val="lv-LV"/>
        </w:rPr>
      </w:pPr>
      <w:r>
        <w:rPr>
          <w:rFonts w:cs="WarnockPro-Bold"/>
          <w:b/>
          <w:bCs/>
          <w:color w:val="121212"/>
          <w:sz w:val="22"/>
          <w:szCs w:val="22"/>
          <w:lang w:val="lv-LV"/>
        </w:rPr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277. No pakāpju zināšanas, kas šajā šīs grāmatas Daļā ir sniegta, atklājas šis Noslēpums, k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isas lietas, kādas pieder pie cilvēka sirdsprāta jeb gribas un saprāta, ir ietvertas viņa aktos jeb darbo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—</w:t>
      </w:r>
      <w:r>
        <w:rPr>
          <w:rFonts w:eastAsia="WarnockPro-Regular" w:cs="WarnockPro-Regular" w:ascii="WarnockPro-Regular" w:hAnsi="WarnockPro-Regular"/>
          <w:color w:val="121212"/>
          <w:sz w:val="22"/>
          <w:szCs w:val="22"/>
        </w:rPr>
        <w:t xml:space="preserve"> 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gandrīz tāpat kā redzamās un neredzamās lietas kādā sēklā, auglī vai olā. Paši akti jeb darb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erādās citādi, nekā tie ir savā ārienē, bet to iekšienē (dsk.) ir neskaitāmas lietas, jo tās ir vis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ķermeņa motorisko šķiedru spēki, kas tajos sanāk kopā, un visas sirdsprāta lietas, kas tos spēku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erosina un determinē; un ka tās ir triju pakāpju, tas iepriekš rādīts. Un tā kā visas tās ir sirdsprāta</w:t>
      </w:r>
    </w:p>
    <w:p>
      <w:pPr>
        <w:pStyle w:val="Normal"/>
        <w:autoSpaceDE w:val="false"/>
        <w:rPr>
          <w:rFonts w:cs="WarnockPro-Regular"/>
          <w:color w:val="121212"/>
          <w:sz w:val="22"/>
          <w:szCs w:val="22"/>
          <w:lang w:val="lv-LV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lietas, tad visas gribas lietas jeb visas cilvēka mīlestības rosmes ir tās, kuras sastata tā pirmo pakāpi;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isas saprāta lietas, jeb visas viņa jaušanas domas, ir tās, kas izveido (iztaisa) tā otro pakāpi; un vis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tmiņas lietas, jeb visi no tās ņemtie domāšanas priekšstati, kas visvieglāk izsakāmi (ir vistuvāk runāšanai)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r tie, kuri nostata trešo pakāpi. No šīm aktā determinētām lietām rodas darbi, kuru ārēj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redzamajā formā iepriekšējās lietas redzamas nerādās, jebšu tās aktuāli tajos iekšā ir. Ka pēdējais i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isa iepriekšējā sakopojums, ietvars un bāze, skaties iepriekš 209.–216. nr.; un ka augstuma pakāpe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avā pēdējā pakāpē ir savā pilnumā — 217.–221. nr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278. Ka acij redzamie ķermeņa akti savā ārīgajā formā izliekas tikpat vienkārši un vienveidīg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ā sēklas, augļi un olas, un kā rieksti un mandeles savā kodolā, un tomēr satur sevī visas iepriekšējā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lietas, no kā tie ir, tas tāpēc, ka viss pēdējais ir viscaur apklāts, un tādā kārtā atšķirts no iepriekšēj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(dsk.), un arī ikviena pakāpe ir visapkārt apņemta ar apvalku, un tādā kārtā atšķirta no otras;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āpēc arī no otrās pakāpes nejauš lietas, kuras pieder pie pirmās pakāpes, nedz arī no trešās jauš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ās, kuras pieder pie otrās. Piemēram: gribas Mīlestību, kas ir sirdsprāta pirmā pakāpe, ar saprāt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gudrību, kura ir sirdspratā otrā pakāpe, nejauš citādi kā zināmu patiku, par attiecīgo lietu domājot;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pirmo pakāpi, kas, kā teikts, ir gribas mīlestība, atmiņas zināšanā, kura ir trešā pakāpe, nejauš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citādi kā kādu piemīlīgu zināšanas un runāšanas lietu. No tam secināms, ka darbā, kas ir ķermenisk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kts, ir tas viss ietverts, jebšu ārējā formā tas rādās vienkāršs kā kāda vienība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279. Teikto apstiprina sekošais: ka Eņģeļi, kas ir pie cilvēka, jauš atsevišķi katru lietu, kas no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irdsprāta ir aktā: garīgie Eņģeļi jauš tās, kuras tur ir no saprāta; un debešķīgie Eņģeļi tās, kuras tu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r no gribas. Tas izliekas dīvaini (paradoksāli), bet ir tomēr tiesa. Un jāzina, ka lietas, kuras sirdsprat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r nodomātas darīt, jeb ir klātesošas, atrodas vidū, un pārējās ir visapkārt, skatoties pēc to radniecības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Eņģeļi saka, ka no atsevišķa darba esot jaušams, kāds cilvēks ir, bet dažādā savas mīlestīb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līdzībā, skatoties pēc tās determinējumiem tieksmēs un no tām domās. Ar vārdu sakot, ikviens garīg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cilvēka akts jeb darbs Eņģeļu priekšā ir kā garšīgs, derīgs un skaists auglis, kurš, to atverot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pēdot, sniedz gardumu, labumu un baudījumu. Ka Eņģeļi tā jauš cilvēka aktus un darbus, skatie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rī iepriekš — 220. nr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280. Tamlīdzīgi ir ar cilvēka runāšanu; Eņģeļi no runāšanas skaņas pazīst cilvēka mīlestību; no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kaņas artikulējuma viņa gudrību, un no vārdu jēgas viņa zināšanu; un vēl viņi saka, ka tās trīs liet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r ikkatrā izteiktā vārdā, tāpēc ka vārds ir it kā noslēgums, jo tajā ir skaņa, artikulējums un jēga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rešās Debess Eņģeļi man sacīja, ka no ikkura vārda viņi jaušot pēc kārtas runātāja vispārīgo prāt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(animi) stāvokli, un arī dažus daļējus stāvokļus. Ka atsevišķajos Vārda vārdos ir garīgs saturs, k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ieder pie Dievišķās Gudrības, un Debešķīgs saturs, kas pieder pie Dievišķās Mīlestības, un ka Eņģeļi,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cilvēkam Vārdu bijīgi (svēti) lasot, tos saturus jauš, tas ar daudz piemēriem rādīts </w:t>
      </w: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>Jaunās Jeruzalemes</w:t>
      </w:r>
    </w:p>
    <w:p>
      <w:pPr>
        <w:pStyle w:val="Normal"/>
        <w:autoSpaceDE w:val="false"/>
        <w:rPr/>
      </w:pP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>Mācībā par Svētajiem Rakstiem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281. No sacītā secināms, ka tāda cilvēka darbos, kura dabīgais Sirdsprāts pa trim pakāpēm nokāpj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ellē, ir viss viņa ļaunais un nepatiesais (dsk.); un ka tāda cilvēka darbos, kura dabīgais Sirdsprāt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aceļas (uzkāpj) Debesī, ir viss viņa labais un patiesais (dsk.), un ka šīs un tās lietas Eņģeļi jauš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jau no cilvēka runāšanas vien, un no darbošanās vien. No tam nākas, ka Vārdā teikts, ka cilvēks i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iesājams pēc saviem darbiem, un dos norēķinu par saviem vārdiem.</w:t>
      </w:r>
    </w:p>
    <w:p>
      <w:pPr>
        <w:pStyle w:val="Normal"/>
        <w:autoSpaceDE w:val="false"/>
        <w:jc w:val="center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*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  <w:lang w:val="lv-LV"/>
        </w:rPr>
      </w:pPr>
      <w:r>
        <w:rPr>
          <w:rFonts w:cs="WarnockPro-Regular" w:ascii="WarnockPro-Regular" w:hAnsi="WarnockPro-Regular"/>
          <w:color w:val="121212"/>
          <w:sz w:val="22"/>
          <w:szCs w:val="22"/>
          <w:lang w:val="lv-LV"/>
        </w:rPr>
      </w:r>
    </w:p>
    <w:p>
      <w:pPr>
        <w:pStyle w:val="Normal"/>
        <w:autoSpaceDE w:val="false"/>
        <w:rPr>
          <w:rFonts w:cs="WarnockPro-BoldSubh"/>
          <w:b/>
          <w:b/>
          <w:bCs/>
          <w:color w:val="121212"/>
          <w:sz w:val="28"/>
          <w:szCs w:val="28"/>
          <w:lang w:val="lv-LV"/>
        </w:rPr>
      </w:pPr>
      <w:r>
        <w:rPr>
          <w:rFonts w:cs="WarnockPro-BoldSubh"/>
          <w:b/>
          <w:bCs/>
          <w:color w:val="121212"/>
          <w:sz w:val="28"/>
          <w:szCs w:val="28"/>
          <w:lang w:val="lv-LV"/>
        </w:rPr>
      </w:r>
    </w:p>
    <w:p>
      <w:pPr>
        <w:pStyle w:val="Normal"/>
        <w:autoSpaceDE w:val="false"/>
        <w:rPr>
          <w:rFonts w:ascii="WarnockPro-BoldSubh" w:hAnsi="WarnockPro-BoldSubh" w:cs="WarnockPro-BoldSubh"/>
          <w:b/>
          <w:b/>
          <w:bCs/>
          <w:color w:val="121212"/>
          <w:sz w:val="28"/>
          <w:szCs w:val="28"/>
        </w:rPr>
      </w:pPr>
      <w:r>
        <w:rPr>
          <w:rFonts w:cs="WarnockPro-BoldSubh" w:ascii="WarnockPro-BoldSubh" w:hAnsi="WarnockPro-BoldSubh"/>
          <w:b/>
          <w:bCs/>
          <w:color w:val="121212"/>
          <w:sz w:val="28"/>
          <w:szCs w:val="28"/>
        </w:rPr>
        <w:t>CETURTĀ DAĻA. PAR UNIVERSA RADĪŠANU NO DIEVA</w:t>
      </w:r>
    </w:p>
    <w:p>
      <w:pPr>
        <w:pStyle w:val="Normal"/>
        <w:autoSpaceDE w:val="false"/>
        <w:rPr>
          <w:rFonts w:ascii="WarnockPro-BoldSubh" w:hAnsi="WarnockPro-BoldSubh" w:cs="WarnockPro-Bold"/>
          <w:b/>
          <w:b/>
          <w:bCs/>
          <w:color w:val="121212"/>
          <w:sz w:val="22"/>
          <w:szCs w:val="22"/>
          <w:lang w:val="lv-LV"/>
        </w:rPr>
      </w:pPr>
      <w:r>
        <w:rPr>
          <w:rFonts w:cs="WarnockPro-Bold" w:ascii="WarnockPro-BoldSubh" w:hAnsi="WarnockPro-BoldSubh"/>
          <w:b/>
          <w:bCs/>
          <w:color w:val="121212"/>
          <w:sz w:val="22"/>
          <w:szCs w:val="22"/>
          <w:lang w:val="lv-LV"/>
        </w:rPr>
      </w:r>
    </w:p>
    <w:p>
      <w:pPr>
        <w:pStyle w:val="Normal"/>
        <w:autoSpaceDE w:val="false"/>
        <w:rPr>
          <w:rFonts w:cs="WarnockPro-Bold"/>
          <w:b/>
          <w:b/>
          <w:bCs/>
          <w:color w:val="121212"/>
          <w:sz w:val="22"/>
          <w:szCs w:val="22"/>
          <w:lang w:val="lv-LV"/>
        </w:rPr>
      </w:pPr>
      <w:r>
        <w:rPr>
          <w:rFonts w:cs="WarnockPro-Bold"/>
          <w:b/>
          <w:bCs/>
          <w:color w:val="121212"/>
          <w:sz w:val="22"/>
          <w:szCs w:val="22"/>
          <w:lang w:val="lv-LV"/>
        </w:rPr>
      </w:r>
    </w:p>
    <w:p>
      <w:pPr>
        <w:pStyle w:val="Normal"/>
        <w:autoSpaceDE w:val="false"/>
        <w:rPr>
          <w:rFonts w:ascii="WarnockPro-Bold" w:hAnsi="WarnockPro-Bold" w:cs="WarnockPro-Bold"/>
          <w:b/>
          <w:b/>
          <w:bCs/>
          <w:color w:val="121212"/>
          <w:sz w:val="22"/>
          <w:szCs w:val="22"/>
        </w:rPr>
      </w:pP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>56 kungs kopš mūžības, kas ir jehovah, ir radījis Universu un visas lietas tajā no</w:t>
      </w:r>
    </w:p>
    <w:p>
      <w:pPr>
        <w:pStyle w:val="Normal"/>
        <w:autoSpaceDE w:val="false"/>
        <w:rPr>
          <w:rFonts w:cs="WarnockPro-Bold"/>
          <w:b/>
          <w:b/>
          <w:bCs/>
          <w:color w:val="121212"/>
          <w:sz w:val="22"/>
          <w:szCs w:val="22"/>
          <w:lang w:val="lv-LV"/>
        </w:rPr>
      </w:pP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>Sevis Paša, nevis no nekā</w:t>
      </w:r>
    </w:p>
    <w:p>
      <w:pPr>
        <w:pStyle w:val="Normal"/>
        <w:autoSpaceDE w:val="false"/>
        <w:rPr>
          <w:rFonts w:cs="WarnockPro-Bold"/>
          <w:b/>
          <w:b/>
          <w:bCs/>
          <w:color w:val="121212"/>
          <w:sz w:val="22"/>
          <w:szCs w:val="22"/>
          <w:lang w:val="lv-LV"/>
        </w:rPr>
      </w:pPr>
      <w:r>
        <w:rPr>
          <w:rFonts w:cs="WarnockPro-Bold"/>
          <w:b/>
          <w:bCs/>
          <w:color w:val="121212"/>
          <w:sz w:val="22"/>
          <w:szCs w:val="22"/>
          <w:lang w:val="lv-LV"/>
        </w:rPr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282. Visā zemju aplī ir zināms, un ikviens Gudrais no iekšējākas jausmas atzīst, ka Dievs i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iens, kas ir Universa Radītājs; un no Vārda ir zināms, ka Dievu, Universa Radītāju, sauc par JEHOVU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>—</w:t>
      </w:r>
      <w:r>
        <w:rPr>
          <w:rFonts w:eastAsia="WarnockPro-Regular" w:cs="WarnockPro-Regular" w:ascii="WarnockPro-Regular" w:hAnsi="WarnockPro-Regular"/>
          <w:color w:val="121212"/>
          <w:sz w:val="22"/>
          <w:szCs w:val="22"/>
        </w:rPr>
        <w:t xml:space="preserve"> </w:t>
      </w: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Esmes pēc, tāpēc ka Viņš Vienīgais Ir. Ka Kungs kopš mūžības ir tas Jehovah, tas </w:t>
      </w: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>Jaunās Jeruzalemes</w:t>
      </w:r>
    </w:p>
    <w:p>
      <w:pPr>
        <w:pStyle w:val="Normal"/>
        <w:autoSpaceDE w:val="false"/>
        <w:rPr/>
      </w:pP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 xml:space="preserve">mācībā par Kungu 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ar daudz piemēriem no Vārda ir aprādīts. Jehovah ir nosaukts Kung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opš mūžības tāpēc, ka Jehovah pieņēma Cilvēcisko, lai glābtu cilvēkus no Elles; un tad Viņš uzdev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mācekļiem saukt Viņu par Kungu. Tāpēc Jehovah Jaunajā Testamentā saucas par Kungu, kā to var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>konstatēt no sekošām vietām: “</w:t>
      </w: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>Tev būs mīlēt Jehovu savu Dievu no visas savas sirds un no visas savas</w:t>
      </w:r>
    </w:p>
    <w:p>
      <w:pPr>
        <w:pStyle w:val="Normal"/>
        <w:autoSpaceDE w:val="false"/>
        <w:rPr/>
      </w:pP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>dvēseles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” (5. Moz. 6,5); un Evaņģēlijos: “</w:t>
      </w: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>Tev būs mīlēt Kungu savu Dievu no visas savas sirds un</w:t>
      </w:r>
    </w:p>
    <w:p>
      <w:pPr>
        <w:pStyle w:val="Normal"/>
        <w:autoSpaceDE w:val="false"/>
        <w:rPr/>
      </w:pP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>no visas savas dvēseles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” (Mt. 22,37). Tamlīdzīgi teikts arī citās no Vecā Testamenta ņemtās vietā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Evaņģēlijos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283. Ikviens, kas ar skaidru prātu domā, redz, ka Universs nav radīts no nekā, jo redz, ka kaut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as no nekā tapt nevar, jo nekas ir nekas, un pataisīt kaut ko no nekā ir pretrunīga lieta, un kas i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retrunīgs, tas ir pret patiesā gaismu, kura ir Dievišķā Gudrība; un kas nav no Dievišķās Gudrība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as nav arī no Dievišķās Visspēcības. Ikviens, kas ar skaidru prātu domā, redz arī, ka visas lietas i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radītas no kādas Substances, kas ir Substance sevī, jo šī ir pati Esme, no kuras var rasties viss, kas ir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tā kā Dievs vien ir Substance sevī, un tāpēc ir Pati Esme, tad ir skaidrs, ka lietu tapšana nav ne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o kā cita. To ir redzējuši vairāki sapratīgie, tāpēc ka prāts dod redzēšanu, bet nav uzdrīkstējušie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o apstiprināt, baidīdamies, ka šādā kārtā nāks, varbūt uz domu, ka Radītais Universs ir Dievs, tāpēc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a tas ir no Dieva; vai ka daba ir pati no sevis, un šādā kārtā, ka tā visiekšēji ir, ko sauc par Dievu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o tam nākas, ka, lai gan vairāki ir redzējuši, ka visu lietu eksistence nav no citurienes kā no Diev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no Viņa Esmes, nav tomēr uzdrīkstējušies iet tālāk par pirmo domu par to, lai neierežģītu sav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aprātu tā saucamajā Gordija mezglā, no kura to vēlāk izrežģīt nevarētu. Iemesls, kāpēc saprātu no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ā izrežģīt nevārētu, ir tas, ka par Dievu, un par Universa Radīšanu no Viņa, viņi ir domājuši pēc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laika un telpas priekšstatiem, kas ir dabas piederumi, un pēc dabas jaust Dievu un Universa radīšan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eviens nevar; bet ikviens, kā saprāts ir kaut cik iekšējākā gaismā, vat jaust dabu un tās radīšan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o Dieva, tāpēc ka Dievs nav laikā un telpā. Ka Dievišķais nav telpā, skaties iepriekš 7.–10. nr.; k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ievišķais piepilda visas universa telpas nebūdams telpā — 69.–72. nr.; un ka Dievišķais ir visā laik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bezlaicīgs (bez laika) — 73.–76. nr. Turpmāk būs redzams, ka, lai gan Dievs universu un visas liet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ajā ir radījis no Sevis Paša, tomēr radītā universā nav ne drusciņ no tā, kas ir Dievs; un vēl vairāk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citas lietas, kas ļaus redzēt šo lietu savā gaismā.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284. Šī darba </w:t>
      </w: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 xml:space="preserve">Pirmajā daļā 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bija runa par Dievu, ka Viņš ir Dievišķā Mīlestība un Dievišķā Gudrība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ka Viņš ir Dzīvība, tāpat arī, ka Viņš ir Substance un forma, kas ir pati un vienīgā Esme.</w:t>
      </w:r>
    </w:p>
    <w:p>
      <w:pPr>
        <w:pStyle w:val="Normal"/>
        <w:autoSpaceDE w:val="false"/>
        <w:rPr/>
      </w:pP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 xml:space="preserve">Otrajā Daļā 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bija runa par garīgo Sauli un tās Pasauli, kā arī par dabīgo Sauli un šās Pasauli; un ka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ar abu šo Sauļu palīdzību Dievs radījis universu ar visam lietām tajā. </w:t>
      </w: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 xml:space="preserve">Trešajā Daļā 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runa bija par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pakāpēm, kādās ir visas un katra atsevišķā radītā lieta. Šajā </w:t>
      </w: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 xml:space="preserve">Ceturtā Daļā 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nu būs runa par Univers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Radīšanu no Dieva. Iemesls, kāpēc par šīm un par tām lietām še runājam, ir tas, ka Eņģeļi Kung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riekšā žēlojas, ka, raudzīdamies uz Pasauli, viņi neko citu neredzot kā vien tumsību, un cilvēko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ar Dievu, par Debesi un par dabas Radīšanu neredzot nekādas zināšanas, uz kuras viņu gudrīb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balstītos.</w:t>
      </w:r>
    </w:p>
    <w:p>
      <w:pPr>
        <w:pStyle w:val="Normal"/>
        <w:autoSpaceDE w:val="false"/>
        <w:rPr>
          <w:rFonts w:ascii="WarnockPro-Regular" w:hAnsi="WarnockPro-Regular" w:cs="WarnockPro-Bold"/>
          <w:b/>
          <w:b/>
          <w:bCs/>
          <w:color w:val="121212"/>
          <w:sz w:val="22"/>
          <w:szCs w:val="22"/>
          <w:lang w:val="lv-LV"/>
        </w:rPr>
      </w:pPr>
      <w:r>
        <w:rPr>
          <w:rFonts w:cs="WarnockPro-Bold" w:ascii="WarnockPro-Regular" w:hAnsi="WarnockPro-Regular"/>
          <w:b/>
          <w:bCs/>
          <w:color w:val="121212"/>
          <w:sz w:val="22"/>
          <w:szCs w:val="22"/>
          <w:lang w:val="lv-LV"/>
        </w:rPr>
      </w:r>
    </w:p>
    <w:p>
      <w:pPr>
        <w:pStyle w:val="Normal"/>
        <w:autoSpaceDE w:val="false"/>
        <w:rPr>
          <w:rFonts w:ascii="WarnockPro-Bold" w:hAnsi="WarnockPro-Bold" w:cs="WarnockPro-Bold"/>
          <w:b/>
          <w:b/>
          <w:bCs/>
          <w:color w:val="121212"/>
          <w:sz w:val="22"/>
          <w:szCs w:val="22"/>
        </w:rPr>
      </w:pP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>57 kungs kopš mūžības jeb jehovah nebūtu varējis radīt universu un visas lietas</w:t>
      </w:r>
    </w:p>
    <w:p>
      <w:pPr>
        <w:pStyle w:val="Normal"/>
        <w:autoSpaceDE w:val="false"/>
        <w:rPr>
          <w:rFonts w:cs="WarnockPro-Bold"/>
          <w:b/>
          <w:b/>
          <w:bCs/>
          <w:color w:val="121212"/>
          <w:sz w:val="22"/>
          <w:szCs w:val="22"/>
          <w:lang w:val="lv-LV"/>
        </w:rPr>
      </w:pP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>tajā, ja Viņš nebūtu Cilvēks</w:t>
      </w:r>
    </w:p>
    <w:p>
      <w:pPr>
        <w:pStyle w:val="Normal"/>
        <w:autoSpaceDE w:val="false"/>
        <w:rPr>
          <w:rFonts w:cs="WarnockPro-Bold"/>
          <w:b/>
          <w:b/>
          <w:bCs/>
          <w:color w:val="121212"/>
          <w:sz w:val="22"/>
          <w:szCs w:val="22"/>
          <w:lang w:val="lv-LV"/>
        </w:rPr>
      </w:pPr>
      <w:r>
        <w:rPr>
          <w:rFonts w:cs="WarnockPro-Bold"/>
          <w:b/>
          <w:bCs/>
          <w:color w:val="121212"/>
          <w:sz w:val="22"/>
          <w:szCs w:val="22"/>
          <w:lang w:val="lv-LV"/>
        </w:rPr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285. Kam par Dievu kā Cilvēku ir dabīgs ķermenisks priekšstats, tie visnotaļ nespēj aptvert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ā Dievs kā Cilvēks varējis radīt universu un visas lietas tajā; jo viņi pie sevis domā: kā var Dievs kā</w:t>
      </w:r>
    </w:p>
    <w:p>
      <w:pPr>
        <w:pStyle w:val="Normal"/>
        <w:autoSpaceDE w:val="false"/>
        <w:rPr>
          <w:rFonts w:cs="WarnockPro-Regular"/>
          <w:color w:val="121212"/>
          <w:sz w:val="22"/>
          <w:szCs w:val="22"/>
          <w:lang w:val="lv-LV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Cilvēks pārstaigāt universu no vienas rietas uz citu un radīt? vai kā Viņš var no savas vietas pateikt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ārdu, un kad tas pateikts, viss tapis radīts? Tādas lietas iekrīt prātā (in ideas), kad saka, ka Diev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r Cilvēks, tiem, kuri par Dievu Cilvēku domā pēc dabas un tās piederumiem, kādi ir laiks un telpa;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bet tie, kuri par Dievu Cilvēku domā ne pēc pasaules cilvēka, un ne pēc dabas ar tās telpu un laiku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ie skaidri jauš, ka Universs nebūtu varējis tikt radīts, ja Dievs nebūtu Cilvēks. Ievirzi savu domāšan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Eņgeliskā priekšstatā par Dievu, ka Viņš ir Cilvēks, un atstādini, cik varēdams, telpas priekšstatu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tu savā domāšanā tuvosies patiesībai, Zināmi Izglītotie arī jauš, ka gari un eņģeļi nav telpā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āpēc ka viņi jauš garīgo esam beztelpisku; jo tas ir kā domāšana, kura, lai gan ir cilvēkā, cilvēks va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omēr būt ar to it kā klāt citur — jebkurā, arī vistālākā vietā. Tāds ir garu un eņģeļu stāvoklis, kur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r cilvēki, arī viņu ķermeņu ziņā. Viņi rādās esam tur, kur ir viņu domāšana, jo telpas un atstatum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garīgajā Pasaulē ir šķitumi, un tie sakrīt ar domāšanu no viņu rosmes. No sacītā var spriest, k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ar Dievu, kurš augstu pāri garīgajai Pasaulei parādās kā Saule, un kuram nevar būt nekāda telp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šķituma, nav jādomā telpiski, un ka tad ir iespējams aptvert, ka Universu Viņš nav radījis no nekā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bet no Sevis Paša; tāpat arī, ka Viņa Cilvēcisko Ķermeni nevar domāt esam lielu vai mazu, jeb kaut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āda auguma, tāpēc ka arī tas ir telpisks; un tāpēc ir jādomā, ka pirmās un pēdējās, kā arī vislielākā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vismazākās lietās Viņš ir tas pats; turklāt, vēl, ka Cilvēciskais ir visiekšēji ikvienā radītā lietā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bet beztelpiski. Ka Dievišķais vislieākās un vismazākās lietās ir tas pats, skaties iepriekš 7.–82. nr.;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ka Dievišķais piepilda visas telpas beztelpiski — 69.–72. nr. Un tā kā Dievišķais nav telpā, tad t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av arī kāds turpinājums, kāds ir visiekšējais dabā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286. Ka Dievs nebūtu varējis radīt Universu un visas lietas tajā, ja Viņš nebūtu Cilvēks, to ikvien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apratīgais itin skaidri var aptvert no tam, ka nevar noliegt pats sevī, ka Dievā nebūtu Mīlestīb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Gudrības, ka Viņš ir Žēlsirdība un Žēlošana, tāpat ka Viņš ir pats Labais un Patiesais — tāpēc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a šīs lietas cilvēkam ir no Viņa; un tā kā viņš to noliegt nevar, tad nevar noliegt arī to, ka Diev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r Cilvēks; jo nevienas no šīm lietām nevar būt ārpus cilvēka, jo cilvēks ir to subjekts, un šķirt tās no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ava subjekta nozīmē pateikt, ka to nav. Padomā piemēram par Gudrību, un izliec to ārpus cilvēk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—</w:t>
      </w:r>
      <w:r>
        <w:rPr>
          <w:rFonts w:eastAsia="WarnockPro-Regular" w:cs="WarnockPro-Regular" w:ascii="WarnockPro-Regular" w:hAnsi="WarnockPro-Regular"/>
          <w:color w:val="121212"/>
          <w:sz w:val="22"/>
          <w:szCs w:val="22"/>
        </w:rPr>
        <w:t xml:space="preserve"> 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vai tā ir kaut kas? Vai tu vari iedomāties to kā kaut ko aitērisku, vai kaut ko liesmainu? Citādi t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o nevari kā varbūt esošu šādās lietās; un ja šādās, tad Gudrībai jābūt arī tādā formā, kāda ir cilvēkam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tai jābūt visā viņa formā, kur nekas nedrīkst trūkt, lai gudrība tajā būtu. Ar vārdu sakot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Gudrības forma ir cilvēks; un tā kā cilvēks ir Gudrības forma, tad viņš ir arī mīlestības, žēlsirdība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žēlošanas, labā un patiesā forma, tāpēc ka šīs lietas sakrīt ar Gudrību. Ka Mīlestība un Gudrība neva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būt citādi kā savā formā, skaties iepriekš 40.–43. nr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287. Ka mīlestība un gudrība ir cilvēks, to var redzēt arī no Debess Eņģeļiem, kuri, par cik viņ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r mīlestībā un aiz tās gudrībā no Kunga, tik viņi savā skaistumā ir cilvēki. To pašu var spriest no tā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as Vārdā teikts par Ādamu, ka viņš radīts Dieva līdzībā un attēlā (1. Moz. 1,26), tāpēc ka viņš tik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radīts mīlestības un gudrības formā. Ikviens zemeslodes cilvēks ķermeņa ziņā piedzimst cilvēcisk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formā — aiz tā iemesla, ka viņa gars, ko sauc arī par dvēseli, ir cilvēks; un šis ir cilvēks tāpēc, k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pēj uzņemt mīlestību un gudrību no Kunga, un cik cilvēka gars jeb dvēsele to uzņem, tik viņš top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cilvēks pēc materiālā ķermeņa nāves, kuru viņš bija sev apkārt apņēmis; un cik viņš to neuzņem, tik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op par ērmu, kuram tikai uzņemšanas spējas pēc ir kaut kas no Cilvēka formas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288. Tā kā Dievs ir Cilvēks, tad visa eņgeliskā Debess vienkopus attēlo vienu cilvēku; un iedalā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pvidos un Novados atbilstošos cilvēka Locekļiem, Iekšām un Orgāniem; jo ir Debess Biedrība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uras izveido visu Smadzeņu, un visu sejas Orgānu, un tāpat visu ķermeņa Iekšu Novadus, un tie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ovadi atšķiras cits no cita gluži kā tie cilvēka ķermeņa novadi. Eņģeļi arī zina, kurā Cilvēka Novad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iņi ir. Visa Debess ir šajā veidolā tāpēc, ka Dievs ir Cilvēks; un Dievs ir Debess, tāpēc ka Eņģeļi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as Debesi sastata, ir mīlestības un gudrības uzņēmēji no Kunga, un uzņēmēji ir arī attēli. Ka Debess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ir visu cilvēka piederumu formā, ir rādīts </w:t>
      </w: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 xml:space="preserve">Debišķīgajos Noslēpumos 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vairāku Nodaļu beigās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289. No sacīta var redzēt, cik tukši priekšstati ir tiem, kuri domā par Dievu citādi nekā par Cilvēku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par Dievišķajiem Atribūtiem citādi, nekā tos esam Dievā kā Cilvēkā — tāpēc ka, būdam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o Cilvēka šķirti, tie ir tīrās prāta lietas. Ka Dievs ir Pats īstenais Cilvēks, no kā ikviens cilvēks i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cilvēks, skatoties pēc mīlestības un gudrības uzņemšanas, skaties iepriekš 11.12.13. nr. To pašu apstiprinām</w:t>
      </w:r>
    </w:p>
    <w:p>
      <w:pPr>
        <w:pStyle w:val="Normal"/>
        <w:autoSpaceDE w:val="false"/>
        <w:rPr>
          <w:rFonts w:cs="WarnockPro-Regular"/>
          <w:color w:val="121212"/>
          <w:sz w:val="22"/>
          <w:szCs w:val="22"/>
          <w:lang w:val="lv-LV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ēl še turpmākā labad, lai varētu jaust, ka universu radījis Dievs, tāpēc ka Viņš ir Cilvēks.</w:t>
      </w:r>
    </w:p>
    <w:p>
      <w:pPr>
        <w:pStyle w:val="Normal"/>
        <w:autoSpaceDE w:val="false"/>
        <w:rPr>
          <w:rFonts w:cs="WarnockPro-Bold"/>
          <w:b/>
          <w:b/>
          <w:bCs/>
          <w:color w:val="121212"/>
          <w:sz w:val="22"/>
          <w:szCs w:val="22"/>
          <w:lang w:val="lv-LV"/>
        </w:rPr>
      </w:pPr>
      <w:r>
        <w:rPr>
          <w:rFonts w:cs="WarnockPro-Bold"/>
          <w:b/>
          <w:bCs/>
          <w:color w:val="121212"/>
          <w:sz w:val="22"/>
          <w:szCs w:val="22"/>
          <w:lang w:val="lv-LV"/>
        </w:rPr>
      </w:r>
    </w:p>
    <w:p>
      <w:pPr>
        <w:pStyle w:val="Normal"/>
        <w:autoSpaceDE w:val="false"/>
        <w:rPr>
          <w:rFonts w:ascii="WarnockPro-Bold" w:hAnsi="WarnockPro-Bold" w:cs="WarnockPro-Bold"/>
          <w:b/>
          <w:b/>
          <w:bCs/>
          <w:color w:val="121212"/>
          <w:sz w:val="22"/>
          <w:szCs w:val="22"/>
        </w:rPr>
      </w:pP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>58 kungs kopš mūžības jeb jehovah ir izvedis no Sevis Paša Garīgās Pasaules Sauli,</w:t>
      </w:r>
    </w:p>
    <w:p>
      <w:pPr>
        <w:pStyle w:val="Normal"/>
        <w:autoSpaceDE w:val="false"/>
        <w:rPr>
          <w:rFonts w:cs="WarnockPro-Bold"/>
          <w:b/>
          <w:b/>
          <w:bCs/>
          <w:color w:val="121212"/>
          <w:sz w:val="22"/>
          <w:szCs w:val="22"/>
          <w:lang w:val="lv-LV"/>
        </w:rPr>
      </w:pP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>un no tās radījis Universu un visas lietas tajā</w:t>
      </w:r>
    </w:p>
    <w:p>
      <w:pPr>
        <w:pStyle w:val="Normal"/>
        <w:autoSpaceDE w:val="false"/>
        <w:rPr>
          <w:rFonts w:cs="WarnockPro-Bold"/>
          <w:b/>
          <w:b/>
          <w:bCs/>
          <w:color w:val="121212"/>
          <w:sz w:val="22"/>
          <w:szCs w:val="22"/>
          <w:lang w:val="lv-LV"/>
        </w:rPr>
      </w:pPr>
      <w:r>
        <w:rPr>
          <w:rFonts w:cs="WarnockPro-Bold"/>
          <w:b/>
          <w:bCs/>
          <w:color w:val="121212"/>
          <w:sz w:val="22"/>
          <w:szCs w:val="22"/>
          <w:lang w:val="lv-LV"/>
        </w:rPr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290. Par Garīgās Pasaules Sauli runa bija šī Darba Otrajā Daļā, un tur rādīts sekošais: Ka Dievišķ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Mīlestība un Dievišķā Gudrība parādās garīgajā Pasaulē kā Saule — 83.–88. nr. Ka no tās Saule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ziet garīgs siltums un garīga gaisma — 89.–92. nr. Ka tā Saule nav Dievs, bet ir no Dieva-Cilvēk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ievišķās Mīlestības un Dievišķās Gudrības Izejošais; tamlīdzīgi arī Siltums un Gaisma no tā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aules — 93.–98. nr. Ka garīgās Pasaules Saule ir vidējā augstumā, un rādās atstatu no Eņģeļiem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—</w:t>
      </w:r>
      <w:r>
        <w:rPr>
          <w:rFonts w:eastAsia="WarnockPro-Regular" w:cs="WarnockPro-Regular" w:ascii="WarnockPro-Regular" w:hAnsi="WarnockPro-Regular"/>
          <w:color w:val="121212"/>
          <w:sz w:val="22"/>
          <w:szCs w:val="22"/>
        </w:rPr>
        <w:t xml:space="preserve"> 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tāpat kā dabīgās Pasaules Saule no cilvēkiem — 103.–107. nr. Ka garīgajā Pasaulē Austrumi i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ur, kur Kungs kā Saule parādās, un ka no turienes nosakāmas pārējās debespuses — 119.–124.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125.–128. nr. Ka Eņģeļi pastāvīgi vērš savu seju pret Kungu kā Sauli, 129.–134. un 135.–139. nr. K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ungs Universu un visas lietas tajā ir radījis ar tās Saules palīdzību, kurā ir pirmais Dievišķās Mīlestīb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Dievišķās Gudrības izejošais — 151.–156. nr. Ka dabīgās Pasaules Saule ir tīra uguns,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a daba, kas no tās Saules cēlusies, tāpēc ir nedzīva; un ka dabīgās Pasaules Saule ir radīta, lai radīšan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arbu varētu noslēgt un pabeigt — 157.–162. nr. Ka bez abām tām Saulēm, vienas dzīvas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otras nedzīvas, radīšanas nav — 163.–166. nr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291. Starp lietām, kas rādītas šī darba Otrajā Daļā, ir rādīts arī tas, ka tā Saule nav Kungs, bet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r no Viņa Dievišķās Mīlestības un Dievišķās Gudrības Izejošais. Teikts ‘Izejošais’ tāpēc, ka tā Saule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r cēlusies no Dievišķās Mīlestības un Dievišķās Gudrības, kas sevī ir substance un forma, un ar šo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ievišķais iziet. Bet tā kā cilvēciskais Prāts ir tāds, ka tas nerimst, ja neredz lietu nākam no sav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cēloņa, tātad ja nejauš, arī kā tā cēlusies — šajā gadījumā, kā garīgās Pasaules Saule, kas nav Kung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bet ir no Viņa izejošais, ir cēlusies — tad arī par šo lietu kaut ko pasacīsim. Par šo lietu daudz esm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runājis ar Eņģeļiem, kuri sacīja, ka savā garīgajā gaismā viņi skaidri to jaušot, bet grūti esot parādīt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o cilvēkam viņa dabīgajā gaismā, tāpēc ka tāda ir atšķirība starp abām tām gaismām un domāšan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o tām. Viņi sacīja tomēr, ka šai lietai esot līdzība ar rosmju un no tām izrietošu domu sfairu, kād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pņem ikvienu eņģeli, un ar ko viņa klātiene parādās tuviem un tāliem; un ka tā apņemošā sfair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eesot pats Eņģelis, bet esot substances, kas pastāvīgi izplūst no visām un katras viņa ķermeņa daļa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kas no tā izplūst, tas viņu apņem; un ka tās ar viņa ķermeni saskarošās substances, ko pastāvīg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ktivizē abi viņa dzīvības kustinātāji avoti — sirds un plaušas, ierosina atmosfairu aktivitāti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ar to liek jaust citiem it kā viņa klātieni; un šādā kārtā neesot nekādas citas rosmju un no tām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zrietošas domu sfairas (lai gan to tā sauc), kas iziet un it kā turpinās — tāpēc ka rosmes ir vienīg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irdsprāta formu stāvokļi viņā. Un vēl viņi sacīja, ka tāda sfaira ap ikkuru Eņģeli esot tāpēc, ka tād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r ap Kungu; un ka tā sfaira ap Kungu esot tamlīdzīgi no Viņa, un ka tā sfaira esot viņu Saule, jeb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garīgās Pasaules Saule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292. Bieži man bija vēlēts jaust, ka šāda sfaira ir ap ikvienu eņģeli un garu, un arī kopēja sfair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p vairākiem vienā biedrībā; un vēlēts bija arī redzēt to dažādā izskatā: Debesī dažkārt plānas liesm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zskatā, ellē biezas uguns izskatā; un dažkārt debesī plāna un spoži balta mākoņa izskatā,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ellē biezas un tumšas miglas izskatā; un vēlēts bija jaust tās sfairas arī kā dažādas smaržas un smakas;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o kā esmu pārliecinājies, ka ikkuru eņģeli Debesī, un ikkuru garu ellē apņem visapkārt sfaira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astāvoša no substancēm, kas izraisītas un atdalītas no viņu ķermeņiem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293. Esmu jautis arī, ka sfaira izplūst ne tikai no eņģeļiem un gariem, bet arī no visām un atsevišķam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lietām, kādas garīgajā Pasaulē parādās, kā no turienes kokiem un to augļiem, no krūmiem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to ziediem, no dārzājiem un no zālēm, pat no zemēm un to atsevišķām šķirnēm; no kā bij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kaidrs, ka tā ir Vispārīga parādība tiklab dzīvās kā arī nedzīvās lietās, ka ikkuru lietu apņem kaut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as līdzīgs tam, kas ir tajā iekšā, un ko tā pastāvīgi izdveš. Ka tamlīdzīgi notiek arī dabīgajā Pasaulē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as ir zināms no vairāku Mācītu ļaužu novērojumiem, piemēram, ka izplūdumu straume pastāvīg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zplūst no cilvēka, tāpat no ikkura dzīvnieka, un arī no koka, augļa, krūma, zieda, un pat no metall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akmens. Dabīgajā Pasaulē tas nākas no garīgās Pasaules, un garīgajā Pasaulē no Dievišķā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294. Tā kā tās lietas, kuras sastata garīgās Pasaules Sauli, ir no Kunga, bet nav Kungs, tad tā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av dzīvība sevī, bet ir bez dzīvības sevī; tāpat kā tās, kuras izplūst no eņģeļa un cilvēka un izveido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fairas ap viņiem, nav eņģelis vai cilvēks, bet ir no viņiem, un ir bez viņu dzīvības; un ir vien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r eņģeli vai cilvēku ne citādi, kā ar viņu saskanēdamas, tāpēc ka ir ņemtas no viņu ķermeņa formām,</w:t>
      </w:r>
    </w:p>
    <w:p>
      <w:pPr>
        <w:pStyle w:val="Normal"/>
        <w:autoSpaceDE w:val="false"/>
        <w:rPr>
          <w:rFonts w:cs="WarnockPro-Regular"/>
          <w:color w:val="121212"/>
          <w:sz w:val="22"/>
          <w:szCs w:val="22"/>
          <w:lang w:val="lv-LV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uras bija viņu dzīvības formas tajās. Šis ir noslēpums, ko eņģeļi, savos garīgos priekšstato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omādami, var redzēt un arī runādami izteikt, bet ne cilvēki ar saviem dabīgajiem priekšstatiem; jo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ūkstoš garīgu priekšstatu izveido vienu dabīgu priekšstatu, bet cilvēks no viena dabīga priekšstat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evar izraisīt ne jebkādu garīgu priekšstatu, kur nu vēl tik daudzus. Tas tāpēc, ka tie izšķiras pēc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ugstuma pakāpēm, par kurām bija runa Trešajā Daļā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295. Ka tāda ir izšķirība starp eņģeļu un cilvēku domāšanu, tas man kļuva zināms no sekoš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ieredzējuma: Viņiem pateica, lai padomā par kādu lietu garīgi, un tad pasaka man, ko ir domājuši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ad tas bija darīts un viņi gribēja man to pateikt, viņi nevarēja, sacīdami, ka nevarot to izteikt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amlīdzīgi bija ar viņu garīgo runāšanu, un tamlīdzīgi ar viņu garīgo rakstīšanu: nebija neviena garīg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runāšanas vārda, kas būtu bijis līdzīgs kādam dabīgas runāšanas vārdam; nedz arī kaut k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o garīga raksta līdzīgs dabīgam rakstam, atskaitot burtus, kuros bija vesela jēga katrā. Un, kas i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brīnišķīgi, viņi sacīja, ka liekoties sev tamlīdzīgi domājam, runājam un rakstām garīgā stāvoklī, k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cilvēks dabīgā, jebšu nekā līdzīga nav. No kā bija skaidrs, ka dabīgais un garīgais izšķiras pēc augstum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akāpēm, un ka tiem citāda sakara savā starpā nav kā tikai atbildumu ziņā.</w:t>
      </w:r>
    </w:p>
    <w:p>
      <w:pPr>
        <w:pStyle w:val="Normal"/>
        <w:autoSpaceDE w:val="false"/>
        <w:rPr>
          <w:rFonts w:ascii="WarnockPro-Regular" w:hAnsi="WarnockPro-Regular" w:cs="WarnockPro-Bold"/>
          <w:b/>
          <w:b/>
          <w:bCs/>
          <w:color w:val="121212"/>
          <w:sz w:val="22"/>
          <w:szCs w:val="22"/>
          <w:lang w:val="lv-LV"/>
        </w:rPr>
      </w:pPr>
      <w:r>
        <w:rPr>
          <w:rFonts w:cs="WarnockPro-Bold" w:ascii="WarnockPro-Regular" w:hAnsi="WarnockPro-Regular"/>
          <w:b/>
          <w:bCs/>
          <w:color w:val="121212"/>
          <w:sz w:val="22"/>
          <w:szCs w:val="22"/>
          <w:lang w:val="lv-LV"/>
        </w:rPr>
      </w:r>
    </w:p>
    <w:p>
      <w:pPr>
        <w:pStyle w:val="Normal"/>
        <w:autoSpaceDE w:val="false"/>
        <w:rPr>
          <w:rFonts w:ascii="WarnockPro-Bold" w:hAnsi="WarnockPro-Bold" w:cs="WarnockPro-Bold"/>
          <w:b/>
          <w:b/>
          <w:bCs/>
          <w:color w:val="121212"/>
          <w:sz w:val="22"/>
          <w:szCs w:val="22"/>
        </w:rPr>
      </w:pP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>59 kunga ir trīs lietas, kuras ir kungs: Mīlestības Dievišķais, Gudrības Dievišķais,</w:t>
      </w:r>
    </w:p>
    <w:p>
      <w:pPr>
        <w:pStyle w:val="Normal"/>
        <w:autoSpaceDE w:val="false"/>
        <w:rPr>
          <w:rFonts w:ascii="WarnockPro-Bold" w:hAnsi="WarnockPro-Bold" w:cs="WarnockPro-Bold"/>
          <w:b/>
          <w:b/>
          <w:bCs/>
          <w:color w:val="121212"/>
          <w:sz w:val="22"/>
          <w:szCs w:val="22"/>
        </w:rPr>
      </w:pP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>un Noderības Dievišķais; un ārpus garīgās Pasaules Saules tie trīs šķietami</w:t>
      </w:r>
    </w:p>
    <w:p>
      <w:pPr>
        <w:pStyle w:val="Normal"/>
        <w:autoSpaceDE w:val="false"/>
        <w:rPr>
          <w:rFonts w:ascii="WarnockPro-Bold" w:hAnsi="WarnockPro-Bold" w:cs="WarnockPro-Bold"/>
          <w:b/>
          <w:b/>
          <w:bCs/>
          <w:color w:val="121212"/>
          <w:sz w:val="22"/>
          <w:szCs w:val="22"/>
        </w:rPr>
      </w:pP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>nostatās: Mīlestības Dievišķais kā Siltums, Gudrības Dievišķais kā Gaisma, un</w:t>
      </w:r>
    </w:p>
    <w:p>
      <w:pPr>
        <w:pStyle w:val="Normal"/>
        <w:autoSpaceDE w:val="false"/>
        <w:rPr>
          <w:rFonts w:cs="WarnockPro-Bold"/>
          <w:b/>
          <w:b/>
          <w:bCs/>
          <w:color w:val="121212"/>
          <w:sz w:val="22"/>
          <w:szCs w:val="22"/>
          <w:lang w:val="lv-LV"/>
        </w:rPr>
      </w:pP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>Noderības Dievišķais kā Atmosfaira, kas ir to ietvars</w:t>
      </w:r>
    </w:p>
    <w:p>
      <w:pPr>
        <w:pStyle w:val="Normal"/>
        <w:autoSpaceDE w:val="false"/>
        <w:rPr>
          <w:rFonts w:cs="WarnockPro-Bold"/>
          <w:b/>
          <w:b/>
          <w:bCs/>
          <w:color w:val="121212"/>
          <w:sz w:val="22"/>
          <w:szCs w:val="22"/>
          <w:lang w:val="lv-LV"/>
        </w:rPr>
      </w:pPr>
      <w:r>
        <w:rPr>
          <w:rFonts w:cs="WarnockPro-Bold"/>
          <w:b/>
          <w:bCs/>
          <w:color w:val="121212"/>
          <w:sz w:val="22"/>
          <w:szCs w:val="22"/>
          <w:lang w:val="lv-LV"/>
        </w:rPr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296. Ka no garīgās Pasaules Saules iziet Siltums un Gaisma, un ka Siltums iziet no Kunga Dievišķā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Mīlestības, un Gaisma no Viņa Dievišķās Gudrības, redzams iepriekš 89.–92., 99.–102.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146.–150. nr. Še nu pateiksim, ka Trešais, kas no turienes Saules iziet, ir Atmosfaira, kas ir siltum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gaismas ietvars (continens), un ka tā iziet no Kunga Dievišķā, ko sauc par Noderību (usus)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297. Ikviens, kurš kaut cik apgaismībā domā, var redzēt, ka mīlestības mērķis un nolūks ir noderība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ka noderību tā veic ar gudrības palīdzību; jo mīlestība pati no sevis neko derīgu veikt nespēj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bet veic to ar gudrības palīdzību. Un kas tad ir mīlestība, ja nav kaut kā, ko tā mīl? Un šis kaut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as ir noderība; un tā kā noderība ir tas, ko tā mīl, un ko veic ar gudrības palīdzību, tad secinām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a Noderība ir Gudrības un Mīlestības ietvars. Ka šie trīs — Mīlestība, Gudrība un Noderība —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eko cits citam kārtībā pēc augstuma pakāpēm, un ka pēdējā pakāpe ir iepriekšējo pakāpju sakopojum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etvars un bāze, ir rādīts 209.–216. nr. un citur. No sacītā var redzēt, ka tie trīs — Mīlestīb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ievišķais, Gudrības Dievišķais, un Noderības Dieviķais — ir Kungā, un ka tie ir Kungs savā būtībā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298. Ka Cilvēks savu ārējāko un iekšējāko iecirkņu ziņā ir visu noderību forma, un ka viss noderīgai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Radītā Universā atbilst šīm noderībām viņā, tas turpmāk būs pilnām aprādīts; še tas minēt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ikai zināšanai, ka Dievs kā Cilvēks ir pati visu noderību forma, no kā visas noderības radīt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iversā ir cēlušās; un ka šādā kārtā radītais Universs, noderību ziņā raugoties, ir Viņa attēls. Pa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oderībām sauc tās lietas, kuras no Dieva-Cilvēka, tas ir Kunga, no radīšanas ir kārtībā; bet nesauc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ar noderībām tās, kuras ir no cilvēka pašdabas, jo šī ir elle, un šīs ir pret kārtību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299. Tā kā nu šīs trīs: Mīlestība, Gudrība un Noderība, ir Kungā, un ir Kungs, un tā kā Kung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r it visur, jo Viņš ir visuresošs; un tā kā Kungs, kāds Viņš ir Sevī, un kāds Viņš ir savā Saulē, neva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ostatīties klāt kādam eņģelim un cilvēkam, tad Vinš nostatās tādās lietās, kuras eņģelis un cilvēk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ar uzņemt, un nostatās Mīlestības ziņā ar Siltumu, Gudrības ziņā ar Gaismu, un Noderības ziņā a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tmosfairu. Ka noderības ziņā Kungs nostatās klāt ar Atmosfairu, tas tāpēc, ka Atmosfaira ir siltum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gaismas ietvars, tāpat kā noderība ir mīlestības un gudrības ietvars. Jo Gaisma un Siltum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as iziet no Dievišķās Saules, nevar iziet, kur nekā nav, tātad tukšumā, bet kādā ietvarā, kas ir to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ubjekts, un šo ietvaru mēs saucam par Atmosfairu, kas to Sauli apņem, uzņem savā klēpī, un pārne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o uz Debesi, kur ir Eņģeļi, un no turienes uz Pasauli, kur ir cilvēki, un šādā kārtā nostata Kung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lātieni it visur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300. Ka garīgajā Pasaulē tāpat ir Atmosfairas kā dabīgajā Pasaulē, ir rādīts iepriekš 173.–178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179.–183. nr.; un teikts ir, ka garīgās Pasaules Atmosfairas ir garīgas, tāpat kā dabīgās Pasaule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tmosfairas ir dabīgas. Tad nu no garīgās Atmosfairas izcelsmes, kura vistuvāk apņem garīgo Sauli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ar spriest, ka jebkura lieta tajā atmosfairā ir savā būtība tāda pat, kāda ir Saule savējā. Ka tā tas ir,</w:t>
      </w:r>
    </w:p>
    <w:p>
      <w:pPr>
        <w:pStyle w:val="Normal"/>
        <w:autoSpaceDE w:val="false"/>
        <w:rPr>
          <w:rFonts w:cs="WarnockPro-Regular"/>
          <w:color w:val="121212"/>
          <w:sz w:val="22"/>
          <w:szCs w:val="22"/>
          <w:lang w:val="lv-LV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o Eņģeļi ar saviem garīgiem priekšstatiem, kuri ir beztelpiski (bez telpas), paskaidro tā, ka ir vien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ienīga substance, no kuras ir visas lietas, un ka tā substance ir garīgās Pasaules Saule; un tā kā Dievišķai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av telpā, un tā kā tas vislielākās un vismazākās lietās ir tas pats, tad tamlīdzīgi ir arī ar to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auli, kas ir pirmais Dieva-Cilvēka izejošais. Un tālāk, ka tā vienīgā substance, kas ir Saule, pēc nepārtrauktajām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jeb platuma pakāpēm, un reizē arī pēc šķirtajām jeb augstuma pakāpēm, ar Atmosfair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alīdzību turpinādamās, rada (nostata) visu lietu dažādību radītajā Universā. Eņģeļi sacīja, k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šīs lietas, neatstādinot no priekšstatiem telpas, nekādi neesot aptveramas; un, tās neatstādinot, neva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eieviesties no šķitumiem maldi; kuri tomēr nevar ieviesties, domājot, ka Dievs ir pati Esme, no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ā ir viss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301. Bez tam vēl no Eņgeliskajiem priekšstatiem ir klaji skaidrs, ka radītajā Universā nav dzīv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ekas, kā vienīgi Dievs Cilvēks, tas ir, Kungs; un ka neko nekustina kas cits kā dzīvība no Viņa;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a nav nekā, kas nepastāvētu ar Saules palīdzību no Viņa; ka tādā kārtā ir Patiesība, ka Dievā mē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zīvojam, kustamies un esam.</w:t>
      </w:r>
    </w:p>
    <w:p>
      <w:pPr>
        <w:pStyle w:val="Normal"/>
        <w:autoSpaceDE w:val="false"/>
        <w:rPr>
          <w:rFonts w:ascii="WarnockPro-Regular" w:hAnsi="WarnockPro-Regular" w:cs="WarnockPro-Bold"/>
          <w:b/>
          <w:b/>
          <w:bCs/>
          <w:color w:val="121212"/>
          <w:sz w:val="22"/>
          <w:szCs w:val="22"/>
          <w:lang w:val="lv-LV"/>
        </w:rPr>
      </w:pPr>
      <w:r>
        <w:rPr>
          <w:rFonts w:cs="WarnockPro-Bold" w:ascii="WarnockPro-Regular" w:hAnsi="WarnockPro-Regular"/>
          <w:b/>
          <w:bCs/>
          <w:color w:val="121212"/>
          <w:sz w:val="22"/>
          <w:szCs w:val="22"/>
          <w:lang w:val="lv-LV"/>
        </w:rPr>
      </w:r>
    </w:p>
    <w:p>
      <w:pPr>
        <w:pStyle w:val="Normal"/>
        <w:autoSpaceDE w:val="false"/>
        <w:rPr>
          <w:rFonts w:ascii="WarnockPro-Bold" w:hAnsi="WarnockPro-Bold" w:cs="WarnockPro-Bold"/>
          <w:b/>
          <w:b/>
          <w:bCs/>
          <w:color w:val="121212"/>
          <w:sz w:val="22"/>
          <w:szCs w:val="22"/>
        </w:rPr>
      </w:pP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>60 Atmosfairas, kuru ir trīs katrā Pasaulē, Garīgajā un Dabīgajā, savos pēdējos /</w:t>
      </w:r>
    </w:p>
    <w:p>
      <w:pPr>
        <w:pStyle w:val="Normal"/>
        <w:autoSpaceDE w:val="false"/>
        <w:rPr>
          <w:rFonts w:cs="WarnockPro-Bold"/>
          <w:b/>
          <w:b/>
          <w:bCs/>
          <w:color w:val="121212"/>
          <w:sz w:val="22"/>
          <w:szCs w:val="22"/>
          <w:lang w:val="lv-LV"/>
        </w:rPr>
      </w:pP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>stāvokļos/ noslēdzas Substancēs un vielās, kādas ir zemēs</w:t>
      </w:r>
    </w:p>
    <w:p>
      <w:pPr>
        <w:pStyle w:val="Normal"/>
        <w:autoSpaceDE w:val="false"/>
        <w:rPr>
          <w:rFonts w:cs="WarnockPro-Bold"/>
          <w:b/>
          <w:b/>
          <w:bCs/>
          <w:color w:val="121212"/>
          <w:sz w:val="22"/>
          <w:szCs w:val="22"/>
          <w:lang w:val="lv-LV"/>
        </w:rPr>
      </w:pPr>
      <w:r>
        <w:rPr>
          <w:rFonts w:cs="WarnockPro-Bold"/>
          <w:b/>
          <w:bCs/>
          <w:color w:val="121212"/>
          <w:sz w:val="22"/>
          <w:szCs w:val="22"/>
          <w:lang w:val="lv-LV"/>
        </w:rPr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302. Ka katrā no Pasaulēm, Garīgajā un Dabīgajā, ir trīs Atmosfairas, kas savstarpēji izšķir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ēc augstuma pakāpēm, un virzienā uz leju zaudē savu intensitāti pēc platuma pakāpēm, ir rādīt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šīs grāmatas Trešajā Daļā 173.–176. nr. Un tā kā tās Atmosfairas, virzienā uz leju iedamas (progrediendo)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zaudē savu intensitāti, tad secināms, ka tās top arvien blīvākas un inertākas, un beidzot vispēdējo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tāvokļos tik blīvas un inertas, ka tās vairs nav Atmosfairas, bet aprimušas substances,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abīgajā Pasaulē sastingušas, kādas tās ir zemēs, un saucas par matērijām. No šādas substanču un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matēriju izcelsmes secināms, </w:t>
      </w: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>Pirmkārt</w:t>
      </w: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, ka tās substances un matērijas arī ir triju pakāpju; </w:t>
      </w: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>Otrkārt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,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ka savstarpējā sakarībā tās tur tās apņemošās atmosfairas; un </w:t>
      </w: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>Treškārt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, ka tās ir piemērotas veikt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oderību visos tās veidos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303. Ka substances jeb vielas, kādas ir zemēs, ir radušās no Saules ar tās Atmosfairu palīdzīb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—</w:t>
      </w:r>
      <w:r>
        <w:rPr>
          <w:rFonts w:eastAsia="WarnockPro-Regular" w:cs="WarnockPro-Regular" w:ascii="WarnockPro-Regular" w:hAnsi="WarnockPro-Regular"/>
          <w:color w:val="121212"/>
          <w:sz w:val="22"/>
          <w:szCs w:val="22"/>
        </w:rPr>
        <w:t xml:space="preserve"> 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kurš gan to neapstiprina, domādams, ka pastāv nepārtrauktas vidniecības no Pirmā līdz Pēdējām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lietām; un ka nekas nevar rasties, ja ne no kā iepriekš esoša, un beidzot no Pirmā? Un Pirmai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r garīgās Pasaules Saule, un tās Saules Pirmais ir Dievs Cilvēks jeb Kungs. Tā kā nu Atmosfairas i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ās iepriekšējās, ar ko tā Saule nostatās pēdējās lietās, un tā kā to iepriekšējo aktivitāte un ekspansij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epārtraukti līdz pat pēdējām lietām mazinās, tad iznāk, ka to aktivitātei un ekspansijai pēdējā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lietās izbeidzoties, top substances un vielas, kādas ir zemēs; un kuras no Atmosfairām, no kurām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ās cēlušās, patur sevī tieksmi un dziņu veikt noderīgas lietas. Kas nerisina universa un visu tā liet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radīšanu nepārtrauktā vidniecībā (dsk.) no Pirmā, tie citādi nevar, kā nostiprināt sevī saraustītas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o cēloņiem atrautas hipotēzes, kuras, aplūkojot tās Sirdsprātā, kas ieskata lietās iekšējāk, parādā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evis kā kāds nams, bet kā gruvešu un drupu kaudze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304. No šī Vispārējā visu radītā Universa lietu cēloņa nākas, ka ar atsevišķajām lietām tajā i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amlīdzīgi, proti, ka tās no savas pirmās formas turpinās līdz pēdējām, kur tās ir attiecīgi mier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(dusas) stāvoklī , lai noslēgtos (ut desinant) un pastāvētu. Cilvēka Ķermenī tā iet šķiedras no savām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irmformām, līdz top par dzīslām; tāpat citas šķiedras līdz ar šūniņām no savām pirmformām, līdz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op par skrimšļiem un kauliem, uz kā dusēt un pastāvēt. Tā kā šķiedras un šūnas cilvēkā tā turpinā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o pirmām formām līdz pēdējām, tad tamlīdzīgi turpinās arī to stāvokļi. To stāvokļi ir jušanas, dom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rosmes; arī šīs no saviem pirmsākumiem, kur tās ir gaismā, noiet līdz pēdējiem stāvokļiem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ur tās ir krēslībā; jeb no saviem pirmsākumiem, kur tās ir siltumā, līdz pēdējiem stāvokļiem, ku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ās vairs nav siltumā; un tā kā šīs tā turpinās, tad tāpat turpinās arī mīlestība un viss, kas pie tā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ieder, un tāpat gudrība un viss, kas pie šās pieder; ar vārdu sakot, tā turpinās visas lietas radīt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iversā. Še teiktais ir tas pats, kas iepriekš 222.–229. nr. aprādīts, ka ir divējas pakāpes visu radīto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lietu vislielākajos un vismazākajos momentos. Ka abējas pakāpes ir arī visu lietu vismazākajos Momento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as tāpēc, ka Garīgā Saule ir vienīgā substance, no kā ir visas lietas — saskaņā ar Eņģeļu</w:t>
      </w:r>
    </w:p>
    <w:p>
      <w:pPr>
        <w:pStyle w:val="Normal"/>
        <w:autoSpaceDE w:val="false"/>
        <w:rPr>
          <w:rFonts w:cs="WarnockPro-Regular"/>
          <w:color w:val="121212"/>
          <w:sz w:val="22"/>
          <w:szCs w:val="22"/>
          <w:lang w:val="lv-LV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garīgajiem priekšstatiem, 300. nr.</w:t>
      </w:r>
    </w:p>
    <w:p>
      <w:pPr>
        <w:pStyle w:val="Normal"/>
        <w:autoSpaceDE w:val="false"/>
        <w:rPr>
          <w:rFonts w:cs="WarnockPro-Bold"/>
          <w:b/>
          <w:b/>
          <w:bCs/>
          <w:color w:val="121212"/>
          <w:sz w:val="22"/>
          <w:szCs w:val="22"/>
          <w:lang w:val="lv-LV"/>
        </w:rPr>
      </w:pPr>
      <w:r>
        <w:rPr>
          <w:rFonts w:cs="WarnockPro-Bold"/>
          <w:b/>
          <w:bCs/>
          <w:color w:val="121212"/>
          <w:sz w:val="22"/>
          <w:szCs w:val="22"/>
          <w:lang w:val="lv-LV"/>
        </w:rPr>
      </w:r>
    </w:p>
    <w:p>
      <w:pPr>
        <w:pStyle w:val="Normal"/>
        <w:autoSpaceDE w:val="false"/>
        <w:rPr>
          <w:rFonts w:ascii="WarnockPro-Bold" w:hAnsi="WarnockPro-Bold" w:cs="WarnockPro-Bold"/>
          <w:b/>
          <w:b/>
          <w:bCs/>
          <w:color w:val="121212"/>
          <w:sz w:val="22"/>
          <w:szCs w:val="22"/>
        </w:rPr>
      </w:pP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>61 Substancēs un vielās, no kurām sastāv zemes, nav nekā Dievišķa sevī, bet tās</w:t>
      </w:r>
    </w:p>
    <w:p>
      <w:pPr>
        <w:pStyle w:val="Normal"/>
        <w:autoSpaceDE w:val="false"/>
        <w:rPr>
          <w:rFonts w:cs="WarnockPro-Bold"/>
          <w:b/>
          <w:b/>
          <w:bCs/>
          <w:color w:val="121212"/>
          <w:sz w:val="22"/>
          <w:szCs w:val="22"/>
          <w:lang w:val="lv-LV"/>
        </w:rPr>
      </w:pP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>ir tomēr no Dievišķā sevī</w:t>
      </w:r>
    </w:p>
    <w:p>
      <w:pPr>
        <w:pStyle w:val="Normal"/>
        <w:autoSpaceDE w:val="false"/>
        <w:rPr>
          <w:rFonts w:cs="WarnockPro-Bold"/>
          <w:b/>
          <w:b/>
          <w:bCs/>
          <w:color w:val="121212"/>
          <w:sz w:val="22"/>
          <w:szCs w:val="22"/>
          <w:lang w:val="lv-LV"/>
        </w:rPr>
      </w:pPr>
      <w:r>
        <w:rPr>
          <w:rFonts w:cs="WarnockPro-Bold"/>
          <w:b/>
          <w:bCs/>
          <w:color w:val="121212"/>
          <w:sz w:val="22"/>
          <w:szCs w:val="22"/>
          <w:lang w:val="lv-LV"/>
        </w:rPr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305. No zemju izcelšanās, par ko bija runa iepriekšējā Artikulā, var redzēt, ka to substancēs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ielās nav nekā Dievišķa sevī, bet tās visu Dievišķo sevī ir zaudējušas, jo tās ir, kā teikts, Atmosfair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beigas un robežas, kur to siltums ir izbeidzies aukstumā, gaisma tumsībā, un aktivitāte inercijā; bet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omēr kā turpinājumu no Garīgās Saules substances tās nes sev līdzi to, kas tajās ir bijis no Dievišķā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kas, kā iepriekš 291.–298. nr. teikts, ir bijusi Dievu-Cilvēku jeb Kungu apņemošā sfaira. No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šīs sfairas kā turpinājuma no Saules ar Atmosfairu palīdzību ir cēlušās substances un vielas, no kurām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astāv zemes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306. Ar vārdiem, kas nāk no dabīgiem priekšstatiem, aprakstīt Zemju izcelšanos no Garīgā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aules ar Atmosfairu palīdzību citādi nevar, bet var citādi ar vārdiem no garīgiem priekšstatiem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āpēc ka šie ir bez kā telpiska; un tā kā šie ir bez kā telpiska, tad tie nesakrīt ne ar kādiem dabīg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alodas vārdiem. Ka garīgas domas, runas un raksti no dabīgām domām, runām un rakstiem tik ļot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tšķiras, ka tiem nav nekā kopēja, un ka sakars tiem pastāv vienīgi atbildumos, redzams iepriekš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295. nr. Tāpēc pietiek, ja zemju izcelšanos no Kunga jauš kaut kādā dabīgā kārtā.</w:t>
      </w:r>
    </w:p>
    <w:p>
      <w:pPr>
        <w:pStyle w:val="Normal"/>
        <w:autoSpaceDE w:val="false"/>
        <w:rPr>
          <w:rFonts w:ascii="WarnockPro-Regular" w:hAnsi="WarnockPro-Regular" w:cs="WarnockPro-Bold"/>
          <w:b/>
          <w:b/>
          <w:bCs/>
          <w:color w:val="121212"/>
          <w:sz w:val="22"/>
          <w:szCs w:val="22"/>
          <w:lang w:val="lv-LV"/>
        </w:rPr>
      </w:pPr>
      <w:r>
        <w:rPr>
          <w:rFonts w:cs="WarnockPro-Bold" w:ascii="WarnockPro-Regular" w:hAnsi="WarnockPro-Regular"/>
          <w:b/>
          <w:bCs/>
          <w:color w:val="121212"/>
          <w:sz w:val="22"/>
          <w:szCs w:val="22"/>
          <w:lang w:val="lv-LV"/>
        </w:rPr>
      </w:r>
    </w:p>
    <w:p>
      <w:pPr>
        <w:pStyle w:val="Normal"/>
        <w:autoSpaceDE w:val="false"/>
        <w:rPr>
          <w:rFonts w:ascii="WarnockPro-Bold" w:hAnsi="WarnockPro-Bold" w:cs="WarnockPro-Bold"/>
          <w:b/>
          <w:b/>
          <w:bCs/>
          <w:color w:val="121212"/>
          <w:sz w:val="22"/>
          <w:szCs w:val="22"/>
        </w:rPr>
      </w:pP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>62 Viss Noderīgais, kas ir radīšanas mērķi, pastāv zināmās formās, un savas formas</w:t>
      </w:r>
    </w:p>
    <w:p>
      <w:pPr>
        <w:pStyle w:val="Normal"/>
        <w:autoSpaceDE w:val="false"/>
        <w:rPr>
          <w:rFonts w:cs="WarnockPro-Bold"/>
          <w:b/>
          <w:b/>
          <w:bCs/>
          <w:color w:val="121212"/>
          <w:sz w:val="22"/>
          <w:szCs w:val="22"/>
          <w:lang w:val="lv-LV"/>
        </w:rPr>
      </w:pP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>pieņem no substancēm un vielām, kādas ir zemēs</w:t>
      </w:r>
    </w:p>
    <w:p>
      <w:pPr>
        <w:pStyle w:val="Normal"/>
        <w:autoSpaceDE w:val="false"/>
        <w:rPr>
          <w:rFonts w:cs="WarnockPro-Bold"/>
          <w:b/>
          <w:b/>
          <w:bCs/>
          <w:color w:val="121212"/>
          <w:sz w:val="22"/>
          <w:szCs w:val="22"/>
          <w:lang w:val="lv-LV"/>
        </w:rPr>
      </w:pPr>
      <w:r>
        <w:rPr>
          <w:rFonts w:cs="WarnockPro-Bold"/>
          <w:b/>
          <w:bCs/>
          <w:color w:val="121212"/>
          <w:sz w:val="22"/>
          <w:szCs w:val="22"/>
          <w:lang w:val="lv-LV"/>
        </w:rPr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507. Viss, par ko līdz šim bijusi runa, kā, par Sauli, Atmosfairām un Zemēm, ir tikai līdzekļ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zināmiem mērķiem. Radīšanas mērķi ir viss, ko Kungs kā Saule ar Atmosfairu palīdzību no zemēm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ražo (que produnctur), un šos mērķus sauc par Noderību; un šie savā apjomā ir visi augu Valsts objekti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visi dzīvnieku Valsts objekti, un beidzot Cilvēku Dzimums, un no tā Eņģeliskā Debess. Šo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isus sauc par Noderību tāpēc, ka tie ir Dievišķās Mīlestības un Dievišķās Gudrības uzņēmēji,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ēl tāpēc, ka tie raugās uz Dievu-Radītāju, no kā cēlušies, un šādā kārtā piesaista Viņu savam liejajam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arbam, un piesaistīdami panāk, ka tie no Viņa pastāv, tāpat ka no Viņa radušies. Teikts, ka ‘tie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raugās uz Dievu-Radītāju, no kā cēlušies’, un ‘piesaista Viņu savam lielajam Darbam’; bet tas teikt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ēc šķituma; īstenībā domāts ir, ka Dievs Radītājs dara viņus it kā pašus no sevis raugāmies un sev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iņam piesaistām; bet kā viņi raugās un ar to sevi piesaista, būs pateikts turpmāk. Par šīm lietām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aut kas savās vietās jau agrāk teikts; kā, ka Dievišķā Mīlestība un Dievišķā Gudrība nevar būt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zpausties citādi kā citās no sevis radītās lietās — 47.–51. nr.; Ka Visas lietas Radītā Universā i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ievišķās Mīlestības un Dievišķās Gudrības uzņēmējas — 55.–60. nr.; Ka visu radīto lietu noderīb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ieņemas pakāpeniski līdz cilvēkam, un caur cilvēku līdz Dievam Radītājam, no kā cēlušās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308. Ka radīšanas mērķi ir noderīgas lietas — kurš tad to skaidri neredz, domādams, ka no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ieva-Radītāja nekas cits rasties nevar, un tāpēc arī neko citu kā tikai noderīgo, Viņš radīt nevar?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ka noderīgam, lai kas tāds būtu, ir jābūt citu labad? Jo noderīgums sevis labad ir būt tādā stāvoklī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a var noderēt citiem. Kas tā dornā, tas var domāt arī to, ka noderība, kas ir īsta noderība, neva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rasties no cilvēka paša, bet ir pie cilvēka no Tā, no kā viss, kas rodas, ir noderīgs, tātad no Kunga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309. Bet tā kā runa še ir par noderīgumu formām, tad par tām pateiksim sekošā kārtībā: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. Ka zemēs ir dziņa ražot noderīgumus zināmās formās, jeb noderības formās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I. Ka visās noderības formās ir kāds universa radīšanas attēls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II. Ka visās noderības formās ir kāds cilvēka attēls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V. Ka visās noderības formās ir kāds Bezgalīgā un Mūžīgā attēls.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310. </w:t>
      </w: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 xml:space="preserve">I ka zemēs ir dziņa ražot noderīgumus zināmās formās, jeb noderības formas 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— K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zemēs ir tāda dziņa, tas redzams no to izcelsmes, ka substances un vielas, no kurām zemes sastāv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r atmosfairu beigas un robežas, kuras atmosfairas kā noderīgumi iziet no garīgās Saules — skatie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epriekš 305.306. nr. Un tā kā substancēm un vielām, no kuram zemes sastāv, ir tāda izcelsme,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opā tās tur apkārtējais atmosfairu spiediens, tad secināms, ka no tam tajās ir nemitīga dziņa ražot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oderības formas. Pati tā īpašība, ka tās spēj formas ražot, tām ir no savas izcelsmes, kura ir, ka tā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r pēdējās atmosfairu robežas, ar kurām tātad tās saskan. Teikts, ka tā dziņa un īpašība ir zemēs, bet</w:t>
      </w:r>
    </w:p>
    <w:p>
      <w:pPr>
        <w:pStyle w:val="Normal"/>
        <w:autoSpaceDE w:val="false"/>
        <w:rPr>
          <w:rFonts w:cs="WarnockPro-Regular"/>
          <w:color w:val="121212"/>
          <w:sz w:val="22"/>
          <w:szCs w:val="22"/>
          <w:lang w:val="lv-LV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omāts ir, ka šās ir tām substancēm un vielām, no kurām zemes sastāv, vai nu tās ir pašās zemē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ai zemju iztvaikojumos atmosfairās. Ka atmosfairas ir tādu iztvaikojumu pilnas, tas ir zināms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a zemju substancēm un vielām it tāda dziņa un tāda īpašība, ir klaji skaidrs no tam, ka ikvien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ugas sēklas, kad tās ir visdziļāk siltuma atvērtas, un tiek impregnētas no vissmalkākām substancēm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(kuras nevar būt citādi kā garīgas izcelsmes), tādā kārtā ir spējīgas noderēt, no kam ir to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ugļošanās spēja; un tad, saistoties ar dabīgas izcelsmes vielām, ražo derīgumu formas, un pēc tam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ās it kā no dzemdes izved, lai tās nāktu arī gaismā, un šādā kārtā uzdīgtu un augtu. Pēc tam tā dziņ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urpinās no zemes caur sakni līdz pat pēdējām formām, un no pēdējam līdz pirmām, kurās pat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oderība ir savā cēlonī. Tā noderības principi pāriet formās; un formām no noderības principiem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as ir it kā to dvēsele, progresējot no pirmām līdz pēdējām un no pēdējām līdz pirmām, ir tas, k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ās visas un katra no tām ir kaut kādā ziņā noderīgas. Teikts, ka noderība ir it kā to formu dvēsele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āpēc ka tās formas ir it kā ķermenis. Ka ir vēl iekšējāka dziņa, kas ir dziņa ražot noderīgas lietas a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eģetācijas produktiem dzīvnieku Valsts labad, tas arī secināms, jo ikvienas sugas dzīvnieki no tām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ārtiek. Ka tajās ir arī visiekšēja dziņa, kas ir dziņa noderēt Cilvēku dzimumam, tas arī secināms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o tam secināms sekošais: 1. Ka ir pēdējās lietas, un pēdējās ir visas iepriekšējās kopā savā kārtīb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—</w:t>
      </w:r>
      <w:r>
        <w:rPr>
          <w:rFonts w:eastAsia="WarnockPro-Regular" w:cs="WarnockPro-Regular" w:ascii="WarnockPro-Regular" w:hAnsi="WarnockPro-Regular"/>
          <w:color w:val="121212"/>
          <w:sz w:val="22"/>
          <w:szCs w:val="22"/>
        </w:rPr>
        <w:t xml:space="preserve"> 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saskaņā ar to, kas iepriekš bieži rādīts. 2. Ka visu lietu vislielākās un vismazākās daļās ir abēj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akāpes — kā iepriekš 222.–229. nr. rādīts tamlīdzīgi tas arī ir tanī dziņā. 3. Ka visu noderīgo Kung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agādā no pēdējām lietām, kālabad pēdējās jābūt dziņai uz to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311. Bet visas šīs dziņas tomēr nav dzīvas, jo tās ir pēdējo dzīvības spēku dziņas, kuros spēko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o dzīvības, no kuras tie ir, beidzot ir cenšanās (nisus) ar sniegtajiem līdzekļiem atgriezties pie sav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zcelsmes. Atmosfairas vispēdēji top par tādiem spēkiem, kuri zemēs esošās substances un viel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eveido formās, un tur tajās formās tiklab iekšēji kā ārēji. Vēl vairāk teikto aprādīt še nav vieta, jo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as prasa plašu darbu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312. Pirmā ražošana no tām zemēm, kamēr tēs vēl bija jaunas, un savā vienkāršībā, bija sēkl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ražošana; pirmā dziņa nevarēja būt cita.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313. </w:t>
      </w: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 xml:space="preserve">II ka visās noderōbas formās ir kāds radīšanas attēls 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Noderības formas ir trijkāršas: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minerālu Valsts noderības Formas, augu Valsts noderības Formas, dzīvnieku Valsts noderības Formas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Minerālu Valsts noderības Formas nav aprakstāmas, tāpēc ka tās redzēšanai nerādās. Pirmā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šīs valts formas ir substances un vielas, no kurām stastāv zemes savās vissīkākās daļās; otrās form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r sakopojumi no tām; šīs ir bezgala dažādas; trešās formas saatāv no pīšļos sairušiem augiem, tāpat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o beigtiem dzīvniekiem; un no pastāvīgiem šo iztvaikojumiem un izgarojumiem, kas zemēm nāk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lāt un izveido to augsnu. Šīs triju pakāpju minerālu Valsts formas attēlo radīšanu tādā kārtā, ka tā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o Saules un tās siltuma un gaismas ar atmosfairu palīdzību darbinātas, ražo noderības formas, kur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r radīšanas mērķi. Šis radīšanas attēls slēpjas to dziņās, par kurām bija runa iepriekš — 310. nr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314. Augu Valsts noderības formās radīšanas attēls parādās tādā kārtā, ka no savām pirmajām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formām tā dodas uz savām pēdējām, un no pēdējām uz pirmām. Tās pirmās formas ir sēklas,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o pēdējās ir gremzdos ietērpti stumbri, un pa gremzdiem, kas ir stumbru pēdējā kārta, tā tiec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z sēklām, kuras, kā teikts, ir tās pirmās formas. Gremzdos ietērptie stumbri attēlo zemeslodi, ko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etērpj zemes, no kurām notiek visu noderību radīšana un veidošana. Ka pa gremzdiem, lūkiem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pvalkiem notiek veģetēšana, kas tiecas no sakņu ietērpiem un turpinās ap stumbriem un zariem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līdz augļu aizmetņiem, un tāpat caur augļiem līdz sēklām, to daudzi zina. Noderīgu formu radīšan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ttēls reredzami izceļas to veidošanas progresēšanā no pirmām līdz pēdējām formām, un no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ēdējām līdz pirmām; tāpat no tam, ka ikvienā progresēšanā mērķis ir augļu un sēklu ražošana, k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r noderīgumi. No iepriekš teiktā ir skaidrs, ka universa radīšana ir progresējusi no sava Pirmā, k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r Saules apņemtais Kungs, līdz pēdējām formām kuras ir zemes, un no šīm ar noderīgumiem progresē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z savu Pirmo jeb Kungu; un tāpat, ka visas radīšanas mērķi ir bijuši noderīgumi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315. Jāzina, ka dabīgās Pasaules siltums, gaisma un atmosfairas šajā radīšanas attēlā itin neko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eveic, bet vienīgi garīgās Pasaules Saules siltums, gaisma un atmosfairas. Šīs nes to attēlu sev līdzi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ievieš to augu Valsts noderības formās. Dabīgās Pasaules siltums, gaisma un atmosfairas sēkl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ikai atver, tur to produktus izplešanās stāvoklī, un pievada tiem vielas, kas tos nostiprina. Bet arī to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ie nedara ar spēkiem no savas Saules, kādu par sevi nemaz nav, bet ar spēkiem no garīgās Saule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uri tos pastāvīgi uz to dzen; bet radīšanas attēlam tie itin neko nelīdz; jo radīšanas attēls ir garīg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bet lai tas parādītos un noderētu dabīgajā Pasaulē; kā arī, lai tas būtu stingrs un izturīgs, tam jābūt</w:t>
      </w:r>
    </w:p>
    <w:p>
      <w:pPr>
        <w:pStyle w:val="Normal"/>
        <w:autoSpaceDE w:val="false"/>
        <w:rPr>
          <w:rFonts w:cs="WarnockPro-Regular"/>
          <w:color w:val="121212"/>
          <w:sz w:val="22"/>
          <w:szCs w:val="22"/>
          <w:lang w:val="lv-LV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materializētam, tas ir, piepildītam ar šīs Pasaules vielām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316. Dzīvnieku Valsts noderības formās ir tamlīdzīgs radīšanas attēls; piemēram, ka no dzemdē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jeb olā nonākušas sēklas veidojas ķermenis, kas ir pēdējais veidojums, un ka tas, kad ir paaudzie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roducē jaunas sēklas. Šī progresēšana ir līdzīga augu Valsts noderības formu progrcsēšanai: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ēklas ir iesākumi, dzemde jeb ola ir kā zeme, stāvoklis pirms piedzimšanas ir kā sēklas stāvokli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zemē, tiekams tā izdzen sakni; stāvoklis pēc piedzimšanas līdz pat vaislošanai ir kā koka paaugšan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līdz pat augļošanai. No šī parallēlisma ir skaidrs, ka, tāpat kā radīšanas līdzība ir augu formās, tā i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rī dzīvnieku formās, proti, ka progresēšana iet no pirmām formām līdz pēdējām, un no pēdējām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līdz pirmām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amlīdzīgs radīšanas attēls eksistē arī atsevišķās lietās, kādas ir cilvēkā, jo tamlīdzīgi mīlestīb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r gudrības palīdzību progresē uz noderību; tamlīdzīgi no tās arī griba ar saprāta palīdzību progresē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z darbībām (in actus), un tamlīdzīgi arī labprātība ar ticības palīdzību uz labiem darbiem. Grib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saprāts, tāpat arī labprātība un ticība ir pirmās lietas, no tā progresēšana iesākas, un darbīb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darbi ir pēdējās, no kurām noderīgas kalpošanas patikās notiek atgriešanās pie pirmajām lietām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uras, kā teikts, ir griba un saprāts, vai labprātība un ticība. Ka tā atgriešanās notiek noderīg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alpošanas patikās, tas ir klaji skaidrs, jo darbībās un darbos jauš patiku, kas ir jebkura mīlestīb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iederums, ka tie atgriežas pie mīlestības sākuma, no kā tie ir, un ka ar to palīdzību pastāv saistība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arbību un darbu patikas ir tās, ko sauc par noderības patikām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amlīdzīga progresēšana no pirmām lietām uz pēdējām un no pēdējām uz pirmām redzam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rī vistīrākajās rosmju un domu organiskajās formās pie cilvēka; Viņa smadzenēs tās formas ir it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ā zvaigznīšu veidā, kuras sauc par pelēkajām substancēm; no tām iziet šķiedras pa medullāro substanc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cauri kaklam uz ķermeni, kuras dodas līdz pēdējām lietām tajā, un no pēdējām atgriežas pie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avāra pirmajām; to šķiedru atgriešanās pie savām pirmājām formām notiek pa asinsvadiem. Tamlīdzīg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r visu rosmju un domu progresēšana, kuras ir organisko formu un substanču stāvokļa mutācij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variācijas; jo šķiedras, kas iziet no tām formām jeb substancēm, salīdzinājumā, ir it kā atmosfair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o garīgās Saules, kuras satur tās siltumu un gaismu; un ķermeņa akti ir it kā tas, kas no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zemēm ar atmosfairu palīdzību tiek ražots, kuru lietu noderības patikas atgriežas pie izcelsmes, no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uras cēlušās. Bet ka šīs lietas tā progresē, un ka šajā progresēšanā attēlojas radīšana, to pilnā mēr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r saprātu aptvert ir grūti — aiz tā iemesla, ka tūkstošiem spēku, kas darbojas kādā aktā, izliekas k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iens vienīgs spēks; un vēl tāpēc, ka noderīgumu patikas neiekļaujas domāšanas priekšstatos, bet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ikai ierosmina jušanu bez kādas izšķirīgas jaušanas. Skaties, kas par šīm lietām teikts un rādīts iepriekš;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ā, Ka visu radīto lietu noderība ceļas pa augstuma pakāpēm līdz cilvēkam, un caur cilvēk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z Dievu-Radītāju, no kā cēlušās — 65.–68. nr; un Ka radīšanas galamērķis īstenojas pēdējās lietā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ir tas, Ka visas lietas atgrieztos pie Radītāja un ar Viņu saistītos — 167.–172. nr. Bet šīs lietas vēl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kaidrākā gaismā parādīsies nākamajā Daļā, kur būs runa par gribas un saprāta Atbilstību sirdij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laušām.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317. </w:t>
      </w: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>III ka visās noderības formās ir kāds cilvēka attēls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, ir rādīts iepriekš 61.–64. nr. K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isi noderīgumi no pirmiem līdz pēdējiem, un no pēdējiem līdz pirmiem attiecas uz visām lietām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cilvēkā un tām atbilst, un ka cilvēks tāpēc zināmā attēlā ir universs; un otrādi, ka universs, noderīb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ziņā raugoties, attēlo cilvēku, būs redzams nākamajā Artikulā.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318. </w:t>
      </w: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 xml:space="preserve">IV ka visās noderības formās ir kāds Bezgalīgā un Mūžīgā attēls 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Bezgalīgā attēls tajā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formās redzams no dziņas un spējas piepildīt visas zemes un arī vairāku zemju telpas, līdz bezgalībai;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jo no vienas sēklas rodas koks, krūms vai kāds cits augs, kas piepilda savu telpu, un no ikkur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oka, krūma vai auga rodas sēklas (no dažiem pat vairāk tūkstošu), kuras, kad iesētas un uzdīgst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iepilda savas telpas, un ja no ikkatras to sēklas atkal un atkal rastos tikpat daudz jaunu, tad dažo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gados piepildītos viss zemju aplis; un ja ražošana vēl turpinātos, tad piepildītos vairāki zemju apļi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tā līdz bezgalībai. Izrēķini: ja no vienas sēklas rastoes tūkstotis, un pareizini to tūkstoti desmit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ivdesmit un simttūkstošreiz, un tu redzēsi. Tamlīdzīgs tajās ir arī Mūžīgā attēls, jo sēklas no gad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z gadu turpina rasties, un šī turpināšanās nekad nemitējas, nav mitējusies kopš Pasaules radīšan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līdz šim laikam, un nemitēsies mūžam. Šīs divi lietas ir izcili norādījumi un pazīmes, kas liecina, k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isas lietas Universā ir Bezgalīga un Mūžīga Dieva radītas. Bez šiem Bezgalīgā un Mūžīgā attēliem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Bezgalīgā un Mūžīgā attēls pastāv vēl dažādībās, ka nekur radītā universā nevar būt kādas substance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tāvokļa vai lietas, kas būtu tāda pat vai tā pati, kas ir otra, ne atmosfairās, ne zemēs, nedz no</w:t>
      </w:r>
    </w:p>
    <w:p>
      <w:pPr>
        <w:pStyle w:val="Normal"/>
        <w:autoSpaceDE w:val="false"/>
        <w:rPr>
          <w:rFonts w:cs="WarnockPro-Regular"/>
          <w:color w:val="121212"/>
          <w:sz w:val="22"/>
          <w:szCs w:val="22"/>
          <w:lang w:val="lv-LV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ām radušās formās; tātad ne jebkurās lietās, kas piepilda universu, nevar rasties kaut kas tas pat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mūžam. Izcili skaidri tas redzams visu cilvēku seju dažādībā, ka visā zemju aplī nav nevienas tād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ašas sejas, nedz arī var būt tāda pat mūžam; kosekventi, nevar būt arī neviens tāds pat rakstur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ura izteiksme ir seja.</w:t>
      </w:r>
    </w:p>
    <w:p>
      <w:pPr>
        <w:pStyle w:val="Normal"/>
        <w:autoSpaceDE w:val="false"/>
        <w:rPr>
          <w:rFonts w:ascii="WarnockPro-Regular" w:hAnsi="WarnockPro-Regular" w:cs="WarnockPro-Bold"/>
          <w:b/>
          <w:b/>
          <w:bCs/>
          <w:color w:val="121212"/>
          <w:sz w:val="22"/>
          <w:szCs w:val="22"/>
          <w:lang w:val="lv-LV"/>
        </w:rPr>
      </w:pPr>
      <w:r>
        <w:rPr>
          <w:rFonts w:cs="WarnockPro-Bold" w:ascii="WarnockPro-Regular" w:hAnsi="WarnockPro-Regular"/>
          <w:b/>
          <w:bCs/>
          <w:color w:val="121212"/>
          <w:sz w:val="22"/>
          <w:szCs w:val="22"/>
          <w:lang w:val="lv-LV"/>
        </w:rPr>
      </w:r>
    </w:p>
    <w:p>
      <w:pPr>
        <w:pStyle w:val="Normal"/>
        <w:autoSpaceDE w:val="false"/>
        <w:rPr>
          <w:rFonts w:ascii="WarnockPro-Bold" w:hAnsi="WarnockPro-Bold" w:cs="WarnockPro-Bold"/>
          <w:b/>
          <w:b/>
          <w:bCs/>
          <w:color w:val="121212"/>
          <w:sz w:val="22"/>
          <w:szCs w:val="22"/>
        </w:rPr>
      </w:pP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>63 Visas lietas radītā universā, skatoties pēc to noderības, attēlo cilvēku; un</w:t>
      </w:r>
    </w:p>
    <w:p>
      <w:pPr>
        <w:pStyle w:val="Normal"/>
        <w:autoSpaceDE w:val="false"/>
        <w:rPr>
          <w:rFonts w:cs="WarnockPro-Bold"/>
          <w:b/>
          <w:b/>
          <w:bCs/>
          <w:color w:val="121212"/>
          <w:sz w:val="22"/>
          <w:szCs w:val="22"/>
          <w:lang w:val="lv-LV"/>
        </w:rPr>
      </w:pP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>tas liecina, ka Dievs ir Cilvēks</w:t>
      </w:r>
    </w:p>
    <w:p>
      <w:pPr>
        <w:pStyle w:val="Normal"/>
        <w:autoSpaceDE w:val="false"/>
        <w:rPr>
          <w:rFonts w:cs="WarnockPro-Bold"/>
          <w:b/>
          <w:b/>
          <w:bCs/>
          <w:color w:val="121212"/>
          <w:sz w:val="22"/>
          <w:szCs w:val="22"/>
          <w:lang w:val="lv-LV"/>
        </w:rPr>
      </w:pPr>
      <w:r>
        <w:rPr>
          <w:rFonts w:cs="WarnockPro-Bold"/>
          <w:b/>
          <w:bCs/>
          <w:color w:val="121212"/>
          <w:sz w:val="22"/>
          <w:szCs w:val="22"/>
          <w:lang w:val="lv-LV"/>
        </w:rPr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319. Senie sauca cilvēku par Mikrokosmu, tāpēc ka attēlo Makrokosmu, kas ir universs vis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avā apjomā. Bet pašlaik neviens nezina, no kam tas nākas, ka Senie cilvēku tā saukuši, jo viņā nek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airāk no Universa jeb Makrokosma nerādās esam ka vien tas, ka viņš no tā dzīvnieku Valsts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o tā augu Valsts pārtiek un ķermeņa ziņā dzīvo, un ka tā siltums uztur viņu dzīvošanas stāvoklī, t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gaismā viņš redz, un ar tā atmosfairas palīdzību dzird un elpo. Bet tas nepadara cilvēku par mikrokosmu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amlīdzīgi kā universs ar visām lietām tajā ir Makrokosms. Bet ka Senie sauca Cilvēku pa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Mikrokosmu jeb mazu Universu, to viņi smēlās no atbildumu zināšanas, kurā Vissenie bija, un no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atiksmes ar Debess eņģeļiem; jo Debess Eņģeļi no lietām, kuras viņi ap sevi redz, zina, ka visas liet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iversā, noderības ziņā raugoties, gleznā attēlo cilvēku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320. Bet ka cilvēks ir Mikrokosms jeb mazs Universs, tas ir no tam, ka, noderību ziņā raugotie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radītais universs attēlā ir Cilvēks; nevienam prātā un no tam zināšanā ienākt nevar, ja ne no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riekšstata par Universu, kādu to redz garīgajā Pasaulē. Tāpēc to apstiprināt var neviens cits k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ikai Eņģelis, kurš ir garīgajā Pasaulē, vai kāds, kam ir vēlēts tajā Pasaulē būt, un tur esošās liet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redzēt. Tā kā man tas ir vēlēts, tad varu pēc tur redzētām lietām šo noslēpumu atklāt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321. Jāzina, ka garīgā Pasaule ārējā izskatā ir gluži līdzīga dabīgajai Pasaulei. Tur parādās zeme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alni, pakalni, ielejas, līdzenumi, lauki, ezeri, upes, avoti tāpat kā dabīgajā Pasaulē, tātad vis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as pieder pie minerālu Valsts. Tur parādās arī parki, dārzi, birzis, meži, kuros ir visu sugu koki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rūmi līdz ar to augļiem un sēklām; tāpat dārzāji, puķes, zāles, tātad viss, kas pieder pie augu Valsts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ur parādās dzīvnieki, putni un visu sugu zivis, tātad viss, kas pieder pie dzīvnieku Valsts. Cilvēk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ur ir Eņģelis un Gars. Tas pateikts še iepriekš zināšanai, ka garīgās Pasaules universs ir gluži līdzīg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abīgās Pasaules universam — ar to vienīgo izšķirību, ka tur esošās lietas nav nostiprinātas un stabil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ā tās, kuras ir dabīgajā Pasaulē, tāpēc ka tur nav nekā dabīga, bet viss ir garīgs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322. Ka tās Pasaules universs gleznā attēlo cilvēku, to skaidri var redzēt no tam, ka viss, k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upat 321. nr. minēts, kā dzīvs parādās un rodas ap eņģeli un enģeliskajām biedrībām, it kā viņ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ražots vai radīts, paliek ap viņiem un neizzūd: ka tas ir it kā viņu ražots un radīts, redzams no tam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a, eņģelim aizejot, vai biedrībai pārceļoties uz citurieni, tas vairs nerādās; tāpat kad citi Eņģeļi nāk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iņu vietā, ka tad mainās visu ap viņiem esošo lietu izskats: mainās paradīzēs koki un augļi, mainā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uķu dārzos rozes un sēklas, tāpat laukos zālāji un zāles, un mainās arī dzīvnienieku un putn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ugas. Ka tādas lietas rodas un ka tās tā mainās, tas tāpēc, ka tās visas rodas saskaņā ar eņģeļa rosmēm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no tām izrietošām domām, jo tās ir atbildumi; un tā kā lietas, kuras atbilst, ir viens ar to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am tās atbilst, tad tās ir viņu /tas ir, eņģeļi/ reprezentējoši attēli. Pats attēls parādās, nevis redzot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isas tās lietas savās formās, bet parādās, redzot tās viņa noderīgumos. Vēlēts man bija redzēt, k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Eņģeļi, kad viņu acis tika Kunga atvērtas, un viņi redzēja tās lietas atbilstam noderīgumiem, viņ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tzina un redzēja tajās sevi pašu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323. Tā kā nu lietas, kuras ap eņģeļiem saskaņā ar viņu rosmēm un domām rodas, attēlo zinām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mērā universu tanī ziņā, ka tur ir zemes, augi un dzīvnieki, un šīs lietas izveido Eņģeli reprezentējoš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ttēlu, tad ir skaidrs, no kam tas nākas, ka Senie sauca cilvēku par mikrokosmu.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324. Ka tā tas ir, tas ar daudz piemēriem ir apstiprināts </w:t>
      </w: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>Debešķīgajos Noslēpumos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; un arī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Darbā </w:t>
      </w: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>Par Debesi un Elli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; un bieži arī iepriekšējos artikulos, kur ir runa par Atbildumiem. Ir tu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rī rādīts, ka Radītā Universā nav nekā, kas neatbilstu kaut kam cilvēkā, ne tikai viņa rosmēm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o tām izrietošām domām, bet arī viņa ķermeņa orgāniem un iekšām — nevis substanču, bet to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oderības ziņā. No tam nākas, ka Vārdā, kur ir runa par Baznīcu un tās cilvēku, tik daudzreiz i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minēti koki, kā olīvas, vīnkoki un ciedri, tāpat dārzi, birzis un meži, kā arī zemes dzīvnieki, debes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utni un jūras zivis. Tie tur minēti tāpēc, ka tie atbilst, un atbilzdam ir viens ar to, kam tie atbilst;</w:t>
      </w:r>
    </w:p>
    <w:p>
      <w:pPr>
        <w:pStyle w:val="Normal"/>
        <w:autoSpaceDE w:val="false"/>
        <w:rPr>
          <w:rFonts w:cs="WarnockPro-Regular"/>
          <w:color w:val="121212"/>
          <w:sz w:val="22"/>
          <w:szCs w:val="22"/>
          <w:lang w:val="lv-LV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āpēc arī Eņģeļi, kad cilvēks tādas lietas Vārdā lasa, jauš nevis tās, bet to vietā Baznīcu, jeb Baznīc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cilvēkus viņu stāvokļu ziņā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325. Tā kā visas lietas universā gleznā attēlo cilvēku, tad Ādams savas gudrības un sapratīb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ziņā aprakstīts ar Ēdenes Dārzu, kurā bija ikvienas sugas koki, un arī upes, dārgakmens un zelt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āpat dzīvnieki, kuriem viņš deva vārdus — ar ko visu domātas tādas lietas, kādas viņam bija,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uras izveidoja to, kas nosaukts par Cilvēku (1. Moz. 5,2). Gandrīz tādas pat lietas teiktas par ‘Asūru’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Ecechiela 31. nod. 3.–9., ar ko apzīmēta Baznīca sapratības ziņā; un par ‘Tīru’ — Ecech. 28,12.13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—</w:t>
      </w:r>
      <w:r>
        <w:rPr>
          <w:rFonts w:eastAsia="WarnockPro-Regular" w:cs="WarnockPro-Regular" w:ascii="WarnockPro-Regular" w:hAnsi="WarnockPro-Regular"/>
          <w:color w:val="121212"/>
          <w:sz w:val="22"/>
          <w:szCs w:val="22"/>
        </w:rPr>
        <w:t xml:space="preserve"> 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ar ko apzīmēta Baznīca labā un patiesā atziņu ziņā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326. No sacītā nu var redzēt, ka visas lietas Universā, pēc to noderības skatoties, attēlo glezn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cilvēku, un ka tas liecina, ka Dievs ir Cilvēks. Jo lietas, kas iepriekš minētas, rodas ap cilvēku — Eņģel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evis no Eņģeļa paša, bet no Kunga caur eņģeli; jo tās rodas no Kunga Dievišķās Mīlestības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ievišķās Gudrības ieplūsmas Eņģelī, kurš ir to uzņēmējs, un viņa acu priekšā notiek it kā Univers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radīšana — no kā viņi tur zina, ka Dievs ir Cilvēks, un ka radītais Universs, noderību ziņā raugotie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r Viņa attēls.</w:t>
      </w:r>
    </w:p>
    <w:p>
      <w:pPr>
        <w:pStyle w:val="Normal"/>
        <w:autoSpaceDE w:val="false"/>
        <w:rPr>
          <w:rFonts w:ascii="WarnockPro-Regular" w:hAnsi="WarnockPro-Regular" w:cs="WarnockPro-Bold"/>
          <w:b/>
          <w:b/>
          <w:bCs/>
          <w:color w:val="121212"/>
          <w:sz w:val="22"/>
          <w:szCs w:val="22"/>
          <w:lang w:val="lv-LV"/>
        </w:rPr>
      </w:pPr>
      <w:r>
        <w:rPr>
          <w:rFonts w:cs="WarnockPro-Bold" w:ascii="WarnockPro-Regular" w:hAnsi="WarnockPro-Regular"/>
          <w:b/>
          <w:bCs/>
          <w:color w:val="121212"/>
          <w:sz w:val="22"/>
          <w:szCs w:val="22"/>
          <w:lang w:val="lv-LV"/>
        </w:rPr>
      </w:r>
    </w:p>
    <w:p>
      <w:pPr>
        <w:pStyle w:val="Normal"/>
        <w:autoSpaceDE w:val="false"/>
        <w:rPr>
          <w:rFonts w:ascii="WarnockPro-Bold" w:hAnsi="WarnockPro-Bold" w:cs="WarnockPro-Bold"/>
          <w:b/>
          <w:b/>
          <w:bCs/>
          <w:color w:val="121212"/>
          <w:sz w:val="22"/>
          <w:szCs w:val="22"/>
        </w:rPr>
      </w:pP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>64 Visas lietas, kas ir kunga radītas, ir noderīgumi; un ir noderīgumi tanī kārtībā,</w:t>
      </w:r>
    </w:p>
    <w:p>
      <w:pPr>
        <w:pStyle w:val="Normal"/>
        <w:autoSpaceDE w:val="false"/>
        <w:rPr>
          <w:rFonts w:ascii="WarnockPro-Bold" w:hAnsi="WarnockPro-Bold" w:cs="WarnockPro-Bold"/>
          <w:b/>
          <w:b/>
          <w:bCs/>
          <w:color w:val="121212"/>
          <w:sz w:val="22"/>
          <w:szCs w:val="22"/>
        </w:rPr>
      </w:pP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>pakāpē un ziņā, kādā tās attiecas uz cilvēku, un caur cilvēku uz kungu, no kā</w:t>
      </w:r>
    </w:p>
    <w:p>
      <w:pPr>
        <w:pStyle w:val="Normal"/>
        <w:autoSpaceDE w:val="false"/>
        <w:rPr>
          <w:rFonts w:cs="WarnockPro-Bold"/>
          <w:b/>
          <w:b/>
          <w:bCs/>
          <w:color w:val="121212"/>
          <w:sz w:val="22"/>
          <w:szCs w:val="22"/>
          <w:lang w:val="lv-LV"/>
        </w:rPr>
      </w:pP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>tās ir</w:t>
      </w:r>
    </w:p>
    <w:p>
      <w:pPr>
        <w:pStyle w:val="Normal"/>
        <w:autoSpaceDE w:val="false"/>
        <w:rPr>
          <w:rFonts w:cs="WarnockPro-Bold"/>
          <w:b/>
          <w:b/>
          <w:bCs/>
          <w:color w:val="121212"/>
          <w:sz w:val="22"/>
          <w:szCs w:val="22"/>
          <w:lang w:val="lv-LV"/>
        </w:rPr>
      </w:pPr>
      <w:r>
        <w:rPr>
          <w:rFonts w:cs="WarnockPro-Bold"/>
          <w:b/>
          <w:bCs/>
          <w:color w:val="121212"/>
          <w:sz w:val="22"/>
          <w:szCs w:val="22"/>
          <w:lang w:val="lv-LV"/>
        </w:rPr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327. Iepriekš zīmējoties uz šīm lietām teikts, Ka no Dieva-Radītāja nevar rasties nekas cits k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ikai noderīgumi (308.nr.). Ka visu radīto lietu noderība pieņemas pa pakāpēm no pēdējām līdz cilvēkam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caur cilvēku uz Dievu-Radītāju, no kā tās ir (a quo) — 65.–68. nr. Ka radīšanas galamērķi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astāv pēdējās lietās, un ir tas, ka visas lietas atgrieztos pie Dieva-Radītāja, un lai būtu saistīb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—</w:t>
      </w:r>
      <w:r>
        <w:rPr>
          <w:rFonts w:eastAsia="WarnockPro-Regular" w:cs="WarnockPro-Regular" w:ascii="WarnockPro-Regular" w:hAnsi="WarnockPro-Regular"/>
          <w:color w:val="121212"/>
          <w:sz w:val="22"/>
          <w:szCs w:val="22"/>
        </w:rPr>
        <w:t xml:space="preserve"> 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167.—172. nr. Ka noderīgumi tās ir, par cik tās tās raugās uz Radītāju — 307. nr. Ka Dievišķai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evar būt un izpausties citādi kā citos no sevis radītos objektos — 47.–51. nr. Ka visas lietas Univers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r uzņēmējas, skatoties pēc to noderīguma, un tādējādi pēc pakāpēm — 58. nr. Ka Universs, pēc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oderīgumiem raugoties, ir Dieva attēls — 59. nr.; un vēl vairākas citas lietas; no kurām ir skaidra šī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atiesība, ka visas lietas, kas ir Kunga radītas, ir noderīgumi, un ka tās ir noderīgumi tanī kārtībā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akāpē un ziņā, kādā tās atticas uz cilvēku, un caur cilvēku uz Kungu, no kā tās ir. Atliek še pateikt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aut ko par noderīgumiem vēl sevišķi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328. Ar cilvēku, uz ko noderīgumi attiecas, domāts ir ne tikai cilvēks vienskaitlī, bet arī cilvēk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opa, kā arī mazāka un lielāka Sabiedrība, kā Republika, Ķēninvalsts un Impērija; kā arī vislielāk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abiedrība, kas ir viss zemju Aplis, jo šī arī tās ir Cilvēks — tamlīdzīgi kā Debesīs, kur visa eņģelisk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ebess Kunga priekšā ir kā viens Cilvēks, tāpat arī ikkura Debess Biedrība, no kam nākas, ka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ikviens Eņģelis ir cilvēks. Ka tā tas ir, redzams Darbā </w:t>
      </w: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 xml:space="preserve">Par Debesi un Elli 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68.–103. nr. No sacītā i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kaidrs, kas turpmāk ir domāts ar cilvēku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329. No Universa Radīšanas galamērķa var redzēt, kas ir noderība. Universa radīšanas galamērķi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r Eņģeliskās Debess tapšana; un tā kā galamērķis ir Eņģeliskā Debess, tad tas ir arī Cilvēk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jeb Cilvēku Dzimums, jo no šī Debess top; no kam secināms, ka visas radītās lietas ir starpmērķi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ka šie ir noderīgumi tajā kārtībā, pakāpē un ziņā, kādā tie attiecas uz cilvēku, un caur cilvēku uz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ungu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330. Tā kā radīšanas galamērķis ir Enģeliskā Debess no Cilvēku dzimuma, tātad Cilvēku Dzimum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ad visas pārējās lietas, kas radītas, ir starpmērķi; un tā kā šīs attiecas uz Cilvēku, tad tā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raugās uz šīm Trim viņa sastāvdaļām: viņa Ķermeni, viņa Racionālo prātu, un viņa Garīgo dabu —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aistīšanās labad ar Kungu. Jo Cilvēks nevar saistīties ar Kungu, ja viņš nav garīgs; nedz viņš var būt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garīgs, ja nav racionāls; nedz arī var būt racionāls, ja viņa ķermenis nav veseluma stāvoklī. Šie trī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r kā kāds Nams: Ķermenis ir kā pamats; Racionālais prāts ir kā nama virsbūve; Garīgā daba — k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lietas, kuras ir namā iekšā; un saistība ar Kungu ir kā mājošana tanī namā. No tam ir skaidrs, kād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ārtībā, pakāpē un ziņā noderīgumi, kuri ir Radīšanas starpmērķi, attiecas uz cilvēku, proti, viņ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Ķermeņa uzturēšanu, viņa Racionāla prāta pilnveidošanu, un Garīgo lietu uzņemšanu no Kunga.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331. </w:t>
      </w: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 xml:space="preserve">Noderīgumi ķermeņa uzturešanai 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attiecas uz tā Pārtiku, Apģērbu, Mājokli, Atpūtu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epriecu, Pasargāšanu un stāvokļa Saglabāšanu. Noderīgumi, kas radīti ķermeņa Pārtikai, ir visi</w:t>
      </w:r>
    </w:p>
    <w:p>
      <w:pPr>
        <w:pStyle w:val="Normal"/>
        <w:autoSpaceDE w:val="false"/>
        <w:rPr>
          <w:rFonts w:cs="WarnockPro-Regular"/>
          <w:color w:val="121212"/>
          <w:sz w:val="22"/>
          <w:szCs w:val="22"/>
          <w:lang w:val="lv-LV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ugu Valsts produkti, kas lietojami ēšanai un dzeršanai, kā augļi, ogas, sēklas, pākšaugi un dārzāji;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āpat visi dzīvnieku Valsts produkti, kas ēdami, kā vērši, govis, teļi, brieži, avis, kazlēni, kazas, jēri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piens no tiem, tāpat vairāku sugu putni un zivis. Noderīgumi, kas radīti ķermeņa Apģērbam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rī ir vairāki no abām tām Valstīm; tamlīdzīgi arī noderīgumi Mājoklim, un arī Atpūtai, Iepriecai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asargāšanai un stāvokļa Saglabāšanai — kurus še neminam, tāpēc ka tie ir zināmi, un to nosaukšan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ikai piepildītu šīs grāmatas lappuses. Ir gan daudz lietu, kas cilvēkam lietošanai neder, bet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lietu pārpilnība to noderīgumu neatceļ, bet dara noderīgums pastāvam. Noderīgumus izlieto arī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elietīgi, bet nelietīga izlietošana noderību neatceļ — tāpat kā patiesības viltošana patiesību neatceļ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tskaitot vienīgi tajos, kuri to dara.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332. </w:t>
      </w: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 xml:space="preserve">Noderīgumi Racionālā prāta pilnveidošanai 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ir viss tas, kas māca nupat minētās liet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zlietot; un ko sauc par zinātnēm un studijām, kuras attiecas uz Dabīgām, Saimnieciskām, Pilsoniskām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Tikumiskām lietām, ko smeļas vai nu no vecākiem un skolotājiem, vai no grāmatām, va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atikšanās ar citiem, vai pats no sevis, tās pārdomājot. Šīs lietas Racionālo prātu pilnveido par tik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cik tās noder augstākā pakāpē, un tās paliek prātā par tik, cik tās izlieto dzīvē. Šos noderīgumu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zskaitīt še nav vietas, tiklab to daudzuma pēc, kā arī tāpēc, ka to attieksme uz sabiedrisko labo i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ažāda.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333. </w:t>
      </w: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 xml:space="preserve">Noderīgumi Garīgā uzņemšanai no kunga 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ir viss, kas pieder pie Reliģijas un pie Kult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o tās, tātad lietas, kuras māca Dieva atzīšanu un pazīšanu, un labā un patiesā, un tādējādi mūžīgā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zīvības pazīšanu un atzīšanu, kuras lietas tamlīdzīgi kā disciplīnas smeļas no vecākiem, skolotājiem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ludināšanas un grāmatām, un galvenokārt, cenšoties saskaņā ar tām dzīvot. Kristīgajā Pasaulē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ās smeļas ar Doktrīnas un sludināšanas palīdzību no Vārda, un ar Vārda palīdzību no Kunga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Šos noderīgumus savā apjomā var aprakstīt tamlīdzīgi kā ķermeņa noderīgumus: ar pārtiku, apģērbu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mājokli, atpūtu un iepriecu, un stāvokļa pasargāšanu; tikai, zīmējoties uz dvēseli, ar pārtik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omājot mīlestības labo, ar apģērbu — gudrības patieso, ar mājokli — debesi, ar atpūtu un iepriec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—</w:t>
      </w:r>
      <w:r>
        <w:rPr>
          <w:rFonts w:eastAsia="WarnockPro-Regular" w:cs="WarnockPro-Regular" w:ascii="WarnockPro-Regular" w:hAnsi="WarnockPro-Regular"/>
          <w:color w:val="121212"/>
          <w:sz w:val="22"/>
          <w:szCs w:val="22"/>
        </w:rPr>
        <w:t xml:space="preserve"> 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dzīves laimību un debešķīgu prieku; ar pasargāšanu — pasargāšanu no uzbrūkoša ļaunā,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r stāvokļa saglabāšanu — mūžīgo dzīvību. Šo visu Kungs dod, skatoties pēc atzīšanas, ka viss ta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as pie ķermeņa pieder, arī ir no Kunga, un ka cilvēks ir tikai kā sulainis un kalpotājs — namzini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ecelts pār sava Kunga labumiem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334. Ka tādas lietas ir dotas cilvēkam baudīšanai, un ir nepelnītas dāvanas, tas ir klaji skaidr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o Eņģeļu stāvokļa Debesīs, kuriem, tāpat kā zemes cilvēkiem, ir Ķermenis, Racionālais prāts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Garīgais sirdsprāts; par velti viņi tiek uzturēti, jo ik dienas viņiem tiek sniegta barība; par velti tiek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pģērbti, jo viņiem tiek dotas drēbes; par velti mīt, jo viņiem tiek dotas mājas, un viņiem par to vis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ebūt nav jārūpējas; un par cik viņi ir garīgi racionāli, tik viņi bauda prieku, tiek pasargāti un uzturēt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ādā stāvoklī. Izšķirība ir tā, ka Eņģeļi redz, ka tās lietas ir no Kunga, jo tiek radītas saskaņā a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iņu mīlestības un gudrības stāvokli — kā iepriekšējā (322. nr.) Artikulā rādīts; un ka cilvēki to neredz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āpēc ka tās lietas ik gadus atgriežas, un rodas nevis skatoties pēc viņu mīlestības un gudrīb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tāvokļa, bet pēc viņu rūpēšanās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335. Lai gan teikts, ka tās lietas ir noderīgumi, tāpēc ka tās caur cilvēku attiecas uz Kungu, neva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omēr teikt, ka noderīgumi tās ir no cilvēka Kunga labad, bet no Kunga cilvēka labad, tāpēc k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isi noderīgumi bezgalīgā kārtā Kungā ir viens; un cilvēkā nav neviena, ja ne no Kunga, jo cilvēk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espēj labo darīt no sevis, bet no Kunga; labais ir tas, ko sauc par noderīgumu. Garīgas Mīlestīb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būtība ir darīt labu citiem ne sevis, bet viņu labad; bezgala vairāk tāda ir Dievišķās Mīlestīb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Būtība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Šī lieta ir līdzīga vecāku mīlestībai uz bērniem, ka tie dara labu viņiem aiz mīlestības ne sevi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bet viņu labad; tas klaji redzams mātes mīlestībā pret maziem bērniem. Mēdz domāt, ka Kung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āpēc ka ir pielūdzams, pagodināms un slavējams, mīl pielūgšanu, pagodināšanu) sevis labad, bet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iņš mīl to cilvēka labad, tāpēc ka cilvēks ar to nāk tādā stāvoklī, ka Dievišķais var viņā ieplūst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ikt jausts, jo ar to cilvēks atstādina savu pašdabu, kas Kunga ieplūsmu un uzņemšanu aiztur; jo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Cilvēka pašdaba, kas ir patmīlība, nocietina sirdi un to aizver; bet tas tiek novērsts ar atzīšanu, k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o sevis paša netop nekas cits kā ļanais, un no Kunga nekas cits kā labais — no kam sirds mīkstinā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zemojas, no kā izraisās pielūgšana un pagodināšana. No sacītā secināms, ka noderīgumi, ko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ungs caur cilvēku Sev sagādā, ir tālab, lai viņš aiz mīlestības varētu labu darīt; un tā kā tā ir Viņ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mīlestība, tad tās mīlestības uzņemšana ir Viņa mīlestības patika. Nevienam tad nu nebūs domāt,</w:t>
      </w:r>
    </w:p>
    <w:p>
      <w:pPr>
        <w:pStyle w:val="Normal"/>
        <w:autoSpaceDE w:val="false"/>
        <w:rPr>
          <w:rFonts w:cs="WarnockPro-Regular"/>
          <w:color w:val="121212"/>
          <w:sz w:val="22"/>
          <w:szCs w:val="22"/>
          <w:lang w:val="lv-LV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a Kungs ir pie tiem, kas Viņu tikai pielūdz, bet ka Viņš ir pie tiem, kuri dara Viņa pavēles, tātad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oderības; pie šiem ir Viņa mājoklis, bet ne pie tiem. Skaties arī, kas iepriekš — 47.48.49. nr. pa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šīm lietām teikts.</w:t>
      </w:r>
    </w:p>
    <w:p>
      <w:pPr>
        <w:pStyle w:val="Normal"/>
        <w:autoSpaceDE w:val="false"/>
        <w:rPr>
          <w:rFonts w:ascii="WarnockPro-Regular" w:hAnsi="WarnockPro-Regular" w:cs="WarnockPro-Bold"/>
          <w:b/>
          <w:b/>
          <w:bCs/>
          <w:color w:val="121212"/>
          <w:sz w:val="22"/>
          <w:szCs w:val="22"/>
          <w:lang w:val="lv-LV"/>
        </w:rPr>
      </w:pPr>
      <w:r>
        <w:rPr>
          <w:rFonts w:cs="WarnockPro-Bold" w:ascii="WarnockPro-Regular" w:hAnsi="WarnockPro-Regular"/>
          <w:b/>
          <w:bCs/>
          <w:color w:val="121212"/>
          <w:sz w:val="22"/>
          <w:szCs w:val="22"/>
          <w:lang w:val="lv-LV"/>
        </w:rPr>
      </w:r>
    </w:p>
    <w:p>
      <w:pPr>
        <w:pStyle w:val="Normal"/>
        <w:autoSpaceDE w:val="false"/>
        <w:rPr>
          <w:rFonts w:cs="WarnockPro-Bold"/>
          <w:b/>
          <w:b/>
          <w:bCs/>
          <w:color w:val="121212"/>
          <w:sz w:val="22"/>
          <w:szCs w:val="22"/>
          <w:lang w:val="lv-LV"/>
        </w:rPr>
      </w:pP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>65 Ļaunā noderīgumi nav kunga radīti, bet ir cēlušies reizē ar elli</w:t>
      </w:r>
    </w:p>
    <w:p>
      <w:pPr>
        <w:pStyle w:val="Normal"/>
        <w:autoSpaceDE w:val="false"/>
        <w:rPr>
          <w:rFonts w:cs="WarnockPro-Bold"/>
          <w:b/>
          <w:b/>
          <w:bCs/>
          <w:color w:val="121212"/>
          <w:sz w:val="22"/>
          <w:szCs w:val="22"/>
          <w:lang w:val="lv-LV"/>
        </w:rPr>
      </w:pPr>
      <w:r>
        <w:rPr>
          <w:rFonts w:cs="WarnockPro-Bold"/>
          <w:b/>
          <w:bCs/>
          <w:color w:val="121212"/>
          <w:sz w:val="22"/>
          <w:szCs w:val="22"/>
          <w:lang w:val="lv-LV"/>
        </w:rPr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336. Visu labo, kas aktuāli eksistē, sauc par noderīgumiem, un visu ļauno, kas aktuāli eksistē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rī sauc par noderīgumiem, bet šos sauc par ļaunā noderīgumiem, tos turpretī par labā noderīgumiem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ā kā nu viss labais ir no Kunga, un viss ļaunais no Elles, tad secināms, ka ne citi kā vie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labā noderīgumi ir Kunga radīti, un ka ļaunā noderīgumi ir cēlušies no Elles. Ar noderīgumiem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ar kuriem šinī Artikulā sevišķi ir runa, domātas ir visas lietas, kas uz zemeslodes parādās, kā ikvien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ugas dzīvnieki, un ikvienas sugas augi; šie un tie, kas cilvēkam lieti noder, ir no Kunga;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uri cilvēkam kaitē, ir no Elles. Tamlīdzīgi ar noderīgumiem no Kunga ir domātas visas lietas, k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ilnveido cilvēka Racionālo prātu, un kas dara cilvēku uzņemam Garīgo no Kunga; un ar ļauniem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oderīgumiem ir domātas visas lietas, kas Racionālo prātu izposta, un padara, ka cilvēks neva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apt Garīgs. Ka tās lietas, kuras cilvēkam kaitē, arī sauc par noderīgumiem, tas tāpēc, ka ļaunajiem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ās noder ļaundarībai, un arī sekmē kaitīgu vielu absorbēšanu, tātad noder arī kā zāles. ‘Noderība’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eikts abējādā nozīmē, tamlīdzīgi kā ‘mīlestība’ — laba mīlestība un ļauna mīlestība, un visu, ko mīl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ko aiz mīlestības dara, sauc par noderīgu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337. Ka labā noderīgumi ir no Kunga, un ļaunā noderīgumi ir no Elles, to aprādīsim šād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ārtībā: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. Kas virs zemes ir domāts ar ļauniem noderīgumiem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I. Ka visas lietas, kas ir ļaunā noderīgumi, ir Ellē; un kas ir labā noderīgumi, ir Debesī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II. Ka pastāv (ir) nepārtraukta ieplūsma no garīgās Pasaules dabīgajā Pasaulē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V. Ka ieplūsma no Elles veic ļaunā noderīgumus tādās vietās, kur ir kas tiem atbilst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. Ka to veic zemākais Garīgais, kad tas šķirts no sava augstākā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I. Ka ir divējas formas, kurās tā ieplūsma iedarbojas: veģetatīvā forma un dzīvnieciskā forma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II. Ka katra no šīm formām uzņem spēju savu sugu turpināt, un turpināšanas līdzekļus.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338. </w:t>
      </w: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>I kas virs zemes ir domāts ar ļauniem noderīgumiem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. Ar ļauniem noderīgumiem vir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zemes ir domāts viss kaitīgais abās Valstīs — Dzīvnieku un Augu, un vēl kaitīgās vielas minerāl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alstī. Visu kaitīgo šajās Valstīs uzskaitīt nav vajadzīgs, jo tā būtu nosaukumu sakopošana, un nosaukum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akopošana, neuzrādot ikkuras augas kaitīgumu, nekalpo lietai, kura ir šī Darba nolūks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Zināšanai pietiek nosaukt še tikai dažus. Dzīvnieku Valstī tādi ir indīgās Čūskas, Skorpiji, Krokodiļi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ūķi, Ūpji, Pūces, Peles, Siseņi, Vardes, Zirnekļi, tad vēl Mušas, Trani, Kodes, Utis, Smidži, ar vārd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akot, visi, kas noēd zāli, lapas, augļus, sēklas, sabojā ēdienus un dzērienus, un kaitē kustoņiem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cilvēkiem. Augu Valstī tie ir visas ļaundabīgas, smirdošas un indīgas Zāles, un tamlīdzīgi Pākšaug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Krūmi. Minerālu Valstī tie ir visas indīgas zemes. No šī mazuma var redzēt, kas domāts a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ļauniem noderīgurniem virs zemes; jo ļauni noderīgumi ir visi tie, kas ir pretēji labajiem noderīgumiem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ar kuriem bija runa nupat iepriekšējā Artikulā.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339. </w:t>
      </w: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>II ka visas lietas, kas ir ļaunā noderīgumi, ir Ellē; un kas ir labā noderīgumi, ir Debesī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irms var redzēt, ka visi ļaunā noderīgumi, kādi virs zemes rodas, nav no Kunga, bet no Elle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apriekš pasakāms kaut kas par Debesi un Elli; ja to nezina, tad ļaunā tāpat kā labā noderīgumu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ar piedēvēt Kungam, un domāt, ka tie pastāv reizē kopš radīšanas; vai var piedēvēt tos dabai, un to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zcelšanos tās Saulei. No šiem divējiem maldiem nevar cilvēku novērst, ja viņš nezina, ka dabīgaj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asaulē nerodas itin nekas, kā cēlonis un no tā izcelsme nav no garīgās Pasaules, un ka labais ir no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unga, un ka ļaunais ir no velna, tas ir, no elles. Ar garīgo Pasauli ir domāta ir Debess, ir Elle. Debesī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arādās visas tās lietas, kas ir labā noderīgumi, par kuriem bija runa iepriekšējā Artikulā; Ellē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urpretī parādās visas tās lietas, kas ir ļaunā noderīgumi, par kuriem bija runa nupat iepriekš 330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r., kur tie ir uzskaitīti; kādi ir ikvienas sugas plēsīgi zvēri, kā čūskas, skorpiji, pūķi, krokodili, tīģeri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ilki, lapsas, cūkas, ūpji, pūces, sikspārņi; mazas un lielas peles, vardes, siseņi, zirnekļi, un daudz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ugu kaitīgi insekti; tur parādās arī visādas indīgas lietas tiklab zālēs kā arī zemēs, ar vārdu sakot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iss tas, kas ir kaitīgs un cilvēkus nonāvē. Tādas lietas ellēs parādās tik dzīvi, gluži kā tās, kuras</w:t>
      </w:r>
    </w:p>
    <w:p>
      <w:pPr>
        <w:pStyle w:val="Normal"/>
        <w:autoSpaceDE w:val="false"/>
        <w:rPr>
          <w:rFonts w:cs="WarnockPro-Regular"/>
          <w:color w:val="121212"/>
          <w:sz w:val="22"/>
          <w:szCs w:val="22"/>
          <w:lang w:val="lv-LV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r virs zemēm un tajās iekšā. Teikts, ka tās tur parādās, bet tās tur tomēr nav kā zemēs, jo tur tā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r vienīgi no viņu ļaunajām mīlestībām izverdošu iekāru atbildumi, kas tādos veidos nostātās cit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riekšā. Tā kā tādas lietas Ellē ir, tad no tām izplūst arī riebīgas smakas, kā no maitām, mēsliem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rīna, puvumiem, kuras tur velnišķos garus iepriecina, tāpat kā tos dzīvniekus iepriecina lietas, kurā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ās vielas ir. No tam var spriest, ka dabīgajā Pasaulē tamlīdzīgas lietas nav cēlušās no Kunga,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av radītas sākumā, nedz ir cēlušās no dabas ar tās saules palīdzību, bet ir no Elles. Ka tās nav no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abas ar tās saules palīdzību, ir klaji skaidrs no tam, ka garīgais ieplūst dabīgajā, nevis otrādi; un k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ās nav no Kunga, var spriest no tam, ka elle nav no Viņa, tātad arī ne kaut kas ellē, kas atbilst viņ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ļaunumiem.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340. </w:t>
      </w: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 xml:space="preserve">III ka pastāv (ir) nepārtraukta ieplūsma no garīgās Pasaules dabīgajā Pasaulē 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K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ezina, ka ir arī garīga Pasaule, un ka tā atšķiras no dabīgās Pasaules kā agrākais no vēlākā, jeb k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cēlonis no tā, kas ir cēlies, tas par šo ieplūsmu ne kaut ko zināt nevar; no kam nākas, ka tie, kuri pa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ugu un dzīvnieku izcelsmi rakstījuši, citādi nevarēja kā atvasināt to no dabas; un ja no Dieva, tad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a Dievs sākumā ielicis dabā spēku tādas lietas producēt; tādā kārtā, nezinādami, ka nekāds spēk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abā nav ielikts, jo tā sevī ir nedzīva, un piedalās tanī producēšanā ne vairāk kā kāds rīks amatniek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arbā, kurš rīks, lai tas darbotos, ir pastāvīgi kustināms. Garīgais, kas ceļas no Saules, kur ir Kung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iet līdz pēdējām lietām dabā, ir tas, kas producē augu un dzīvnieku formas, un veic brīnišķīgā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lietas, kādas ir abās tanīs formās, un piepilda tās ar vielām no zemes, lai tās nostiprinātu un paliktu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ā kā nu tagad ir zināms, ka ir Garīga Pasaule, un ka Garīgais ir no Saules, kur ir Kungs, un kura i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o Kunga, un ka tas garīgais darbina dabu kā dzīvais nedzīvo; tad vēl, ka tanī Pasaulē ir tamlīdzīg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lietas kā dabīgajā Pasaulē, tad var redzēt, ka augi un dzīvnieki nav radušies no citurienes kā caur to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asauli no Kunga, un rodas caur to pastāvīgi; un šādā kārtā, ka pastāv nepārtraukta ieplūsma no garīgā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asaules dabīgajā. Ka tā tas ir, tas nākamajā Artikulā tiks ar daudz ko apstiprināts. Ka kaitēkļ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irs zemes rodas no elles ieplūsmas, tas nākas aiz tā paša pieļaušanas likuma, pēc kura paši ļaunumi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ieplūst no turienes cilvēkos — par kuru likumu būs runa </w:t>
      </w: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>Eņģeliskajā Gudrībā, zīmējoties uz Dievišķo</w:t>
      </w:r>
    </w:p>
    <w:p>
      <w:pPr>
        <w:pStyle w:val="Normal"/>
        <w:autoSpaceDE w:val="false"/>
        <w:rPr/>
      </w:pP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>Gādību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341. </w:t>
      </w: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>IV ka ieplūsma no Elles veic ļaunā noderīgumus tādās vietās, kur ir kas tiem atbilst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Lietas, kas atbilst ļauniem noderīgumiem, tas ir, ļaundabīgiem augiem un kaitīgiem dzīvniekiem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r trūdošas un pūstošas vielas, izkārnījumi un mēsli, sasmakušas un mīzālainas vielas, kālab, ku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ien šādas ir, tur tādi augi un dzīvnieciņi, kādi iepriekš minēti, rodas; un karstās joslās tamlīdzīg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lielākie, kā čūskas, baziliski, krokodiļi, skorpiji, peles, un citi. Ikviens zina, ka purvi, staignāji, mēsli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ūstošas augsnes ir tādu lietu pilnas; tāpat kā kaitīgi spārnaiņi kā mākoņi piepilda Atmosfaira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kaitīgi tārpi pulkiem piepilda zemi, un noēd augus līdz pat saknēm. Reiz savā dārzā ievēroju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a olekti plašā laukumā gandrīz visi pīšļi bija pārvērtušies par vissīkiem spārnaiņiem, jo, ar spieķ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arušinot, tie pacēlās gaisā kā mākoņi. Ka trūdošās un pūstošās vielas ar tiem kaitīgajiem un nederīgajiem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zīvnieciņiem saskan un ir viendabīgas, tas no pieredzes vien ir skaidrs; ko klaji var redzēt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o to cēloņa, kurš ir, ka tamlīdzīgi puvekļi un iztvaikojumi ir Ellēs, kur tad arī tādi dzīvnieciņi parādās;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āpēc arī tās Elles pēc tām lietām nosauc, un dažas sauc par maitu ellēm, dažas par mēslu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ažas par mīzalu, un tā tālāk. Bet tās visas ir apsegtas, lai tie izgarojumi no turienes neizplūstu; jo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ām kaut drusciņ atveroties — kas notiek, kad jaunpienācēji velni tajās ieiet — tie rada vemšanu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adara smagu galvu; un tie, kuri reizē ir arī indīgi, rada ģīboni; paši putekļi arī tādi tur ir, kāpēc to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ur sauc par nolādētiem putekļiem. No tam ir skaidrs, ka, kur ir tādi puvekļi, tur ir arī tādi kaitēkļi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āpēc ka šie tiem atbilst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342. Vai nu tādi kaitēkļi rodas no olām, kas tur aiznestas pa gaisu, vai ar lietu, vai ūdenim no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zemes ieplūstot, jeb vai tie tur rodas no paša mitruma un pūstošām vielām, tas nu ir jautājums. K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ādi kaitīgi dzīvnieciņi un insekti, kādi iepriekš minēti, izperinātos no olām, kas tur nokļuvušas, va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o pat radīšanas zemē it visur slēpjas, to nekāda pieredze neapstiprina, jo tārpi rodas sīkās sēkliņā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riekstu kodolos, koksnē, klintīs un pat lapās; tāpat uz augiem un tajos iekšā rodas utis un kodes, k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r tiem saderas; tāpat nav apstiprināms, ka mušas, kas mājās, laukos un mežos vasaras laikā tād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audzumā parādās, rastos no kādas olveidīgas vielas; tāpat tie, kas nograuž pļavas un zālājus,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zināmās siltās vietās piepilda gaisu un uzkrīt cilvēkiem; neskaitot vēl tos, kuri neredzami peld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lido smirdošos ūdeņos, saskābušos vīnos, un inficētā gaisā. Šās pieredzes piebalso tiem, kuri saka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a pašas smakas, izgarojumi un tvaiki, ko izdveš zāles, zemes un staignāji, noder tādiem kaitēkļiem</w:t>
      </w:r>
    </w:p>
    <w:p>
      <w:pPr>
        <w:pStyle w:val="Normal"/>
        <w:autoSpaceDE w:val="false"/>
        <w:rPr>
          <w:rFonts w:cs="WarnockPro-Regular"/>
          <w:color w:val="121212"/>
          <w:sz w:val="22"/>
          <w:szCs w:val="22"/>
          <w:lang w:val="lv-LV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ākumam. Ka pēc tam kad tie radušies, tie turpinās vai nu no olām vai atvasēm, ar to viņu tieš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zcelšanās no ellēm nav noliegta; jo ikviens dzīvnieks līdz ar savām iekšiņām saņem arī vaislas orgānu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vairošanās līdzekļus — par ko būs runa turpmāk — 347. nr. Sacīto balsta pieredze, ko agrāk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ezināja, ka līdzīgas lietas ir arī ellēs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343. Ka iepriekš minētām Ellēm ir ne tikai sakars, bet ka tās ir arī saistītas ar tādām lietām zemē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ar secināt no tam, ka Elles nav tālu nost no cilvēkiem, bet ir ap viņiem, un pat ir tajos, kur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r ļauni, tātad ir tuvu zemēm; jo cilvēks savu rosmju un iekāru, un no tām savu domu, un no šīm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tām savu darbu ziņā, kuri ir labi vai ļauni noderīgumi, ir vai nu starp debess eņģeļiem, vai starp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elles gariem; un tā kā lietas, kādas ir zemēs, ir arī debesīs un ellēs, tad secināms, ka ieplūsma no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urienes, kad nosacījumi ir vēlīgi, tādas lietas rada tieši. Jo visas lietas, kādas garīgajā Pasaulē, tiklab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ebesī kā arī Ellē, parādās, ir rosmju un iekāru atbildumi, jo tās tur saskaņā ar šīm rodas; kāpēc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ad rosmes kā arī iekāres, kas par sevi ir garīgas lietas, sastop viendabīgas jeb atbilstošas lietas zemē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ad ir klāt garīgais, kas dod dvēseli, un materiālais, kas dod ķermeni; jo visā garīgajā iekšā i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rī dziņa ietērpties ķermenī. Ka Elles ir ap cilvēku, un tādējādi pierobežojas zemēm, tas tāpēc, k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garīgā Pasaule nav telpa, bet ir tur, kur ir atbilstoša rosme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344. Dzirdēju sarunājamies savā starpā divus Angļu Karaliskās Biedrības Priekšniekus, Ser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loanu un Seru Foku /Fock/, garīgajā Pasaulē, par sēklu un olu izcelšanos, un par ražojumiem no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ām zemēs. Pirmais piedēvēja tās lietas dabai, un ka tajā no Radīšanas esot ielikta spēja un spēks a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aules siltuma palīdzību tādas lietas ražot. Otrs sacīja, ka tas spēks dabā esot nepārtraukti no Dieva-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Radītāja. Lai te strīdu izšķirtu, Seram Sloanam parādījās skaists Putns, un tika teikts, lai apskat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o, vai tas kaut vissīkākā lietā atšķiras no tamlīdzīga putna virs zemes. Viņš turēja to rokā, apskatīja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teica, ka nekādas izšķirības neesot; jo viņš zināja, ka tas putns nav nekas cits kā kāda Eņģeļ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rosme, kas kā putns ārpus tā eņģeļa reprezentēta, un ka tas izzudīs jeb mitēsies būt līdz ar tā rosmi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as arī notika. Sers Sloans no šīs pieredzes pārliecinājās, ka daba itin neko nelīdz augu un dzīvniek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ražošanai, bet vienīgi tas, kas no garīgās Pasaules ieplūst dabīgajā. Viņš sacīja, ka, ja to putnu tā vissīkākā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aļās piepildītu ar atbilstošām zemes vielām, un tādā kārtā fiksētu, tas būtu paliekošs putn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ādi ir putni zemēs; un ka tamlīdzīg esot ar tām lietām, kuras ir no Elles. Vēl viņš piebilda, sacīdam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a, ja agrāk būtu zinājis to, ko tagad par garīgo Pasauli zina, tad dabai būtu piedēvējis ne vairāk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ā to, ka tā noder garīgajam, kas ir no Dieva, to lietu fiksēšanai, kuras nepārtraukti dabā ieplūst.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345. </w:t>
      </w: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 xml:space="preserve">V ka to veic zemākais garīgais, kad tas ir šķirts no sava augstākā 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Trešajā šīs grāmat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aļā ir rādīts, ka Garīgais plūst lejup no savas Saules līdz pat pēdējam lietām dabā pa trim pakāpēm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ka tās pakāpes sauc par Debešķīgo, Garīgo un Dabīgo; un ka cilvēkā no radīšanas,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ādējādi no dzimšanas, tās trīs pakāpes ir iekšā; un ka tās atveras, skatoties pēc viņadzīves; un ka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tveroties debešķīgajai pakāpei, kura ir visaugstākā jeb visiekšējākā, cilvēks top debešķīgs; atverotie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garīgajai pakāpei, kura ir vidējā, cilvēks top garīgs; un atveroties tikai dabīgajai pakāpei, kura i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iszemākā un vispēdējā, cilvēks top dabīgs; un ja viņš top tikai dabīgs, tad mīl tikai tās lietas, kur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ieder pie ķermeņa un pasaules; un cik viņš tās mīl, tik nemīl debešķīgās un garīgās lietas, un neraugā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z Dievu, un par tik top ļauns. No sacītā ir skaidrs, ka zemākais garīgais, ko sauc par garīg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abīgo, var būt arī no sava augstākā šķirts, un ka tas arī šķiras pie cilvēkiem, no kuriem veidoj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elle. Zemākais (jeb pēdējais) garīgais pats no sevis šķirties, no sava augstākā, un raudzīties uz ell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evar ne pie kustoņiem, ne zemēs, bet vienīgi pie cilvēkiem. No sacītā secināms, ka zemākais garīgai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as šķirts no sava augstākā (kāds tas ir ellē esošajos), veic virs zemes tos ļaunos noderīgumu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ar kuriem bija runa iepriekš. Ka kaitēkļu izcelsme virs zemes ir no cilvēka, un šādā kārtā no elle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o var apstiprināt ar stāvokli Kanaanas zemē, par kādu ir runa Vārdā, ka tad, kad Izraēla dēli dzīvoj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askaņā ar baušļiem, zemes izdeva savu ražu, tāpat arī viņu sīklopi un liellopi; un kad viņi dzīvoj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retēji baušļiem, zemes bija neauglīgas un, kā teikts, nolādētas, un ražas vietā izdeva ērkšķus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adžus, un sīklopi un liellopi izmetās, un zemē ielauzās zvēri. To pašu var secināt no tā, kas lasām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ar siseņiem, vardēm un utīm Ēģiptē.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346. </w:t>
      </w: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>VI ka ir divējas formas, kurās tā ieplūsma iedarbojas: veģetatīvā forma un dzīvnieciskā</w:t>
      </w:r>
    </w:p>
    <w:p>
      <w:pPr>
        <w:pStyle w:val="Normal"/>
        <w:autoSpaceDE w:val="false"/>
        <w:rPr/>
      </w:pP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 xml:space="preserve">forma 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Ka no zemes tiek ražotas ne vairāk kā tikai divējas vispārējas formas, tas zināms no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ivām dabas Valstīm, kuras sauc par dzīvniecisko Valsti un veģetatīvo Valsti; un ka visiem vien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alsts subjektiem ir daudz kopēja, piemēram dzīvnieciskajā Valstī, ka tās subjektiem ir jušanas orgān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kustību orgāni, tāpat locekļi un iekšas, ko darbina smadzenes, sirdis un plaušas; un augu Valstī,</w:t>
      </w:r>
    </w:p>
    <w:p>
      <w:pPr>
        <w:pStyle w:val="Normal"/>
        <w:autoSpaceDE w:val="false"/>
        <w:rPr>
          <w:rFonts w:cs="WarnockPro-Regular"/>
          <w:color w:val="121212"/>
          <w:sz w:val="22"/>
          <w:szCs w:val="22"/>
          <w:lang w:val="lv-LV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a tās subjekti dzen zemē sakni, rada stiebru, zarus, lapas, augļus un sēklas. Abām šīm Valstīm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ā dzīvnieciskai kā arī veģetatīvai, izcelsme savu formu ražošanas ziņā ir garīga ieplūsma un iedarbīb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o debess Saules, kurā ir Kungs, nevis dabas ieplūsma un iedarbība no šās Saules, atskaitot to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formu fiksēšanu — kā iepriekš teikts. Visi dzīvnieki, lielākie un mazākie, ceļas no pēdējās pakāpe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garīgā, ko sauc par dabīgu; vienīgi cilvēkam izcelsme ir visās pakāpēs, kuru ir trīs, un kuras sauc pa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ebešķīgo, garīgo un dabīgo. Tā kā ikviena augstuma jeb šķirtā pakāpe nonāk nepārtraukti no sav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ilnīguma līdz savam nepilnīgumam, tāpat kā gaisma pāriet krēslībā, tad arī starp dzīvniekiem i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ilnīgi, mazāk pilnīgi un nepilnīgi. Pilnīgie dzīvnieki ir Ziloņi, Kamieļi, Zirgi, Mūļi, Vērši, Avis, Kaza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pārējie no Liellopiem un Sīklopiem; mazāk pilnīgie ir putni; un nepilnīgie ir zivis, gliemeži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uri, būdami zemākie tās pakāpes subjekt, ir tikpat kā krēslībā, kad pirmie ir gaismā. Bet tā kā tie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omēr dzīvo, kaut gan vienīgi no pēdējās garīgās pakāpes, ko sauc par dabīgo, tad tie nevar raudzītie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e uz ko citu kā uz zemi, un tur uz pārtiku un saviem biedriem sugas turpināšanas labad. Viņ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isu dvēsele ir dabīga tieksme, un apetīts. Tamlīdzīgi ir ar augu Valsts subjektiem, ka tie ir pilnīgi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mazāk pilnīgi un nepilnīgi. Pilnīgie ir augļu koki, mazāk pilnīgie ir vīnkoki un krūmi, un nepilnīgie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r zāles. Bet augiem no garīgā, no kā tie cēlušies, ir tas, ka tie ir noderīgumi; un dzīvniekiem no garīgā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o kā tie cēlušies, ir tas, ka viņi ir tieksmes un apetīti — kā teikts.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347. </w:t>
      </w: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 xml:space="preserve">VII ka katra no šīm formām rasdamās iegūst turpināšanas līdzekļus 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Ka visos zeme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ražojumos, kuri, kā teikts, pieder vai nu pie augu Valsts vai pie dzīvnieciskās Valsts, ir zināms radīšan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ttēls, un arī zināms Bezgalīgā un Mūžīgā attēls, ir rādīts iepriekš 313.–318. nr.; un ka Bezgalīg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Mūžīgā attēls redzams no tam, ka tie var turpināt savu sugu līdz bezgalībai un mūžam. No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am nākas, ka tie iegūst visus turpināšanas līdzekļus: dzīvnieciskās Valsts subjekti sēklu veidā ol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ai dzemdē, vai nārstojot; un augu Valsts subjekti sēklu veidā zemēs. No sacītā var redzēt, ka, la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gan nepilnīgākie un kaitīgie dzīvnieki un augi rodas tiešā ieplūsmā no elles, vēlāk tomēr turpina pastāvēt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etieši no sēklām, olām un atvasēm; kāpēc, vienu lietu pieņemot, otra ar to atcelta netiek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340. Ka visi noderīgumi tā labie kā ļaunie ir garīgas izcelsmes, tātad no Saules, kur ir Kungs, to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ar paskaidrot sekošais pieredzējums. Dzirdēju reiz, ka labais un patiesais (dsk.) tika nolaists cau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ebesīm no Kunga līdz Ellēm, un ka tas pats, uzņemts pa pakāpēm līdz dziļākajai, pārvērtās tur pa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labajam un patiesajam pretēju ļauno un nepatieso. Iemesls, kāpēc tā notika, bija tas, ka uzņēmēj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ubjekti pārvērš visu ieplūstošo par tādām lietām, kuras saskan ar viņu formām — gluži kā spož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baltā Saules gaisma pārvēršas nejaukās krāsās, un arī melnā, tādos priekšmetos, kuru substance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ekšēji ir tādā formā, ka tās gaismu noslāpē un izdzēš; un kā staignāji, mēsli un maitas pārvērš saule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iltumu par smirdoņu. No sacītā var redzēt, ka arī ļaunie noderīgumi ir no garīgās Saules, bet k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labie noderīgumi pārvēršas par ļauniem ellē. No tam ir skaidrs, ka Kungs nav radījis un arī nerad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eko citu kā labos noderīgumus, bet elle producē ļaunos.</w:t>
      </w:r>
    </w:p>
    <w:p>
      <w:pPr>
        <w:pStyle w:val="Normal"/>
        <w:autoSpaceDE w:val="false"/>
        <w:rPr>
          <w:rFonts w:ascii="WarnockPro-Regular" w:hAnsi="WarnockPro-Regular" w:cs="WarnockPro-Bold"/>
          <w:b/>
          <w:b/>
          <w:bCs/>
          <w:color w:val="121212"/>
          <w:sz w:val="22"/>
          <w:szCs w:val="22"/>
          <w:lang w:val="lv-LV"/>
        </w:rPr>
      </w:pPr>
      <w:r>
        <w:rPr>
          <w:rFonts w:cs="WarnockPro-Bold" w:ascii="WarnockPro-Regular" w:hAnsi="WarnockPro-Regular"/>
          <w:b/>
          <w:bCs/>
          <w:color w:val="121212"/>
          <w:sz w:val="22"/>
          <w:szCs w:val="22"/>
          <w:lang w:val="lv-LV"/>
        </w:rPr>
      </w:r>
    </w:p>
    <w:p>
      <w:pPr>
        <w:pStyle w:val="Normal"/>
        <w:autoSpaceDE w:val="false"/>
        <w:rPr>
          <w:rFonts w:ascii="WarnockPro-Bold" w:hAnsi="WarnockPro-Bold" w:cs="WarnockPro-Bold"/>
          <w:b/>
          <w:b/>
          <w:bCs/>
          <w:color w:val="121212"/>
          <w:sz w:val="22"/>
          <w:szCs w:val="22"/>
        </w:rPr>
      </w:pP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>66 Redzamās lietas radītā Universā liecina, ka Daba neko nav ražojusi, un neko</w:t>
      </w:r>
    </w:p>
    <w:p>
      <w:pPr>
        <w:pStyle w:val="Normal"/>
        <w:autoSpaceDE w:val="false"/>
        <w:rPr>
          <w:rFonts w:cs="WarnockPro-Bold"/>
          <w:b/>
          <w:b/>
          <w:bCs/>
          <w:color w:val="121212"/>
          <w:sz w:val="22"/>
          <w:szCs w:val="22"/>
          <w:lang w:val="lv-LV"/>
        </w:rPr>
      </w:pP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>neražo, bet ka visas rada Dievišķais no Sevis, un ar garīgās Pasaules palīdzību</w:t>
      </w:r>
    </w:p>
    <w:p>
      <w:pPr>
        <w:pStyle w:val="Normal"/>
        <w:autoSpaceDE w:val="false"/>
        <w:rPr>
          <w:rFonts w:cs="WarnockPro-Bold"/>
          <w:b/>
          <w:b/>
          <w:bCs/>
          <w:color w:val="121212"/>
          <w:sz w:val="22"/>
          <w:szCs w:val="22"/>
          <w:lang w:val="lv-LV"/>
        </w:rPr>
      </w:pPr>
      <w:r>
        <w:rPr>
          <w:rFonts w:cs="WarnockPro-Bold"/>
          <w:b/>
          <w:bCs/>
          <w:color w:val="121212"/>
          <w:sz w:val="22"/>
          <w:szCs w:val="22"/>
          <w:lang w:val="lv-LV"/>
        </w:rPr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349. Vairums laužu Pasaulē runā pēc šķituma, ka laukos, druvās, dārzos un mežos redzamo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ražojot Saule ar siltuma un gaismas palīdzību; tāpat, ka Saule ar savu siltumu izperinot no olām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ārpus, un liekot zemes lopiem un debess putniem vaisloties, un dzīvinot arī pat cilvēku. Tie, kur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ā runā vienīgi pēc šķituma, var tā runāt, kaut arī viņi tās dabai nepiedēvē, jo viņi par to nedomā;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āpat kā tie, kuri runā par Sauli, ka tā uzlec un noriet, un dara dienas un gadus, un ka pašlaik tā i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šādā vai tādā augstumā, tamlīdzīgi runā pēc šķituma, un var tā runāt, Saulei tās lietas tomēr nepiedēvēdami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jo viņi nedomā par Saules stāvēšanu un zemeslodes griešanos. Bet tie, kuri nocietinā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anī uzskatā, ka Saule ar savu siltumu un gaismu ražojot lietas, kuras uz zemeslodes parādās, tie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beidzot piedēvē dabai visu, arī Universa radīšanu, un top naturālisti un beidzot ateisti. Šie gan vēlāk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ar teikt, ka Dievs radījis dabu, un ielicis tajā spēju tādas lietas ražot; bet to viņi saka, baidīdamie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zaudēt savu slavu; un tomēr ar Dievu-Radītāju viņi domā dabu, un daži tās iekšējāko būtību, un tad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ievišķās lietas, ko Baznīca māca, padara par neko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350. Daži no šiem ir gan atvainojami, ka ir piedēvējuši zināmas redzamās lietas dabai, aiz divkārša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iemesla; </w:t>
      </w: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>Pirmais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, ka nav zinājuši neko par Debess Sauli, kur ir Kungs, un par ieplūsmu no tās;</w:t>
      </w:r>
    </w:p>
    <w:p>
      <w:pPr>
        <w:pStyle w:val="Normal"/>
        <w:autoSpaceDE w:val="false"/>
        <w:rPr>
          <w:rFonts w:cs="WarnockPro-Regular"/>
          <w:color w:val="121212"/>
          <w:sz w:val="22"/>
          <w:szCs w:val="22"/>
          <w:lang w:val="lv-LV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edz kaut ko par garīgo Pasauli un tās stāvokli, un pat ne par tās klātieni pie cilvēka; un ka tāpēc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citādi domāt nav varējuši, kā garīgo esam tīrāku dabīgo; un tādējādi, ka Eņģeļi esot vai nu aitērā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ai uz zvaigznēm; un tad vēl par velnu, ka tas esot vai nu tikai cilvēka ļaunums, vai, ja tas aktuāli eksistē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ad esot gaisā, vai dziļumos; tad vēl, ka cilvēku dvēseles pēc nāves esot zemes iekšienē, vai tu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aut kur, jeb kādā ‘pū’ (grieķiski — kaut kur) līdz tiesas dienai; un citas tamlīdzīgas lietas, ko ieviesusi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fantāzija, nezinot neko par garīgo Pasauli un tās Sauli. </w:t>
      </w: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 xml:space="preserve">Otrs 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iemesls, kāpēc tie ir atvainojami, i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as, ka viņi nevarēja zināt, ka visu to, kas uz Zemeslodes parādās, kur ir tā labas kā arī ļaunas lieta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būtu producējis Dievišķais, baidīdamies to sevī apstiprināt, lai nepiedēvētu Dievam arī ļaunās lieta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nepieņemtu par Dievu materiālu priekšstatu, un nepadarītu Dievu un dabu par vienu liet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šādā kārtā tos priekšstatos nesajauktu, Šie ir divi iemesli, kāpēc atvainojami ir tie, kas ticējuši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a redzamās lietas ražo daba ar tajā no radīšanas ielikto spēju. Bet nav atvainojami tie, kuri, nocietinādamie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ar labu Dabai, ir padarījuši sevi par ateistiem, varēdami tomēr nostiprināties par lab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ievišķajam. Nezināšana gan atvaino, bet neatceļ nocietinātu nepatieso, jo šāds nepatiesis ir sakar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r ļauno, tātad ar elli; kālabad tie, kuri ir nocietinājušies par labu dabai tiktāl, ka Dievišķo no tās šķīruši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t neko neuzskata par grēku, tāpēc ka ikviens grēks ir kaut kas pret Dievišķo, ko viņi no sevi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r šķīruši un šādā kārtā atmetuši; un kuri garā neko par grēku neuzskata, tie pēc nāves, kad top pa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gariem, būdami piesaistīti ellei, gāžas negantībās saskaņā ar savām iekārēm, kurām ir ļāvuši vaļu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351. Tie, kas tic Dievišķai iedarbībai atsevišķajās dabas lietās, var nostiprināties par labu Dievišķajam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o visai daudzām lietām, kuras viņi dabā redz, tāpat, un vēl vairāk nekā tie, kas nostiprinā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ar labu dabai; jo tie, kas nostiprinās par labu Dievišķajam, piegriež vērību brīnišķīgajām lietām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uras viņi ierauga tiklab augu kā arī dzīvnieku ražojumos. Augu ražojumos: ka no zemē iemest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ēkliņas izaug sakne, caur sakni stiebrs, un cits pēc cita lapotne, lapas, ziedi, augļi, līdz pat jaunām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ēklām; gluži it kā sēkla zinātu secības kārtību, jeb gaitu, kā atjaunoties. Kurš Prātīgais var domāt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a Saule, kas ir tīra uguns, to zinātu, vai varētu ielikt savā siltumā un gaismā, lai tie tādas liet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aveiktu; tāpat, ka tā varētu veidot tajos brīnišķīgās lietas, un dzīties pēc noderīgumiem? Cilvēk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uram Racionālā domāšana ir pacelta augstāk, tēs lietas redzēdams un apsvērdams, nevar domāt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citādi, kā tās esam no Tā, Kā Gudrība ir Bezgalīga, tātad no Dieva. Tie, kuri Dievišķo atzīst, to redz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domā, bet tie, kuri neatzīst, to neredz un nedomā, tāpēc ka negrib, un šādā kārtā savu racionālo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omāšanu nolaiž jutekliskajā, kas visus savus priekšstatus atvedina no gaismas, kurā ir ķermeņ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jutekļi, un apstiprina to maldus, sacīdami: Vai neredzi Sauli ar tās siltumu un gaismu to darām? K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r tas, ko tu neredzi, vai tas ir kaut kas? Tie, kas nostiprinās par labu Dievišķajam, piegriež vērību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brīnišķīgajām lietām, kādas viņi ierauga </w:t>
      </w: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 xml:space="preserve">dzīvnieku ražojumos 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Piemēram minēšu še tikai tās, ko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redz Olās, ka tajās slēpjas cālis savā sēklā jeb dīglī ar visu vajadzīgo līdz pat izšķilšanās momentam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vēl attīstības gaitai pēc izšķilšanās, līdz tas top par putnu vai lidotāju sava vecāka veidā;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iegriezdams vērību tā formai, redz, ka tā ir tāda, ka, augstāk domādams, nevar nebūt pārsteigt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a, piemēram, to vismazākiem tāpat kā vislielākiem, pat neredzamajiem tāpat kā redzamajiem, i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jušanas, proti, redzes, dzirdess, ožas, garšas, taustes, orgāni; tāpat kustību orgāni, proti, muskuļi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jo tie lido un staigā; kā arī iekšas apkārt sirdij un plaušām, ko darbina smadzenes. Ka tādas lietas i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rī niecīgajiem insektiem, ir zināms no viņu anatomijas, ko daži aprakstījuši, sevišķi Svammerdam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avās dabas Bībelēs. Kas visu piedēvē dabai, tie gan arī šādas lietas redz, bet domā tikai, ka tās tād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r, un saka, ka tās ražojot daba, un saka to tāpēc, ka novērš sirdsprātu no domāšanas par Dievišķo;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kas novēršas no domāšanas par Dievišķo, tie, redzēdami brīnišķīgās lietas dabā, nespēj domāt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racionāli, vēl mazāk garīgi, bet domā jutekliski un materiāli; un domā tad dabā no dabas, nevis pār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ai — tamlīdzīgi kā dara tie, kuri ir ellē, atšķirdamies no kustoņiem vienīgi ar to, ka viņiem racionalitāte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r, tas ir, ka viņi varētu saprast, un tādā kārtā citādi domāt, ja gribētu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352. Tie, kas novērsušies no domāšanas par Dievišķo, un no tam tapuši jutekliski, redzēdam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brīnišķīgās lietas dabā, nepadomā, ka acs redze ir tik rupja, ka tā redz daudzus kukainīšus kopā k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ienu tumšu plankumu un ka ikkurš no tiem ir organizēts, tā ka var just un kustēties; un tādējādi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a ir apgādāts ar muskuļu šķiedrām un asins vadiem, tāpat ar sirsniņām, plaušu pūslīšiem, iekšiņām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smadzenēm, un ka šie orgāni ir saausti no vissmalkākām substancēm dabā, un ka tie saaudum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tbilst kādai dzīvībai, kas izšķirīgi darbina to vissīkākās daļas. Ja nu acs redze ir tik rupja, ka daudz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ādu kukainīšu kopā, līdz ar neskaitāmām lietam ikkurā no tiem, tai rādās kā sīks plankumiņš,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omēr tie, kuri ir jutekliski, domā un spriež pēc tādas redzēšanas, tad ir skaidrs, cik rupjš ir kļuvis</w:t>
      </w:r>
    </w:p>
    <w:p>
      <w:pPr>
        <w:pStyle w:val="Normal"/>
        <w:autoSpaceDE w:val="false"/>
        <w:rPr>
          <w:rFonts w:cs="WarnockPro-Regular"/>
          <w:color w:val="121212"/>
          <w:sz w:val="22"/>
          <w:szCs w:val="22"/>
          <w:lang w:val="lv-LV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iņu sirdsprāts, un kādā tumsībā viņi no tam ir, zīmējoties uz garīgām lietām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353. Katrs no dabā redzamām lietām var nostiprināties par labu Dievišķajam, ja grib, un arī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ostiprinās tas, kurš domā pēc dzīvības. Piemēram, redzēdams Debess putnus, ka ikkura to sug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zina savu uzturu, un kur tas ir; pazīst no skaņas un redzēšanas savus biedrus, tāpat starp citiem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uri ir viņu draugi, un kuri ir ienaidnieki; ka viņi pārojas, zina kopoties, mākslīgi būvē ligzdas, ku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edēj olas, tās perē, zina izperēšanas laiku, kuram beidzoties izšķiļ cālīšus, tos gaužām maigi mīl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glabā zem spārniem, sniedz tiem barību un tos mitina, un dara to, līdz tie top patstāvīgi un spēj darīt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o pašu, un radīt ģimeni savas sugas turpināšanai. Ikviens, kas grib domāt par Dievišķā ieplūsm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caur garīgo pasuuli dabīgajā, var to šajās lietās redzēt un var arī, ja grib, savā sirdī sacīt, ka tādas zināšan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evar ieplūst viņos no dabīgās Saules ar tās gaismas stariem, jo Saule, no kuras dabai ir tā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zcelsme un būtība, ir tīra uguns, un tāpēc tās gaismas stari ir pilnīgi nedzīvi; un šādā kārtā viņi va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ecināt, ka tādas lietas ir no Dievišķās Gudrības ieplūsmas dabas pēdējās lietās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354. Katrs no dabā redzamajām lietām var nostiprināties par labu Dievišķajam, redzēdams kāpuru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uri aiz zināmas iekāres patikas tiecas un dzenas pārvērsties no sava zemiskā stāvokļa kād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ebešķīgam stāvoklim analoģiskā, un tālab nolien piemērotās vietās un iekūņojas it kā dzemdē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lai atdzimtu, un tur taptu /attiecīgiem latviešu vārdiem trūkstot/ par chrysalides, aureliae, erucae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vmphae, un beidzot par tauriņiem; un tad, izgājuši cauri šai metamorfozei, un apveltīti, skatotie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ēc savas sugas, ar skaistiem spārniem, izlido gaisā kā savā debesī, un tur priecīgi rotaļājas, pāroja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ēj olas, un gādā sev pēcnācējus; un pa tam pārtiek no mīlīgas un saldas barības no ziediem. Kurš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as no redzamām dabas lietām nostiprinās par labu Dievišķajam, neredz viņos, kā kāpuros, zinām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cilvēka zemiskā stāvokļa attēlu; un viņos, kā tauriņos, debešķīga stāvokļa attēlu? Bet tie, kas nocietinā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ar labu dabai, tās lietas gan redz, bet, atmezdami prātā cilvēka nākamo debešķīgo stāvokli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auc tās par tīri dabīgiem instinktiem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355. Katrs no dabā redzamajām lietām var nostiprināties par labu Dievišķajam, ņemdams vēr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o, kas ir zināms par Bitēm, ka tās zina no zālēm un ziediem vākt vasku un izsūkt medu, kā arī būvēt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šūnas it kā mājiņas, un izkārtot tās pilsētas veidā ar ielām, pa kurām tās ieiet un pa kurām iziet;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a no tālienes tās saož ziedus un zāles, no kā vāc vaskus mājai un medu pārtikai un, ar to pilnas būdama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lido atpakaļ tiešā virzienā uz savu stropu. Tā viņas gādā sev pārtiku nākamai ziemai, it kā to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aredzēdamas un zinādamas. Viņas ieceļ sev arī kundzi kā ķēniņieni, no kuras turpinās pēcnācēji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būvē tai pāri sev galmu ar satelītiem visapkārt, un kura, kad dēšanas laiks pienācis, iet satelīt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avadībā no šūniniņas uz šūniņu, un iedēj olas, kuras tai sekodamais pūlis aizvasko, lai tās neciest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o gaisa. No tām viņām top jauna paaudze. Vēlāk, kad šī līdz savam laikam paaugusies, kad spēj to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ašu darīt, tiek no mājas izraidīta, un izraidītais spiets papriekš sapulcējas, un tad barā, lai sabiedrīb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eizklīstu, izlido uzmeklēt sev mājvietu. Uz rudens pusi arī nederīgie trani tiek izraidīti,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iem atņem spārnus, lai negriežas atpakaļ un nepatērē viņu barību, kuras sagādei tie nav pūlējušies;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vēl citas lietas. No tā var redzēt, ka noderīguma labad, ko tās sagādā Cilvēku Dzimumam, tām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o garīgās Pasaules ieplūsmas ir valdības forma, kāda ir cilvēkiem zemēs, un pat eņģeļiem debesīs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urš cilvēks, kam ir nebojāts prāts, neredz, ka tādas lietas viņām nav no dabīgās Pasaules? Kas Saulei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o kuras ir daba, ir kopējs ar valdīšanas formu, kas ir līdzīga un analoģiska debešķīgai valdīšanai?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o šīm un līdzīgām citām lietām pie bezprāta dzīvniekiem, dabas apliecinātājs un pagodinātāj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ocietinās par labu dabai, kad Dieva apliecinātājs un pagodinātājs no tām pašās nostiprinās pa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labu Dievišķajam; jo garīgs cilvēks redz tajās garīgo, un dabīgs cilvēks redz tajās dabīgo; tādā kārt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atrs redz lietas tādas, kāds viņš pats ir. Kas uz mani attiecas, man tādas lietas liecināja par garīg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eplūsmu dabīgajā, jeb garīgās Pasaules ieplūsmu dabīgajā Pasaulē, tātad par ieplūsmu no Kung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ievišķās Gudrības. Apsver arī, vai tu vari analītiski domāt par kādu valdīšanas formu, vai par kād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ilsonisku likumu, vai par kādu morālisku tikumu, vai par kādu garīgu patiesību, neieplūstot Dievišķajam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o tā Gudrības caur garīgo Pasauli; Kas uz mani zīmējas, ne es varēju, nedz varu tā domāt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jo esmu manījis to ieplūsmu jaušamā un jūtamā kārtā nu jau nepārtraukti 19 gadus, kāpēc saku to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ēc tā, kam esmu bijis liecinieks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356. Vai kaut kam dabīgam var būt noderības nolūks, un vai tas var izkārtot noderīgumus pēc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ārtas un noteiktās formās? To var neviens cits kā tikai Gudrais; un universu tā iekārtot un izveidot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ar neviens cits kā Dievs, Kā Gudrība ir Bezgalīga. Kurš cits, vai kas cits, var paredzēt un sagādāt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isu vajadzīgo cilvēku uzturam un apģērbam; uzturam no zemes augļiem un dzīvniekiem, un drēbes</w:t>
      </w:r>
    </w:p>
    <w:p>
      <w:pPr>
        <w:pStyle w:val="Normal"/>
        <w:autoSpaceDE w:val="false"/>
        <w:rPr>
          <w:rFonts w:cs="WarnockPro-Regular"/>
          <w:color w:val="121212"/>
          <w:sz w:val="22"/>
          <w:szCs w:val="22"/>
          <w:lang w:val="lv-LV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o tiem pašiem? Starp brīnumlietām ir vēl tas, ka niecīgie kāpuri, ko sauc par zīdkāpuriem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eģērbj zīdā un lieliski rotā ir sievietes, ir vīriešus no Ķēniņienēm un Ķēniņiem līdz pat kalponēm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sulaiņiem; un ka niecīgie insekti, kādi ir bites, sagādā vasku svecēm, no kuriem atmirdz Tempļ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Pilis. Šīs un vairākas citas lietas ir izcili galvojumi, ka Kungs no Sevis caur garīgo Pasauli veic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isas lietas, kas dabā rodas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357. Sacītam piemetināms, ka garīgajā Pasaulē redzēju tos, kuri pēc redzamajām lietām Pasaulē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bija nocietinājušies par labu dabai tiktāl, ka bija tapuši par Ateistiem; un ka viņu Saprāts garīg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gaismā parādījās atvērts apakšā, bet aizvērts augšā — aiz tā iemesla, ka viņi savā domāšanā bij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raudzījušies lejup uz zemi, un ne augšup uz Debesi. Pāri jutekliskajam, kas ir viszemākais saprāt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ecirknis, viņos parādījās it kā sega: dažos zibsņojoša un elles uguns, dažos melna kā sodrēji,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ažos bāla kā līķis. Lai tad nu katrs sargās nocietināties par labu dabai, bet lai nostiprinās par lab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ievišķajam, jo iespējas netrūkst.</w:t>
      </w:r>
    </w:p>
    <w:p>
      <w:pPr>
        <w:pStyle w:val="Normal"/>
        <w:autoSpaceDE w:val="false"/>
        <w:jc w:val="center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*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  <w:lang w:val="lv-LV"/>
        </w:rPr>
      </w:pPr>
      <w:r>
        <w:rPr>
          <w:rFonts w:cs="WarnockPro-Regular" w:ascii="WarnockPro-Regular" w:hAnsi="WarnockPro-Regular"/>
          <w:color w:val="121212"/>
          <w:sz w:val="22"/>
          <w:szCs w:val="22"/>
          <w:lang w:val="lv-LV"/>
        </w:rPr>
      </w:r>
    </w:p>
    <w:p>
      <w:pPr>
        <w:pStyle w:val="Normal"/>
        <w:autoSpaceDE w:val="false"/>
        <w:rPr>
          <w:rFonts w:cs="WarnockPro-BoldSubh"/>
          <w:b/>
          <w:b/>
          <w:bCs/>
          <w:color w:val="121212"/>
          <w:sz w:val="28"/>
          <w:szCs w:val="28"/>
          <w:lang w:val="lv-LV"/>
        </w:rPr>
      </w:pPr>
      <w:r>
        <w:rPr>
          <w:rFonts w:cs="WarnockPro-BoldSubh"/>
          <w:b/>
          <w:bCs/>
          <w:color w:val="121212"/>
          <w:sz w:val="28"/>
          <w:szCs w:val="28"/>
          <w:lang w:val="lv-LV"/>
        </w:rPr>
      </w:r>
    </w:p>
    <w:p>
      <w:pPr>
        <w:pStyle w:val="Normal"/>
        <w:autoSpaceDE w:val="false"/>
        <w:rPr>
          <w:rFonts w:cs="WarnockPro-BoldSubh"/>
          <w:b/>
          <w:b/>
          <w:bCs/>
          <w:color w:val="121212"/>
          <w:sz w:val="28"/>
          <w:szCs w:val="28"/>
          <w:lang w:val="lv-LV"/>
        </w:rPr>
      </w:pPr>
      <w:r>
        <w:rPr>
          <w:rFonts w:cs="WarnockPro-BoldSubh"/>
          <w:b/>
          <w:bCs/>
          <w:color w:val="121212"/>
          <w:sz w:val="28"/>
          <w:szCs w:val="28"/>
          <w:lang w:val="lv-LV"/>
        </w:rPr>
      </w:r>
    </w:p>
    <w:p>
      <w:pPr>
        <w:pStyle w:val="Normal"/>
        <w:autoSpaceDE w:val="false"/>
        <w:rPr>
          <w:rFonts w:cs="WarnockPro-BoldSubh"/>
          <w:b/>
          <w:b/>
          <w:bCs/>
          <w:color w:val="121212"/>
          <w:sz w:val="28"/>
          <w:szCs w:val="28"/>
          <w:lang w:val="lv-LV"/>
        </w:rPr>
      </w:pPr>
      <w:r>
        <w:rPr>
          <w:rFonts w:cs="WarnockPro-BoldSubh" w:ascii="WarnockPro-BoldSubh" w:hAnsi="WarnockPro-BoldSubh"/>
          <w:b/>
          <w:bCs/>
          <w:color w:val="121212"/>
          <w:sz w:val="28"/>
          <w:szCs w:val="28"/>
        </w:rPr>
        <w:t>PIEKTĀ DAĻA. PAR CILVĒKA RADĪŠANU</w:t>
      </w:r>
    </w:p>
    <w:p>
      <w:pPr>
        <w:pStyle w:val="Normal"/>
        <w:autoSpaceDE w:val="false"/>
        <w:rPr>
          <w:rFonts w:cs="WarnockPro-BoldSubh"/>
          <w:b/>
          <w:b/>
          <w:bCs/>
          <w:color w:val="121212"/>
          <w:sz w:val="28"/>
          <w:szCs w:val="28"/>
          <w:lang w:val="lv-LV"/>
        </w:rPr>
      </w:pPr>
      <w:r>
        <w:rPr>
          <w:rFonts w:cs="WarnockPro-BoldSubh"/>
          <w:b/>
          <w:bCs/>
          <w:color w:val="121212"/>
          <w:sz w:val="28"/>
          <w:szCs w:val="28"/>
          <w:lang w:val="lv-LV"/>
        </w:rPr>
      </w:r>
    </w:p>
    <w:p>
      <w:pPr>
        <w:pStyle w:val="Normal"/>
        <w:autoSpaceDE w:val="false"/>
        <w:rPr>
          <w:rFonts w:cs="WarnockPro-BoldSubh"/>
          <w:b/>
          <w:b/>
          <w:bCs/>
          <w:color w:val="121212"/>
          <w:sz w:val="28"/>
          <w:szCs w:val="28"/>
          <w:lang w:val="lv-LV"/>
        </w:rPr>
      </w:pPr>
      <w:r>
        <w:rPr>
          <w:rFonts w:cs="WarnockPro-BoldSubh"/>
          <w:b/>
          <w:bCs/>
          <w:color w:val="121212"/>
          <w:sz w:val="28"/>
          <w:szCs w:val="28"/>
          <w:lang w:val="lv-LV"/>
        </w:rPr>
      </w:r>
    </w:p>
    <w:p>
      <w:pPr>
        <w:pStyle w:val="Normal"/>
        <w:autoSpaceDE w:val="false"/>
        <w:rPr>
          <w:rFonts w:ascii="WarnockPro-Bold" w:hAnsi="WarnockPro-Bold" w:cs="WarnockPro-Bold"/>
          <w:b/>
          <w:b/>
          <w:bCs/>
          <w:color w:val="121212"/>
          <w:sz w:val="22"/>
          <w:szCs w:val="22"/>
        </w:rPr>
      </w:pP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>67 kungs cilvēkā ir radījis un izveidojis divus Viņa uzņēmējus un mājokļus, ko</w:t>
      </w:r>
    </w:p>
    <w:p>
      <w:pPr>
        <w:pStyle w:val="Normal"/>
        <w:autoSpaceDE w:val="false"/>
        <w:rPr>
          <w:rFonts w:ascii="WarnockPro-Bold" w:hAnsi="WarnockPro-Bold" w:cs="WarnockPro-Bold"/>
          <w:b/>
          <w:b/>
          <w:bCs/>
          <w:color w:val="121212"/>
          <w:sz w:val="22"/>
          <w:szCs w:val="22"/>
        </w:rPr>
      </w:pP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>sauc par Gribu un Saprātu; Gribu — Viņa Dievišķajai Mīlestībai, un Saprātu —</w:t>
      </w:r>
    </w:p>
    <w:p>
      <w:pPr>
        <w:pStyle w:val="Normal"/>
        <w:autoSpaceDE w:val="false"/>
        <w:rPr>
          <w:rFonts w:cs="WarnockPro-Bold"/>
          <w:b/>
          <w:b/>
          <w:bCs/>
          <w:color w:val="121212"/>
          <w:sz w:val="22"/>
          <w:szCs w:val="22"/>
          <w:lang w:val="lv-LV"/>
        </w:rPr>
      </w:pP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>Viņa Dievišķajai Gudrībai</w:t>
      </w:r>
    </w:p>
    <w:p>
      <w:pPr>
        <w:pStyle w:val="Normal"/>
        <w:autoSpaceDE w:val="false"/>
        <w:rPr>
          <w:rFonts w:cs="WarnockPro-Bold"/>
          <w:b/>
          <w:b/>
          <w:bCs/>
          <w:color w:val="121212"/>
          <w:sz w:val="22"/>
          <w:szCs w:val="22"/>
          <w:lang w:val="lv-LV"/>
        </w:rPr>
      </w:pPr>
      <w:r>
        <w:rPr>
          <w:rFonts w:cs="WarnockPro-Bold"/>
          <w:b/>
          <w:bCs/>
          <w:color w:val="121212"/>
          <w:sz w:val="22"/>
          <w:szCs w:val="22"/>
          <w:lang w:val="lv-LV"/>
        </w:rPr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358. Runa bija par Dieva-Radītāja, Kurš ir Kungs kopš mūžības, Dievišķo Mīlestību un Dievišķo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Gudrību; un par Universa Radīšanu; tagad sakāms kaut kas par cilvēka Radīšanu. Lasāms, k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Cilvēks ir radīts Dieva attēlā pēc Viņa līdzības (1. Moz. 1,26). Ar ‘Dieva attēlu’ tur domāta Dievišķ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Gudrība, un ar ‘Dieva līdzību’ — Dievišķā Mīlestība, jo Gudrība nav nekas cits kā Mīlestības attēl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jo mīlestība nostatās redzama un pazīstama gudrībā, un tā kā tur to redz un pazīst, tad gudrība i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ās attēls. Mīlestība ir arī dzīvības Esme (Esse), un gudrība ir dzīvības Izpausme (Existere) no tās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ieva līdzība un attēls visai skaidri parādās eņģeļos, jo mīlestība no iekšienes atspīd viņu sejā,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gudrība parādās viņu skaistumā, un skaistums ir viņu mīlestības forma. Esmu to redzējis un atzinis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359. Cilvēks nevar būt Dieva attēls pēc Viņa līdzības, ja Dievs nav viņā, un nav viņa visiekšējāk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zīvība. Ka Dievs ir cilvēkā, un no visiekšējākā ir viņa dzīvība, tas secināms no iepriekš 4.–6.nr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prādītā, ka Vienīgi Dievs ir dzīvība, un ka cilvēki un eņģeļi ir dzīvības uzņēmēji no Viņa. Zinām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r arī no Vārda, ka Dievs ir cilvēkā, un dara pie viņa Sev dzīvokli; un tā kā tas no Vārda ir zinām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ad sludinātāji mēdz klausītājiem teikt, lai tie sagatavojas Dieva uzņemšanai, ka Vinš tajos ieietu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būtu viņu sirdīs, un lai tie būtu Viņa mājoklis. Tamlīdzīgi runā arī aizgrābtais (devotus) Diev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lūgdams. Tā daži vēl atklātāk saka par Svēto Garu, ko tic sevī esam, būdami svētā Dedzībā, un aiz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ās domā, runā un sludina. Ka Svētais Gars ir Kungs, nevis kāds personīgs Dievs par sevi, ir rādīts</w:t>
      </w:r>
    </w:p>
    <w:p>
      <w:pPr>
        <w:pStyle w:val="Normal"/>
        <w:autoSpaceDE w:val="false"/>
        <w:rPr/>
      </w:pP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 xml:space="preserve">jaunās jeruzalemes Mācībā par kungu 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51.52.53. nr. Jo Kungs saka: “Tanī dienā jūs atzīsit, ka jū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esat Manī, un Es jūsos” (Jņ.14,20.21). Tamlīdzīgi teikts arī 15. nod. 4.5; un17. nod. 23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360. Tā kā nu Kungs ir Dievišķā Mīlestība un Dievišķā Gudrība, un šīs divi lietas būtiski i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iņš, tad, lai mājotu cilvēkā, un dotu cilvēkam dzīvību, Viņam nepieciešami bija jārada un jāveido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cilvēkā Sevi uzņēmēji trauki un mājokļi; viens Mīlestībai, un otrs Gudrībai. Šos uzņēmējus trauku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mājokļus pie cilvēka sauc par Gribu un Saprātu; Mīlestības uzņēmēju un mājokli — par Gribu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Gudrības uzņēmēju un mājokli — par Saprātu. Ka šie divi pie cilvēka ir Kunga, un ka no tiem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iviem cilvēkam ir visa dzīvība, būs redzams turpmāk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361. Ka tie divi, Griba un Saprāts, ir ikkuram cilvēkam, un izšķiras savā starpā kā mīlestība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gudrība savā starpā, tas Pasaulē ir zināms un nav zināms. Zināms tas ir no vispārējas jaušanas,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av zināms no domāšanas, un vēl mazāk, aprakstot pēc tās. Jo kurš cilvēks no vispārējas jaušan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ezina, ka griba un saprāts ir divas izšķirīgas lietas pie cilvēka?, jo katrs to jauš, dzirdēdams kād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akām, un arī pats var sacīt otram: “Šis cilvēks labi grib, bet labi nesaprot; bet šis labi saprot, bet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labi negrib; es mīlu to, kurš labi saprot un labi grib, bet nemīlu to, kurš labi saprot, bet slikti grib.”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Bet kad tas pats cilvēks par gribu un saprātu domā, viņš tos par diviem nepataisa un neizšķir, bet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ajauc. Iemesls tas, ka domāšanai ir sakars ar ķermeņa redzi. Vēl mazāk viņš aptver, ka griba un saprāt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r divas atšķirīgas lietas, kad raksta. Iemesls tas, ka tad domāšanai ir sakars ar juteklisko, k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r cilvēka pašdaba. No tam nākas, ka daži var labi domāt un runāt, bet nevar tomēr labi rakstīt. Šī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r kopēja īpašība sieviešu dzimumam. Tamlīdzīgi ir ar daudzām citām lietām. Kurš no vispārējā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jaušanas nezina, ka cilvēks, kas labi dzīvo, tiek glābts, un kas slikti dzīvo, tiek pazudināts? tāpat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a cilvēks, kas labi dzīvo, nāk starp eņģeļiem, un tur redz, dzird un runā kā cilvēks; kā arī, ka tam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urš rīkojas taisnīgi taisnības pēc, un pareizi pareizības pēc ir sirdsapziņa? Bet pamezdams vispārējo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jaušanu, un sākdams par tām lietām domāt, nezina, kas ir sirdsapziņa, nedz arī, ka dvēsele va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redzēt, dzirdēt un runāt kā cilvēks; nedz arī, ka dzīves labais ir kas vairāk nekā dot nabagajiem.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ja tu par tām lietām pēc domāšanas raksti, tad tu apstiprini tās ar šķitumiem un maldiem, kā arī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kanīgiem un nenozīmīgiem vārdiem. No tam nākas, ka daudzi izglītotie, kas daudz domājuši,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ēl vairāk tie, kas rakstījuši, vispārējo jaušanu sevī ir novājinājuši un aptumšojuši, un pat izpostījuši;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ka vientiesīgie skaidrāk redz, kas ir labais un patiesais, nekā tie, kuri domā sevi esam gudrākus</w:t>
      </w:r>
    </w:p>
    <w:p>
      <w:pPr>
        <w:pStyle w:val="Normal"/>
        <w:autoSpaceDE w:val="false"/>
        <w:rPr>
          <w:rFonts w:cs="WarnockPro-Regular"/>
          <w:color w:val="121212"/>
          <w:sz w:val="22"/>
          <w:szCs w:val="22"/>
          <w:lang w:val="lv-LV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ar viņiem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ā vispārējā jaušana ir no Debess ieplūsmas, un iekrīt domāšanā līdz pat redzēšanai; bet domāšana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as no vispārējās jaušanas šķirta, iekrīt iztēlē no redzēšanas un no pašdabas. Ka tā tas ir, to t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ats pieredzētu: Pasaki kādam, kurš ir vispārējā jaušanā, kaut ko patiesu, un viņš to redzēs; pasaki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a mēs esam, dzīvojam un rosāmies no Dieva un Dievā, un viņš to redzēs; pasaki, ka Dievs mājo pie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cilvēka mīlestībā un gudrībā, un viņš to redzēs; tālāk pasaki viņam, ka griba ir mīlestības uzņēmēja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ka saprāts ir gudrības uzņēmējs, un mazliet paskaidro, un viņš to redzēs; pasaki, ka Dievs ir pat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Mīlestība un pati Gudrība, un viņš to redzēs; pavaicā viņam, kas ir sirdsapziņa, un viņš pateiks. Bet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asaki to pašu kādam Izglītotam, kurš nav domājis no vispārējās jaušanas, bet no principiem va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dejām, kas pieņemti ar redzēšanu no pasaules, un viņš neredzēs. Apsver pēc tam, kurš no viņiem i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gudrāks.</w:t>
      </w:r>
    </w:p>
    <w:p>
      <w:pPr>
        <w:pStyle w:val="Normal"/>
        <w:autoSpaceDE w:val="false"/>
        <w:rPr>
          <w:rFonts w:ascii="WarnockPro-Regular" w:hAnsi="WarnockPro-Regular" w:cs="WarnockPro-Bold"/>
          <w:b/>
          <w:b/>
          <w:bCs/>
          <w:color w:val="121212"/>
          <w:sz w:val="22"/>
          <w:szCs w:val="22"/>
          <w:lang w:val="lv-LV"/>
        </w:rPr>
      </w:pPr>
      <w:r>
        <w:rPr>
          <w:rFonts w:cs="WarnockPro-Bold" w:ascii="WarnockPro-Regular" w:hAnsi="WarnockPro-Regular"/>
          <w:b/>
          <w:bCs/>
          <w:color w:val="121212"/>
          <w:sz w:val="22"/>
          <w:szCs w:val="22"/>
          <w:lang w:val="lv-LV"/>
        </w:rPr>
      </w:r>
    </w:p>
    <w:p>
      <w:pPr>
        <w:pStyle w:val="Normal"/>
        <w:autoSpaceDE w:val="false"/>
        <w:rPr>
          <w:rFonts w:ascii="WarnockPro-Bold" w:hAnsi="WarnockPro-Bold" w:cs="WarnockPro-Bold"/>
          <w:b/>
          <w:b/>
          <w:bCs/>
          <w:color w:val="121212"/>
          <w:sz w:val="22"/>
          <w:szCs w:val="22"/>
        </w:rPr>
      </w:pP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>68 Griba un Saprāts, kas ir Mīlestības un Gudrības uzņēmēji, ir Smadzenēs viscaur</w:t>
      </w:r>
    </w:p>
    <w:p>
      <w:pPr>
        <w:pStyle w:val="Normal"/>
        <w:autoSpaceDE w:val="false"/>
        <w:rPr>
          <w:rFonts w:cs="WarnockPro-Bold"/>
          <w:b/>
          <w:b/>
          <w:bCs/>
          <w:color w:val="121212"/>
          <w:sz w:val="22"/>
          <w:szCs w:val="22"/>
          <w:lang w:val="lv-LV"/>
        </w:rPr>
      </w:pP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>un ikkurā to daļā, un no turienes ķermenī viscaur un ikkurā tā daļā</w:t>
      </w:r>
    </w:p>
    <w:p>
      <w:pPr>
        <w:pStyle w:val="Normal"/>
        <w:autoSpaceDE w:val="false"/>
        <w:rPr>
          <w:rFonts w:cs="WarnockPro-Bold"/>
          <w:b/>
          <w:b/>
          <w:bCs/>
          <w:color w:val="121212"/>
          <w:sz w:val="22"/>
          <w:szCs w:val="22"/>
          <w:lang w:val="lv-LV"/>
        </w:rPr>
      </w:pPr>
      <w:r>
        <w:rPr>
          <w:rFonts w:cs="WarnockPro-Bold"/>
          <w:b/>
          <w:bCs/>
          <w:color w:val="121212"/>
          <w:sz w:val="22"/>
          <w:szCs w:val="22"/>
          <w:lang w:val="lv-LV"/>
        </w:rPr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362. Šīs Ietas aprādāmas sekošā kārtībā: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. Ka Mīlestība un Gudrība, un no tām Griba un Saprāts izveido pašu īsteno cilvēka dzīvību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I. Ka cilvēka dzīvība savos sākumos ir Smadzenēs, un atvasinājumos — ķermenī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II. Ka kāda ir dzīvība sākumos, tāda tā ir viscaur un ikkurā daļā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V. Ka dzīvība caur tiem sākumiem ir no ikkuras daļas veselajā, un no veselā ikkurā daļā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. Kāda ir mīlestība, tāda ir gudrība, un tāds no tam ir cilvēks.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363. </w:t>
      </w: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>I ka Mīlestība un Gudrība, un no tām Griba un Saprāts izveido pašu īsteno cilvēka</w:t>
      </w:r>
    </w:p>
    <w:p>
      <w:pPr>
        <w:pStyle w:val="Normal"/>
        <w:autoSpaceDE w:val="false"/>
        <w:rPr/>
      </w:pP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 xml:space="preserve">dzīvību 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Gandrīz neviens nezina, kas ir dzīvība, par to domādams, jo tā izliekas kā kaut kas gaisīg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ar ko trūkst priekšstata. Tā tas liekas, nezinot, ka Vienīgi Dievs ir dzīvība, un ka Viņa dzīvība i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ievišķā Mīlestība un Dievišķā Gudrība; no kam ir skaidrs, ka arī cilvēkā nekas cits ir dzīvība, un k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anī pakāpē, kādā viņš to uzņem, viņam ir dzīvība. Ir zināms, ka no Saules iziet siltums un gaisma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ka visas lietas universā ir to uzņēmējas, un ka tanī pakāpē, kādā tos uzņem, tās iesilda un gaismo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ā arī no Saules, kurā ir Kungs, izejošais siltums ir Mīlestība, un izejošā gaisma ir Gudrība —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ā šīs grāmatas Otrajā Daļa ir rādīts. No šīm divām, kuras iziet no Kunga kā Saules, ir tātad dzīvība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a mīlestība un gudrība no Kunga ir dzīvība, var spriest arī no tam, ka cilvēks, mīlestībai viņ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ametot, sastingst, un gudrībai viņu pametot, top truls; un ja tās viņu pilnīgi pamestu, tad izdzistu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r vairākas pie mīlestības piederīgas lietas, kurām ir citi nosaukumi, tāpēc ka tās ir mīlestības atvasinājumi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ādas ir tieksmes, iekāres, vēlmes, un to tīksmes un patikas; un ir vairākas pie gudrīb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iederīgas lietas, kā jaušana, pārdoma, atminēšanās, domāšana, vērošana; un ir vairākas pie tām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bām, tā mīlestības kā arī gudrības, piederīgas lietas, kā piekrišana, izlemšana, un rīcības nodom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vēl citas. Tās gan visas pieder pie abām, bet nosaukumu tās gūst no spēcīgākā un tuvākā. Vispēdēj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o tām abām atvasinās maņas, kuras pieder pie redzes, dzirdes, ožas, garšas un taustes, līdz a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o patikām un mīlīgumu. Šķitums ir, ka acs redz, bet īstenībā saprāts ir tas, kas redz ar acs palīdzību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āpēc redzēšanu izsaka arī par saprātu; šķitums ir, ka auss dzird, bet saprāts ir tas, kas dzird a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uss palīdzību, kāpēc dzirdēšanu izsaka arī par uzmanību un uzklausīšanu, kas pieder pie saprāta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Šķitums ir, ka deguns ož, un ka mēle garšo, bet saprāts ir tas, kas ar savu jaušanu ož, un arī garšo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āpēc arī ošanu un garšošanu izsaka par jaušanu; un tā tālāk. Visu šo un to lietu avoti ir mīlestīb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gudrība; no kā var spriest, ka šīs divas veido cilvēka dzīvību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364. Ka Saprāts ir gudrības uzņēmējs, to katrs redz; bet maz ir to, kas redz, ka griba ir mīlestīb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zņēmēja. Iemesls ir tas, ka griba neko nedara pati no sevis, bet dara ar saprāta palīdzību;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ad vēl, ka, gribas mīlestībai pārejot saprāta gudrībā, tā papriekš pārvēršas kādā tieksmē, un šād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ārtā pāriet saprāta gudrībā, un tieksmi (affectio) nejauš citādi kā kādu domāšanas, runāšanas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arīšanas tīksmi, kurai nemēdz piegriezt vērību. Ka tā mīlestība tomēr ir no turienes, t.i., no griba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r skaidrs no tam, ka katrs grib to, ko mīl, un negrib to, ko nemīl.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365. </w:t>
      </w: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 xml:space="preserve">II ka cilvēka dzīvība savos sākumos ir Smadzenēs, un atvasinājumos — ķermenī 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Sākumo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ā ir savās pirmajās formās, un atvasinājumos tā ir no pirmajām darinātās un veidotās formās;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ar dzīvību tās sākumos ir domāta griba un saprāts. Šie divi ir tie, kas Smadzenēs ir savos</w:t>
      </w:r>
    </w:p>
    <w:p>
      <w:pPr>
        <w:pStyle w:val="Normal"/>
        <w:autoSpaceDE w:val="false"/>
        <w:rPr>
          <w:rFonts w:cs="WarnockPro-Regular"/>
          <w:color w:val="121212"/>
          <w:sz w:val="22"/>
          <w:szCs w:val="22"/>
          <w:lang w:val="lv-LV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ākumos, un Ķermenī savos atvasinājumos. Ka sākumi jeb pirmās dzīvības formas ir Smadzenē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redzams 1) No pašas jušanas, ka cilvēks, pievērsdams prātu (mentem) un domādams, jauš sevi domājam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madzenēs; acs redzi viņš it kā ievelk, un pieri tur spraigu, un jauš, ka raudzīšanās notiek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iņā iekšēji, visvairāk pierē un drusku augstāk. 2) No cilvēka veidošanās dzemdē; ka Smadzene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jeb galva ir pirmais veidojums, un arī vēlāk tā vēl ilgi ir lielāka par ķermeni. 3) Ka galva ir augšā,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ķermenis apakšā; un saskaņā ar kārtību ir, ka augstākais iedarbojas zemākajā, nevis otrādi. 4) Ka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ebojājot smadzenes vai nu dzemdē, vai no kāda ievainojuma, vai no kādas slimības, vai no pārliek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iepūles, domāšana ir traucēta, un sirdsprāts dažkārt jūk. 5) Ka visas ķermeņa ārīgās maņa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uras ir redze, dzirde, oža, garša, līdz ar vispārējo maņu, kas ir tauste, ir galvas priekšpusē, ko sauc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ar seju, un ar nervu palīdzību ir tiešā sakarā ar smadzenēm, un savu sensitīvo un aktīvo dzīvīb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gūst no turienes. 6) No tam nākas, ka rosmes, kuras pieder pie mīlestības, zināmā gleznā parādā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ejā; un ka domas, kuras pieder pie gudrības, zināmā gaismā parādās acīs. 7) No anatomijas ir arī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zināms, ka visi nervi no smadzenēm caur pakausi iet lejup uz ķermeni, un nav neviena, kas no ķermeņ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aceltos caur pakausi uz smadzenēm; un kur nervi ir savos sākumos un pirmajās formās, tu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rī dzīvība ir savos sākumos un pirmajās formās; kurš varētu noliegt, ka dzīvības izcelsme ir tur, ku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r nervu Izcelsme? 8) Pavaicā kādam, kurš ir vispārējā jaušanā: Kur ir domāšana, vai, kur tu domā?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tas atbildēs, ka galvā; un pēc tam pavaicā kādam, kurš ierādījis dvēselei sēdekli vai nu kādā dziedzerī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ai sirdī, vai kur citur: Kur ir rosme un domāšana no tās savā pirmveidā, vai ne Smadzenēs?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—</w:t>
      </w:r>
      <w:r>
        <w:rPr>
          <w:rFonts w:eastAsia="WarnockPro-Regular" w:cs="WarnockPro-Regular" w:ascii="WarnockPro-Regular" w:hAnsi="WarnockPro-Regular"/>
          <w:color w:val="121212"/>
          <w:sz w:val="22"/>
          <w:szCs w:val="22"/>
        </w:rPr>
        <w:t xml:space="preserve"> 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un viņš atbildēs, ka nē, vai ka nezina. Šis nezināšanas iemeslu tu redzēsi iepriekš 361. nr.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366. </w:t>
      </w: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 xml:space="preserve">III ka kāda ir dzīvība savos sākumos, tāda tā ir viscaur un ikkurā viņa daļā 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Lai to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jaustu, pasacīsim, kur tie sākumi smadzenēs ir, un kā no tiem top atvasinājumi. Kur tie sākumi smadzenē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r, tas ir skaidrs no Anatomijas. No tās ir zināms, ka ir divējas Smadzenes, un ka tās turpinā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o Galvas mugurkaulā; un ka tās sastāv no divējām substancēm, ko sauo par garozas substanci,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ar serdes substanci; un ka garozas substance sastāv no neskaitāmiem it kā dziedzerīšiem un serde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ubstance no neskaitāmām it kā šķiedrām. Tā kā nu tie dziedzerīši ir to šķiedriņu galvas, tad tie i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rī to sākumi; jo tās šķiedras no tiem iesākas, un tad iet tālāk, un savā secībā sasaistās kopā nervo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, kopā sasaistītas jeb par nerviem tapušas, nolaižas maņu orgānos sejā, un motoriskajos orgāno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ķermenī, un tos veido. Apvaicājies kādam anatomijas zinātnes pratējam, un tu pārliecināsies. T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garozas jeb dziedzerveidīgā substance veido smadzeņu virskārtu, tāpat arī svītraino ķermeņu virskārtu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o kuriem iesākas garenās Smadzenes un izveido Mazo smadzeņu vidu, un arī Mugurkaul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madzeņu vidu. Bet serdes jeb šķiedru substance it visur iesākas un iziet no turienes, un no tās i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ervi, no kuriem ir visi ķermeņa audi. Ka tā tas ir, to māca Paša vērojumi. Kas šīs lietas zina vai n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o anatomijas zinātnes, vai no tās zinātnes pratējiem apstiprinātas, tie var redzēt, ka dzīvības sākum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av nekur citur kā tur, kur iesākas tās šķiedras, un ka tās šķiedras nevar iziet pašas no sevi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bet no tiem sākumiem. To sākumu jeb iesākumu, kas izskatās kā dziedzerīši, ir gandrīz neskaitām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audz. To daudzumu var pielīdzināt zvaigžņu daudzumam universā; un šķiedriņu daudzum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o tiem var pielīdzināt staru daudzumam, kas iziet no zvaigznēm, un nes to siltumu un gaism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zemēm. To dziedzerīšu daudzumu var pielīdzināt arī eņģelisko biedrību daudzumam Debesīs, kur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rī ir neskaitāmas un, kā man teikts, ir tamlīdzīgā kārtībā; un no tiem dziedzerīšiem izejošo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šķiedriņu daudzumu var pielīdzināt garīgam patiesajam un labajam, kas līdzīgi stariem no turiene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olaižas. No tam nākas, ka cilvēks ir kā universs, un kā Debess vismazākā veidā — kā iepriekš biež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eikts un rādīts. No tam var spriest, ka, kāda ir dzīvība sākumos, tāda tā ir atvasinājumos no tiem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jeb kāda ir dzīvība savos pirmveidos Smadzenēs, tāda tā ir lietās, kuras Ķermenī no tiem cēlušās.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367. </w:t>
      </w: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>IV ka dzīvība caur tiem sākumiem ir no ikkuras daļas veselajā, un no veselā ikkurā</w:t>
      </w:r>
    </w:p>
    <w:p>
      <w:pPr>
        <w:pStyle w:val="Normal"/>
        <w:autoSpaceDE w:val="false"/>
        <w:rPr/>
      </w:pP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 xml:space="preserve">daļā, 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tas tāpēc, ka veselais, kas ir smadzenes līdz ar ķermeni, savā izcelsmē sastāv ne no kā cita k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šķiedrām, kuras iziet no saviem sākumiem smadzenēs, jo citur to izcelsmes nav — kā tas ir skaidr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o nupat iepriekš 366. nr. rādītā. Tātā kārtā veselais pastāv atkarībā no ikkuras daļas. Ka dzīvīb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caur tiem sākumiem no veselā ir arī ikkurā daļā, tas tāpēc, ka veselais piešķir ikkatrai daļai tās uzdevum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vajadzīgo, un šādā kārtā padara to par daļu veselajā. Ar vārdu sakot, veselais eksistē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tkarībā no daļām, un daļas pastāv atkarībā no veselā. Ka pastāv tāda savstarpēja kopība, un atkarīb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o tās saistība, tas ir skaidrs no daudzām lietām ķermenī. Jo tur ir tamlīdzīgi kā kādā Pilsētā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Republikā un Ķēniņvalstī, kur kopība rodas no cilvēkiem, kuri ir tās daļas, un ka daļas jeb cilvēk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astāv atkarībā no kopības. Tamlīdzīgi ir ar ikvienu lietu, kas ir kādā formā, sevišķi cilvēkā.</w:t>
      </w:r>
    </w:p>
    <w:p>
      <w:pPr>
        <w:pStyle w:val="Normal"/>
        <w:autoSpaceDE w:val="false"/>
        <w:rPr>
          <w:rFonts w:cs="WarnockPro-Regular"/>
          <w:color w:val="121212"/>
          <w:sz w:val="22"/>
          <w:szCs w:val="22"/>
          <w:lang w:val="lv-LV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368. </w:t>
      </w: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 xml:space="preserve">V kāda ir mīlestība, tāda ir gudrība, un tāds no tam ir cilvēks 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Jo kāda ir mīlestība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gudrība, tāda ir griba un saprāts; jo, kā iepriekš rādīts, griba ir mīlestības uzņēmēja, un saprāts i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gudrības uzņēmējs, un šie divi izveido cilvēku un viņa kādību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Mīlestība ir daudzējāda, un tik daudzējāda, ka tās variantu ir neskaitāmi daudz — kā to va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onstatēt no Cilvēku Dzimuma zemēs un Debesīs: nav neviena cilvēka un neviena eņģeļa tik līdzīg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otram, ka nebūtu nekādas atšķirības, un mīlestība ir tā, ar ko tie atšķiras, jo katrs ir pats sava mīlestība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Mēdz domāt, ka gudrība ir tā, ar ko tie atšķiras, bet gudrība ir no mīlestības, un ir tās forma;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jo mīlestība ir dzīvības esme, un gudrība ir dzīvības izpausme no tās esmes. Pasaulē mēdz domāt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a cilvēku veido saprāts; bet tā mēdz domāt tāpēc, ka saprāts var pacelties debess gaismā — k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epriekš rādīts, un cilvēks tā var likties gudrs esam; bet tā saprāta daļa, kura paceļas pāri mīlestībai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as ir, kura pie mīlestības nepieder, gan izliekas esam cilvēka, tātad ka cilvēks ir tāds, bet tas i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šķitums; jo tā saprāta daļa, kura paceļas pāri, gan pieder pie mīlestības zināt un gudram būt, bet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epieder reizē pie mīlēšanas izlietot dzīvē to, ko zina, un kādā ziņā ir gudrs; kālab tā Pasaulē vai n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r laiku izzūd, vai kavējas ārpus atmiņas lietām pie tās robežām kā atkritums, kālabad pēc nāves t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tdalās nost, un nepaliek nekas vairāk par to, kas saskan ar paša gara mīlestību. Tā kā cilvēka dzīvību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tādējādi pašu cilvēku, veido mīlestība, tad visas debess biedrības, un visi eņģeļi biedrībā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r sabiedroti pēc viņu mīlestības rosmēm, un neviena biedrība un neviens eņģelis biedrībā pēc kaut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ā, kas pieder pie saprāta, kurš no viņa mīlestības būtu šķirts. Tamlīdzīgi ir arī ellēs un to biedrībā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bet pēc mīlestībām, kuras ir debešķīgajām mīlestībām pretējas. No tam var redzēt, ka, kāda ir mīlestība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āda ir gudrība, un ka no tam tāds ir cilvēks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369. Atzīts gan tiek, ka cilvēks esot tāds, kāda ir viņa valdošā mīlestība, bet tāds viņš esot tika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irdsprāta un rakstura ziņā, bet ne ķermeņa ziņā, tātad ne viscaur tāds. Bet no daudz pieredzējumiem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garīgajā Pasaulē man ir zināms, ka cilvēks no galvas līdz papēdim, jeb no pirmājām formām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galvā līdz pēdējām ķermenī, ir tāds, kāda ir viņa mīlestība. Jo tanī Pasaulē visi ir savas mīlestīb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formas; eņģeļi ir debešķīgas mīlestības formas, un velni ir ellišķas mīlestības formas; šiem ir deformēt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eja un ķermenis, bet tiem ir skaista seja un ķermenis. Un kad viņu mīlestībai uzbrūk, viņ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ejas mainās, un ja tai stipri uzbrūk, viņi pavisam izzūd; šī ir īpatnēja parādība tanī pasaulē. Tā t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otiek tāpēc, ka viņu ķermenis līdz ar viņu sirdsprātu izveido vienu veselu. Iemesls tam ir skaidr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o iepriekš teiktā, ka visi ķermeņa piederumi ir atvasināti, tas ir, ar šķiedru palīdzību saausti no to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ākumiem, kuri ir mīlestības un gudrības uzņēmēji; un kad sākumi ir tādi /proti, debešķīgi vai ellišķi/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ad atvasinājumi no tiem nevar būt citādi; kālab, kurp dodas sākumi, turp atvasinājumi seko, jo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ie nav atdalāmi. No tam nākas, ka tas, kurš paceļ savu Sirdsprātu uz Kungu, ir viscaur pacelts;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a tas, kurš nomet savu sirdsprātu ellē, ir viscaur nomests; kāpēc viss cilvēks, skatoties pēc sav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zīvības mīlestības, nāk pēc nāves vai nu Debesī vai Ellē. No Eņgeliskas gudrības ir atklāts, ka cilvēk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irdsprāts ir pats cilvēks, tāpēc ka Dievs ir Cilvēks; un ka ķermenis ir sirdsprāta ārīgais piederum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as jūt un darbojas; un ka tādā kārtā tie ir viens, un ne divi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370. Vērojams ir, ka pašas locekļu, orgānu un iekšu formas cilvēkā paša viņu saauduma ziņā i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eidotas no šķiedrām, kas cēlušās no saviem sākumiem Smadzenēs, bet ka fiksētas tās ir substancē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vielās, kādas ir zemēs, un no zemēm gaisā un aitērā — kas notiek ar asinu palīdzību; kāpēc, la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isas ķermeņa daļas savos veidojumos pastāvētu un šādā kārtā turpinātu veikt savus uzdevumu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cilvēks ir uzturams ar materiālu barību, un pastāvīgi atjaunojams veseluma stāvoklī.</w:t>
      </w:r>
    </w:p>
    <w:p>
      <w:pPr>
        <w:pStyle w:val="Normal"/>
        <w:autoSpaceDE w:val="false"/>
        <w:rPr>
          <w:rFonts w:ascii="WarnockPro-Regular" w:hAnsi="WarnockPro-Regular" w:cs="WarnockPro-Bold"/>
          <w:b/>
          <w:b/>
          <w:bCs/>
          <w:color w:val="121212"/>
          <w:sz w:val="22"/>
          <w:szCs w:val="22"/>
          <w:lang w:val="lv-LV"/>
        </w:rPr>
      </w:pPr>
      <w:r>
        <w:rPr>
          <w:rFonts w:cs="WarnockPro-Bold" w:ascii="WarnockPro-Regular" w:hAnsi="WarnockPro-Regular"/>
          <w:b/>
          <w:bCs/>
          <w:color w:val="121212"/>
          <w:sz w:val="22"/>
          <w:szCs w:val="22"/>
          <w:lang w:val="lv-LV"/>
        </w:rPr>
      </w:r>
    </w:p>
    <w:p>
      <w:pPr>
        <w:pStyle w:val="Normal"/>
        <w:autoSpaceDE w:val="false"/>
        <w:rPr>
          <w:rFonts w:cs="WarnockPro-Bold"/>
          <w:b/>
          <w:b/>
          <w:bCs/>
          <w:color w:val="121212"/>
          <w:sz w:val="22"/>
          <w:szCs w:val="22"/>
          <w:lang w:val="lv-LV"/>
        </w:rPr>
      </w:pP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>69 Pastāv Atbilstība Gribai ar Sirdi, un Saprātam ar Plaušām</w:t>
      </w:r>
    </w:p>
    <w:p>
      <w:pPr>
        <w:pStyle w:val="Normal"/>
        <w:autoSpaceDE w:val="false"/>
        <w:rPr>
          <w:rFonts w:cs="WarnockPro-Bold"/>
          <w:b/>
          <w:b/>
          <w:bCs/>
          <w:color w:val="121212"/>
          <w:sz w:val="22"/>
          <w:szCs w:val="22"/>
          <w:lang w:val="lv-LV"/>
        </w:rPr>
      </w:pPr>
      <w:r>
        <w:rPr>
          <w:rFonts w:cs="WarnockPro-Bold"/>
          <w:b/>
          <w:bCs/>
          <w:color w:val="121212"/>
          <w:sz w:val="22"/>
          <w:szCs w:val="22"/>
          <w:lang w:val="lv-LV"/>
        </w:rPr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371. Tas aprādāms šādā secībā: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. Ka viss, kas pieder pie Sirdsprāta, attiecas uz Gribu un Saprātu, un viss, kas pieder pie ķermeņ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—</w:t>
      </w:r>
      <w:r>
        <w:rPr>
          <w:rFonts w:eastAsia="WarnockPro-Regular" w:cs="WarnockPro-Regular" w:ascii="WarnockPro-Regular" w:hAnsi="WarnockPro-Regular"/>
          <w:color w:val="121212"/>
          <w:sz w:val="22"/>
          <w:szCs w:val="22"/>
        </w:rPr>
        <w:t xml:space="preserve"> 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uz Sirdi un Plaušām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I. Ka pastāv gribas un saprāta atbilstība sirdij un plaušām, un no tam visu sirdsprāta piederum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tbilstība visiem ķermeņa piederumiem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II. Ka griba atbilst sirdij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V. Ka saprāts atbilst plaušām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. Ka, pastāvot tādai atbilstībai, iespējams atsegt daudzus noslēpumus, zīmējoties uz gribu un</w:t>
      </w:r>
    </w:p>
    <w:p>
      <w:pPr>
        <w:pStyle w:val="Normal"/>
        <w:autoSpaceDE w:val="false"/>
        <w:rPr>
          <w:rFonts w:cs="WarnockPro-Regular"/>
          <w:color w:val="121212"/>
          <w:sz w:val="22"/>
          <w:szCs w:val="22"/>
          <w:lang w:val="lv-LV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aprātu, un tādējādi arī uz mīlestību un gudrību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I. Ka cilvēka Sirdsprāts ir viņa gars, un ka gars ir cilvēks, un ka ķermenis ir tā ārējs piederum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r ko sirdsprāts jeb gars jūt un darbojas savā Pasaulē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II. Ka cilvēka gara saistība ar ķermeni pastāv viņa gribas un saprāta atbilstībā viņa sirdij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laušām; un atšķirtība ir, ja nav atbilstības.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372. </w:t>
      </w: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>I ka viss, kas pieder pie Sirdsprāta, attiecas uz Gribu un Saprātu, un viss, kas pieder</w:t>
      </w:r>
    </w:p>
    <w:p>
      <w:pPr>
        <w:pStyle w:val="Normal"/>
        <w:autoSpaceDE w:val="false"/>
        <w:rPr/>
      </w:pP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 xml:space="preserve">pie ķermeņa — uz Sirdi un Plaušām 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Ar ‘sirdsprātu’ ir domāts nekas cits kā griba un saprāt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uri savā apjomā ir viss, kas cilvēku rosmina un ko cilvēks domā, tātad viss, kas pieder pie cilvēk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rosmēm un domāšanas. Lietas, kas cilvēku rosmina, pieder pie viņa gribas, un tās, ko viņš domā —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ie viņa saprāta. Ka visas cilvēka domāšanas lietas pieder pie viņa Saprāta, tas ir zināms, jo cilvēk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omā ar saprātu; bet ka viss, kas cilvēku rosmina, pieder pie viņa gribas, tas nav tā zināms. Zinām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as tā nav tāpēc, ka domādams cilvēks savai rosmei vērību nepiegriež, bet vienīgi tam, ko domā;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āpat kā, dzirdēdams kādu runājam, nepiegriež vērību viņa balss skaņai, bet pašai runai — lai ga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r rosmi domāšanā ir tamlīdzīgi kā ar balss skaņu runāšanā, kālabad no runātāja balss skaņas pazīst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iņa rosmi, un no runāšanas viņa domāšanu. Ka rosme (affectio) pieder pie gribas, tas tāpēc, ka ikvien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rosme pieder pie kādas mīlestības, un mīlestības uzņēmēja ir griba — kā iepriekš rādīts. Kurš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ezina, ka rosme pieder pie gribas, tas sajauc rosmi ar saprātu, sacīdams, ka tā esot viens ar domāšanu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jebšu tās nav viens, bet darbojas kopā kā viens. Ka cilvēki tās sajauc, tas ir skaidrs no parast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runāšanas, kad saka: ‘to es domāju darīt’, tas ir, to es gribu darīt. Bet ka tās ir divas lietas, tas arī i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kaidrs no parastās runāšanas, kad saka; ‘par šo lietu es gribu padomāt’; un kad par to domā, tad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gribas rosme ir saprāta domāšanā — tāpat kā balss skaņa ir runāšanā — kā teikts. Ka visas ķermeņ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lietas attiecas uz sirdi un plaušām, tas ir zināms; bet ka pastāv sirds un plaušu atbilstība gribai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aprātam, tas nav zināms — kālab par šo lietu turpmāk būs runa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373. Tā kā griba un saprāts ir mīlestības un gudrības uzņēmēji, tad tie divi ir organiskas forma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jeb formas, kas organizētas no vistīrākām substancēm; jo, lai tie būtu uzņēmēji, tad tiem tādiem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jābūt. Tas nav iebildums, ka to organizācija acij nav redzama, jo tā ir iekšpus tās redzēšana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rī pastiprinot to ar mikroskopiem. Redzēšanā nenāk arī vismazākie kukaiņi, kuros arī ir jušan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kustēšanās orgāni, jo viņi jūt, kā arī staigā un lido. Ka arī tiem ir smadzenes, sirdis, plaušu pūslīši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ekšas, to asredzgi pētnieki ar mikroskopiem viņu anatomijā ir atklājuši. Ja nu pat tie kukainīš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redzēšanai nerādās, un vēl mazāk viņu iekšiņas, no kurām tie veidoti, un ja nav noliedzams, ka tā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ņos līdz pat atsevišķiem sīkiuniem ir organizētas — kā tad var teikt, ka abi mīlestības un gudrīb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zņēmēji, ko sauc par gribu un saprātu, nav organizētas formas? Kā var mīlestība un gudrība, k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r dzīvība no Kunga, iedarboties kādā ne subjektā, vai kaut kādā lietā, kas substanciāli neeksistē?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ā citādi var domāšana iekšā turēties, un kā var kāds runāt no domāšanas, kas iekšā neturas? Va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madzenes, kur domāšana notiek, nav pilnas organisku formu, un vai ikkura daļa tur nav organizēta?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ašas organiskas formas tur pat kailai acij redzamas, un sevišķi kortikālajā substancē grib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saprāta uzņēmēji savos sākumos, kur tie saskatāmi kā mazi dziedzerīši (skaties, kas par to teikt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epriekš 366. nr.). Nedomā, lūdzu, par šīm lietām pēc tukšuma priekšstata, jo tukšums ir nekas,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ur nekā nav, tur iekšā nekas netop, un no nekā nekas nerodas. Par tukšuma priekšstatu skaties iepriekš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82. nr.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374. </w:t>
      </w: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>II ka pastāv gribas un saprāta atbilstība sirdij un plaušām, un no tam visu sirdsprāta</w:t>
      </w:r>
    </w:p>
    <w:p>
      <w:pPr>
        <w:pStyle w:val="Normal"/>
        <w:autoSpaceDE w:val="false"/>
        <w:rPr/>
      </w:pP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 xml:space="preserve">piederumu atbilstība visiem ķermeņa piederumiem 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Šī lieta ir jauna, tāpēc ka līdz šim nebij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zināma — aiz tā iemesla, ka nebija zināms, kas ir garīgais, un kā tas atšķiras no dabīgā, — un tāpēc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ebija zināms, kas ir atbilstība; jo garīgās lietas atbilst dabīgajām, un tādā kārtā pastāv to saistība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eikts, ka līdz šim nebija zināms, kas ir garīgais, un kā tas atbilst dabīgajam, un tāpēc, kas atbilstīb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r, un tomēr abas šīs lietas varēja būt zināmas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urš nezina, ka rosme un domāšana ir garīgas lietas, un tāpēc, ka viss, kas pie rosmes un domāšan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ieder, ir garīgs? Kurš nezina, ka darbība un runāšana ir dabīgas lietas, un ka tāpēc vis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as pie darbības un runāšanas pieder, ir dabīgs? Kurš nezina, ka rosme un domāšana, kas ir garīg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lietas, dara cilvēku darbojamies un runājam? Un kurš nevar no tam zināt, ka garīgās lietas atbilst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abīgajām? Vai domāšana nedara mēli runājam, un rosme līdz ar domāšanu ķermeni darbojamies?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ās ir divi atšķirīgas lietas; es varu domāt un nerunāt; un varu gribēt un nedarīt; un zināms ir, k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ķermenis ne domā, nedz grib, bet ka domāšana pāriet runāšanā, un griba darbībā.</w:t>
      </w:r>
    </w:p>
    <w:p>
      <w:pPr>
        <w:pStyle w:val="Normal"/>
        <w:autoSpaceDE w:val="false"/>
        <w:rPr>
          <w:rFonts w:cs="WarnockPro-Regular"/>
          <w:color w:val="121212"/>
          <w:sz w:val="22"/>
          <w:szCs w:val="22"/>
          <w:lang w:val="lv-LV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ai rosme arī neparādās sejā un tipiski tur neizteicas? To katrs zina. Vai rosme pati par sev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av garīga, un sejas pārmaiņas, ko sauc arī par vaibstiem, nav dabīgas? Kurš nevarēja no tam secināt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astāvam atbilstību, un tāpēc pastāvam visu sirdsprāta lietu atbilstību visām ķermeņa lietām?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tā kā visas sirdsprāta lietas attiecas uz rosmi un domāšanu, jeb, kas ir tas pats, uz gribu un saprātu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visas ķermeņa lietas uz sirdi un plaušām, secināt, ka pastāv atbilstība gribai ar sirdi,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aprātam ar plaušām?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a šās lietas nebija zināmas, jebšu varēja būt zināmas, tas tāpēc, ka cilvēks ir tapis tik ārišķīg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a nav gribējis atzīt neko citu kā tikai dabīgo; tāda ir bijusi viņa mīlestības patika, un no tam arī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iņa saprāta patika, kāpēc pacelt domāšanu pāri dabīgajam uz kaut ko garīgu, kas no dabīgā šķirt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iņam nepaticis. Tāpēc viņš savas dabīgās mīlestības un tās patikas pēc citādi domāt nav varējis, k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garīgo esam attīrāku dabīgo, un ka atbilstošais esot kaut kas nepārtrauktā kārtā ieplūstošs. Tīri dabīg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cilvēks pat nespēj domāt kaut ko no dabīgā šķirtu; tas viņam ir nekas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emesls, kāpēc cilvēki tās lietas nav redzējuši un tamlīdz arī līdz šim nav zinājuši, ir vēl tas, k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isas reliģijas lietas, ko sauc par garīgām, bija no cilvēka skatīšanas atstādinātas ar visā Kristīgaj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Zemju aplī pieņemtu dogmatisku apgalvojumu, ka Teoloģijas lietām, kuras ir garīgas — ka koncil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daži baznīcas Priekšnieki bija izlēmuši — esot akli jātic, tāpēc ka tās, kā viņi saka, esot pāri saprašanai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o tam daži iedomājās garīgo esam kā kādu putnu, kas lido pāri gaisam aitērā, kurp ac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redze nesniedzas; lai gan tas ir kā paradīzes Putns, kas lido acs tuvumā, un ar saviem skaistajiem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pārniem skar viņa redzokli un grib būt redzams. Ar acs redzi domāta intellektuāla redze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375. Apstiprināt gribas un saprāta atbilstību sirdij un plaušām vienkārši, tas ir, vienīgi ar racionāliem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rgumentiem, nevar, bet var ar tās sekām. Tas ir tamlīdzīgi kā ar lietu cēloņiem, kurus ga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racionālā kārtā redzēt var, bet ne skaidri, neņemot palīgā sekas, jo cēloņi ir šajās, un ar šo palīdzīb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ļauj sevi redzēt. Sirdsprāts, zīmējoties uz cēloņiem, agrāk arī nepārliecinās. Par šīs atbilstības sekām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runa būs turpmāk. Bet lai nu kāds, zīmējoties uz šo Atbilstību, neiekristu priekšstatos, kas aizgūt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o hipotēzēm par dvēseli, lai pārlasa papriekš to, kas rādīts iepriekšējā Artikulā, piemēram 363.364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r.: Ka Mīlestība un Gudrība, un no tam Griba un Saprāts izveido pašu cilvēka dzīvību — 363. nr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a cilvēka dzīvība savos sākumos ir Smadzenēs, un atvasinājumos ir Ķermenī — 365. nr. Ka kāda i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zīvība savos sākumos, tāda tā ir viscaur un ikkurā daļā — 366. nr. Ka dzīvība caur tiem sākumiem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r no ikkuras daļas veselajā, un no veselā ikkura daļā — 367. nr. Kāda ir mīlestība, tāda ir gudrība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tāds no tam ir cilvēks — 368. nr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376. Še apstiprinājuma labad man ir vēlēts pastāstīt, kādā veidā Debesī pie eņģeļiem redzēj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reprezentētu gribas un saprāta Atbilstību sirdij un plaušām. Viņi izveidoja brīnišķīgu un nekādiem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ārdiem aprakstāmu riņķveidīgu plūsmu, līdzīgu tai, kāda ir sirdī un kāda ir plaušās un visos to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ekšējākos saaudumos, sekojot pie tam Debess plūsmai; jo Debess, mīlestībai un gudrībai no Kung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eplūstot, uz tādām formām tiecas; un šādā veidā viņi reprezentēja sirds un plaušu savstarpējo saistību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reizē arī to atbilstību gribas mīlestībai un saprāta gudrībai. Šo atbilstību un vienotību viņ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auca par debešķīgu laulību; sacīdami, ka tamlīdzīga /atbilstība un vienotība/ ir visā ķermenī, kā arī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ā atsevišķajos locekļos, orgānos un iekšās, tām lietām, kas tajos pieder pie sirds un plaušām; un ku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irds un plaušas nedarbojas, un katra no tām savreizēji, tur nevar būt nekādas dzīvības kustības aiz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āda gribēšanas principa, nedz kādas dzīvības jušanas aiz kāda sapratības principa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377. Tā kā nu turpmāk būs runa par Sirds un Plaušu Atbilstību Gribai un Saprātam, un uz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ās pamatojas visu ķermeņa daļu Atbilstība, kuras sauc par visa veselā ķermeņa locekļiem, jušan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orgāniem un iekšām; un tā kā dabīgo lietu atbilstība garīgajām lietām līdz šim zināma nebija, un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tomēr tā plaši aprādīta divos darbos, no kuriem vienā ir runa par </w:t>
      </w: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>Debesi un Elli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, un otrā par Vārda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garīgo saturu 1. un 2. Mozus grāmatās, kuru darbu sauc par </w:t>
      </w: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>Debešķīgiem Noslēpumiem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, tad grib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še uzrādīt, kas abos tajos darbos rakstīts un rādīts par Atbilstību.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Darbā </w:t>
      </w: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>Par Debesi un Elli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: Par visu Debess lietu Atbilstību visām lietām cilvēkā — 87.–102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r.; Par visu Debess lietu Atbilsību visām zemeslodes lietām — 103.–115. nr. Darbā par Vārda garīgo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saturu 1. un 2. Mozus grāmatās, kuru darbu sauc par </w:t>
      </w: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>Debešķīgajiem Noslēpumiem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: Par sej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tās vaibstu atbilstību sirdsprāta rosmēm — 1568.2988.2989.3634.4796.4797.4880(4800?).5195(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5165?).5168.5695.9306. nr. Par Ķermeņa Atbilstību žestu un darbību ziņā saprāta un gribas lietām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—</w:t>
      </w:r>
      <w:r>
        <w:rPr>
          <w:rFonts w:eastAsia="WarnockPro-Regular" w:cs="WarnockPro-Regular" w:ascii="WarnockPro-Regular" w:hAnsi="WarnockPro-Regular"/>
          <w:color w:val="121212"/>
          <w:sz w:val="22"/>
          <w:szCs w:val="22"/>
        </w:rPr>
        <w:t xml:space="preserve"> 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2988.3632.4215. nr. Par jutekļu Atbilstību vispār — 4318.–4330. nr. Par acu un to redzes Atbilstīb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—</w:t>
      </w:r>
      <w:r>
        <w:rPr>
          <w:rFonts w:eastAsia="WarnockPro-Regular" w:cs="WarnockPro-Regular" w:ascii="WarnockPro-Regular" w:hAnsi="WarnockPro-Regular"/>
          <w:color w:val="121212"/>
          <w:sz w:val="22"/>
          <w:szCs w:val="22"/>
        </w:rPr>
        <w:t xml:space="preserve"> 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4403.–4420. nr. Par nāšu un ožas Atbilstību — 4624.–4634. nr. Par ausu un dzirdes Atbilstību</w:t>
      </w:r>
    </w:p>
    <w:p>
      <w:pPr>
        <w:pStyle w:val="Normal"/>
        <w:autoSpaceDE w:val="false"/>
        <w:rPr>
          <w:rFonts w:cs="WarnockPro-Regular"/>
          <w:color w:val="121212"/>
          <w:sz w:val="22"/>
          <w:szCs w:val="22"/>
          <w:lang w:val="lv-LV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—</w:t>
      </w:r>
      <w:r>
        <w:rPr>
          <w:rFonts w:eastAsia="WarnockPro-Regular" w:cs="WarnockPro-Regular" w:ascii="WarnockPro-Regular" w:hAnsi="WarnockPro-Regular"/>
          <w:color w:val="121212"/>
          <w:sz w:val="22"/>
          <w:szCs w:val="22"/>
        </w:rPr>
        <w:t xml:space="preserve"> 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4652.–4660. nr. Par mēles un garšas Atbilstību — 4791.–4805. nr. Par roku, stilbu, plec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pēdu Atbilstību — 4931.—4953. nr. Par gurnu un dzimumorgānu Atbilstību — 5050.–5062. nr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ar ķermeņa iekšējako orgānu, sevišķi kuņģa, thymi, cisternas un ductum chyli, mesenteri (latīniskie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pzīmējumi) Atbilstību — 5171.–5180, 5181.(5189) nr. Par liesas Atbilstību — 9698. nr. Pa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ēderplēves, nieru un pūšļa Atbilstību — 5377.–5385(5396). nr. Par aknu, tāpat aknu vada, cystic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et pancreatici (lat.) Atbilstību — 5183.–5185. nr. Par zarnu Atbilstību — 5392.–5395.5379. nr. Pa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aulu Atbilstību — 5560.–5564. nr. Par ādas Atbilstību — 5552.–5559(5573). Par Debess Atbilstīb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cilvēkam — 911.1900.1982.2996.2998.3624.–3649.3741.–3745.3884.4051(4091).4279.4423.4524.45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25.6013.6057.9279.9632. nr. Ka visas lietas, kas ir dabīgajā Pasaulē un tās trijās valstīs, atbilst visām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lietām, kuras parādās garīgajā Pasaulē —1632.1831(1881).2758.2990.–2993.2997.–3003.3213.–3227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.3483.3624.– 3649.4044.4053.4116.4366.4939.5116.5377.5428.5477.8211.9280. nr. Ka visas lieta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as Debesīs parādās, ir Atbildumi — 1521.1532.1619.–1625.1807.1808.1971.1974.1977.1980.1981.2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299.2601.3213–3226.3349.33350.3475(3457).3485.3748.9481.9570.9576.9577. nr. Par Vārda burtisk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atura un tā garīgā satura Atbilstību tur it visur ir runa, ko skaties arī Jaunās Jeruzalemes Mācīb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ar Svētajiem Rakstiem 5.–26.27.–69.nr.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378. </w:t>
      </w: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>III ka Griba atbilst Sirdij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, to atsevišķās lietās tik skaidri konsrtatēt near, kā apskatot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Gribu sekās — kā iepriekš teikts. Atsevišķi to var konstatēt no tam, ka visas rosmes, kas ir mīlestīb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iederums, maina sirds kustību — kā tas ir skaidrs no artēriju pulsēšanas, kuras darbojas vienlaicīg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r sirdi. Tās mainīšanās un kustības saskaņā ar mīlestības rosmēm ir neskaitāmas. Tas, ko a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irkstu var sajust, ir tikai tās pulsēšana lēni vai ātri, augsti vai zemu, mīksti vai cieti, vienmērīgi va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evienmērīgi, un tā tālāk; tātad, citādi priekā nekā skumjās, citādi prāta rimtībā nekā dusmās, citād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rosmē nekā bailēs, citādi karstuma nekā aukstuma slimībās, un tā tālāk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ā kā Sirds kustības, ko sauc par saraušanos un izplešanos, tā mainās un dažādojas, skatotie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ēc ikviena mīlestības rosmēm, tad daudzi no senajiem, un viņu pēc daži arī pašlaik, piedēvēja rosme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irdij, un noteica to mājošanu tanī. No tam nākas arī parastie teicieni, kā augstprātīga un bailīg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irds, priecīga un bēdīga Sirds, mīksta un cieta Sirds, liela un maziņa Sirds, neievainota un lauzt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irds, miesīga un akmens Sirds; nejūtīgas, mīkstas, maigas Sirds cilvēks; nodoties ar Sirdi kāda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lietai; dot vienotu (vienu) Sirdi; dot jaunu Sirdi; likt pie Sirds; uzņemt ar Sirdi; neuznākt uz Sirds;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irdī nocietināties, Sirds draugs; tāpēc saka Vienprātība, Nevienprātība, Ārprātība (latīniski šie vārd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alikti ar vārdu ‘sirds’), un lietoti vēl citādi, zīmējoties uz mīlestību un tās rosmēm. Tamlīdzīg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eikts arī Vārdā — aiz tā iemesla, ka Vārds uzrakstīts Atbildumos. Vai tu saki ‘mīlēstība’ vai ‘griba’, i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iens un tas pats, tāpēc ka griba ir mīlestības uzņēmēja — kā iepriekš teikts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379. Ka cilvēkā, un jebkurā dzīvniekā, ir dzīvības siltums (vitalis), tas ir zināms; bet kur ir t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zcelsme, tas nav zināms. Katrs runā par to pēc savas izpratnes, kāpēc tie, kas neko par dabīgo liet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tbilstību garīgajām nav zinājuši, tā izcelsmi daži piedēvējuši saules siltumam, daži atsevišķo daļ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ktivitātei, daži pašai dzīvībai; bet tā kā viņi nav zinājuši, kas ir dzīvība, tad ir palikuši stāvam vienīg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ie teikšanas. Bet kas zina, ka pastāv mīlestības un tās rosmju Atbilstība sirdij un tās atvasinājumiem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ie var zināt, ka dzīvības siltuma izcelsme ir mīlestība. Jo mīlestība iziet no garīgās Saule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ur ir Kungs, kā Siltums, un ko eņģeļi arī kā siltumu jūt. Šis garīgais Siltums, kas savā būtībā i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mīlestība, ir tas, kas atbilduma ceļā ieplūst Sirdī un tās asinīs, un piedod tām siltumu, un reizē to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rī dzīvina. Ka cilvēks, skatoties pēc savas mīlestības un tās pakāpes, iesilst, un it kā iedegas, un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ai mazinoties, sastingst un top auksts, tas ir zināms, jo to jūt un redz; jūt no visa ķermeņa siltuma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redz no sejas sārtuma; un otrādi: tās izdzisumu jūt no ķermeņa aukstuma, un redz no sejas bāluma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ā kā Mīlestība ir cilvēka dzīvība, tā Sirds ir viņa dzīvības pirmā un pēdējā uzņēmēja; un t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ā Mīlestība ir cilvēka dzīvība, un dvēsele savu dzīvību ķermeni uztur ar asinīm, tad asinis Vārd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osauktas par dvēseli (1. Moz. 9,4; Levit. 17,14). Kas ar ‘dvēseli’ domāts dažādās citās nozīmēs, bū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ateikts turpmāk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380. Ka asinis sārto, arī tas nākas no sirds un asiņu atbilduma mīlestībai un tās rosmēm. Jo garīgaj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asaulē ir visu sugu krāsas; to pamatkrāsas ir sarkanā un baltā, un pārējām sava dažādība i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o tām un to pretstatiem, kuri ir tumši ugunīgā un melnā. Sarkanā krāsa atbilst mīlestībai, un balt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rāsa atbilst gudrībai. Ka sarkanā krāsa atbilst mīlestībai, tas tāpēc, ka tā tur ceļas no Saules uguns;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ka baltā krāsa atbilst gudrībai, tas tāpēc, ka tā tur ceļas no Saules gaismas; un tā kā pastāv mīlestīb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tbildums sirdij, tad asinis nevar nebūt sarkanas un neuzrādīt savu izcelsmi. No tam nākas, ka</w:t>
      </w:r>
    </w:p>
    <w:p>
      <w:pPr>
        <w:pStyle w:val="Normal"/>
        <w:autoSpaceDE w:val="false"/>
        <w:rPr>
          <w:rFonts w:cs="WarnockPro-Regular"/>
          <w:color w:val="121212"/>
          <w:sz w:val="22"/>
          <w:szCs w:val="22"/>
          <w:lang w:val="lv-LV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ebesīs, kur valda mīlestība uz Kungu, gaisma ir liesmainia, un eņģeļi tur ir ietērpti pupura krās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rēbēs; un Debesīs, kur valda gudrība, gaisma ir spoži balta, un eņģeļi tur ir ietērpti baltās audekl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rēbēs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381. Debesis iedalās divās Valstīs, no kurām vienu sauc par Debešķīgo, un otru par garīgo valsti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ebešķīga Valstī valda mīlestība uz Kungu, un Garīgajā Valstī valda gudrība no tās mīlestības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o Valsti, kur valda mīlestība, sauc par Debess Sirds novadu; un to Valsti, kur valda gudrība, sauc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ar Debess Plaušu novadu. Jāzina, ka visa eņģeliskā Debess viekopus attēlo vienu Cilvēku, un Kung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riekšā parādās kā viens cilvēks; kālabad tā cilvēka Sirds izveido vienu Valsti, un tā Plaušas izveido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otru; jo visā Debesī vispār ir sirds un plaušu Kustība, un no tam daļēji tāda ir arī katrā eņģelī;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ispārējā sirds un plaušu kustība ir Vienīgi no Kunga, tāpēc ka no Viņa Vien ir mīlestība un gudrība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Jo Saulē, kur ir Kungs un kura ir no Kunga, ir tās divas kustības, un no tām arī eņģeliskajā Debesī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universā. Atstādini telpas priekšstatu un domā Visuresmi, un tu pārliecināsies, ka tā tas ir. Ka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Debesis iedalās divās Valstīs, Debešķīgajā un Garīgajā, redzams Darbā </w:t>
      </w: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 xml:space="preserve">Par Debesi un Elli 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26.27.28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r.; un ka visa Eņģeliskā Debess vienkopus attēlo vienu Cilvēku — 59.–87. nr. turpat.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382. </w:t>
      </w: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>IV ka Saprāts atbilst Plaušām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, tas secināms no teiktā par gribas atbilstību sirdij; jo i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ivas lietas, kas valda garīgajā cilvēkā jeb Sirdsprātā: Griba un Saprāts; un divas lietas, kas vald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abīgajā cilvēkā jeb Ķermenī: Sirds un Plaušas; un visas Sirdsprāta lietas Atbilst visām Ķermeņa lietām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—</w:t>
      </w:r>
      <w:r>
        <w:rPr>
          <w:rFonts w:eastAsia="WarnockPro-Regular" w:cs="WarnockPro-Regular" w:ascii="WarnockPro-Regular" w:hAnsi="WarnockPro-Regular"/>
          <w:color w:val="121212"/>
          <w:sz w:val="22"/>
          <w:szCs w:val="22"/>
        </w:rPr>
        <w:t xml:space="preserve"> 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kā iepriekš teikts. No tam secināms: ja Griba atbilst Sirdij, tad Saprāts atbilst Plaušām. Katr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rī pats pie sevis var ievērot, ka Saprāts atbilst Plaušām, tiklab no savas domāšanas, kā arī no savas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runāšanas. </w:t>
      </w: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 xml:space="preserve">No Domāšanas: 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Neviens var kaut ko domāt, ja plaušu elpa (pulmonaris spiritus) netiek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omāšanai līdzi un ar to nesaskan; kāpēc, klusu domājot, klusu elpo, un dziļi domājot, dziļi elpo;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elpu ievelk un izlaiž, plaušas savelk un izpleš, skatoties pēc domāšanas — tātad saskaņā ar no kād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mīlestības nākdamas rosmes ieplūsmu — lēni, steidzīgi, kāri, maigi, spraigi; un elpu pilnīgi aizturot,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nespēj pat nemaz domāt, atskaitot savā garā tā elpošanas pēc, ko atklāti nemana. </w:t>
      </w: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>No runāšanas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: jo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e mazākā balss skaņa neiziet no mutes bez plaušu līdzdalības, jo skaņa, kas artikulējas vārdos, vis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āk no Plaušām pa balseni un rīkles vārstuli; kāpēc runāšana, tām plēšām piepūšoties un to izeja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lati atveroties, top par kliegšanu, un, tām saraujoties, top klusāka, un, izejai aizveroties, runāšan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līdz ar domāšanu mitējas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383. Tā kā Saprāts atbilst Plaušām, un tāpēc domāšana plaušu elpošanai, tad Vārdā ar ‘Dvēseli’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‘Garu’ apzīmēts Saprāts — piemēram, ka “</w:t>
      </w: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>tev būs mīlēt Kungu, savu Dievu, no visas savas Sirds</w:t>
      </w:r>
    </w:p>
    <w:p>
      <w:pPr>
        <w:pStyle w:val="Normal"/>
        <w:autoSpaceDE w:val="false"/>
        <w:rPr/>
      </w:pP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>un no visas savas Dvēseles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” (Mat. 22,37); ka “</w:t>
      </w: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>Dievs dos jaunu sirdi un jaunu Garu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” (Ecech. 36,26;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s. 51,12.13). Ka ‘Sirds’ šajos izteicienos nozīmē gribas mīlestību, tas jau iepriekš rādīts, kāpēc a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‘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dvēseli’ un ‘garu’ še apzīmēta saprāta gudrība. Ka ar ‘Dieva Garu’, ko sauc arī par ‘Svēto Garu’, domāta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Dievišķā Gudrība, un no tam Dievišķā Patiesība, no kā cilvēks top apgaismots, skaties </w:t>
      </w: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>jaunās</w:t>
      </w:r>
    </w:p>
    <w:p>
      <w:pPr>
        <w:pStyle w:val="Normal"/>
        <w:autoSpaceDE w:val="false"/>
        <w:rPr/>
      </w:pP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 xml:space="preserve">jeruzalemes Mācībā par kungu 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50.51.nr. No tam nākas, ka “</w:t>
      </w: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>Kungs dvēsa uz mācēkļiem un sacīja:</w:t>
      </w:r>
    </w:p>
    <w:p>
      <w:pPr>
        <w:pStyle w:val="Normal"/>
        <w:autoSpaceDE w:val="false"/>
        <w:rPr/>
      </w:pP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>Saņemiet Svēto Garu!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” (Jņ. 20,22). Tāpēc teikts arī, ka “</w:t>
      </w: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>Jehovah Dievs iedvēsis Ādamam nāsīs</w:t>
      </w:r>
    </w:p>
    <w:p>
      <w:pPr>
        <w:pStyle w:val="Normal"/>
        <w:autoSpaceDE w:val="false"/>
        <w:rPr/>
      </w:pP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>dzīvību dvēseli, un tas tapis par dzīvu dvēseli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” (1. Moz. 2,7); un ka Viņš sacīja pravietim: “</w:t>
      </w: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>Praviešo</w:t>
      </w:r>
    </w:p>
    <w:p>
      <w:pPr>
        <w:pStyle w:val="Normal"/>
        <w:autoSpaceDE w:val="false"/>
        <w:rPr/>
      </w:pP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>par garu, un saki vējam: No četriem vējiem nāc, gars un dvēs šajos nokautajos, lai tie dzīvo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” (Ecech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37,9); tamlīdzīgi teikts arī citur. No tam nākas, ka Kungs nosaukts par ‘Nāšu Garu’ (piem. 2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am. 22,16) un vēl par ‘dzīvības dvašu’. Tā kā elpošana notiek pa nāsīm, tad ar tām apzīmēta jaušan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(perceptio); un par sapratīgu cilvēku saka, ka tam ir ‘ass deguns’, un par nesaprātīgu — ‘truls deguns’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o tam nākas arī, ka ‘gars’ un ‘vējš’ Ebreju Valodā, un vēl dažās citās valodās ir viens vārds. Jo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ārds ‘gars’ ir cēlies no ‘dzīvināšanas’ (ab animatione), kāpēc arī par cilvēku, kad tas mirst, saka, k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as izlaižot dvēseli. No tam arī nākas, ka cilvēks tic, ka gars esot vējš jeb kaut kas gaisīgs, kāda ir no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laušām izdvesta elpa, tamlīdzīgi arī dvēsele. No tam var konstatēt, ka ar vārdiem ‘mīlēt Dievu a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isu sirdi un visu dvēseli’, ir domāts, ar visu mīlestību un visu saprātu; un ka ar ‘jaunas sirds un jaun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gara došanu’ ir domāta jaunas gribas un jauna saprāta došana. Tā kā ‘gars’ nozīmē saprātu, tad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>teikts par Becaleelu, ka “</w:t>
      </w: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>viņš ir piepildīts ar gudrības garu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” (2. Mozus 31,3); un par Jošuu, ka “</w:t>
      </w: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>viņš</w:t>
      </w:r>
    </w:p>
    <w:p>
      <w:pPr>
        <w:pStyle w:val="Normal"/>
        <w:autoSpaceDE w:val="false"/>
        <w:rPr/>
      </w:pP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>ir piepildīts ar gudrības garu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” (5. Moz. 34,9); un Nebuchadnecars sacīja par Danielu, ka ‘viņā esot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>izcijls zināšanas, sapratības un gudrības Gars’ (Dan 5,11.12.14); un Jezajā teikts: “</w:t>
      </w: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>Lai tie, kas Garā</w:t>
      </w:r>
    </w:p>
    <w:p>
      <w:pPr>
        <w:pStyle w:val="Normal"/>
        <w:autoSpaceDE w:val="false"/>
        <w:rPr/>
      </w:pP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>maldās, zinātu saprašanu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” (29,24).Tamlīdzīgi teikts vēl daudzās citās vietās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384. Tā kā visas Sirdsprāta lietas attiecas uz Gribu un Saprātu, un visas Ķermeņa lietas uz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irdi un Plaušām, tad Galvā ir divējas Smadzenes, un tās savā starpā atšķiras kā griba un saprāts</w:t>
      </w:r>
    </w:p>
    <w:p>
      <w:pPr>
        <w:pStyle w:val="Normal"/>
        <w:autoSpaceDE w:val="false"/>
        <w:rPr>
          <w:rFonts w:cs="WarnockPro-Regular"/>
          <w:color w:val="121212"/>
          <w:sz w:val="22"/>
          <w:szCs w:val="22"/>
          <w:lang w:val="lv-LV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avā starpā. Mazās Smadzenes ir galvenokārt Gribai, un lielās Smadzenes ir galvenokārt Saprātam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amlīdzīgi Sirds un Plaušas Ķermenī ir atšķirtas no pārējiem orgāniem tajā; atšķirtas tās ir ar diafragmu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apņemtas ar īpašu apvalku, ko sauc par Pleuru, un tās izveido to ķermeņa daļu, ko sauc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ar Krūtīm. Pārējās Ķermeņa daļas, ko sauc par Locekļiem, Orgāniem un Iekšām, ir saistītas p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ivām, kāpēc tās ir pa Pāriem, kā stilbi un rokas, gurni un pēdas, acis, nāsis; Ķermenī nieres, mīzalvadi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auti; un iekšas, kuras nav pa pāriem, ir pārdalītas pa labi un pa kreisi; bez tam vēl pašas Smadzene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r pārdalītas divās puslodēs, pati Sirds divos kambaros, un pašas Plaušas divos spārnos;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o labā puse attiecas uz patiesā labo, un kreisā uz labā patieso; jeb, kas ir tas pats, labā puse attiec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z mīlestības labo, no kā ir gudrības patiesais, un kreisā uz gudrības patieso, no kā ir mīlestīb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labais. Un tā kā labā un patiesā saistība ir abpusīga (reciproca), un, būdami tā saistīti, tie top it k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iens vesels , tad arī tie pāri cilvēkā darbojas kopā un savstarpējā saistībā ķermeniskajās funkcijā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ustībās un jušanās.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385. </w:t>
      </w: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>V ka pastāvot tādai Atbilstībai, iespējams atsegt daudzus noslēpumus, zīmējoties uz</w:t>
      </w:r>
    </w:p>
    <w:p>
      <w:pPr>
        <w:pStyle w:val="Normal"/>
        <w:autoSpaceDE w:val="false"/>
        <w:rPr/>
      </w:pP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 xml:space="preserve">gribu un saprātu, un tādējādi arī uz mīlestību un gudrību 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Pasaulē gandrīz neviens nezina, kas i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griba un kas ir mīlestība, tāpēc ka cilvēks nespēj mīlēt un aiz mīlestības gribēt pats no sevis, kā viņš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pēj saprast un domāt it kā pats no sevis; tamlīdzīgi, kā viņš nespēj pats (no sevis) likt sirdij kustētie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ā viņš spēj pats (no sevis) likt plaušām elpot. Tā kā nu Pasaulē gandrīz neviens nezina, kas i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griba un mīlestība, bet zina tomēr, kas ir sirds un plaušas — jo šīs divas izceļas acu priekšā, un tās i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espējams aplūkot, un anatomi tās arī ir aplūkojuši un aprakstījuši; bet griba un saprāts acu priekš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eizceļas, un tos aplūkot nevar — tad, zinot, ka tie atbilst, un atbilstības pēc darbojas kā viens a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irdi un plaušām, ir iespējams atsegt vairākus noslēpumus, zīmējoties uz gribu un saprātu, kuru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citādi atsegt nav iespējams; kā, par gribas Saistību ar saprātu, un par saprāta pretsaistību ar gribu;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jeb par mīlestības saistību ar gudrību, un par gudrības pretsaistību ar mīlestību; tad vēl par mīlestīb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tvasināšanos (derivatione) rosmēs, un par rosmju sagrupēšanos (consociationibus), un par to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eplūsmu jaušanā un domāšanā (dsk.), un beidzot saskaņā ar atbilstību ķermeņa aktos un jušanā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Šos un vēl vairākus citus noslēpumus ir atsegt, ir aprādīt iespējams pēc sirds un plaušu savstarpēj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aistības, un pēc asins tecēšanas no sirds uz plaušām, un otrādi no plaušām uz sirdi, un no turiene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a artērijām uz visiem ķermeņa locekļiem, orgāniem un iekšām.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386. </w:t>
      </w: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>VI ka cilvēka sirdsprāts ir viņa gars, un ka gars ir cilvēks, un ka ķermenis ir ārējs</w:t>
      </w:r>
    </w:p>
    <w:p>
      <w:pPr>
        <w:pStyle w:val="Normal"/>
        <w:autoSpaceDE w:val="false"/>
        <w:rPr/>
      </w:pP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>piederums, ar ko sirdsprāts jeb gars jūt un darbojas savā pasaulē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. Ka cilvēka Sirdsprāts ir viņ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gars un ka gars ir cilvēks, to grūti uzņemt ticībā tiem, kuri domājuši, ka gars ir vējš, un ka dvēsele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r kā aitērs, kāda ir no plaušām izdvesta elpa, jo viņi saka; kā gars var būt cilvēks, kad tas ir gars?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kā dvēsele var būt cilvēks, kad tā ir dvēsele? Tamlīdzīgi siņi saka arī par Dievu, tāpēc ka Viņš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ārdā nosaukts par Garu. Šādu priekšstatu, zīmējoties uz garu un dvēseli, viņi pieņēmuši no tas, k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‘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gars’ un ‘vējš’ dažās valodās ir viens vārds (salīdzini latviešu vārdus: ‘dvaša’, ‘dvest’, ‘dvēsele’; tāpat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ar ‘garu’ sauc arī tvaiku jeb sutu); tad vēl no tam, ka, cilvēkam mirstot, saka, ka viņš izlaižot gar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ai dvēseli; un kad noslāpušiem vai paģībušiem atgriežas plaušu gars jeb elpa (dvēsele), tad saka, k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tgriežoties dzīvība; un tā kā tad nejauš neko citu kā vēsmu un gaisu, tad cilvēki pēc tā, ko ķermeņ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cs redz un jūt, ir sprieduši, ka cilvēka gars jeb dvēsele pēc nāves cilvēks neesot. No šī ķermenisk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prieduma par garu un dvēseli ir cēlušās dažādas hipotēzes, un no tām ir izdzimusi ticība, k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cilvēks agrāk par cilvēku netopot kā pastarās Tiesas dienā, un ka pa tam viņš kaut kur uzturoties,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un gaidot uz atkalsavienošanos ar ar ķermeni — saskaņā ar to, kas teikts </w:t>
      </w: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>Turpinājumā par Pastaro</w:t>
      </w:r>
    </w:p>
    <w:p>
      <w:pPr>
        <w:pStyle w:val="Normal"/>
        <w:autoSpaceDE w:val="false"/>
        <w:rPr/>
      </w:pP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 xml:space="preserve">Tiesu 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32.–38. nr. Tā kā cilvēka Sirdsprāts ir viņa gars, tad eņģeļi, kas arī ir gari, ir nosaukti pa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irdsprātiem (mentas)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387. Ka cilvēka Sirdsprāts ir viņa gars, un ka gars ir cilvēks, tas tāpēc, ka ar Sirdsprātu ir domāt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isas lietas, kas pieder pie cilvēka gribas un saprāta, un šīs savos sākumos ir Smadzenēs,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tvasinājumos no tiem ir Ķermenī; tādā kārtā tie savu formu ziņā ir visi cilvēka piederumi. Un tā k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lieta ir tāda, tad Sirdsprāts, tas ir, Griba un Saprāts, liek darboties (agit) ķermenim un visiem tā piederumiem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ēc sava mājiena. Vai ķermenis nedara, ko tik vien sirdsprāts domā un grib? Sirdsprāt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liek ausij klausīties un liek (arrigit) acij skatīties; Sirdsprāts kustina mēli un lūpas runāšanai, liek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rokām un pirkstiem darīt, kas tam patīk, un kājām staigāt, kurp tas grib. Vai šādā kārtā ķermeni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r kas cits nekā paklausība savam sirdsprātam? Vai ķermenis varētu tāds būt, ja sirdsprāts savo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tvasinājumos nebūtu ķermenī? Vai tas sakrīt ar racionālu domāšanu, ka ķermenis aiz paklausības</w:t>
      </w:r>
    </w:p>
    <w:p>
      <w:pPr>
        <w:pStyle w:val="Normal"/>
        <w:autoSpaceDE w:val="false"/>
        <w:rPr>
          <w:rFonts w:cs="WarnockPro-Regular"/>
          <w:color w:val="121212"/>
          <w:sz w:val="22"/>
          <w:szCs w:val="22"/>
          <w:lang w:val="lv-LV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ara kaut ko tāpēc, ka sirdsprāts tā grib? Ja tā, tad tie būtu kā divas atsevišķas būtnes viena augšā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otra apakšā, un viena liktu, un otra uzklausītu. Tā kā šāds priekstats nekādi ar racionālu domāšan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esakrīt, tad secināms, ka cilvēka dzīvība savos sākumos ir smadzenēs, un atvasinājumos no tiem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r ķermenī — saskaņā ar to, kas teikts iepriekš 365. nr. Tad vēl, ka, kāda ir dzīvība savos sākumo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āda tā ir viscaur un jebkurā savā daļā — 366. nr.; un ka dzīvība caur tiem sākumiem ir no jebkur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aļas veselajā, un no veselā jebkurā daļā — 367. nr. Ka visas lietas Sirdsprātā attiecas uz Gribu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aprātu, un ka Griba un Saprāts ir mīlestības un gudrības uzņēmēji no Kunga, un ka šīs divi izveido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cilvēka dzīvību, tas iepriekšējos paragrafos rādīts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388. No nupat sacītā var redzēt arī, ka cilvēka Sirdsprāts ir pats cilvēks; jo pirmie cilvēciskā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formas audi, jeb pati cilvēciskā forma ar visām un katru atsevišķo tās daļu ir cēlušies no sākumiem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uri turpinās no Smadzenēm pa nerviem — saskaņā ar to, kas arī iepriekš rādīts. Šī forma ir tā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urā cilvēks nāk pēc nāves, un ko tad sauc par garu un eņģeli, un kas visā pilnībā ir cilvēks, bet garīgs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Materiālā forma, kas Pasaulē tai klāt pielikta un apvilkta, nav cilvēciska forma no sevis, bet i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o tās, tai klāt pielikta un apvilkta, lai cilvēks varētu veikt lietderīgus darbus dabīgajā pasaulē,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est sev līdzi arī kaut kādu no tīrākām pasaules substancēm fiksētu garīgo lietu ietvaru, un šād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ārtā dzīvību pastāvīgi turpināt. No eņgeliskas gudrības ir zināms, ka cilvēka sirdsprāts ne tikai vispār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bet arī daļēji ikvienā lietā pastāvīgi tiecas uz cilvēcisku formu, tāpēc ka Dievs ir Cilvēks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389. Lai cilvēks būtu cilvēks, tad nevar trūkt ne jebkuras daļas, ne Galvā, ne Ķermenī, kād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eksistē pilnīgā cilvēkā, jo viņā nav ne kaut kā, kas pie tā formas nepiederētu un to neveidotu: jo tā i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mīlestības un gudrības forma, kas, par sevi raugoties, ir Dievišķa. Tajā ir visi Mīlestības un Gudrīb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eterminējumi, kas Dievā Cilvēkā ir bezgalīgi, bet ir galīgi Viņa attēlā, kurš ir cilvēks, eņģelis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gars. Ja tanī kaut kāda daļa, kas cilvēkā eksistē, trūktu, tad trūktu kaut kas no tai atbilstoša mīlestīb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gudrības determinējuma, ar ko Kungs no pirmām lietām var pie cilvēka būt pēdējās, un aiz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avas Dievišķās mīlestības ar savu Dievišķo gudrību gādāt Noderīgas lietas radītā Pasaulē.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390. </w:t>
      </w: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>VII ka cilvēka gara saistība ar ar ķermeni pastāv viņa gribas un saprāta atbilstībā</w:t>
      </w:r>
    </w:p>
    <w:p>
      <w:pPr>
        <w:pStyle w:val="Normal"/>
        <w:autoSpaceDE w:val="false"/>
        <w:rPr/>
      </w:pP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 xml:space="preserve">viņa sirdij un plaušām, un ir atšķirtība (disjunctio), ja nav atbilstības 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Tā kā neviens līdz šim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ezināja, ka cilvēka Sirdsprāts, ar ko domāta griba un saprāts, ir viņa gars, un ka gars ir cilvēks,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ezināja arī, ka cilvēka gars tāpat pulsē un elpo kā ķermenis, tad nevarēja zināt arī cilvēka gara pulsēšan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elpošanas ieplūsmu viņa ķermeņa pulsēsana un elpošanā, un ka tā šo rada. Ja nu cilvēk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gars pulsē un elpo tāpat kā ķermenis, tad secināms, ka pastāv līdzīgs atbildums cilvēka gara pulsēšana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elpošanai ar viņa ķermeņa pulsēšanu un elpošanu, jo sirdsprāts, kā teikts, ir viņa gars;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āpēc, kad šo abu kustību atbildums mitējas, notiek šķiršana, kas ir miršana. Šķiršana jeb miršan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otiek, kad ķermenis nāk tādā stāvoklī — aiz kaut kādas slimības vai atgadījuma — kad tas nespēj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arboties līdz ar savu garu, jo tad zūd atbildums, un līdz ar atbildumu arī saistība; nevis, kad mitēj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ikai elpošana, bet arī sirds pulsēšana; jo kamēr sirds kustas, tikmēr mīlestība ar savu vitālo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iltumu paliek un dzīvību uztur — kā tas ir skaidrs paģībšanas un nosmakšanas gadījumos, tāpat no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embrija stāvokļa dzemdē. Ar vārdu sakot, cilvēka ķermeņa dzīvība atkarājas no tā pulsēšanas un elpošan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tbilduma viņa gara pulsēšanai un elpošanai; un kad tās atbildums mitējas, tad mitējas arī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ķermeņa dzīvība, un viņa gars aiziet un turpina savu dzīvi garīgajā Pasaulē, kura ir tik līdzīga viņ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zīvei dabīgajā Pasaulē, ka viņš pat nezina, ka ir no tās aizgājis. Lielais vairums divi dienas pēc ķermeņ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tstāšanas ir jau garīgajā Pasaulē; jo pēc divām dienām esmu ar dažiem runājis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391. Ka gars tāpat pulsē un elpo kā pasaules cilvēks ķermenī, to citādi apstiprināt nevar kā no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ašu garu un eņģeļu izteicieniem, kad ir dota iespēja ar viņiem runāt. Šāda iespēja man ir dota,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ad uz jautājumu par šo lietu viņi sacīja, ka viņi tāpat esot cilvēki kā cilvēki pasaulē, un viņiem tāpat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esot ķermenis, bet garīgs, un viņi tāpat jūtot sirds pulsēšanu krūtīs, un artēriju pulsēšanu augšpu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laukstas kā tie, kuri ir cilvēki dabīgajā pasaulē. Es vaicāju par to vairākiem, un viņi sacīja to pašu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a cilvēka gars arī viņa ķermenī elpo, tas man ir vēlēts zināt no paša pieredzes. Reiz eņģeļiem bij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ota iespēja rīkoties ar manu ķermenisko elpošanu, un to pēc iespējas vājināt, un beidzot apturēt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līdz palika vienīgi mana gara elpošana, ko es tad juzdams jautu. Ka tā ar mani notika, kad man bija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vēlēts zināt mirēju stāvokli, skaties Darbā </w:t>
      </w: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 xml:space="preserve">Par Debesi un Elli 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449. nr. Dažas reizes tiku ievadīts arī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ienīgi mana gara elpošanā, ko tad juzdams jautu saskanam ar kopējo debess elpošanu. Daudz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reizes biju arī līdzīgā stāvoklī ar eņģeļiem, un biju arī pie viņiem debesī pacelts, un tad biju garā ārpu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ķermeņa, un runāju ar viņiem, elpodams tamlīdzīgi kā pasaulē. No šiem un vēl citiem dzīviem</w:t>
      </w:r>
    </w:p>
    <w:p>
      <w:pPr>
        <w:pStyle w:val="Normal"/>
        <w:autoSpaceDE w:val="false"/>
        <w:rPr>
          <w:rFonts w:cs="WarnockPro-Regular"/>
          <w:color w:val="121212"/>
          <w:sz w:val="22"/>
          <w:szCs w:val="22"/>
          <w:lang w:val="lv-LV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ieredzējumiem man kļuva skaidrs ne tikai tas, ka cilvēka gars ķermenī elpo, bet elpo arī pēc tam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ad ir ķermeni pametis; un ka gara elpošana ir tik klusa, ka cilvēks to nejauš, un ka tā ieplūst ķermeņ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lajā elpošanā gandrīz ne citādi kā cēlonis sekās, un kā domāšana plaušās, un caur plaušām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runāšanā. No tam ir arī skaidrs, ka gara un ķermeņa saistība cilvēkā pastāv abēju, sirds kustību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laušu kustību, atbilduma pēc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392. Ka cilvēkā rodas un pastāv tās divas — sirds un plaušu — kustības, tas tāpēc, ka visā Eņģeliskaj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ebesī tiklab kopā kā arī atseviķi tās divas kustības ir; ka visā Eņģeliskajā Debesī tās ir, t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āpēc, ka Kungs no Saules, kurā Viņš ir, un kura ir no Viņa, tās ievieš; jo tā Saule tās divas kustīb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o Kunga veic. Un tā kā visas Debess un Pasaules lietas no Kunga ar tās Saules palīdzību savas form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ziņā tiek turētas tādā sakarā, it kā saķēdētas (saķēdēts darbs) no pirmās līdz pēdējām; un tā k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mīlestības un gudrības dzīvība ir no Viņa, un visi universa spēki ir no dzīvības, tad ir skaidrs, ka to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zcelsme nav nekur citur. Ka tās kustības ir dažādas, skatoties pēc mīlestības un gudrības uzņemšana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as no iepriekš teiktā ir secināms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393. Par to kustību Atbilstību būs turpmāk pateikts kas vairāk, proti, kāda tā atbilstība ir tajo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uri elpo līdz ar debesi, un kāda tā ir tajos, kuri elpo līdz ar elli; tad vēl, kāda tā ir tajos, kuri run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līdz ar debesi, bet domā līdz ar elli, tātad, kāda tā ir liekuļiem, lišķiem, glaimotājiem, simulētajiem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citiem.</w:t>
      </w:r>
    </w:p>
    <w:p>
      <w:pPr>
        <w:pStyle w:val="Normal"/>
        <w:autoSpaceDE w:val="false"/>
        <w:rPr>
          <w:rFonts w:ascii="WarnockPro-Regular" w:hAnsi="WarnockPro-Regular" w:cs="WarnockPro-Bold"/>
          <w:b/>
          <w:b/>
          <w:bCs/>
          <w:color w:val="121212"/>
          <w:sz w:val="22"/>
          <w:szCs w:val="22"/>
          <w:lang w:val="lv-LV"/>
        </w:rPr>
      </w:pPr>
      <w:r>
        <w:rPr>
          <w:rFonts w:cs="WarnockPro-Bold" w:ascii="WarnockPro-Regular" w:hAnsi="WarnockPro-Regular"/>
          <w:b/>
          <w:bCs/>
          <w:color w:val="121212"/>
          <w:sz w:val="22"/>
          <w:szCs w:val="22"/>
          <w:lang w:val="lv-LV"/>
        </w:rPr>
      </w:r>
    </w:p>
    <w:p>
      <w:pPr>
        <w:pStyle w:val="Normal"/>
        <w:autoSpaceDE w:val="false"/>
        <w:rPr>
          <w:rFonts w:ascii="WarnockPro-Bold" w:hAnsi="WarnockPro-Bold" w:cs="WarnockPro-Bold"/>
          <w:b/>
          <w:b/>
          <w:bCs/>
          <w:color w:val="121212"/>
          <w:sz w:val="22"/>
          <w:szCs w:val="22"/>
        </w:rPr>
      </w:pP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>70 No Sirds Atbilduma Gribai, un Saprāta /atbilduma/ Plaušām, var uzzināt visu,</w:t>
      </w:r>
    </w:p>
    <w:p>
      <w:pPr>
        <w:pStyle w:val="Normal"/>
        <w:autoSpaceDE w:val="false"/>
        <w:rPr>
          <w:rFonts w:ascii="WarnockPro-Bold" w:hAnsi="WarnockPro-Bold" w:cs="WarnockPro-Bold"/>
          <w:b/>
          <w:b/>
          <w:bCs/>
          <w:color w:val="121212"/>
          <w:sz w:val="22"/>
          <w:szCs w:val="22"/>
        </w:rPr>
      </w:pP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>ko par Gribu un Saprātu, jeb par Mīlestibu un Gudrību, tātad par cilvēka Dvēseli,</w:t>
      </w:r>
    </w:p>
    <w:p>
      <w:pPr>
        <w:pStyle w:val="Normal"/>
        <w:autoSpaceDE w:val="false"/>
        <w:rPr>
          <w:rFonts w:cs="WarnockPro-Bold"/>
          <w:b/>
          <w:b/>
          <w:bCs/>
          <w:color w:val="121212"/>
          <w:sz w:val="22"/>
          <w:szCs w:val="22"/>
          <w:lang w:val="lv-LV"/>
        </w:rPr>
      </w:pP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>ir iespējams zināt</w:t>
      </w:r>
    </w:p>
    <w:p>
      <w:pPr>
        <w:pStyle w:val="Normal"/>
        <w:autoSpaceDE w:val="false"/>
        <w:rPr>
          <w:rFonts w:cs="WarnockPro-Bold"/>
          <w:b/>
          <w:b/>
          <w:bCs/>
          <w:color w:val="121212"/>
          <w:sz w:val="22"/>
          <w:szCs w:val="22"/>
          <w:lang w:val="lv-LV"/>
        </w:rPr>
      </w:pPr>
      <w:r>
        <w:rPr>
          <w:rFonts w:cs="WarnockPro-Bold"/>
          <w:b/>
          <w:bCs/>
          <w:color w:val="121212"/>
          <w:sz w:val="22"/>
          <w:szCs w:val="22"/>
          <w:lang w:val="lv-LV"/>
        </w:rPr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394. Daudzi izglītoto ļaužu pasaulē ir nopūlējušies ar Dvēseles izpētīšanu; bet tā kā viņi neko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av zinājuši par garīgo Pasauli, un par cilvēka stāvokli pēc nāves, tad viņi nevarēja neko citu k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acerēt hipotēzes — nevis par pašu dvēseli, kāda tā ir, bet par tās iedarbošanos ķermenī. Par paš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vēseli, kāda tā ir, viņiem nevarēja būt cita priekšstata kā par kaut ko visai tīru aitērā, un par tā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etvaru kā par aitēru; bet par šo viņi nav iedrošinājušies izteikt kaut ko vairāk kā vien mazumu, la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epiedēvētu Dvēselei kaut ko dabīgu, zinādami, ka Dvēsele ir garīga. Tā kā nu viņi Dvēseli tā iedomājā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ad, zinādami tomēr, ka Dvēsele ķermenī darbojas, un veic tanī visu, kas attiecas uz tā jušan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kustēšanos, viņi nopūlējās, kā teikts, ar izpētīšanu, kā Dvēsele ķermeni iedarbojas, ko daži i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acījuši notiekam ar ieplūsmu, un daži — ar harmoniju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Bet tā kā šādā kārtā nekas nav atklāts, ar ko cilvēka Sirdsprāts, kurš grib redzēt, vai tā ir, varēt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pmierināties, tad man ir vēlēts runāt ar Eņģeļiem, un tikt šajā lietā viņu gudrības apgaismotam;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o kuras gudrības ņemts ir tas, ka cilvēka Dvēsele, kas dzīvo pēc nāves, ir viņa gars, kas ir perfekt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formā cilvēks; un ka šī cilvēka dvēsele ir griba un saprāts, un ka šo, t.i., gribas un saprāta, dvēsele i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Mīlestība un Gudrība no Kunga; un ka šīs divi lietas ir tās, kas izveido cilvēka dzīvību, kura ir vienīg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o Kunga; un ka Kungs, lai cilvēks Viņu uzņemtu, dara, ka dzīvība izliekas it kā cilvēka paša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Bet lai cilvēks nepiedēvētu dzīvību sev savu paša, un šādā kārtā atrautos no Viņa uzņemšanas, tad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ungs ir arī mācījis, ka viss pie mīlestības piederīgais, ko sauc par labo, un viss pie saprāta piederīgai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o sauc par patieso, ir no Viņa, un nekas no tā nav no cilvēka paša, un tā kā tās divi lietas i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zīvība, tad, ka viss, kas pieder pie dzīvības, kura ir dzīvība, ir no Viņa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395. Tā kā Dvēsele, pašas savas esmes ziņā, ir mīlestība un gudrība, un šis divas pie cilvēka i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o Kunga, tad pie cilvēka ir radīti divi uzņēmēji trauki, kas ir arī Kunga mājokļi pie cilvēka, vien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mīlestībai, un otrs gudrībai. To, kurš ir mīlestībai, sauc par Gribu, un otru, kurš ir gudrībai, sauc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ar Saprātu. Tā kā nu Mīlestība un Gudrība Kungā ir Izšķirīgā kārtā viens — skaties iepriekš 17.–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22. nr. — un Dievišķā Mīlestība ir Viņa Dievišķās Gudrības Mīlestība un Dievišķā Gudrība ir Viņ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ievišķās Mīlestības Gudrība (34.–39. nr.) — un tās arī šādējādi no Dieva-Cilvēka, tas ir, no Kunga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ziet — tad cilvēkā tie divi uzņēmēji trauki un mājokļi, ko sauc par Gribu un Saprātu, ir Kunga t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radīti, lai tie izšķirīgā kārtā divi būtu, bet tomēr ikvienā darbībā un ikvienā jušanā būtu kā vien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jo šajās gribu no saprāta šķirt nevar. Bet lai cilvēks varētu par uzņēmēju trauku un Kunga mājokl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apt, tad aiz nepieciešamības šī mērķa labad ir darīts, ka cilvēka Saprāts var pacelties pāri savai paš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mīlestībai zināmā gudrības gaismā, kuras mīlestībā viņš vēl nav, un tajā gaismā redzēt un mācīties,</w:t>
      </w:r>
    </w:p>
    <w:p>
      <w:pPr>
        <w:pStyle w:val="Normal"/>
        <w:autoSpaceDE w:val="false"/>
        <w:rPr>
          <w:rFonts w:cs="WarnockPro-Regular"/>
          <w:color w:val="121212"/>
          <w:sz w:val="22"/>
          <w:szCs w:val="22"/>
          <w:lang w:val="lv-LV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ā būs dzīvot, lai nāktu arī tanī mīlestībā, un šādā kārtā baudītu svētlaimi mūžam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ā kā nu cilvēks savu spēju pacelt saprātu pāri savai paša mīlestībai ir izlietojis nelietīgi (abusu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est), tad ir izpostījis sevī (pie sevis) to, ka varēja būt par uzņēmēju trauku un Kunga, tas ir, Viņ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(no Kunga) mīlestības un gudrības mājokli, padarīdams savu gribu par patmīlības un pasaules mīlestīb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mājokli, un savu saprātu par mājokli šo mīlestību nostiprinājumiem. No tam nākas (šī i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zzelsme), ka tie divi mājokļi, griba un saprāts, ir tapuši par ellišķas mīlestības mājokļiem, un ar to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ostiprināšanu — par ellišķas domāšanas mājokļiem, kuru domāšanu ellē uzskata par gudrību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396. Ka patmīlība un pasaules mīlestība ir ellišķas mīlestības, un ka cilvēks varēja tajās nākt,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ādā kārtā izpostīt sevī (pie sevis) gribu un saprātu, nākas no tam, ka patmīlība un pasaules mīlestīb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o radīšanas ir debešķīgas; jo tās ir dabīgā cilvēka mīlestības, kuras kalpo garīgajām mīlestībām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ā pamati kalpo namiem; jo cilvēks aiz patmīlības un pasaules mīlestības grib labu savam ķermenim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grib pārtikt, ģērbties, mājot, rūpēties par savu ģimeni, tiekties pēc amatiem noderības labad;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grib tikt pat godāts, skatoties pēc tā, cik cienījama ir lieta, kuŗai viņš kalpo — paklausības labad,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grib arī no pasaules priekiem gūt baudu un atpūtu; bet visu to viņš grib kāda mērķa labad, kuram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jābūt kādai noderībai; jo ar visu to lietu palīdzību viņš ir tādā stāvoklī, ka var kalpot Kungam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alpot tuvākam; bet kad mīlēšanas kalpot Kungam un kalpot tuvākam nav, un ir vienīgi mīlēšan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alpot sev un pasaulei, tad tā mīlestība no debešķīgas top par ellišķu, jo tā padara, ka cilvēks iegremdē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avu sirdsprātu un savu dabīgo prātu savā pašdabā, kura par sevi visa ir ļauna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397. Lai nu cilvēks nebūtu ar saprātu debesī — kā tas ir iespējams — un ar gribu ellē, un la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šādā kārtā viņa sirdsprāts nebūtu dalīts, tad pēc nāves viss, kas viņa saprātā ir pāri viņa pašdab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mīlestībai, tiek atstādināts; no kam notiekas, ka griba un saprāts visiem beidzot darbojas vienoti: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iem, kuri ir debesī, griba mīl labo, un saprāts domā patieso; bet tiem, kuri ir ellē, griba mīl ļauno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saprāts domā nepatieso. Tamlīdzīgi dara cilvēks, arī Pasaulē, kad domā savā garā — kas notiek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ad viņš ir viens pats — jebšu daudzi, ķermenī būdami, domā citādi — kas notiek, kad viņi nav vieni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a tad viņi domā citādi, tas tāpēc, ka tad viņi paceļ savu saprātu pāri savas gribas pašdabai, jeb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ava gara mīlestībai. Tas teikts zināšanai, ka Griba un Saprāts ir divas atšķirīgas lietas, un ir tomē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radītas, lai darbotos kā viens, un ja ne agrāk, tad pēc nāves ir spiesti darboties vienoti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398. Tā kā nu Mīlestība un Gudrība, un no tam Griba un Saprāts ir tie, ko sauc par Dvēseli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turpmāk būs pasakāms, kā Dvēsele Ķermenī (uz Ķermeni) iedarbojas, un visu tajā veic — un to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espējams zināt no Sirds atbilduma Gribai, un Plaušu atbilduma Saprātam — tad ar tās Atbilstīb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alīdzību ir atsegtas sekošās lietas: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. Ka Mīlestība jeb Griba ir pati cilvēka Dzīvība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I. Ka Mīlestība jeb Griba pastāvīgi tiecas uz Cilvēcisku formu, un uz visu, kas pie Cilvēcisk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formas pieder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II. Ka Mīlestība jeb griba, ja nav laulāta ar Gudrību jeb Saprātu, neko ar savas cilvēciskās form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alīdzību darīt nevar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V. Ka Mīlestība jeb Griba sagatavo māju jeb guļamtelpu savai nākamajai laulātai partnerei, k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r Gudrība jeb saprāts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. Ka Mīlestība jeb Griba sagatavo arī visu savā cilvēciskajā formā, lai varētu darboties saistīb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r Gudrību jeb Saprātu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I. Ka pēc tam kad notikušas kāzas, pirmā saistīšanās notiek (ir) zināšanas tieksmē, no kur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op tieksme pēc patiesā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II. Ka otrā saistīšanās notiek saprašanas tieksmē, no kuras top patiesības jaušana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III. Ka trešā saistīšanās notiek tieksmē to patieso redzēt, no kuras ceļas domāšana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X. Ka Mīlestība jeb Griba no tās trijkāršās saistīšanās ir savā sensitīvajā dzīvībā un savā aktīvaj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zīvībā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X. Ka Mīlestība jeb (un) Griba ievada Gudrību jeb Saprātu visās savas mājas lietās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XI. Ka Mīlestība jeb Griba neko nedara citādi kā saistībā ar to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XII. Ka Mīlestība jeb Griba piesaistās Gudrībai jeb Saprātam, un padara, ka Gudrība jeb Saprāt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o savas puses piesaistās tai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XIII. Ka Gudrība jeb Saprāts ar spēju, kas tai Mīlestības jeb Gribas dota, var pacelties, un uzņemt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lietas, kuras redzamas gaismā no debess, un tās jaust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XIV. Ka Mīlestība jeb Griba tāpat var pacelties, un jaust lietas, kuras pieder pie siltuma no debess,</w:t>
      </w:r>
    </w:p>
    <w:p>
      <w:pPr>
        <w:pStyle w:val="Normal"/>
        <w:autoSpaceDE w:val="false"/>
        <w:rPr>
          <w:rFonts w:cs="WarnockPro-Regular"/>
          <w:color w:val="121212"/>
          <w:sz w:val="22"/>
          <w:szCs w:val="22"/>
          <w:lang w:val="lv-LV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ja tā mīl savu laulāto gudrību tajā pakāpē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XV. Ka citādi Mīlestība jeb Griba novelk gudrību jeb saprātu no tā pacēluma atpakaļ, lai t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adarbotos vienoti ar to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XVI. Ka gudrība Mīlestību jeb Gribu saprātā šķīstī, ja tās paceļas reizē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XVII. Ka Mīlestība jeb Griba tiek saprātā un no tā sagandēta, ja tā reizē ar to nepaceļas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XVIII. Ka Mīlestību, kad tā Sapratā ir gudrības šķīstīta, top garīga un debešķīga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XIX. Ka Mīlestība, kad tā saprātā un no tā ir sagandēta, top dabīga un jutekliska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XX. Ka paliek tomēr spēja saprast, ko sauc par Racionalitāti, un spēja darboties, ko sauc pa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Brīvību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XXI. Ka garīgā un debešķīgā Mīlestība ir mīlestība pret tuvāku un mīlestība uz Kungu; un k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abīgā un jutekliskā Mīlestība ir pasaules mīlestība un patmīlība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XXII Ka tamlīdzīgi ir ar labprātību un ticību, un šo abu, saistību, kā ir ar gribu un saprātu,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šo abu saistību.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399. </w:t>
      </w: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 xml:space="preserve">I ka Mīlestība jeb Griba ir pati cilvēka Dzīvība 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— tas secināms no sirds atbildum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gribai, par ko bija runa iepriekš 378.–381. nr., jo, kā sirds darbojas ķermenī, tā griba darbojas sirdsprātā;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kā visas ķermeņa daļas savas eksistences un kustību ziņā ir atkarīgas no sirds, tā vis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irdsprāta lietas savas eksistences ziņā un dzīvības ziņā ir atkarīgas no gribas; teikts ‘no gribas’, bet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omāts ir, no mīlestības, tāpēc ka griba ir mīlestības uzņēmējs trauks, un mīlestība ir pati dzīvīb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—</w:t>
      </w:r>
      <w:r>
        <w:rPr>
          <w:rFonts w:eastAsia="WarnockPro-Regular" w:cs="WarnockPro-Regular" w:ascii="WarnockPro-Regular" w:hAnsi="WarnockPro-Regular"/>
          <w:color w:val="121212"/>
          <w:sz w:val="22"/>
          <w:szCs w:val="22"/>
        </w:rPr>
        <w:t xml:space="preserve"> 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skaties iepriekš 1.2.3.nr.; un mīlestība, kas ir pati dzīvība, ir Vienīgi no Kunga. Ka no sirds un tā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zplatības artērijās un vēnās ķermenī var zināt, ka mīlestība jeb griba ir cilvēka dzīvība, tas tāpēc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a lietas, kuras savstarpēji atbilst, līdzīgā kārtā arī darbojas — ar to atšķirību, ka viena ir dabīga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otra garīga. Kā Sirds ķermenī darbojas, tas ir skaidrs no anatomijas, kas rāda, ka viss tas dzīvo, jeb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zīvībai paklausa, kur sirds ar no tās izejošiem asins traukiem iedarbojas; un ka viss tas nedzīvo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ur sirds ar saviem asins traukiem neiedarbojas. Bez tam vēl, sirds ir pirmais un pēdējais, kas ķermenī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arbojas: ka tā ir pirmais, tas konstatējams pie embrijiem, un ka tā ir pēdējais, tas konstatējam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ie mirējiem, un ka tā darbojas bez plaušu līdzdarbības, konstatējams pie noslāpušiem un pie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aģībušiem: no tam var redzēt, ka, tāpat kā ķermeņa vietnieciskā dzīvība atkarājas vienīgi no sird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ā līdzīgā kārta sirdsprāta dzīvība atkarājas vienīgi no gribas; un ka griba līdzīgā kārtā dzīvo, arī domāšan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mitējoties, kā sirds darbojas, mitējoties elpošanai, kas arī ir skaidrs no embrijiem, mirējiem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oslāpušiem un paģībušiem. No kam secināms, ka mīlestība jeb griba ir pati cilvēka dzīvība.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400. </w:t>
      </w: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>II ka Mīlestība jeb Griba pastāvīgi tiecas uz Cilvēcisku formu, un uz visu, kas pie</w:t>
      </w:r>
    </w:p>
    <w:p>
      <w:pPr>
        <w:pStyle w:val="Normal"/>
        <w:autoSpaceDE w:val="false"/>
        <w:rPr/>
      </w:pP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 xml:space="preserve">Cilvēciskas formas pieder, 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ir skaidrs no sirds atbilduma gribai, jo ir zināms, ka viss, kas pie ķermeņ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ieder, veidojas dzemdē, un veidojas ar šķiedru palīdzību no smadzenēm, un ar asinsvadu palīdzīb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o sirds, un ka visu orgānu un iekšu audi top no tiem diviem sākumiem; no kam ir skaidr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a viss, kas pie cilvēka pieder, rodas no gribas dzīvības, kura ir mīlestība, ar šķiedru palīdzību no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aviem sākumiem smadzenēs; un ka viss, kas pie viņa ķermeņa pieder, rodas ar artēriju un vēnu palīdzīb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o sirds. No tam ir klaji skaidrs, ka dzīvība, kas ir mīlestība un no tās griba, pastāvīgi tiec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z cilvēcisku formu; un tā kā cilvēciskā forma sastāv no visa tā, kas ir cilvēkā, tad secināms, ka mīlestīb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jeb griba pastāvīgi dzenas un tiecas visu to veidot. Ka pastāv dziņa un tiekšanās uz cilvēcisk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formu, tas tāpēc, ka Dievs ir Cilvēks, un Dievišķā Mīlestība un Dievišķā Gudrība ir Viņa Dzīvība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o kā ir viss, kas pie dzīvības pieder. Katrs var redzēt, ka, ja Dzīvība, kas ir Pats Cilvēks, neiedarboto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z to, kas par sevi nav dzīvība, tad nekas tāds, kas ir cilvēkā, izveidoties nevarētu, kurā formā i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ūkstošu tūkstošiem lietu, kuras kopā izveido vienu veselu, un vienprātīgi tiecas uz tās Dzīvības attēlu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o kuras tās ir, lai cilvēks varētu tapt par Viņa uzņēmēju trauku un mājokli. No tam var redzēt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a Mīlestība, un no mīlestības Griba, un no gribas Sirds, pastāvīgi tiecas uz cilvēcisku formu.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401. </w:t>
      </w: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>III ka Mīlestība jeb griba, ja nav laulāta ar Gudrību jeb Saprātu, neko ar savas cilvēciskās</w:t>
      </w:r>
    </w:p>
    <w:p>
      <w:pPr>
        <w:pStyle w:val="Normal"/>
        <w:autoSpaceDE w:val="false"/>
        <w:rPr/>
      </w:pP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 xml:space="preserve">formas palīdzību darīt nevar 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Arī tas ir skaidrs no sirds Atbilduma gribai. Cilvēks-embrij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zīvo no sirds, nevis no plaušām, jo tad asinis no sirds plaušās neieplūst, un nedod tām Spēj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elpot, bet plūst pa caurumu sirds kreisajā kambarī; kāpēc embrijs tad vēl patvarīgi ne kaut ko sav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ķermenī kustināt nespēj, jo gul satīts, nedz arī spēj kaut ko just, jo viņa jutekļu orgāni ir vēl slēgti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amlīdzīgi ir ar mīlestību jeb gribu, no kuras tas gan dzīvo, bet tumsā (in obscuro), tas ir, bez kād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jušanas un darbības. Bet tikko atveras viņa plaušas, kas notiek pēc dzemdēšanas, viņš sāk just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arboties, un tāpat gribēt un domāt. No tam var konstatēt, ka Mīlestība jeb Griba, ja nav laulāta</w:t>
      </w:r>
    </w:p>
    <w:p>
      <w:pPr>
        <w:pStyle w:val="Normal"/>
        <w:autoSpaceDE w:val="false"/>
        <w:rPr>
          <w:rFonts w:cs="WarnockPro-Regular"/>
          <w:color w:val="121212"/>
          <w:sz w:val="22"/>
          <w:szCs w:val="22"/>
          <w:lang w:val="lv-LV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(absque conjugio) ar Gudrību jeb Saprātu, neko ar savas cilvēciskās formas palīdzību darīt nevar.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402. </w:t>
      </w: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>IV ka Mīlestība jeb Griba sagatavo māju jeb guļamtelpu savai nākamajai laulātai</w:t>
      </w:r>
    </w:p>
    <w:p>
      <w:pPr>
        <w:pStyle w:val="Normal"/>
        <w:autoSpaceDE w:val="false"/>
        <w:rPr/>
      </w:pP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 xml:space="preserve">partnerei, kas ir Gudrība jeb saprāts 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(Latīniski vārds ‘mīlestība’ (amor) ir vīriešu; un ‘griba’ (voluntas)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ieviešu dzimtes; ‘gudrība’ (sapientia) ir sieviešu, un ‘saprāts’ (intellectus) vīriešu dzimtes;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bet ‘labais’ (bonum) un ‘patiesais’ (verum) abi ir nekatrās dzimtes). Radītā Universā un tā atsevišķajā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lietās pastāv labā ar patieso laulība, kas nākas no tam, ka labais ir mīlestības, un patiesais ir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gudrības piederums, un šie divi ir Kungā, un iz (ex — še nozīmē nevis tikai </w:t>
      </w: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>no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, ka tie ir tikai Kunga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radīti, bet ka tie ir </w:t>
      </w: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 xml:space="preserve">iz 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Viņa) Viņa viss ir radīts. Šo laulību, kā tā cilvēkā eksistē, var kā spogulī redzēt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irds saistībā ar plaušām, jo sirds atbilst mīlestībai jeb labajam, un plaušas gudrībai jeb patiesajam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—</w:t>
      </w:r>
      <w:r>
        <w:rPr>
          <w:rFonts w:eastAsia="WarnockPro-Regular" w:cs="WarnockPro-Regular" w:ascii="WarnockPro-Regular" w:hAnsi="WarnockPro-Regular"/>
          <w:color w:val="121212"/>
          <w:sz w:val="22"/>
          <w:szCs w:val="22"/>
        </w:rPr>
        <w:t xml:space="preserve"> 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kā tas redzams iepriekš 378.–381.382–384. nr. No tās saistības var redzēt, ka mīlestība jeb grib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aderina sev gudrību jeb saprātu, un pēc tam apprec viņu un uzsāk ar to it kā laulību: saderina to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ev tādā kārtā, ka sagatavo tai māju jeb guļamtelpu, un apprec, piesaistīdams to sev ar mīlestīb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rosmēm, un pēc tam darbojas ar to gudri tanī mājā. Ka tā tas ir, to pilnām aprakstīt nav iespējam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citādi kā garīgā valodā, tāpēc ka mīlestība un gudrība, un no tam griba un saprāts, ir garīgas lieta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uras dabīgā valodā pasacīt gan iespējams, bet ne skaidri jaušamā kārtā, tāpēc ka cilvēki nezina, k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r mīlestība, kas ir gudrība, tāpat arī, kas ir labā rosmes, un kas ir gudrības rosmes, kuras ir paties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rosmes. Bet var tomēr redzēt, kāda ir mīlestības un gudrības, jeb gribas un saprāta, saderināšanā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laulība, no parallēlisma, kāds pastāv, tām atbilstot sirdij un plaušām; jo ar šīm ir līdžīgi ar tām;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ik līdzīgi, ka nav gluži nekādas atšķirības, atskaitot, ka viena laulība ir garīga un otra dabīga. No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irds un Plaušām tad nu redzams, ka Sirds Plaušas papriekš izveido, un pēc tam ar tām saistās: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zveido plaušas embrijā, un saistās ar tām pēc dzemdēšanas. To sirds dara savā mājā, ko sauc pa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rūtīm, kur ir to kopmītne, šķirta no pārējam ķermeņa daļām ar iežogojumu, ko sauc par diafragmu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ar apvalku, ko sauc par krūšu plēvi. Tamlīdzīgi ir ar mīlestību un gudrību, jeb ar gribu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aprātu.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403. </w:t>
      </w: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>V ka Mīlestība jeb Griba sagatavo arī visu savā cilvēciskajā formā, lai varētu darboties</w:t>
      </w:r>
    </w:p>
    <w:p>
      <w:pPr>
        <w:pStyle w:val="Normal"/>
        <w:autoSpaceDE w:val="false"/>
        <w:rPr/>
      </w:pP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 xml:space="preserve">saistībā ar Gudrību jeb Saprātu 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Teikts ‘Griba un Saprāts’, bet labi jāiegaumē, ka Griba ir vis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cilvēks, jo Griba it tā, kas ar Saprātu tā sākumos ir Smadzenēs, un Atvasinājumos no tiem Ķermenī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tādējādi visā veselajā un ikkurā tā daļā — kā iepriekš 365.366.376. nr. rādīts. No tam var redzēt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a Griba ir viss cilvēks pašas kopējās kā arī visu daļējo formu ziņā; un ka Saprāts ir tās sabiedrotai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—</w:t>
      </w:r>
      <w:r>
        <w:rPr>
          <w:rFonts w:eastAsia="WarnockPro-Regular" w:cs="WarnockPro-Regular" w:ascii="WarnockPro-Regular" w:hAnsi="WarnockPro-Regular"/>
          <w:color w:val="121212"/>
          <w:sz w:val="22"/>
          <w:szCs w:val="22"/>
        </w:rPr>
        <w:t xml:space="preserve"> 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tāpat kā Plaušas ir Sirds sabiedrotais. Jāsargās ir lolot sevī priekšstatu par Gribu kā par kādu lietu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as no cilvēciskās formas būtu atdalāma, jo tā ir tā pati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o sacītā var redzēt ne tikai to, ka Griba sagatavo Sapratām vietu (guļamtelpu), bet arī, kā t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avā namā, kas ir viss Ķermenis, sagatavo visas lietas, lai kopā ar Saprātu varētu darboties. To tā sagatavo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ādā kārtā, ka visas un katra atsevišķā lieta ķermenī būtu saistītas ar Saprātu, tāpat kā tās i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aistītas ar Gribu; jeb, lai visas un katra atsevišķā lieta, ķermenī būtu padota Saprātam, kā tās ir padot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Gribai. Ka visas un katra atsevišķā daļa ķermenī ir sagatavotas saistībai ar Saprātu tāpat kā a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Gribu, to var redzēt ne citādi kā tikai it kā spogulī jeb gleznā, zinot Ķermeņa anatomiju. No tās va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zināt, kā visas daļas Ķermenī ir sakarīgas tā, ka, Plaušām elpojot, visas un katra atsevišķā daļa Ķermenī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iek kustinātas no plaušu Elpošanas un reizē arī no sirds pulsēšanas. No anatomijas ir zinām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a Sirdi ar Plaušām saista aurikulas, un ka šīs turpinās Plaušās iekšējāk; tāpat zināms arī, ka vis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ekšas visā ķermenī ar saišķu palīdzību ir saistītas ar krūšu Kambari, un ir tā saistītas, ka, Plaušām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elpojot, visas un katra atsevišķā daļa kopā un daļēji uzņem kaut ko no elpošanas kustības; jo kad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laušas piepūšas, ribas izpleš krūšu kurvi, plaušu plēve izstiepjas, un diafragma padodas, un līdz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r to visas zemāk esošās ķermeņa daļas, kuras ar no turienes izejošu saišķu palīdzību ir savstarpēj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akarīgas, uzņem no plaušu darbošanās arī kādu darbošanos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airāk še neminēšu, lai tiem, kuri, anatomiju nezinādami, tās terminus nepazīst, šī lieta nekļūt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eskaidra. Pavaicā tikai anatomijas zinātajiem un pratējiem, vai visas daļas visā ķermenī no krūtīm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līdz pat viszemāk esošajam nav tā sasaistītas, ka, plaušām elpojot piepūšoties, visas un katra atsevišķ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aļa tiek iekustinātas vienlaicīgi ar plaušu darbošanos. No tam nu ir skaidrs, kāda ir Grib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agatavotā Saprāta saistība ar visām un katru atsevišķo cilvēcisko formu. Izseko tikai sakarībām,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pskati tās ar anatomisku aci, un pēc tam, skatoties pēc sakarībām, pavēro to sadarbību ar elpojošām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laušām un ar Sirdi, un tad Plaušu vietā domā Saprātu, un sirds vietā Gribu, un tu redzēsi.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404. </w:t>
      </w: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>VI ka pēc tam kad notikušas kāzas, pirmā saistīšanās notiek (ir) zināšanas tieksmē,</w:t>
      </w:r>
    </w:p>
    <w:p>
      <w:pPr>
        <w:pStyle w:val="Normal"/>
        <w:autoSpaceDE w:val="false"/>
        <w:rPr>
          <w:rFonts w:cs="WarnockPro-Regular"/>
          <w:color w:val="121212"/>
          <w:sz w:val="22"/>
          <w:szCs w:val="22"/>
          <w:lang w:val="lv-LV"/>
        </w:rPr>
      </w:pP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 xml:space="preserve">no kuras top tieksme pēc patiesā 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Ar ‘kāzām’ domāts cilvēka stāvoklis pēc piedzimšanas, sākot no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eziņas stāvokļa līdz sapratības stāvoklim, un no šī līdz gudrības stāvoklim. Pirmais stāvoklis, k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r tīra nezināšana, še ar ‘kāzām’ nav domāts, tāpēc ka tad vēl nekādas saprāta domāšanas nav, bet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ienīgi neskaidra tieksme, kas pieder pie mīlestības jeb gribas; šis stāvoklis ir ‘kāzu’ ievadījums. K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otrajā stāvoklī, kas cilvēkam ir zēna gados, ir zināšanas tieksme, tas ir zināms; šajā mazais zēns mācā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runāt un mācās lasīt, un vēlāk pakāpeniski mācās tādas lietas, kas pieder pie saprāta. Ka to veic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Mīlestība, to nevar apšaubīt; jo, ja mīlestība jeb griba to nedarītu, tad tas nenotiktu. Ka zināšan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ieksme ir ikkuram cilvēkam no dzimšanas, un ka aiz tās viņš mācās tādas lietas, no kurām pakāpenisk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eidojas, pieņemas un pilnveidojas saprāts, to atzīst katrs, apvaicādamies ar prātu pieredzei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a no tās nākas tieksme pēc patiesā, tas arī ir skaidrs; jo kad cilvēks aiz zināšanas tieksmes ir tapi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apratīgs, viņš vairs tā aiz tieksmes nenesās uz zināšanu, kā aiz tieksmes uz prātošanu, un uz tād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lietu secināšanu, kuras pieder pie viņa mīlēšanas, vai nu tās ir saimnieciskas, vai pilsoniskas, va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morāliskas; ar šīm viņa tieksme paceļas līdz pat garīgām lietām, un šādā kārtā tā top par garīga paties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ieksmi. Ka pirmā saistīšanās jeb ievadījums viņam ir bijusi zināšanas tieksme, var redzēt no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am, ka tieksme pēc patiesā ir pacilāta zināšanas tieksme, jo patiesību mīlēšana ir no tieksmes gribēt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ās zināt; un kad tās atrod, tad no patikas aiz tieksmes tās smelties.</w:t>
      </w:r>
    </w:p>
    <w:p>
      <w:pPr>
        <w:pStyle w:val="Normal"/>
        <w:autoSpaceDE w:val="false"/>
        <w:rPr/>
      </w:pP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 xml:space="preserve">VII ka otrā saistīšanās notiek saprašanas tieksmē, no kuras top patiesības jaušana, 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tas i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kaidrs katram, kas ar racionālu ieskatīšanu grib to skaidri redzēt. Racionāli lietu ieskatot ir skaidr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a tieksmē pēc patiesā un patiesā jaušana ir divas saprāta spējas, kuras dažos apvienojas vienā,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ažos ne; vienā tās apvienojas tajos, kuri grib jaust patiesības ar saprātu, un neapvienojas tajos, kur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grib patiesības tikai zināt; skaidrs ir arī tas, ka katrs jauš patieso par tik, cik viņš tiecas to saprast;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jo, atņem tu kādam patiesā saprašanas tieksmi, un nekādas patiesā jaušanas viņam nebūs; bet dod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iņam patiesā saprašanas tieksmi, un būs arī tā jaušana samērā ar tā tieksmes pakāpi; jo cilvēkam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uram ir vesels prāts (intera ratio), nekad netrūks patiesā jaušanas, kamēr vien viņam ir tieksme patieso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aprast. Ka spēja patieso saprast, ko sauc par racionalitāti, ir jebkuram cilvēkam, tas ir iepriekš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>rādīts.</w:t>
      </w: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 xml:space="preserve">VII ka otrā saistīšanās notiek saprašanas tieksmē, no kuras top patiesības jaušana 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K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zināšanas tieksme ir cita, saprašanas tieksme cita, un redzēšanas tieksme ir cita; jeb ka patiesīb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ieksme ir kas cits, patiesības jaušana ir kas cits, un domāšana ir kas cits, to redz ne citādi kā tika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eskaidri tie, kuri nespēj sirdsprāta darbošanās jaust atšķirīgi; bet ir gluži skaidrs tiem, kuri spēj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tšķirīgi tās jaust. Ka to redz ne citādi kā tikai neskaidri tie, kuri nejauš sirdsprāta darbošanās atšķirīgi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as tāpēc, ka tiem, kas pēc patiesā tiecas un patieso jauš, šīs lietas domāšanā ir vienlaicīgi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kad tās ir vienlaicīgi, tad tās izšķirt nevar. Atklātā domāšanā (in cogitatione manifesta) cilvēks i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ad, kad viņa gars domā ķermenī, kas notiek galvenokārt, kad viņš ir sabiedrībā ar citiem; bet kad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iņš ir saprašanas tieksmē, un ar to nāk patiesības (patiesā) jaušanā, tad viņš ir sava gara domāšanā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as ir meditācija, kas gan ķermeņa domāšanā krīt, bet šī tad ir klusa, jo tā gara domāšana ir pār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šai, un raugās uz lietām, kuras pieder pie atmiņas, it kā zem sevis esošām, jo no tām tā vai nu secina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ai lietu apstiprina; un pašu patiesā tieksmi neapjauš citādi kā kādu gribas noslieci aiz kād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īksmes, kura gan meditācijā iekšā ir kā tās dzīvība, bet kurai maz piegriež vērību. No sacītā nu va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redzēt, ka šīs trīs — tieksme pēc patiesā, patiesā jaušana, un domāšana — pēc kārtas cita citai no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mīlestības seko, un citur neizpaužas kā Saprātā; jo kad mīlestība saprātā ieiet — kas notiek, kad i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otikusi saistīšanās — tā vispirms rada patiesā tieksmi, tad tieksmi to, ko zina, saprast, un beidzot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ieksmi to, ko saprot, ķermeņa domāšanā arī redzēt — jo domāšana nav nekas cits kā iekšēja redzēšana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omāšana gan rodas jau sākumā, tāpēc ka tā ir dabīgā sirdsprāta aktivitāte, bet domāšana no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atiesā jaušanas aiz patiesā tieksmes, rodas vispēdēji. Šī domāšana ir gudrības domāšana, be tā i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omāšana pēc atmiņas dabīgā sirdsprāta skatījumā. Visas mīlestības jeb gribas darbošanās ārpu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aprāta neattiecas uz patiesā rosmēm, bet uz labā rosmēm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405. Ka šīs trīs no mīlestības, kas ir gribas lieta, Saprātā pēc kārtas seko, to prātīgs cilvēks (no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racionālā cilvēka) gan aptvert var, bet nevar tomēr skaidri to redzēt, un šādā kārtā apstiprināt līdz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at ticēšanai. Tā kā nu mīlestība, kas pieder pie gribas, atbilduma pēc darbojas kā viens kopā ar sirdi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gudrība, kas pieder pie saprāta, darbojas kā viens kopā ar plaušām — kā iepriekš rādīts — tad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ar patiesā tieksmi, patiesa jaušanu, un domāšanu nupat iepriekš teikto nekur citur skaidrāk redzēt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apstiprināt nevar, kā Plaušās un to audos, kāpēc šī lieta īsumā aprakstāma.</w:t>
      </w:r>
    </w:p>
    <w:p>
      <w:pPr>
        <w:pStyle w:val="Normal"/>
        <w:autoSpaceDE w:val="false"/>
        <w:rPr>
          <w:rFonts w:cs="WarnockPro-Regular"/>
          <w:color w:val="121212"/>
          <w:sz w:val="22"/>
          <w:szCs w:val="22"/>
          <w:lang w:val="lv-LV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irds pēc piedzimšanas no sava labā kambara ielaiž asinis Plaušās; un, tām cauri izgājušā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zlaiž savā kreisajā kambarī, šādā kārtā plaušas atvērdama; to sirds izdara pa plaušu artērijām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ēnām. Plaušām ir bronchas, kas sazarojas, un izbeidzas pūslīšos, kuros Plaušas ielaiž gaisu un šād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ārtā elpo. Visapkārt bronchām un to sazarojumiem arī ir artērijas un vēnas, kuras sauc par bronchiālām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o dobjās vēnas un aortas. Šīs artērijas un vēnas ir atšķirīgas no plaušu artērijām un vēnām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o tam ir skaidrs, ka asinis ieplūst plaušās pa diviem ceļiem, un pa diviem ceļiem no tām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rī izplūst; no kam nākas, ka Plaušas var elpot ne vienlaicīgi ar sirdi; ka sirds pamīšus kustības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laušu pamīšus kustības nesakrīt, tas ir zināms. Tā kā nu pastāv sirds un plaušu atbilstība griba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saprātam — kā rādīts iepriekš — un atbilstības pēc saistība ir tāda, ka, kā viens darbojas, tāpat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rī otrs, tad no asins ieplūsmas no sirds plaušās var redzēt, kā griba ieplūst saprātā, un veic to, k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upat iepriekš 404. nr. teikts par patiesā tieksmi un jaušanu, un par domāšanu. To man atklāja atbilstība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vēl vairāk — par lietām, kas īsumā nav aprakstāmas. Tā kā mīlestība jeb griba atbilst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irdij, un gudrība jeb saprāts atbilst plaušām, tad ir secināms, ka sirds asinsvadi Plaušās atbilst paties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ieksmēm, un ka bronchu sazarojumi plaušās atbilst jaušanai un domāšanai aiz tām tieksmēm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as izseko visiem plaušu audiem no to izcelsmēm, un saskata to parallēlismu gribas mīlestībai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aprāta gudrībai, tas var kā kādā gleznā redzēt iepriekš 404. nr. teikto, un šādā kārtā pārliecinātie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līdz ticēšanai. Bet tā kā lietas, kuras pieder pie Sirds un Plaušu anatomijas zināšanas, ir zinām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ikai nedaudziem, un apstiprinot kaut ko ar nezināmām lietām, rodas neskaidrība, tad es atturos to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arallēlismu vēl vairāk aprādīt.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406. </w:t>
      </w: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>IX ka Mīlestība jeb Griba no tās trijkāršās saistīšanās ir savā sensitīvajā dzīvībā un</w:t>
      </w:r>
    </w:p>
    <w:p>
      <w:pPr>
        <w:pStyle w:val="Normal"/>
        <w:autoSpaceDE w:val="false"/>
        <w:rPr/>
      </w:pP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 xml:space="preserve">savā aktīvajā dzīvībā 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Ka mīlestība bez saprāta, jeb tieksme, kas ir mīlestības piederums, bez domāšana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ura ir saprāta piederums, nespēj ķermenī just, nedz arī darboties, tas tāpēc, ka mīlestīb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bez saprāta ir it kā akla, jeb tieksme bez domāšanas ir it kā tumsā, jo saprašana ir gaisma, kurā mīlestīb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redz. Saprāta gudrība ir arī no gaismas, kas iziet no Kunga kā Saules. Ja tad nu gribas mīlestīb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bez saprāta gaismas neko neredz, un ir akla, tad secināms, ka bez saprāta gaismas arī ķermeņ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jutekļi būtu aklumā un trulumā, ne tikai redze un dzirde, bet arī pārējie jutekļi. Ka arī pārējie jutekļi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as tāpēc, ka visa patiesības jaušana mīlestībai ir saprātā — kā iepriekš rādīts, un visiem ķermeņ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jutekļiem sava jaušana ir no sava sirdsprāta jaušanas. Tamlīdzīgi ir arī ar ikvienu kurmeņa darbību;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jo darbība aiz mīlestības vien bez saprašanas ir kā cilvēka darbošanās naktī, jo cilvēks tad nezina, ko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iņš dara. Tāpēc darbību, ja tanī nekā no sapratības un gudrības nav, nevar saukt par dzīvu darbību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jo darbībai tās esme ir no mīlestības, un tās kādība ir no sapratības. Bez tam vēl, viss spēks labajam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r patiesajā, kāpēc arī labais darbojas patiesajā un šādā kārtā ar to, un labais ir mīlestības lieta,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atiesais ir saprāta lieta. No sacītā var redzēt, ka mīlestība jeb griba tās trijkāršās saistīšanās pēc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ar kurām runa ir iepriekš 404. nr., ir savā sensitīvajā (t.i., jušanas) dzīvībā, un savā aktīvajā dzīvībā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407. Ka tā tas ir, to dzīvā kārtā var apstiprināt sirds saistība ar plaušām, tāpēc ka gribai ar sirdi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saprātam ar plaušām ir tāda atbilstība, ka, kā mīlestība ar saprātu darbojas garīgi, tā sirds a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laušām darbojas dabīgi; no kam var iepriekš teikto it kā gleznā acu priekšā redzēt. Ka cilvēkam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av nekādas sensitīvas dzīvības, nedz arī kādas aktīvas dzīvības, kamēr sirds un plaušas vienlaicīg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esadarbojas, redzams no embrija, jeb dzemdē esoša bērna, stāvokļa, un no viņa stāvokļa pēc piedzimšanas: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amēr cilvēks ir embrijs, jeb ir dzemdē, plaušas ir slēgtas, kāpēc viņš neko nejūt, nedz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rī darbojas, jo viņa jutekļi ir aizvērti, rokas saistītas, kājas tāpat; bet pēc piedzimšanas plaušas atver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, tām atveroties, cilvēks jūt un darbojas; plaušas atveras, ielaižot tajās no sirds asinis. K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cilvēkam nav nekādas sensitīvas, nedz arī kādas aktīvas dzīvības, sirdij ar plaušām nesadarbojotie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r skaidrs arī no paģībušiem, jo viņos darbojas tikai sirds, un ne plaušas, jo tad trūkst elpošanas; k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iņi neko nejūt un neko nedara, tas ir zināms. Tamlīdzīgi ir, cilvēkam noslāpstot, vai nu ūdenī, va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ad kaut kas aizsprosto rīkli, un aizver ceļu plaušu elpošanai; ka cilvēks tad liekas it kā miris, neko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ejūt un neko nedara, un ar sirdi tomēr dzīvo, tas ir zināms; jo viņš atgriežas abās dzīvībās, sensitīvaj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aktīvajā, tiklīdz plaušu aizsprostojumi ir novērsti. Asinis tad gan cauri plaušām riņķo, bet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a pulmonārajam artērijām un vēnām, nevis pa bronchiālajām artērijām un vēnām, un šīs dod cilvēkam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pēju elpot. Tamlīdzīgi ir ar mīlestības ieplūsmu saprātā.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408. </w:t>
      </w: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>X ka Mīlestība jeb (un) Griba ievada Gudrību jeb Saprātu visās savas mājas lietā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r mīlestības jeb gribas ‘māju’ ir domāts viss Cilvēks visu viņa sirdsprāta piederumu ziņā; un tā k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šie, kā iepriekš rādīts, atbilst visām ķermeņa daļām, tad ar ‘māju’ domāts arī viss cilvēks visu viņa</w:t>
      </w:r>
    </w:p>
    <w:p>
      <w:pPr>
        <w:pStyle w:val="Normal"/>
        <w:autoSpaceDE w:val="false"/>
        <w:rPr>
          <w:rFonts w:cs="WarnockPro-Regular"/>
          <w:color w:val="121212"/>
          <w:sz w:val="22"/>
          <w:szCs w:val="22"/>
          <w:lang w:val="lv-LV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ķermeņa daļu ziņā, kuras sauc par locekļiem, orgāniem un iekšām. Ka plaušas tiek ievadītas visā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ajās daļās, tamlīdzīgi kā saprāts visos sirdsprāta piederumos, var redzēt no tā, kas rādīts iepriekš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roti, Ka Mīlestība jeb Griba sagatavo māju jeb guļamtelpu nākamai laulātajai, kas ir gudrība jeb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aprāts — 402. nr.; un, Ka Mīlestība jeb Griba sagatavo visas lietas savā cilvēciskajā formā, jeb sav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mājā, lai varētu saistībā ar gudrību jeb saprātu darboties — 403. nr. No tur teiktā ir skaidrs, ka vis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aļas un katra atsevišķā visā ķermenī, ar saišķiem, kuri iziet no ribām, mugurkaula skriemeļiem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rūšu kaula, diafragmas, un vēderplēves, kas no tiem atkarājas, ir tā saistīti, ka, plaušām elpojot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iek tamlīdzīgi pamīšus vilktas un kustinātas. Ka elpošanas mijas iesniedzas arī pašās iekšās līdz pat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isiekšējām tajās, to var konstatēt no anatomijas; jo iepriekš minētie saišķi ir piesaistīti iekšu apvalkiem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apvalki ar izlaidumiem no sevis iesniedzas līdz pašai to iekšienei, tāpat kā to dara artērij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vēnas savos sazarojumos. No tam var konstatēt, ka plaušu elpošana ir visnotaļ saistīta ar sird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isās un atsevišķās ķermeņa daļās. Un lai saistība būtu visā pilnumā, tad arī pati Sirds ir iekļaut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laušu kustībās, jo tā gul plaušu dobumā, un ir piesaistīta tām ar austiņām, un gul uz diafragma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o kuras arī tās artērijas plaušām līdzi kustas. Bez tam vēl arī kuņģis ir līdzīgā saistībā, tā Barīb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rīklei saskaroties ar Balss rīkli. Šie anatomiskie fakti ir pieminēti ar nolūku, lai redzētu, kāda ir mīlestīb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jeb gribas saistība ar gudrību jeb saprātu, un abu kopā ar visām sirdsprāta lietām, jo to saistīb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r līdzīga.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409. </w:t>
      </w: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 xml:space="preserve">XI ka Mīlestība jeb Griba neko nedara citādi kā saistībā ar to 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— Jo, ja mīlestībai nav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ekādas senaitīvas dzīvības, nedz arī kādas aktīvas dzīvības bez saprāta; un ja mīlestība ievada saprāt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isās sirdsprēta lietās — kā iepriekš 407.408. nr. rādīts, tad secināms, ka mīlestība jeb grib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eko nedara citādi kā saistībā ar saprātu. Jo, kas ir darbošanās aiz mīlestības bez saprāta? To neva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aukt citādi kā par irracionālu, jo saprāts pamāca, kas darāms un kā darāms; mīlestība bez saprāt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o nezina; kālabad arī tāda laulība mīlestībai ar saprātu ir, ka, lai gan tie ir divi, tie tomēr darboj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ā viens. Līdzīga laulība pastāv starp labo un patieso, jo labais ir mīlestības, un patiesais ir saprāt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lieta. Tāda laulība pastāv arī atsevišķās universa lietās, ko Kungs radījis: to lietderība attiecas uz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labo, un lietderības forma uz patieso. No šīs laulības nākas, ka visās un atsevišķās ķermeņa daļās i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labā un kreisā puse, un labā attiecas uz labo, no kā ir patiesais, un kreisā uz patieso no labā, tātad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z to saistību. No tam nākas, ka cilvēkā ir pāri: ir divējas Smadzenes, ir divas smadzeņu puslode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r divi sirds Kambari, ir divi plaušu Spārni, ir divas Acis, Ausis, Nāsis, roku Stilbi, Rokas, Gurni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ēdas, Nieres, Pauti, un citi orgāni, un kur pāru nav, tur ir labā un kreisā puses. Tā tas ir tāpēc, k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labais raugās uz patieso, lai izpaustos, un patiesais raugās uz labo, lai būtu. Tamlīdzīgi ir arī eņgeliskajā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ebesīs, un viņu atsevišķajās biedrībās. Vairāk par šīm lietām redzams iepriekš 401.nr., kur i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radīts, ka Mīlestība jeb Griba, ja nav laulāta ar gudrību jeb saprātu, neko ar savas cilvēciskās form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alīdzību darīt nevar. Par ļaunā un nepatiesā Saistību, kas ir pretēja labā un patiesā saistībai, bū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ateikts citā vietā.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410. </w:t>
      </w: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>XII ka Mīlestība jeb Griba piesaistās Gudrībai jeb Saprātam, un padara, ka Gudrība</w:t>
      </w:r>
    </w:p>
    <w:p>
      <w:pPr>
        <w:pStyle w:val="Normal"/>
        <w:autoSpaceDE w:val="false"/>
        <w:rPr/>
      </w:pP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 xml:space="preserve">jeb Saprāts no savas puses piesaistās tai 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Ka Mīlestība jeb Griba piesaistās Gudrībai jeb Saprātam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r redzams no to atbilduma Sirdij un Plaušām. Anatomijas pieredza māca, ka Sirds ir jau sav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zīvības kustībā, kad Plaušas vēl nav. To māca pieredze pie tiem, kuri paģībst, un pie tiem, kuri noslāpst;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āpat pie embrijiem dzemdē, un pie cāļiem olā. Anatomijas pieredze māca arī, ka Sirds kad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ā vēl viena pati darbojas, veido plaušas, un tās pielāgo, ka var veikt elpošanu; un veido arī pārējā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ekšas un orgānus, lai varētu arī tajos veikt dažādo noderību: sejas orgānus, lai varētu just; kustīb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orgānus, lai varētu darboties, un pārējos orgānus ķermenī, lai varētu tajos veikt mīlestības rosmēm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tbilstošu noderību. No sacītā vispirms redzams, ka, tāpat kā sirds producē tādas lietas dažādo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funkciju labad, kādas tai ķermenī būs veicamas, tā arī mīlestība gādā tamlīdzīgas lietas savā uzņēmējā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o sauc par Gribu, dažādo rosmju labad, kuras izveido tās formu; ka tā ir cilvēciska forma, t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rādīts iepriekš. Tā kā nu pirmās un vistuvākās mīlestības rosmes ir tieksme zināt, tieksme saprast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tieksme to, ko zina un saprot, arī redzēt, tad secināms, ka mīlestība to labad veido saprātu,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a tā aktuāli tajās nāk, kad sāk just un darboties, un kad sāk domāt. Ka Saprāts šajā lietā neko nepieliek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redzams no Sirds un plaušu parallēlisma, par ko bija runa iepriekš. No sacītā var redzēt, k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mīlestība jeb griba saistās ar gudrību jeb saprātu, nevis gudrība jeb saprāts ar mīlestību jeb gribu;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vēl no tā redzams, ka zināšana, ko mīlestība aiz zināšanas tieksmes sev iegūst, kā arī patiesīb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jaušana, ko tā iegūst aiz tieksmes saprast, un domāšana, ko tā iegūst aiz tieksmes to, ko zina un saprot,</w:t>
      </w:r>
    </w:p>
    <w:p>
      <w:pPr>
        <w:pStyle w:val="Normal"/>
        <w:autoSpaceDE w:val="false"/>
        <w:rPr>
          <w:rFonts w:cs="WarnockPro-Regular"/>
          <w:color w:val="121212"/>
          <w:sz w:val="22"/>
          <w:szCs w:val="22"/>
          <w:lang w:val="lv-LV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rī redzēt, nav saprāta, bet mīlestības ieguvums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omas, jausmas un no tam zināšanas gan ieplūst no garīgās Pasaules, bet tās uzņem nevis saprāt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bet mīlestība, skatoties pēc tās tieksmēm saprātā. Liekas, it kā tās uzņemtu Saprāts, nevi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mīlestība jeb griba, bet tā ir maldība. Liekas arī, it kā Saprāts saistītos ar mīlestību jeb gribu, bet arī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ā ir maldība. Mīlestība jeb griba saistās ar saprātu, un rada pretsaistību. Ka tā ir pretsaistība, t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ākas no mīlestības laulības ar to /proti, gudrību/; no tam top it kā pretsaistīšanās,/ kas ceļas no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zīvības un tādējādi no mīlestības spēka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amlīdzīgi ir ar labā un patiesā laulību, jo labais ir mīlestības, un patiesais ir saprāta lieta; labai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ara visu, un uzņem patieso savā mājā, un saistās ar to, par cik saskan. Labais var pielaist arī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atiesības, kas ar to nesaskan, bet to tas dara aiz savas tieksmes zināt, saprast un domāt, kamēr vēl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av determinējies uz kādu noderību, kas ir tā mērķis, un ko sauc par labo (dsk.). Pretsaistīšanās, jeb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atiesā saistīšanās ar labo gluži nekādas nav; ka tas it kā pretī saistās, tas nākas no labā dzīvības. No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am nākas, ka Kunga raugās uz ikvienu cilvēku, kā arī uz ikvienu garu un eņģeli, pēc viņa mīlestīb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jeb labā, un ne uz vienu pēc viņu saprāta jeb patiesā, kas no mīlestības jeb labā ir šķirts. Jo cilvēk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zīvība ir viņa mīlestība, kā iepriekš rādīts, un tā dzīvība ir tāda, kādu viņš ar patiesībām savā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rosmēs bija augstāk cēlis (exlteverat), tas ir, cik viņš ar gudrību savas rosmes bija pilnveidojis; jo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mīlestības rosmea tiek celtas augstāk un pilnveidotas ar patiesībām, tātad ar gudrību; un tad mīlestīb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aistībā ar gudrību darbojas it kā aiz tās, bet darbojas no sevis ar tās kā savas formas palīdzību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urai nav itin nekā no saprāta, bet viss ir no kāda mīlestības determinējuma, ko sauc par tieksmi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411. Mīlestība sauc visu to par savu labo (dsk.), kas tai ir labvēlīgs, un par savu patieso (dsk.)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auc visu to, kas kā līdzekļi pie tā labā ved; un tā kā tie ir līdzekļi, tad tā tos mīl un tie top par tieksme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lietu, un šādā kārtā par tieksmēm formas ziņā, kāpēc patiesais nav nekas cits kā mīlestīb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forma, pēc kā tā tiecas. Cilvēciska forma ir nekas cits kā visu mīlestības rosmju forma, un tās skaistum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r viņa sapratība, ko mīlestība sev sagādā ar patiesībām, kuras uzņem ar redzi vai ar dzirdi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ārīgu un iekšēju. (‘affectiones’ ir tiklab rosmes kā atī tieksmes) Šīs patiesības ir, ko mīlestība izkārto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avu rosmju formā, kuras formas ir visai dažādas, bet tām visām ir līdzība no savas kopējās forma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ura ir cilvēciskā. Visas šīs formas tai ir skaistas un mīlīgas, bet pārējās tai ir neskaistas un nemīlīgas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o še sacītā arī redzams, ka mīlestība saistās ar saprātu, nevis otrādi, un ka saprāta pretsaistīb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rī ir no mīlestības. Tas ir, kas domāts ar to, ka mīlestība jeb griba dara, ka gudrība jeb saprāt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retsaistās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412. Še teikto zināmā attēlā var redzēt, un šādā kārtā apstiprināt, no sirds atbilstības mīlestībai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plaušu atbilstības saprātam, par ko bija runa iepriekš; jo, sirdij atbilstot mīlestībai, tās determinējumi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as ir artērijas un vēnas, atbilst rosmēm, un plaušās — patiesā rosmēm. Un tā kā plaušās i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ēl citi vadi, ko sauc par gaisa vadiem, pa kuriem notiek elpošana, tad šie vadi atbilst jaušanai. Lab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jāiegaumē, ka artērijas un vēnas plaušās nav rosmes, un ka elpas vilcieni nav jaušanas un doma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bet ir atbildumi, jo tie darbojas atbilstoši jeb vienlaicīgi — tamlīdzīgi kā sirds un plaušas, ka tās nav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mīlestība un saprāts, bet ir to atbildumi; un tā kā tie ir atbildumi, tad vienu darbošanos var redzēt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otrā. Tas, kurš visu plaušu uzbūvi no anatomijas zina, var, salīdzinādams to ar saprātu, skaidri redzēt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a saprāts neko nedara no sevis, ne jauš, ne domā no sevis, bet visu dara aiz kādām tieksmēm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uras ir mīlestības piederums, un kuras Saprātā sauc par zināšanas, saprašanas un tā redzēšan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ieksmi, par kurām bija runa iepriekš. Jo visi plaušu stāvokļi ir atkarīgi no asinīm iz sirds, un iz dobā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ēnas un aortas; un elpas vilcieni, kas notiek bronchu zaros, notiek saskaņā ar to /t.i., sirds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siņu/ stāvokli; jo, mitējoties asins ieplūdumam, mitējas arī elpošana. Vēl ļoti daudz ko iespējam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tklāt, salīdzinot Plaušu uzbūvi ar Saprātu, kuram tās atbilst. Bet tā kā anatomijas zinātni pazīst tika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edaudzi, un aprādīt un apstiprināt kaut ko ar lietām, ko nepazīst, nozīmē padarīt lietu neskaidru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ad man nav atļauts vairāk ko par šīm lietām pateikt. Pazīdams plaušu uzbūvi, esmu pilnām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ārliecināts, ka mīlestība ar savām rosmēm piesaistās saprātam, nevis ka saprāts piesaistītos kāda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mīlestības rosmei, bet tiek mīlestības pretsaistīts nolūkā, lai mīlestībai būtu sensitīva un aktīva dzīvība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visnotaļ ir jāzina, ka cilvēkam ir divkārša elpošana: viena ir gara un otra ir ķermeņa, un k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gara elpošana atkarājas ar ar nervu šķiedrām no smadzenēm, un ķermeņa elpošana no asinsvadiem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z sirds, un dobās vēnas un aortas. Bez tam vēl ir redzams, ka domāšana producē elpošanu, un vēl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r redzams, ka rosme, kas ir mīlestības piederums, producē domāšanu, jo domāšana bez rosmes i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gluži kā elpošana bez sirds darbības, kādas nav. No tam ir skaidrs, ka rosme, kas ir mīlestības1 lieta,</w:t>
      </w:r>
    </w:p>
    <w:p>
      <w:pPr>
        <w:pStyle w:val="Normal"/>
        <w:autoSpaceDE w:val="false"/>
        <w:rPr>
          <w:rFonts w:cs="WarnockPro-Regular"/>
          <w:color w:val="121212"/>
          <w:sz w:val="22"/>
          <w:szCs w:val="22"/>
          <w:lang w:val="lv-LV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aistās ar domāšanu, kas ir saprāta lieta, kā iepriekš teikts, tamlīdzīgi kā sirds plaušās.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413. </w:t>
      </w: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>XIII ka Gudrība jeb Saprāts ar spēju, kas tai Mīlestības jeb Gribas dota, var pacelties,</w:t>
      </w:r>
    </w:p>
    <w:p>
      <w:pPr>
        <w:pStyle w:val="Normal"/>
        <w:autoSpaceDE w:val="false"/>
        <w:rPr/>
      </w:pP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 xml:space="preserve">un uzņemt lietas, kuras redzamas gaismā no debess, un tās jaust 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Ka cilvēks spēj jaust gudrīb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oslēpumus, tos dzirdēdams, tas iepriekš ir bieži rādīts. Šī cilvēka spēja ir tā, ko sauc par racionalitāti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as ikkuram cilvēkam ir no radīšanas. Ar šo spēju, kas ir spēja saprast lietas iekšējāk,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ecināt par taisno un pareizo, kā arī par labo un patieso, cilvēks atšķiras no kustoņiem. Šī tātad ir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as domāta ar to, ka Saprāts var pacelties, un uzņemt lietas, kuras ir redzamas gaismā no Debes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tās jaust. Ka tā tas ir, to zināmā gleznā var arī redzēt Plaušās, tāpēc ka Plaušas atbilst Saprātam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laušās to var redzēt no to šūnainās substances, kura sastāv no bronchu turpinājumiem līdz pat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issīkākajiem pūslīšiem, kuri ir gaisa uzņēmēji elpojot. Šīs lietas ir tās, ar kurām domas atbilstoš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ārtā sadarbojas. Tā pūslīšu substance ir tāda, ka tā var izplesties un sarauties divējādā stāvoklī: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ienā — līdz ar sirdi, un otrā gandrīz neatkarīgi no sirds; stāvoklī līdz ar sirdi — ar plaušu artērij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vēnu palīdzību, kuras ir vienīgi no sirds; un stāvoklī gandrīz neatkarīgi no sirds — ar bronchiālo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rtēriju un vēnu palīdzību, kuras ir no dobās vēnas un aortas; šie asins vadi ir ārpus sirds. Tas tā i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laušās tāpēc, ka Saprāts var pacelties pāri cilvēka paša mīlestībai, kura atbilst sirdij, un uzņemt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gaismu no Debess. Bet tomēr, Saprātam paceļoties pāri paša miestībai, tas no tās neatkāpjas, bet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atur no tās to, ko sauc par zināšanas un saprašanas tieksmi — kaut kāda goda, slavas vai peļņas dēļ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asaulē, šis kaut kas pieķeras jebkurai mīlestībai kā kāda virskārta, no kuras tā mīlestība no virspuse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pīd, un gudrajiem spīd cauri. Šīs lietas par Plaušām teiktas, lai apstiprinātu, ka Saprāts var paceltie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uzņemt un jaust lietas, kuras ir debess gaismā, jo pastāv pilnīga atbilstība. No atbilstīb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redzēt nozīmē, no Saprāta redzēt plaušas, un no Plaušām saprātu, un šādā kārtā no abiem reizē gūt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pstiprinājumu.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414. </w:t>
      </w: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>XIV ka Mīlestība jeb Griba tāpat var pacelties, un jaust lietas, kuras pieder pie siltuma</w:t>
      </w:r>
    </w:p>
    <w:p>
      <w:pPr>
        <w:pStyle w:val="Normal"/>
        <w:autoSpaceDE w:val="false"/>
        <w:rPr/>
      </w:pP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 xml:space="preserve">no debess, ja tā mīl savu laulāto gudrību tajā pakāpē 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Ka Saprāts var pacelties debess gaismā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smelties no tās gudrību, tas iepriekšējā Pantā un bieži iepriekš ir rādīts. Ka arī Mīlestība jeb Grib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āpat var pacelties, ja tā mīl lietas, kuras pie debess gaismas jeb gudrības pieder, arī tas ir biež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rādīts; tikai mīlestība jeb griba var to nevis kādā goda, slavas vai peļņas nolūkā, bet mīlestībā uz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oderību ne sevis, bet tuvāka labad; un tā kā šī mīlestība tiek dota ne citādi kā iz debess no Kunga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tiek no Kunga dota, kad cilvēks vairās (bēg) no ļaunumiem kā grēkiem, tad ar šiem līdzekļiem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mīlestība jeb griba arī var pacelties, bet bez šiem līdzekļiem nevar. Tikai mīlestība jeb griba paceļ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ebess siltumā, bet saprāts debess gaismā, un ja tie abi paceļas, tad tur notiek to laulība, ko sauc pa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ebešķīgo laulību, tāpēc ka tā ir debešķīgas mīlestības un gudrības laulība. Tāpēc teikts, ka mīlestīb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rī paceļas, ja tā mīl gudrību — savu laulāto tajā pašā pakāpē. Gudrības mīlestība, jeb īsta cilvēcisk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aprāta mīlestība, ir mīlestība pret tuvāku no Kunga. Ar to ir tamlīdzīgi kā ar gaismu un siltum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asaulē, jo ir gaisma bez siltuma, un ir ar siltumu; bez siltuma tā ir ziemas laikā, un ar siltum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asaras laikā, un kad ir siltums ar gaismu, tad viss zied. Pie cilvēka gaisma atbilstoša ziemas gaisma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r gudrība bez tās mīlestības; un pie cilvēka gaisma atbilstoša vasaras gaismai ir gudrība līdz ar tā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mīlestību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415. Šādu gudrības un mīlestības saistību un nesaistību var vērot it kā gleznotu plaušu saistīb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r sirdi; jo sirds var saistīties ar bronchu ķekarveidīgiem pūslīšiem ar no sevis raidītām asinīm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var saistīties ar ne no sevis, bet no dobās vēnas un aortas raidītām asinīm. Šādā kārtā ķermeņ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elpošana var būt no gara elpošanas šķirta; bet kad darbojas asinis vienīgi no sirds, tad tās ab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elpošanas nevar būt šķirtas. Tā kā nu domas atbilstības pēc sadarbojas ar abām tām elpošanām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ad ir skaidrs arī no divējādā plaušu stāvokļa elpošanas ziņā, ka cilvēks var, būdams sabiedrībā a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citiem, citādi domāt, un domādams arī runāt un darboties; un var citādi domāt un domādams runāt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darboties, nebūdams sabiedrībā, tas ir, kad viņš nebaidās zaudēt labu slavu; jo tad viņš va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omāt un runāt arī pret Dievu, tuvāku, Baznīcas garīgām lietām, un pret tikumiskām un pilsoniskām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lietām; un arī darboties pret tām, zagdams, atriebdamies, zaimodams, laulību pārkāpdams; bet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abiedrībās, kur viņš baidās zaudēt labu slavu, var runāt, sludināt un darboties gluži kā garīgs, tikumisk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pilsonisks cilvēks. No sacītā var spriest, ka mīlestība jeb griba var, tamlīdzīgi kā saprāt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acelties un uzņemt lietas, kuras pieder pie debess siltuma jeb mīlestības, ja tikai tā mīl gudrīb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anī pašā pakāpē; un ja to nemīl, tad var no tās it kā šķirties.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416. </w:t>
      </w: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>XV ka citādi Mīlestība jeb Griba novelk gudrību jeb saprātu no tā pacēluma atpakaļ,</w:t>
      </w:r>
    </w:p>
    <w:p>
      <w:pPr>
        <w:pStyle w:val="Normal"/>
        <w:autoSpaceDE w:val="false"/>
        <w:rPr>
          <w:rFonts w:cs="WarnockPro-Regular"/>
          <w:color w:val="121212"/>
          <w:sz w:val="22"/>
          <w:szCs w:val="22"/>
          <w:lang w:val="lv-LV"/>
        </w:rPr>
      </w:pP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 xml:space="preserve">lai tas sadarbotos vienoti ar to 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Ir dabīga mīlestiba un ir garīga mīlestība; cilvēks, kurš ir reizē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abīgā un garīgā mīlestībā, ir racionāls cilvēks; bet kurš ir vienīgi dabīgā mīlestībā, tas var gan racionāl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omāt gluži kā garīgs cilvēks, bet nav tomēr racionāls cilvēks; jo viņš gan paceļ savu saprāt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līdz pat Debess gaismai, tātad līdz gudrībai, bet lietas, kuras pie gudrības jeb debess gaismas pieder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av tomēr viņa mīlestības lietas. Viņa mīlestība to gan dara /t.i., saprātu paceļ/, bet dara to, tiekdamā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ēc goda, slavas un peļņas: bet kad viņš jauš, ka, saprātu pacēlis, neko tādu neiegūst — k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otiek, sevī pēc savas dabīgās mīlestības domājot — tad lietas, kuras pieder pie debess gaismas jeb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gudrības, viņš nemīl, kāpēc novelk tad saprātu no tā augstuma atpakaļ, lai tas sadarbotos vienoti a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o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iemēram, kad saprāts, būdams pacelts, ir gudrībā, tad mīlestība redz, kas ir taisnība, kas i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godprātība, kas ir šķīstība, un pat kas ir īsta gudrība. Dabīgā mīlestība var to redzēt, spēdama saprast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ieskatīt lietas debess gaismā, un var pat runāt, sludināt un aprakstīt tās kā morāliskus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reizē arī garīgus tikumus; bet kad saprāts nav pacelts, tad mīlestība, ja tā ir tīri dabīga, tos tikumu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eredz, bet taisnības vietā domā netaisnību, godprātības vietā krāpšanu, šķīstības vietā izlaidību,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ā tālāk. Ja viņš tad domā par lietām, ko ir runājis, saprātam paceltam esot, viņš var tās pat izsmiet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domāt vienīgi, ka tās viņam noder prātu valdzināšanai. No sacītā var redzēt, kā tas saprotam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a, ja mīlestība savu laulāto gudrību tajā pakāpē nemīl, tad novelk to no pacēluma atpakaļ, lai t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adarbotos vienoti ar to. Ka mīlestība arī var pacelties, ja tā mīl Gudrību tajā pakāpē, redzams iepriekš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414. nr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417. Tā kā nu mīlestība atbilst sirdij, un saprāts plaušām, tad iepriekš teikto var apstiprināt a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o atbilstību, tātad, kā saprāts var pacelties pāri savai paša mīlestībai līdz pat gudrībai; tāpat arī, k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ā mīlestība, ja šī ir tīri dabīga, saprātu no pacēluma novelk atpakaļ. Cilvēkam ir divkārša elpošana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iena ir ķermeņa, un otra ir gara. Šīs divi elpošanas var viena no otras nošķirties, un var arī saistīties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ie tīri dabīgiem cilvēkiem, sevišķi pie liekuļiem, tās nošķiras; bet pie garīgiem un godprātīgiem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cilvēkiem reti kad; kāpēc tīri dabīgs cilvēks un liekulis, kuram saprāts ir pacelts, un no tam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audz gudrības lietu ir palicis atmiņā, sanāksmē ar citiem, no atmiņas domādams, var gudri runāt;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bet nebūdams sanāksmē, viņš domā ne no atmiņas, bet no sava gara, tātad no savas mīlestības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amlīdzīgi viņš arī elpo, tāpēc ka domāšana un elpošana notiek atbilstoši. Ka plaušu iekārta ir tādu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a tās var elpot, ar asinīm no sirds, un ar asinīm no ārpus sirds, tas ir iepriekš rādīts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418. Parastais uzskats ir, ka gudrība darinot cilvēku; kāpēc, dzirdot kādu gudri runājam va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mācām, mēdz domāt, ka viņš tāds ir, un pat viņš pats tad par sevi tā domā, tāpēc ka, sanāksmē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runādams un mācīdams, viņš domā no atmiņas; un ja viņš ir tīri dabīgs cilvēks, tad domā no sav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mīlestības virspuses, kas ir tieksme pēc goda, slavas un peļņas; bet tas pats cilvēks, viens būdam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omā no sava gara iekšējākas mīlestības, un tad domā nevis gudri, bet dažkārt pat ārprātīgi. No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am var redzēt, ka ne par vienu nav jāspriež pēc gudras runāšanas, bet pēc viņa dzīves; tas ir, ne pēc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gudras runāšanas, kas no dzīves šķirta, bet pēc gudras runāšanas, kas ir saistīta ar dzīvi. Ar dzīvi i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omāta mīlestība; ka mīlestība ir dzīvība, tas iepriekš rādīts.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419. </w:t>
      </w: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 xml:space="preserve">XVI ka gudrība Mīlestību jeb Gribu saprātā šķīstī, ja tās paceļas reizē 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Cilvēks no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zimšanas nemīl neko citu kā sevi un pasauli, jo nekas cits viņa acu priekšā nerādās, un tāpēc arī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ekas cits viņa prātā neapgrozās, un šī mīlestība ir dabīga ķermeniska, un to var saukt par materiāl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mīlestību; bez tam vēl, tā mīlestība ir tapusi nešķīsta, būdama vecākos šķirta no debešķīgās mīlestības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Šo mīlestību no tās nešķīstības šķirt nevarētu, ja cilvēkam nebūtu spējas pacelt saprātu Debes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gaismā, un redzēt, kā jādzīvo, lai viņa mīlestība līdz ar saprātu varētu pacelties gudrībā; ar saprāt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alīdzību mīlestība, tas ir, cilvēks, redz, kuri ļaunumi ir tie, kas viņa mīlestību aptraipa un sagāna;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redz arī, ka, ja viņš no tiem ļaunumiem kā grēkiem vairās (bēg) un novēršas, tad mīl lietas, kur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iem ļaunumiem ir pretējas, un kuras visas ir debešķīgas; un vēl viņš redz arī līdzekļus, ar kuriem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iņš var no tiem ļaunumiem vairīties (bēgt) un novērsties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Mīlestība, tas ir cilvēks, redz to, izlietojot spēju pacelt savu saprātu debess gaismā, no kuras i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gudrība. Tad, par cik mīlestība pirmā vietā liek debesi, un otrā pasauli, un reizē arī par cik tā pirm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ietā liek Kungu, un otrā sevi pašu, par tik mīlestība attīrās no savām nešķīstībām un tiek tīrīta; t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r, par cik tā paceļas Debess siltumā un saistās ar Debess gaismu, kurā ir saprāts, un tad top laulība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o sauc par labā un patiesā, tas ir, mīlestības un gudrības laulību. Katrs var ar saprātu aptvert,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racionālā kārtā redzēt, ka, par cik kurš vairās (bēg) un novēršas no zagšanas un krāpšanas, par tik</w:t>
      </w:r>
    </w:p>
    <w:p>
      <w:pPr>
        <w:pStyle w:val="Normal"/>
        <w:autoSpaceDE w:val="false"/>
        <w:rPr>
          <w:rFonts w:cs="WarnockPro-Regular"/>
          <w:color w:val="121212"/>
          <w:sz w:val="22"/>
          <w:szCs w:val="22"/>
          <w:lang w:val="lv-LV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mīl godprātību, pareizību un taisnību; tāpat, par cik kurš vairās (bēg) un novēršas no atriebšanās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aida, par tik mīl tuvāku; kā arī, par cik kurš vairās (bēg) un novēršas no laulības pārkāpšanas, pa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ik mīl tiklību, un tā tālāk. Un pat gandrīz neviens nezina, kas ir debess un kas ir Kunga piederum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godprātībā, pareizībā, taisnīgumā, mīlestībā pret tuvāku, tiklībā, un pārējās debešķīgas mīlestīb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rosmēs, pirms ir atstādinājis to pretstatus; kad pretstati ir atstādināti, tad viņš ir tajās rosmēs,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o tām tās pazīst un redz. Līdz tam ir it kā aizkars starpā, kurš gan Debess gaismu līdz mīlestība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cauri laiž, bet tā kā tā savu laulāto gudrību tajā pakāpē nemīl, tad tā to neuzņem, bet drīzāk to peļ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rāj, līdz tā gudrība atgriežas no pacelšanās atpakaļ, bet tomēr pielabinās tai ar to, ka sava saprāt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gudrība var noderēt par līdzekli godam, slavai vai peļņai; bet tad cilvēks pirmā vietā liek sevi paš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pasauli, un otrā Kungu un Debesi; un kas tiek likts otrā vietā, to mīl par tik, cik tas ir noderīgs;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ja tas nenoder, tad no tā atsakās un to atmet — ja ne agrāk, tad tomēr pēc nāves. No sacītā n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redzama patiesība, ka mīlestība jeb griba saprātā tiek šķīstīta, ja tā paceļas reizē ar to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420. Tamlīdzīga aina attēlojas Plaušās, kuru artērijas un vēnas — kā iepriekš teikts — atbilst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rosmēm, kas ir mīlestības piederums, un kuru elpošana atbilst jaušanai un domāšanai, kuras ir saprāt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iederums. Ka sirds asinis plaušās attīrās no nederīgām vielām, un no ievilktā gaisa baroj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r noderīgām vielām, tas konstatējams no daudzkārtīgas pieredzes; Ka asinis plaušās attīrās no nederīgām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ielām, tas konstatējams ne tikai tajās ieplūstošām asinīm, kuras ir venozas, un tādējād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ilnas chila, kas sakrājies no ēdamā un dzeramā, bet arī no izelpojumiem, kuri ir mitri, un tādi, ko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citi ar degunu saož, kā arī no samazinātā asiņu daudzuma, kas ieplūst atpakaļ sirds kreisajā kambarī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a asinis no ievilktā gaisa barojas ar noderīgām vielām, tas konstatējams no milzīgā daudzum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maržu un izgarojumu, kas pastāvīgi izplūst no zālājiem, dārziem un kokiem; kā arī no milzīgā daudzum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ažādo sāļu līdz ar ūdeņiem no zemēm, upēm un dīķiem; un no milzīgā daudzuma izelpojum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iztvaikojumu no cilvēkiem un dzīvniekiem, ar ko viss gaiss ir impregnēts. Ka šīs vielas līdz a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evilkto gaisu ieplūst plaušās, to nevar noliegt; un tā kā to nevar noliegt, tad nav noliedzams arī, k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sinis pievelk no tiem sev noderīgo, un noderīgs tām ir tas, kas atbilst viņa mīlestības rosmēm. No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am nākas, ka visiekšējāk plaušās jeb to pūslīšos ir liels daudzums sīku vēnu ar porām, kas tās viel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zsūc; tad vēl, ka asinis, kuras ieplūst atpakaļ sirds kreisajā kambarī, ir pārvērtušās par arteriozām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ir gaišas. Šie fakti apstiprina, ka asinis attīrās no svešdabīgām, un barojas ar viendabīgām vielām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a asinis Plaušās attīrās un barojas atbilstoši prāta (animi) rosmēm, tas dabīgajā pasaulē nav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zināms, bet ir visai labi zināms garīgajā Pasaulē. Jo Eņģeļus, kuri ir Debesī, iepriecina vienīgi tād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maržas, kādas atbilst viņu gudrības mīlestībai; bet garus ellē iepriecina vienīgi tādas smakas, kād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tbilst gudrībai pretēju lietu mīlestībai. Šīs smakas ir smirdošas, bet tās ir smaržīgas. Ka cilvēki pasaulē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mpregnē savas asinis tamlīdzīgām vielām, skatoties pēc atbilduma viņu mīlestības rosmēm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as no sacītā ir secināms; jo, ko cilvēka gars mīl, pēc tā asinis atbilstoši tiecas, un ar elpošanu to sev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ievelk. No šī atbilduma izriet, ka cilvēks savas mīlestības ziņā tiek šķīstīts, ja mīl gudrību, un tiek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agandēts, ja to nemīl. Jo cilvēka šķīstīšana visa notiek ar patiesībām, kuras pieder pie gudrības;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cilvēka sagandēšana notiek ar nepatiesībām, kuras ir pretējas gudrības patiesībām.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421. </w:t>
      </w: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>XVII ka Mīlestība jeb Griba tiek saprātā un no tā sagandēta, ja tā reizē ar to nepaceļ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ā kā, ja mīlestība nepaceļas, tad tā paliek nešķīsta — ka iepriekš 419.–420. nr. teikts; un ja t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aliek nešķīsta, tad tā mīl nešķīstas lietas, kā atriebšanu, naidu, krāpšanu, zaimošanu, laulības pārkāpšan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(dsk.), jo šīs tad ir tās rosmes, ko sauc par iekārēm; un atmet lietas, kuras pieder pie labprātība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aisnības, godprātības, patiesības un tiklības. Teikts, ka mīlestība tiek sagandēta saprātā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no tā: saprātā — kad tās nešķīstās lietas mīlestību ierosmina; no saprāta — kad mīlestība padar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gudrības lietas par saviem kalpiem; un vēl vairāk, kad tā tās sagroza, vilto un sagāna. Par sirds jeb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ās asinu stāvokli plaušās, kas atbilst šīm lietām, nekas vairāk nav jāsaka kā vien tas, kas jau iepriekš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420. nr. teikts; vienīgi, ka asins attīrīšanas vietā notiek to sagandēšana; un asins barošanas vietā a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maržīgām vielām notiek to barošana ar smirdošām — gluži kā tas pastāvīgi notiek debesī un ellē.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422. </w:t>
      </w: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 xml:space="preserve">XVIII ka Mīlestību, kad tā Sapratā ir gudrības šķīstīta, top garīga un debešķīga 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Cilvēk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iedzimst dabīgs; bet, skatoties pēc saprāta pacelšanās debess gaismā, un reizē arī pēc mīlestīb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acelšanās debess siltumā, top garīgs un debešķīgs, un top tad kā Ēdenes dārzs, kas ir pavasarīg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gaismā un reizē arī pavasarīgā siltumā. Saprāts pats netop garīgs un debešķīgs, bet mīlestība top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kad mīlestība tāda top, tad tā arī savu laulāto saprātu padara garīgu un debešķīgu. Mīlestība top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garīga un debešķīga, dzīvojot saskaņā ar gudrības patiesībām, kuras saprāts māca un rāda. Mīlestība</w:t>
      </w:r>
    </w:p>
    <w:p>
      <w:pPr>
        <w:pStyle w:val="Normal"/>
        <w:autoSpaceDE w:val="false"/>
        <w:rPr>
          <w:rFonts w:cs="WarnockPro-Regular"/>
          <w:color w:val="121212"/>
          <w:sz w:val="22"/>
          <w:szCs w:val="22"/>
          <w:lang w:val="lv-LV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meļas tās nevis pati no sevis, bet ar saprāta palīdzību; jo mīlestība nevar pacelties, nezinādam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atiesības, un šīs tā nevar zināt citādi kā ar paceltu un apgaismotu saprātu; un tad, par cik tā patiesīb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mīl, tās darīdama, par tik tā arī paceļas; jo cita lieta ir saprast, un cita ir gribēt, jeb cita liet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r runāt, un cita ir darīt. Ir cilvēki, kas gudrības patiesības saprot un runā, bet tomēr tās negrib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edara. Kad mīlestība gaismas patiesības, ko tā saprot un runā, arī dara, tad tā paceļas. Ka tā tas ir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o cilvēks ar prātu vien var redzēt; jo kas ir cilvēks, kurš gudrības patiesības saprot un runā, ja viņš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retēji tām dzīvo, tas ir, ja viņš pretēji tām grib un dara? Ka Mīlestība, kas ir gudrības šķīstīta, top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garīga un debešķīga, tas tāpēc, ka cilvēkam ir trīs dzīvības pakāpes, kuras sauc par dabīgu, garīg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debešķīgu — par kurām bija runa šī Darba Trešajā Daļā — un cilvēks var pacelties no vien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akāpes otrā; bet paceļas ne ar gudrību vien, bet saskaņā ar to dzīvojot, jo cilvēka dzīvība ir viņ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mīlestība. Tāpēc, cik viņš saskaņā ar gudrību dzīvo, tik viņš to mīl; un tik viņš saskaņā ar gudrīb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zīvo, cik viņš šķīstī sevi no netīrajām lietām, kuras ir grēki; cik viņš to dara, tik viņš gudrību mīl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423. Ka Mīlestība, kas Saprātā ir gudrības šķīstīta, top garīga un debešķīga, to tā no atbilstīb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irdij un Plaušām redzēt nevar, tāpēc ka neviens nevar redzēt, kādas ir asinis, ar kurām Plaušas tiek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urētas savas elpošanas stāvoklī; asinis var būt netīru vielu pārpilnas, un tās tomēr neatšķiras no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īrām asinīm; un arī tīri dabīga cilvēka elpošana izliekas līdzīga garīga cilvēka elpošanai, bet Debesī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ā tomēr ir atšķirama, jo tur katrs elpo saskaņā ar mīlestības un gudrības laulību; tāpēc, kā eņģeļu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azīst pēc tās laulības, tā viņus pazīst arī pēc elpošanas. Aiz šī iemesla, ja kāds, kas nav tanī laulībā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enāk debesī, tam sažņaudzas krūtis, un tas cīnās dēļ elpas kā tie, kuri ir nāves agonijā, kāpēc arī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iņi steigšus metas no turienes lejā, un nerimst, tiekams nav pie tiem, kuri ir līdzīgā elpošana, jo tad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iņi atbilstības pēc ir līdzīga rosmē un no tās arī līdzīgā domāšanā. No tam var spriest, ka tam, kurš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r garīgs cilvēks, viņa asinis — ko daži sauc par animālo garu — ir tās, kas ir attīrītas; un par cik tā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r attīrītas, par tik cilvēks ir mīlestības un gudrības laulībā. Tās tīrākās asinis ir tās, kuras tai laulība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istuvāk atbilst; un tā kā tās ieplūst ķermeņa asinīs, tad jāsecina, ka arī šīs ar tām tiek attīrītas. Pretējai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otiek pie tiem, kuriem mīlestība saprātā ir sagandēta. Bet, kā teikts, neviens ar pieredzi no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sinīm to izpētīt nevar, bet var to no mīlestības rosmes, tāpēc ka šīs asinīm atbilst.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424. </w:t>
      </w: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 xml:space="preserve">XIX ka Mīlestība, kad tā saprātā un no tā ir sagandēta, top dabīga un jutekliska 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Dabīg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mīlestība, kas no garīgas mīlestības šķirta, ir garīgajai mīlestībai pretēja; tas tāpēc, ka dabīg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mīlestība ir patmīlība un pasaules mīlestība, un garīgā mīlestība ir Kunga mīlestība un tuvākmīlestība;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patmīlība un pasaules mīlestība raugās lejup un uz āru, un Kunga mīlestība raugās augšup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uz iekšu; kālab, kad dabīgā mīlestība no garīgās mīlestības ir šķirta, tā nevar pacelties pāri cilvēk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ašdabai, bet paliek tajā iegremdēta, un par cik tā šo mīl, tā šai ir pielipusi; un tad, ja Saprāt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zkāpj, un redz debess gaismā lietas, kuras pieder pie gudrības, tā dabīgā mīlestība velk to atpakaļ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saista to pie sevis savā pašdabā; un tur lietas, kas pieder pie gudrības, vai nu atmet, vai vilto, va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oliek sev apkārt, lai slavas dēļ tās runātu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ā dabīgā Mīlestība var pa pakāpēm uzkāpt un tapt garīga un debešķīga, tāpat tā var arī pa pakāpēm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okāpt un tapt jutekliska un ķermeniska; un tik tā nokāpj, cik tā mīl dominēt nevis kāda noderīgum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labad, bet vienīgi aiz patmīlības; šī mīlestība ir tā, ko sauc par velnu. Tie, kuri ir šajā mīlestībā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ar tamlīdzīgi runāt un darboties kā tie, kuri ir garīgā mīlestībā; bet tad viņi to dara vai n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o atmiņas, vai no saprāta, kas pacēlies debess gaismā. Bet tomēr tas, ko viņi runā un dara, salīdzinājum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r kā augļi, kas pa virsu izskatās skaisti, bet iekšā ir pilnīgi sapuvuši; vai kā mandeles, kur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čaula izskatās vesela, bet iekšā ir pilnīgi tārpu izēstas. Garīgajā Pasaulē šādas lietas sauc par fantāzijām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r ko maukas, kuras tur sauc par Sirēnām, piedod sev skaistumu un izrotājas greznām drēbēm;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bet, fantāziju novēršot, parādās tomēr kā spoki; un tās ir kā velni, kas iztaisās par gaismas eņģeļiem;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jo kad tā ķermeniskā mīlestība atvelk savu saprātu no pacēluma atpakaļ, kas notiek vienatnē, un cilvēk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omā tad no savas mīlestības, tad viņš domā pret Dievu par labu dabai, pret Debesi par lab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asaulei, un pret Baznīcas patieso un labo (dsk.) par labu elles nepatiesībām un ļaununiem, tātad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retēji gudrībai. No sacītā var redzēt, kādi ir tie, kurus sauc par ķermeniskiem cilvēkiem, jo ķermenisk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iņi nav saprāta ziņā, bet ir ķermeniski mīlestības ziņā, tas ir, viņi nav ķermeniski saprāt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ziņā, kamēr runā sabiedrībā, bet kad garā paši ar sevi runā; un tā kā viņi ir tādi garā, tad pēc nāve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iņi abējādi, tiklab mīlestības kā arī saprāta ziņā, top par gariem, ko sauc par ķermeniskiem gariem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ad tie, kuri pasaulē aiz patmīlības bijuši visaugstā dominēšanas mīlestībā, un reizē arī saprātā cēlušie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āri citiem, parādās ķermeņa ziņā kā ēģiptiešu mūmijas, un sirdsprāta ziņā raupji un muļķi.</w:t>
      </w:r>
    </w:p>
    <w:p>
      <w:pPr>
        <w:pStyle w:val="Normal"/>
        <w:autoSpaceDE w:val="false"/>
        <w:rPr>
          <w:rFonts w:cs="WarnockPro-Regular"/>
          <w:color w:val="121212"/>
          <w:sz w:val="22"/>
          <w:szCs w:val="22"/>
          <w:lang w:val="lv-LV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urš Pasaulē pašlaik to zina, ka tā mīlestība sevī ir tāda? Bet ir tomēr dominēšanas mīlestība arī aiz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oderīguma mīlēšanas ne sevis, bet vispārēja labā dēļ. Cilvēkam tikai ir grūti izšķirt šo mīlestību no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ās, bet izšķirība starp tām tomēr ir kā starp debesi un elli. Izšķirības starp tām divām dominēšanas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mīlestībām var redzēt </w:t>
      </w: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 xml:space="preserve">Darbā Par Debesi un Elli 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551.–565. nr.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425. </w:t>
      </w: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>XX ka paliek tomēr spēja saprast, ko sauc par Racionalitāti, un spēja darboties, ko</w:t>
      </w:r>
    </w:p>
    <w:p>
      <w:pPr>
        <w:pStyle w:val="Normal"/>
        <w:autoSpaceDE w:val="false"/>
        <w:rPr/>
      </w:pP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 xml:space="preserve">sauc par Brīvību 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Par šīm divām spējām, kādas cilvēkam ir, runa bija iepriekš — 264.–267. nr. Tā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ivi spējas cilvēkam ir, lai viņš no dabīga varētu tapt garīgs, tas ir, atdzemdināts. Jo, kā iepriekš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eikts, cilvēka mīlestība ir tā, kas top garīga, un tiek atdzemdināta; un tā nevar tapt garīga jeb atdzemdināta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ja tā ar savu saprātu nezina, kas ir ļauns un kas labs, un no tam arī, kas ir patiess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as nepatiess. Kad tā to zina, tad tā var izvēlēties vienu vai otru; un ja tā izvēlas labo, tad var ar sav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aprātu uzzināt līdzekļus, ar kuriem pie labā tikt. Visi līdzekļi, ar kuriem cilvēks var pie labā tikt, i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gādāti.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To līdzekļu zināšana un saprašana cilvēkam ir no </w:t>
      </w: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>Racionalitātes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, un to gribēšana un darīšana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ir no </w:t>
      </w: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>Brīvības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; Brīvība ir arī gribēšana tos līdzekļus zināt, saprast un domāt. Par šīm Spējām, ko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auc par Racionalitāti un Brīvību, neko nezina tie, kuri pēc Baznīcas doktrīnas tic, ka Garīgas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eoloģijas lietas esot pāri saprātam, un tāpēc esot ticamas bez saprāta palīdzības. Šie citādi nevar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ā spēju, ko sauc par Racionalitāti, noliegt; un tie, kuri pēc Baznīcas doktrīnas tic, ka neviens neva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arīt labo no sevis, un ka tāpēc nekāds labais, gribot to glābšanas labad, neesot darāms, šie citād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evar, kā aiz reliģijas principa abas tās spējas, kas cilvēkam ir, noliegt. Tāpēc arī tiem, kuri tajā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oktrīnās ir nocietinājušies, pēc nāves saskaņā ar viņu ticību abas tās spējas atņem, un debešķīg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Brīvā vietā, kurā viņi varētu būt, viņi ir ellišķā Brīvajā; un eņģeliskas gudrības vietā, kurā viņi aiz racionalitāte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arētu būt, viņi ir ellišķā Neprātā. Un, kas ir dīvaini, viņi atzīst abas tās spējas pastāvam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ļauna (dsk.) darīšanā, un nepatiesa (dsk.) domāšanā; nezinādami, ka brīvība ļaunu darīt ir verdzība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ar prātu domāt nepatieso ir neprāts. Bet labi jāiegaumē, ka abas tās spējas, Brīvība un Racionālitāte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av cilvēka paša, bet ir Kunga piederums pie cilvēka; un nav piesavējamas cilvēkam kā vin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aša, bet ir pastāvīgi Kunga piederums pie viņa, kas tomēr nekad netiek cilvēkam atņemtas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as tāpēc, ka bez tām cilvēks nevar tapt glābts, jo bez tām viņš nevar tapt atdzemdināts — k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epriekš teikts. Tāpēc arī Baznīca cilvēku pamāca, ka viņš nevar patieso domāt no sevis paša, nedz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rī labo darīt no sevis paša. Bet tā kā cilvēks citādi nejauš, kā domājam patieso no sevis paša,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labo darām no sevis paša, tad ir acīm redzot skaidrs, ka viņam ir jātic, ka viņš domā patieso it kā no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evis paša, un dara labo it kā no sevis paša; jo, ja viņš to netic, tad vai nu viņš patieso nedomā,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labo nedara, un tādā kārtā viņam nekādas reliģijas nav; vai, ka viņš domā patieso un dara labo no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evis paša, un tad to, kas ir Dievišķs, piedēvē sev. Ka cilvēkam patiesais ir jādomā un labais ir jādara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it kā no sevis paša, skaties </w:t>
      </w: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 xml:space="preserve">Dzīves Mācībā jaunajai jeruzalemei 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no sākuma līdz beigām.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426. </w:t>
      </w: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>XXI ka garīgā un debešķīgā Mīlestība ir Mīlestība pret tuvāku un Mīlestība uz kungu;</w:t>
      </w:r>
    </w:p>
    <w:p>
      <w:pPr>
        <w:pStyle w:val="Normal"/>
        <w:autoSpaceDE w:val="false"/>
        <w:rPr/>
      </w:pP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 xml:space="preserve">un ka dabīgā un jutekliskā mīlestība ir pasaules mīlestība un patmīlība 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Ar mīlestību pret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uvāku ir domāta noderīgumu mīlēšana, un ar mīlestību uz Kungu ir domāta derīgas darbošanā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mīlēšana — kā iepriekš rādīts. Iemesls, kāpēc šīs mīlestības ir garīgas un debešķīgas, ir tas, ka noderīgum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mīlēšana un darbošanās aiz mīlestības uz noderīgumu, ir šķirtas no cilvēka pašdabas mīlēšanas;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jo kurš garīgi mīl noderīgumu, tas raugās nevis uz sevi, bet uz citiem ārpus sevis, kur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labums viņu ierosmina. Šīm mīlestībām pretējas ir patmīlība un pasaules mīlestība, jo šīs raugās uz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oderīgumu nevis citu, bet sevis labad; un kas tā dara, tie apgriež Dievišķo kārtību ačgārni un sev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liek Kunga vietā, un pasauli debess vietā. No tam nākas, ka viņi raugās nost no Kunga un debess;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raudzīties nost no tiem, nozīmē raudzīties uz elli; bet vairāk ko par šīm mīlestībām var redzēt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epriekš 424. nr. Bet cilvēks derīgas darbošanās mīlestību noderības labad tā nejūt un nejauš, kā derīg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arbošanās mīlestību sevis labad; tāpēc viņš arī, derīgi darbodamies, nezina, vai dara to noderīb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labad, vai sevis labad. Bet lai viņš zina, ka, tik viņš derīgi darbojas noderības labad, cik vairā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o ļaunumiem; jo, cik viņš no tiem vairās, tik viņš derīgi darbojas ne no sevis, bet no Kunga; jo ļaunai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labais ir pretstati; kāpēc, cik kurš nav ļaunajā, tik viņš ir labajā. Neviens nevar būt ļaunaj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labajā reizē, tāpēc ka neviens nevar kalpot diviem kungiem reizē. Tas teikts zināšanai, ka, lai ga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cilvēks juzdams nejauš, vai viņš derīgi darbojas noderības labad, vai sevis labad, tas ir, vai viņa veikt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oderība ir garīga, jeb vai tā ir tīri dabīga — ko tomēr var zināt no tam, vai viņš domā ļaunumu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esam vai neesam grēkus: ja viņš domā tos grēkus esam, un tāpēc tos nedara, tad noderība, ko viņš</w:t>
      </w:r>
    </w:p>
    <w:p>
      <w:pPr>
        <w:pStyle w:val="Normal"/>
        <w:autoSpaceDE w:val="false"/>
        <w:rPr>
          <w:rFonts w:cs="WarnockPro-Regular"/>
          <w:color w:val="121212"/>
          <w:sz w:val="22"/>
          <w:szCs w:val="22"/>
          <w:lang w:val="lv-LV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eic, ir garīga; un šis cilvēks, ja viņš novērsdamies no grēkiem vairās (bēg), sāk arī juzdams jaust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oderīgumu mīlēšanu noderības labad, un just to garīgas patikas pēc tajos.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427. </w:t>
      </w: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>XXII ka tamlīdzīgi ir ar labprātību un ticību, un šo abu saistību, kā ir ar gribu un</w:t>
      </w:r>
    </w:p>
    <w:p>
      <w:pPr>
        <w:pStyle w:val="Normal"/>
        <w:autoSpaceDE w:val="false"/>
        <w:rPr/>
      </w:pP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 xml:space="preserve">saprātu, un šo abu saistību 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Ir divi mīlestības, pēc kurām izšķiras Debesis: debešķīga Mīlestība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garīga Mīlestība; debešķīgā Mīlestība ir mīlestība uz Kungu, un garīgā Mīlestība ir mīlestība pret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uvāku. Šīs Mīlestības izšķiras ar to, ka debešķīgā Mīlestība ir labā mīlestība, un garīgā Mīlestība i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atiesā mīlestība; jo tie, kuri ir debešķīgajā Mīlestībā, veic noderīgumus aiz labā mīlestības, un tie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uri ir garīgajā Mīlestībā veic noderīgumus aiz patiesā mīlestības. Debešķīgā Mīlestība ir laulībā a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gudrību, un garīgā Mīlestība ir laulībā ar sapratību; jo gudrības lieta ir darīt labo aiz labā mīlēšana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sapratības lieta ir darīt labo aiz patiesā mīlēšanas; kālabad debešķīgā Mīlestība veic labo,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garīgā Mīlestība veic patieso. Izšķirību starp šīm divām Mīlestībām nevar aprakstīt citādi kā tika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ā, ka tiem, kuri ir debešķīgajā Mīlestībā, gudrība ir ierakstīta viņu dzīvībā, nevis atmiņā; aiz kur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emesla viņi par Dievišķajām patiesībām nerunā, bet tās dara. Bet tiem, kuri ir garīgajā Mīlestībā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gudrība ir ierakstīta viņu atmiņā, kāpēc viņi par Dievišķajām patiesībām runā, un dara tās aiz principiem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tmiņā. Tā kā tiem, kuri ir debešķīgajā Mīlestībā, gudrība ir ierakstīta viņu dzīvībā, tad, ko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ik vien viņi dzird, to tūdaļ jauš, vai tas ir patiess vai nav, un kad viņiem vaicā, vai tas ir patiess, viņi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>atbild tikai, vai nu ka ir, vai ka nav. Šie ir tie, kas domāti sekošos Kunga vārdos: “</w:t>
      </w: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>Jūsu runa lai ir jā</w:t>
      </w:r>
    </w:p>
    <w:p>
      <w:pPr>
        <w:pStyle w:val="Normal"/>
        <w:autoSpaceDE w:val="false"/>
        <w:rPr/>
      </w:pP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>jā, nē nē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” (Mt. 5,37). Un tādi būdami, viņi neko negrib dzirdēt par ticību, sacīdami: Kas ir ticība, va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ā nav gudrība? Un kas ir labprātība, vai tā nav darīšana? Un kad viņiem saka, ka ticība ir ticēšan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am, ko nesaprot, viņi aizgriežas, sacīdami: Šis muld. Šie ir tie, kas ir Trešajā Debesī, un ir gudrākie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ar visiem. Tādi Pasaulē ir tapuši tie, kas, Dievišķās lietas dzirdēdami, tūdaļ ir izlietojuši tās dzīvē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ovērsdamies no ļaunumiem kā ellišķiem, un pielūgdami vienīgi Kungu. Šie, būdami Nevainībā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rādās citiem kā bērni; un tā kā viņi neko par gudrības patiesībām nerunā, un viņu runā nav nekā no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edomības, tad viņi rādās esam arī vientiesīgi; bet tomēr, dzirdēdami kādu runājam, viņi no bals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kaņas jauš visu, kas pieder pie tā mīlestības, un no runāšanas — visu, kas pieder pie tā sapratības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Šie ir tie, kas ir mīlestības un gudrības laulībā no Kunga, un pieder pie Debess sirds novada — pa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o teikts iepriekš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428. Bet tiem, kuri ir garīgajā Mīlestībā, kas ir mīlēstība pret tuvāku, gudrība nav ierakstīt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iņu dzīvībā, bet viņiem ir sapratība (intelligentia), jo gudrības lieta ir darīt labo aiz labā rosme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sapratības lieta ir darīt labo aiz patiesā rosmes — kā iepriekš teikts. Arī šie nezina, kas ir ticība;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ja kāds piemin ticību, viņi ar to saprot patiesību; un kad piemin labprātību, viņi ar to saprot patiesīb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arīšanu. Un kad kāds saka, ka ir jātic, viņi saka to esam tukšu runāšanu, un pasaka: Kurš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ad netic patiesajam? To viņi saka tāpēc, ka viņi redz patieso Debess gaismā; kāpēc ticēšanu tam, ko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eredz esam partiesu viņi sauc vai nu par vientiesību, vai par muļķību. Šie ir tie, kas izveido Debes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laušu novadu, par ko arī bija runa iepriekš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429. Bet tiem, kuri ir garīgi dabīgā Mīlestībā, ne gudrība nedz arī saprātība ir ierakstīta viņ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zīvībā, bet viņiem ir kaut kas no ticības no Vārda, par cik tā ir saistīta ar labprātību. Šie, tāpēc k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ezina, kas ir labprātība, nedz arī vai ticība ir patiesība, nevar būt Debesī starp tiem, kuri ir gudrīb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saprātībā, bet ir starp tiem, kuri ir vienīgi zināšanā. Tie, kuri ir vairījušies (bēguši) no ļaunumiem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ā grēkiem, ir tomēr pēdējā Debesī, un ir tur gaismā, kas ir līdzīga mēness gaismai naktī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kuri nav nocietinājušies ticībā kaut kam nezināmam, un reizē bijuši kaut cik arī patiesā rosmē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ie, kad ir eņģeļu pamācīti, tiek, skatoties pēc patiesību uzņemšanas, un dzīves saskaņā ar tām, tiek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acelti to eņģeļu biedrībās, kuri ir garīgā mīlestībā un aiz tās saprātībā; šie top garīgi, bet pārējie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aliek garīgi dabīgi. Bet kuri ir dzīvojuši no labprātības šķirtā ticībā, tiek atstādināti un aizvesti uz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uksnešiem, tāpēc ka viņi nav nekādā labajā, tātad nekādā labā ar patieso laulībā, kādā ir visi, kuri i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ebesīs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430. Visu, kas šajā šīs grāmatas Daļā teikts par Mīlestību un Gudrību, var teikt arī par Labprātīb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Ticību, ja tikai ar Labprātību saprot garīgo Mīlestību, un ar Ticību — Patiesību, no kuras i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apratība. Tamlīdzīgi ir arī, sakot Gribu un Saprātu, vai Mīlestību un Sapratību, jo Griba ir mīlestīb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zņēmējs trauks, un Saprāts ir sapratību uzņēmējs trauks.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431. Sacītam piemetināšu šo </w:t>
      </w: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>memorabīliju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: Debesī visi, kas veic kādu derīgumu aiz derīgum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rosmes, kopības pēc, kurā viņi ir, gūst sajūtu, ka ir gudrāki un laimīgāki nekā citādi; un derīgum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eikšana viņiem tur ir godīga, pareiza, taisnīga un uzticīga darbošanās tajā Darbā, kurš pieder pie</w:t>
      </w:r>
    </w:p>
    <w:p>
      <w:pPr>
        <w:pStyle w:val="Normal"/>
        <w:autoSpaceDE w:val="false"/>
        <w:rPr>
          <w:rFonts w:cs="WarnockPro-Regular"/>
          <w:color w:val="121212"/>
          <w:sz w:val="22"/>
          <w:szCs w:val="22"/>
          <w:lang w:val="lv-LV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iņu amata. To viņi sauc par labprātību; un pielūgšanu, kas ir kulta (jeb dievkaplošanas) lieta, viņ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auc par labprātības pazīmi; un pārējās lietas viņi sauc par pienākumiem un labdarījumiem (bene-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ficia) — sacīdami, ka, ja katrs godīgi, pareizi, taisnīgi un uzticīgi dara savu darbu, kurš pieder pie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iņa amata, tad Kopība pastāv un turpina pastāvēt savā labajā; un ka tas ir būt Kungā, jo viss, k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o Kunga plūst, ir noderība, un plūst (ieplūst) no daļām kopējā labajā, un no kopējā daļās. Daļas tu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r eņģeļi, un kopējais ir viņu biedrība.</w:t>
      </w:r>
    </w:p>
    <w:p>
      <w:pPr>
        <w:pStyle w:val="Normal"/>
        <w:autoSpaceDE w:val="false"/>
        <w:rPr>
          <w:rFonts w:ascii="WarnockPro-Regular" w:hAnsi="WarnockPro-Regular" w:cs="WarnockPro-Bold"/>
          <w:b/>
          <w:b/>
          <w:bCs/>
          <w:color w:val="121212"/>
          <w:sz w:val="22"/>
          <w:szCs w:val="22"/>
          <w:lang w:val="lv-LV"/>
        </w:rPr>
      </w:pPr>
      <w:r>
        <w:rPr>
          <w:rFonts w:cs="WarnockPro-Bold" w:ascii="WarnockPro-Regular" w:hAnsi="WarnockPro-Regular"/>
          <w:b/>
          <w:bCs/>
          <w:color w:val="121212"/>
          <w:sz w:val="22"/>
          <w:szCs w:val="22"/>
          <w:lang w:val="lv-LV"/>
        </w:rPr>
      </w:r>
    </w:p>
    <w:p>
      <w:pPr>
        <w:pStyle w:val="Normal"/>
        <w:autoSpaceDE w:val="false"/>
        <w:rPr>
          <w:rFonts w:cs="WarnockPro-Bold"/>
          <w:b/>
          <w:b/>
          <w:bCs/>
          <w:color w:val="121212"/>
          <w:sz w:val="22"/>
          <w:szCs w:val="22"/>
          <w:lang w:val="lv-LV"/>
        </w:rPr>
      </w:pP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>71 kāds ir cilvēka iesākums no ieņemšanas</w:t>
      </w:r>
    </w:p>
    <w:p>
      <w:pPr>
        <w:pStyle w:val="Normal"/>
        <w:autoSpaceDE w:val="false"/>
        <w:rPr>
          <w:rFonts w:cs="WarnockPro-Bold"/>
          <w:b/>
          <w:b/>
          <w:bCs/>
          <w:color w:val="121212"/>
          <w:sz w:val="22"/>
          <w:szCs w:val="22"/>
          <w:lang w:val="lv-LV"/>
        </w:rPr>
      </w:pPr>
      <w:r>
        <w:rPr>
          <w:rFonts w:cs="WarnockPro-Bold"/>
          <w:b/>
          <w:bCs/>
          <w:color w:val="121212"/>
          <w:sz w:val="22"/>
          <w:szCs w:val="22"/>
          <w:lang w:val="lv-LV"/>
        </w:rPr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432. Kāds ir cilvēka iesākums jeb pirmforma dzemdē pēc ieņemšanas, to neviens zināt nevar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āpēc ka nevar to redzēt; un vedots tas ir arī no garīgas substances, kas dabīgā gaismā redzēšan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enāk. Tā kā nu Pasaulē ir daži tādi, kas pievērš prātu (sirdsprātu) cilvēka Pirmformas izpētīšanai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ura ir sēkla no tēva, no kuras notiek ieņemšana; un tā kā daudzi no tiem ir krituši maldos, k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cilvēks esot savā pilnumā jau no sava pirmveida, kas ir iesākums, un tad pieaugdams pilnveidojotie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ad man ir atsegts, kāds tas iesākums savā pirmveidā ir. To man atsedza eņģeļi, kuriem tas bij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unga atklāts. Tā kā tā viņiem tapusi par gudrības lietu, un viņu gudrības patika ir dalīties sav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zināšanā ar citiem, tad, saņēmuši piekrišanu, viņi Debess gaismā manu acu priekšā nostatīja cilvēk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ākotnējās formas attēlu (in typo); tā bija šāda: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Redzams bija visai mazs it kā Smadzeņu attēls ar kādu smalku sejas kontūru priekšpusē, bez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āda piedevuma. Šī pirmforma savā augšējā kuprainā daļā sastāvēja no sakopotām lodītēm jeb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bumbiņām, un ikviena bumbiņa bija sakopota no mazākām, un ikviena no šīm tamlīdzīgi no visa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mazām bumbiņām, tādā kārtā tai bija trīs pakāpes. Priekšā plakanajā pusē rādījās kādi it kā sej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ontūri. Kuprainā daļa bija pārklāta ar gluži plānu membrānu jeb plēvīti, kas bija caurspīdīga. Kuprain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aļa, kas bija vismazākā veida smadzeņu tips, bija arī pārdalīta divās gultnēs (gultās) — tāpat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ā Smadzenes savā vislielākā veidā ir pārdalītas divās puslodēs; un man sacīja, ka labā gultne esot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mīlestības uzņēmēja, un kreisā gultne gudrības uzņēmēja; un ka, brīnišķīgi saķēdētas, tas esot it k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Biedri un līdziemītnieki. Bez tam vēl tika rādīts debess gaismā, kas tad iemirdzējās, ka šo Smadzenīš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akopojums iekšēji sava izvietojuma un plūduma ziņā bija izveidos debess kārtībā un formā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ka to ārīgais sakopojums bija tai kārtībai un formai tieši pretējs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ēc tam kad šīs lietas bija redzētas un rādītas, Eņģeļi sacīja, ka abas iekšējākās pakāpes, kur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bija debess kārtībā un formā, esot mīlestības un gudrības uzņēmējas no Kunga, un ka ārējā pakāpe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ura bija debess kartībai un formai tieši pretēja, esot ellišķas mīlestības un neprāta uzņēmēja — aiz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ā iemesla, ka cilvēks mantotā pagrimuma pēc piedzimst visu sugu ļaunumos, un ka tie ļaunum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emītot tur visārējakos iecirkņos; un ka tas pagrimums neesot novēršams, neatveroties augstākajām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akāpēm, kuras, kā teikts, ir mīlestības un gudrības uzņēmējas no Kunga. Un tā kā Mīlestība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Gudrība ir pats cilvēks, jo Mīlestība un Gudrība savā būtībā ir Kungs, un šī cilvēka pirmforma ir to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zņēmēja, tad secināms, ka no tām tanī pirmformā ir pastāvīga tiekšanās un cilvēcisku formu, ko t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rī pakāpeniski apņem.</w:t>
      </w:r>
    </w:p>
    <w:p>
      <w:pPr>
        <w:pStyle w:val="Normal"/>
        <w:autoSpaceDE w:val="false"/>
        <w:jc w:val="center"/>
        <w:rPr>
          <w:rFonts w:ascii="WarnockPro-SemiboldDisp" w:hAnsi="WarnockPro-SemiboldDisp" w:cs="WarnockPro-SemiboldDisp"/>
          <w:color w:val="000000"/>
          <w:sz w:val="20"/>
          <w:szCs w:val="20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* * *</w:t>
      </w:r>
    </w:p>
    <w:p>
      <w:pPr>
        <w:pStyle w:val="Normal"/>
        <w:rPr>
          <w:rFonts w:ascii="WarnockPro-SemiboldDisp" w:hAnsi="WarnockPro-SemiboldDisp" w:cs="WarnockPro-SemiboldDisp"/>
          <w:color w:val="000000"/>
          <w:sz w:val="20"/>
          <w:szCs w:val="20"/>
        </w:rPr>
      </w:pPr>
      <w:r>
        <w:rPr>
          <w:rFonts w:cs="WarnockPro-SemiboldDisp" w:ascii="WarnockPro-SemiboldDisp" w:hAnsi="WarnockPro-SemiboldDisp"/>
          <w:color w:val="000000"/>
          <w:sz w:val="20"/>
          <w:szCs w:val="20"/>
        </w:rPr>
      </w:r>
    </w:p>
    <w:sectPr>
      <w:headerReference w:type="default" r:id="rId2"/>
      <w:type w:val="nextPage"/>
      <w:pgSz w:w="12240" w:h="15840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arnockPro-Regular">
    <w:charset w:val="cc"/>
    <w:family w:val="roman"/>
    <w:pitch w:val="default"/>
  </w:font>
  <w:font w:name="WarnockPro-SemiboldDisp">
    <w:charset w:val="cc"/>
    <w:family w:val="roman"/>
    <w:pitch w:val="default"/>
  </w:font>
  <w:font w:name="WarnockPro-BoldSubh">
    <w:charset w:val="cc"/>
    <w:family w:val="roman"/>
    <w:pitch w:val="default"/>
  </w:font>
  <w:font w:name="WarnockPro-Bold">
    <w:charset w:val="cc"/>
    <w:family w:val="roman"/>
    <w:pitch w:val="default"/>
  </w:font>
  <w:font w:name="WarnockPro-It">
    <w:charset w:val="cc"/>
    <w:family w:val="roman"/>
    <w:pitch w:val="default"/>
  </w:font>
  <w:font w:name="WarnockPro-BoldDisp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9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6:44:00Z</dcterms:created>
  <dc:creator>Liga</dc:creator>
  <dc:description/>
  <cp:keywords/>
  <dc:language>en-US</dc:language>
  <cp:lastModifiedBy>Liga</cp:lastModifiedBy>
  <dcterms:modified xsi:type="dcterms:W3CDTF">2008-02-09T17:52:00Z</dcterms:modified>
  <cp:revision>5</cp:revision>
  <dc:subject/>
  <dc:title>DIEVIŠĶO MĪLESTĪBU</dc:title>
</cp:coreProperties>
</file>