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t>Dr.Hārvejs Spensers Luiss</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20"/>
          <w:szCs w:val="20"/>
        </w:rPr>
      </w:pPr>
      <w:r>
        <w:rPr>
          <w:i/>
          <w:sz w:val="20"/>
          <w:szCs w:val="20"/>
        </w:rPr>
        <w:t xml:space="preserve">Fragmenti no </w:t>
      </w:r>
    </w:p>
    <w:p>
      <w:pPr>
        <w:pStyle w:val="Normal"/>
        <w:jc w:val="center"/>
        <w:rPr>
          <w:i/>
          <w:i/>
          <w:sz w:val="28"/>
          <w:szCs w:val="28"/>
        </w:rPr>
      </w:pPr>
      <w:r>
        <w:rPr>
          <w:i/>
          <w:sz w:val="28"/>
          <w:szCs w:val="28"/>
        </w:rPr>
      </w:r>
    </w:p>
    <w:p>
      <w:pPr>
        <w:pStyle w:val="Normal"/>
        <w:jc w:val="center"/>
        <w:rPr>
          <w:caps/>
          <w:sz w:val="36"/>
          <w:szCs w:val="36"/>
        </w:rPr>
      </w:pPr>
      <w:r>
        <w:rPr>
          <w:caps/>
          <w:sz w:val="36"/>
          <w:szCs w:val="36"/>
        </w:rPr>
        <w:t xml:space="preserve">Dvēseles mājvietas Kosmiskā koncepcija </w:t>
      </w:r>
    </w:p>
    <w:p>
      <w:pPr>
        <w:pStyle w:val="Normal"/>
        <w:jc w:val="center"/>
        <w:rPr>
          <w:sz w:val="20"/>
          <w:szCs w:val="20"/>
        </w:rPr>
      </w:pPr>
      <w:r>
        <w:rPr>
          <w:sz w:val="20"/>
          <w:szCs w:val="20"/>
        </w:rPr>
        <w:t xml:space="preserve">(1930.g)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Atmiņas par iepriekšējām dzīvēm. </w:t>
      </w:r>
    </w:p>
    <w:p>
      <w:pPr>
        <w:pStyle w:val="Normal"/>
        <w:rPr>
          <w:b w:val="false"/>
          <w:b w:val="false"/>
          <w:sz w:val="36"/>
          <w:szCs w:val="36"/>
        </w:rPr>
      </w:pPr>
      <w:r>
        <w:rPr>
          <w:b w:val="false"/>
          <w:sz w:val="36"/>
          <w:szCs w:val="36"/>
        </w:rPr>
      </w:r>
    </w:p>
    <w:p>
      <w:pPr>
        <w:pStyle w:val="Normal"/>
        <w:rPr>
          <w:b w:val="false"/>
          <w:b w:val="false"/>
        </w:rPr>
      </w:pPr>
      <w:r>
        <w:rPr>
          <w:b w:val="false"/>
        </w:rPr>
      </w:r>
    </w:p>
    <w:p>
      <w:pPr>
        <w:pStyle w:val="Normal"/>
        <w:jc w:val="both"/>
        <w:rPr>
          <w:b w:val="false"/>
          <w:b w:val="false"/>
        </w:rPr>
      </w:pPr>
      <w:r>
        <w:rPr>
          <w:b w:val="false"/>
        </w:rPr>
        <w:t>Viens no argumentiem, kurus piemin, kad cenšas apgāzt reinkarnācijas iespēju, ir sekojošs: ja mēs esam kādreiz agrāk dzīvojuši un mūsu atmiņā glabājas kaut kāda informācija par šo eksistenci, tad kāpēc mēs nevaram atcerēties nekādus iepriekšējo dzīvju notikumus?</w:t>
      </w:r>
    </w:p>
    <w:p>
      <w:pPr>
        <w:pStyle w:val="Normal"/>
        <w:jc w:val="both"/>
        <w:rPr>
          <w:b w:val="false"/>
          <w:b w:val="false"/>
        </w:rPr>
      </w:pPr>
      <w:r>
        <w:rPr>
          <w:b w:val="false"/>
        </w:rPr>
        <w:br/>
        <w:t>Jau pašā jautājumā jūs redzat, ka, neatkarīgi no formulējuma, tas vienmēr satur atsauci uz to, ka neviens nekad neatceras savus iepriekšējos iemiesojumus. Faktiski tas nav jautājums, bet apgalvojums, kurš izslēdz prātojumus, jo uzreiz apgalvo, ka neviens neko neatceras.</w:t>
      </w:r>
    </w:p>
    <w:p>
      <w:pPr>
        <w:pStyle w:val="Normal"/>
        <w:jc w:val="both"/>
        <w:rPr>
          <w:b w:val="false"/>
          <w:b w:val="false"/>
        </w:rPr>
      </w:pPr>
      <w:r>
        <w:rPr>
          <w:b w:val="false"/>
        </w:rPr>
        <w:br/>
        <w:t xml:space="preserve">Tāda attieksme divu iemeslu dēļ neatbilst patiesībai. Pirmkārt, neviens nevar apgalvot, ka tad, ja viņam nav konkrētu atmiņu par iepriekšējām dzīvēm, tad arī citiem to nav. Un, otrkārt, nav loģiski uzskatīt, ka apziņa reizēm mums nepaver pagātnes epizodes, kuras mēs nesaprotam vai neuztveram kā saistītas ap pagātni. </w:t>
      </w:r>
    </w:p>
    <w:p>
      <w:pPr>
        <w:pStyle w:val="Normal"/>
        <w:jc w:val="both"/>
        <w:rPr>
          <w:b w:val="false"/>
          <w:b w:val="false"/>
        </w:rPr>
      </w:pPr>
      <w:r>
        <w:rPr>
          <w:b w:val="false"/>
        </w:rPr>
        <w:br/>
        <w:t>Kā piemēru pastāstīšu kādu nesen notikušu ievērības cienīgu sarunu. Kāds konservatīvs un reliģiozs biznesmenis, kurš pilnīgi noliedza reinkarnācijas doktrīnu, ienāca pie manis, lai parunātu par maniem plāniem sakarā ar braucienu uz Ēģipti un Palestīnu. Viņš atklāti atzinās, ka, kaut arī viņu neinteresē pētnieciskais darbs, kuru mēs gatavojāmies tur veikt, rituāli, kuros mēs gatavojāmies tur piedalīties, tomēr viņam ir liela vēlēšanās apmeklēt šo tālo zemi, tikai negribas braukt vienam. Taču tagad, kad vairāki pilsētas iedzīvotāji, kurus viņš labi pazīst, gatavojas doties mums līdzi, arī viņš gribētu piebiedroties ceļojumā. No viņa piezīmēm, kuras biju dzirdējis iepriekš, es sapratu, ka viņam šajā grāmatā izklāstītie uzskati nesimpatizē, tāpēc uzdevu tiešu jautājumu – kāpēc viņu interesē tieši Ēģipte un Palestīna, nevis kāda cita vieta. Pirmais, ko viņš atbildēja, bija: „Tāpēc, ka vienmēr mani pārņem dīvainas jūtas vai īpaši iespaidi, kad saskaros ar informāciju par kādu Ēģiptes vai Svētās Zemes rajonu”.</w:t>
      </w:r>
    </w:p>
    <w:p>
      <w:pPr>
        <w:pStyle w:val="Normal"/>
        <w:jc w:val="both"/>
        <w:rPr>
          <w:b w:val="false"/>
          <w:b w:val="false"/>
        </w:rPr>
      </w:pPr>
      <w:r>
        <w:rPr>
          <w:b w:val="false"/>
        </w:rPr>
        <w:br/>
        <w:t xml:space="preserve">Mēģināju viņa teikto analizēt un noskaidrot, kurš Ēģiptes rajons vai kas tieši Ēģiptē ir tas, kas viņu tā pievelk. Viņa atbilde bija nenoteikta un neskaidra, kamēr man izdevās no viņa izvilkt sekojošo: „Kopš jaunības esmu jutis, ka dažādi Ēģiptes un Palestīnas attēli man izraisa lielāku interesi nekā jebkuras citas pasaules daļas attēli. Es ar to nedomāju Kairas ielu attēlus, bet gan tālākus ciematus. Man vienmēr liekas, ka es tur atradīšu vai atklāšu kaut ko ļoti interesantu”. </w:t>
      </w:r>
    </w:p>
    <w:p>
      <w:pPr>
        <w:pStyle w:val="Normal"/>
        <w:jc w:val="both"/>
        <w:rPr>
          <w:b w:val="false"/>
          <w:b w:val="false"/>
        </w:rPr>
      </w:pPr>
      <w:r>
        <w:rPr>
          <w:b w:val="false"/>
        </w:rPr>
        <w:br/>
        <w:t xml:space="preserve">Tālākas izjautāšanas laikā viņš nelabprāt atzinās, ka dažas ainas no šo ciematu dzīves un iedzīvotāju attēliem nacionālos tērpos viņam likušās kaut kādā veidā „pazīstamas”. Tāpat viņš atzinās, ka šīs pievilcības rezultātā viņš ir sācis studēt dažādas grāmatas par šo valstu vēsturi un kultūras īpatnībām. Lasot dažu notikumu aprakstus, kuri notikuši pirms vairākiem simtiem gadu, viņš juties piederīgs, radusies simpātijas pilna izpratne, kas viņa interesi par šīm valstīm tikai kāpināja. </w:t>
      </w:r>
    </w:p>
    <w:p>
      <w:pPr>
        <w:pStyle w:val="Normal"/>
        <w:jc w:val="both"/>
        <w:rPr>
          <w:b w:val="false"/>
          <w:b w:val="false"/>
        </w:rPr>
      </w:pPr>
      <w:r>
        <w:rPr>
          <w:b w:val="false"/>
        </w:rPr>
      </w:r>
    </w:p>
    <w:p>
      <w:pPr>
        <w:pStyle w:val="Normal"/>
        <w:jc w:val="both"/>
        <w:rPr>
          <w:b w:val="false"/>
          <w:b w:val="false"/>
        </w:rPr>
      </w:pPr>
      <w:r>
        <w:rPr>
          <w:b w:val="false"/>
        </w:rPr>
        <w:t>Pēc šīs atturīgās atzīšanās es nevarēju nepasmaidīt, jo uzreiz sapratu, ko viņš pārdzīvoja, bet tāpat es sapratu arī to, ka šobrīd nav jēgas viņam skaidrot, kāpēc daži pagātnes notikumi, kuri saistās ar noteiktu reģionu un tautu un atbilstošas ainas un vietas bija „kaut kādā veidā” viņam jau zināmi. Es zināju – ja turpinātu izjautāšanu, viņš apstiprinātu, ka daži notikumi viņam liekas tik pazīstami, it kā viņš pats tos būtu redzējis sapnī. Taču tas viņā izraisītu aizdomas, liktu domāt, ka es cenšos viņu piespiest atzīt lietas, kuras viņš noliedza, tāpēc es atturējos no paskaidrojumiem.</w:t>
      </w:r>
    </w:p>
    <w:p>
      <w:pPr>
        <w:pStyle w:val="Normal"/>
        <w:jc w:val="both"/>
        <w:rPr>
          <w:b w:val="false"/>
          <w:b w:val="false"/>
        </w:rPr>
      </w:pPr>
      <w:r>
        <w:rPr>
          <w:b w:val="false"/>
        </w:rPr>
        <w:br/>
        <w:t>Šos pārdzīvojumus var pieņemt kā parastam cilvēkam tipiskus. Savas dzīves laikā esmu aptaujājis apmēram desmit tūkstošus cilvēku par tā sauktajām pagātnes atmiņām. Šo parādību es nesaucu tādos terminos, es uzdevu tiešu jautājumu: „Vai meditāciju, pārdomu vai fantāziju laikā jūsu apziņā kādreiz parādās ainas vai notikumi, kuri jums liekas pazīstami?” Ja šo jautājumu uzdod pirms sarunas par reinkarnācijas problēmu, parasti cilvēki, kurus mēs sastopam savā apkārtnē, atzīstas, ka tādi gadījumi bijuši, ka viņi par to brīnās un ka tas nav izprotams. Ja cilvēks ir daudz ceļojis, arī pa citām valstīm, tad parasti viņš piebilst, ka tad, kad bijis tur un tur, un nonācis kādas ēkas (parka, laukuma, tilta vai citā skaistā vietā) priekšā, viņu pēkšņi pārsteidzis tas, ka ieraudzījis kopiju tam, ko daudzreiz redzējis iztēlē, bet dzīvē nekad.</w:t>
      </w:r>
    </w:p>
    <w:p>
      <w:pPr>
        <w:pStyle w:val="Normal"/>
        <w:jc w:val="both"/>
        <w:rPr>
          <w:b w:val="false"/>
          <w:b w:val="false"/>
        </w:rPr>
      </w:pPr>
      <w:r>
        <w:rPr>
          <w:b w:val="false"/>
        </w:rPr>
        <w:br/>
        <w:t xml:space="preserve">Kad šie cilvēki stāsta, ka vietu, kurā nonākuši, viņi nekad iepriekš reālajā dzīvē nav redzējuši, viņi ar to domā, ka nav to redzējuši šajā iemiesojumā. Un viņi jums atklāti pateiks, ka pirmo reizi ceļojot nonākuši pazīstamas vietas tuvumā šajā dzīvē. Ja jūs pēc tam ierunāsieties par reinkarnācijas tēmu un jautāsiet, vai iespējams, ka sajūta par vietas pazīstamību izskaidrojama ar to, ka viņi tur dzīvojuši iepriekšējā dzīvē, jūs atradīsiet cilvēkus ar plašu redzesloku un viņi pieļaus tādu iespēju, un atzīs, ka tā tiešām ir, bet būs tādi, kuri jums skaidri pateiks, ka reinkarnācijai netic un ka tādas parādības nevar uzskatīt par reinkarnācijas pierādījumu. </w:t>
      </w:r>
    </w:p>
    <w:p>
      <w:pPr>
        <w:pStyle w:val="Normal"/>
        <w:jc w:val="both"/>
        <w:rPr>
          <w:b w:val="false"/>
          <w:b w:val="false"/>
        </w:rPr>
      </w:pPr>
      <w:r>
        <w:rPr>
          <w:b w:val="false"/>
        </w:rPr>
        <w:br/>
        <w:t xml:space="preserve">Tas nozīmē, ka tādiem cilvēkiem jāatrod cits teorētisks izskaidrojums, kāpēc un no kurienes viņu apziņā rodas kaut kādā veidā it kā zināmas ainas, kuras reālā dzīvē nekad nav redzējuši. Bieži tādos gadījumos izskaidrojumi ir smieklīgi, protams, tiek piesaukti pārdabiski spēki un neticami domāšanas procesi. Citiem vārdiem – izskaidrojumi neko neizskaidro. Un tomēr šie cilvēki visā nopietnībā jūs pārliecina, ka viņiem nav nekādu atmiņu par iepriekšējām dzīvēm, un tāpēc viņi nevarēja dzīvot citā laikā. </w:t>
      </w:r>
    </w:p>
    <w:p>
      <w:pPr>
        <w:pStyle w:val="Normal"/>
        <w:jc w:val="both"/>
        <w:rPr>
          <w:b w:val="false"/>
          <w:b w:val="false"/>
        </w:rPr>
      </w:pPr>
      <w:r>
        <w:rPr>
          <w:b w:val="false"/>
        </w:rPr>
        <w:br/>
        <w:t xml:space="preserve">No otras puses – gandrīz katrs cilvēks, kurš lasījis vēsturiskas grāmatas par notikumiem agrākos laikos citās vietās, atklāj, ka viņš dīvainā veidā it kā piederīgs vēsturiskiem notikumiem, kuri kādreiz bijuši. Un daži notikumi viņus piesaista vairāk kā citi. Reizēm šī interese izpaužas par kādu vietu Amerikā, vai par rajonu, kurā šī persona tagad dzīvo, bet bieži tādas vietas atrodas simtiem un tūkstošiem jūdžu tālu. </w:t>
      </w:r>
    </w:p>
    <w:p>
      <w:pPr>
        <w:pStyle w:val="Normal"/>
        <w:jc w:val="both"/>
        <w:rPr>
          <w:b w:val="false"/>
          <w:b w:val="false"/>
        </w:rPr>
      </w:pPr>
      <w:r>
        <w:rPr>
          <w:b w:val="false"/>
        </w:rPr>
        <w:br/>
        <w:t>Daudzi cilvēki pārdomu, atpūtas vai miega laikā nonāk stāvoklī, ko var nosaukt par pagātnes paranormālu vīziju, kas ar grūtībām izlaužas caur atmiņas dūmaku par iepriekšējām dzīvēm, neparādās tik skaidri un precīzi, lai atpazītu. Cilvēki, kuri to piedzīvojuši, bieži ir apjukuši ne tikai sakarā ar dīvainām vīzijām, kuras parādās uz apziņas robežas, bet arī par to dažādību, kad tās uzplaiksnī apziņas dzīlēs. Tāpat ir daudz tādu, kuri uztver noteiktas ainas no apziņas dzīlēm, kas, iespējams, attiecas uz iepriekšējām dzīvēm tālā pagātnē. Tāpat arī šie cilvēki ir neizpratnē, bet reti uz to norāda kā uz iepriekšējo dzīvi.</w:t>
      </w:r>
    </w:p>
    <w:p>
      <w:pPr>
        <w:pStyle w:val="Normal"/>
        <w:rPr>
          <w:b w:val="false"/>
          <w:b w:val="false"/>
        </w:rPr>
      </w:pPr>
      <w:r>
        <w:rPr>
          <w:b w:val="false"/>
        </w:rPr>
      </w:r>
    </w:p>
    <w:p>
      <w:pPr>
        <w:pStyle w:val="Normal"/>
        <w:jc w:val="both"/>
        <w:rPr>
          <w:b w:val="false"/>
          <w:b w:val="false"/>
        </w:rPr>
      </w:pPr>
      <w:r>
        <w:rPr>
          <w:b w:val="false"/>
        </w:rPr>
        <w:t xml:space="preserve">Kā būtu jāuztver atmiņas par iepriekšējo dzīvju notikumiem? Vai parastam cilvēkam būtu loģiski uzskatīt, ka iepriekšējās dzīves notikumus nepieciešams nostiprināt atmiņā, kura atrodas tik tuvu mūsu apziņas robežai, ka mēs varam viegli pāriet robežai, kura šķir pagātni no tagadnes un pārnest šīs ainas reālās dzīves uztverē? </w:t>
      </w:r>
    </w:p>
    <w:p>
      <w:pPr>
        <w:pStyle w:val="Normal"/>
        <w:jc w:val="both"/>
        <w:rPr>
          <w:b w:val="false"/>
          <w:b w:val="false"/>
        </w:rPr>
      </w:pPr>
      <w:r>
        <w:rPr>
          <w:b w:val="false"/>
        </w:rPr>
        <w:br/>
        <w:t>Ja mēs uzskatīsim, ka mums piemīt tā pati atmiņa, kura bija iepriekšējā dzīvē, un pieņemsim, ka tā savās šūniņās glabā visus notikumus, kurus fiksējusi visās mūsu dzīvēs, vai nebūs loģiski uzskatīt, ka ir samērā viegli un vienkārši šajās glabātuvēs iekļūt, atvērt arhīvus pēc vēlēšanās un iegūt skaidras un konkrētas atmiņas par jebkuru laika periodu? Ja jums tas šķiet loģiski, tad ir loģiski uzdot jautājumu: kāpēc tad jums nav iespējams piekļūt savai atmiņai un no tās izcelt gaismā visus notikumus, visas epizodes, kuras attiecas uz dzīves notikumiem pašreizējā inkarnācijā un kuri notika dzīves otrajā, trešajā, ceturtajā gadā. Jums tas izdodas?</w:t>
      </w:r>
    </w:p>
    <w:p>
      <w:pPr>
        <w:pStyle w:val="Normal"/>
        <w:jc w:val="both"/>
        <w:rPr>
          <w:b w:val="false"/>
          <w:b w:val="false"/>
        </w:rPr>
      </w:pPr>
      <w:r>
        <w:rPr>
          <w:b w:val="false"/>
        </w:rPr>
        <w:br/>
        <w:t>Jūs varat atbildēt, ka patiešām ļoti skaidri atceraties daudzas bērnības un jaunības epizodes. Labākajā gadījumā jūs varat pastāstīt par desmit agras bērnības epizodēm, kuras skaidri palikušas jūsu atmiņā un kuras viegli atcerēties. Bet padomājiet par miljoniem citu iespaidu un epizožu, kuras glabājas atmiņā, un kuras nevarat atcerēties. Tās nedaudzās, par kurām izstāstīt varat, ir tikai niecīga daļiņa, kura diezin vai ir tā vērts, lai kļūtu par piemēru, kas ilustrē atmiņas procesu .</w:t>
      </w:r>
    </w:p>
    <w:p>
      <w:pPr>
        <w:pStyle w:val="Normal"/>
        <w:jc w:val="both"/>
        <w:rPr>
          <w:b w:val="false"/>
          <w:b w:val="false"/>
        </w:rPr>
      </w:pPr>
      <w:r>
        <w:rPr>
          <w:b w:val="false"/>
        </w:rPr>
        <w:br/>
        <w:t>Lūkosim apskatīt dažas epizodes, kuras jūs tomēr atceraties un paskatīsimies, cik tās skaidras. Jūs atceraties, kad jums pirmo reizi atļāva spēlēties pagalmā ar citiem bērniem? Atrodot vienu epizodi, kura saistīta ar šo svarīgo jūsu dzīves notikumu, jūs varat atbildēt. Bet, ja mēs šo epizodi analizēsim, tad vispirms atklāsim, ka ar to saistīts kaut kas neparasts, kas atstājis iespaidu ne tikai uz mums, bet arī uz mūsu vecākiem, radiem vai biedriem, kas lika viņiem bieži par šo epizodi runāt. Tāda epizode varēja gadīties dzīves otrajā vai ceturtajā gadā, bet jūs konstatējat, ka tas bija notikums, par kuru, iespējams, mājās runāja vairākus gadus, un kurš jūsu atmiņā nostiprinājās vairākas reizes arī atkārtotu sarunu rezultātā.</w:t>
      </w:r>
    </w:p>
    <w:p>
      <w:pPr>
        <w:pStyle w:val="Normal"/>
        <w:jc w:val="both"/>
        <w:rPr>
          <w:b w:val="false"/>
          <w:b w:val="false"/>
        </w:rPr>
      </w:pPr>
      <w:r>
        <w:rPr>
          <w:b w:val="false"/>
        </w:rPr>
        <w:br/>
        <w:t xml:space="preserve">Iespējams, ka jums šo epizodi nebūs grūti atcerēties un parunāt par to arī astoņu vai deviņu gadu vecumā, tāpat jūs dzirdējāt, kā par to runā citi. Un atkal tas tiek izcelts no putekļainiem atmiņas arhīviem – astotajā vai devītajā dzīves gadā – nostiprināts atmiņā, kaut gan notika tas dzīves otrajā, trešajā vai ceturtajā gadā. Pēc tam, saskaroties ar analoģisku gadījumu vai kādu sarunu ģimenes lokā, jūs, iespējams atkal to atcerēsieties divpadsmit gados. Un atkal aina, epizode, par kuru atmiņas jau bija gatavas izzust pagātnes tumsā, no jauna atgriežas visā savā krāsainībā un detaļās un tur nostiprinās dzīves divpadsmitajā gadā. </w:t>
      </w:r>
    </w:p>
    <w:p>
      <w:pPr>
        <w:pStyle w:val="Normal"/>
        <w:jc w:val="both"/>
        <w:rPr>
          <w:b w:val="false"/>
          <w:b w:val="false"/>
        </w:rPr>
      </w:pPr>
      <w:r>
        <w:rPr>
          <w:b w:val="false"/>
        </w:rPr>
        <w:br/>
        <w:t>Šis konkrētais notikums starp miljoniem citu laiku pa laikam atsvaidzinājās atmiņā un atnāca no pagātnes līdz tagadnei. Tā notikt varēja daudzas reizes, tādēļ, ja jūs gribētu atcerēties par to tagad, jums tikai nāktos atgriezties pie mirkļa, kad koncentrējāties uz to pēdējo reizi, un atkal to atcerēties visā pilnībā.</w:t>
      </w:r>
    </w:p>
    <w:p>
      <w:pPr>
        <w:pStyle w:val="Normal"/>
        <w:jc w:val="both"/>
        <w:rPr>
          <w:b w:val="false"/>
          <w:b w:val="false"/>
        </w:rPr>
      </w:pPr>
      <w:r>
        <w:rPr>
          <w:b w:val="false"/>
        </w:rPr>
        <w:br/>
        <w:t xml:space="preserve">Jūs, protams, piekritīsiet, ka tas nav tipiski visām pagātnes epizodēm. Lai to pierādītu, jūs varat izvēlēties jebkuru savas bērnības epizodi, kuru vieglāk atcerēties, un, pēc tam, kad būsiet to atjaunojuši atmiņā, uzdodiet sev jautājumu, - ko jūs darījāt nākošajā dienā pēc šī notikuma, vai tajā pašā dienā tikai pēc pusdienām vai vakarā. Protams, ja jūs varat viegli un ātri atcerēties noteiktu savas bērnības dienu vai stundu, tad jums jāprot atvērt arī citas arhīva nodaļas un atcerēties, kas notika dažas stundas pēc notikuma, no kura jūs sākāt. Jūs to varat? </w:t>
      </w:r>
    </w:p>
    <w:p>
      <w:pPr>
        <w:pStyle w:val="Normal"/>
        <w:jc w:val="both"/>
        <w:rPr>
          <w:b w:val="false"/>
          <w:b w:val="false"/>
        </w:rPr>
      </w:pPr>
      <w:r>
        <w:rPr>
          <w:b w:val="false"/>
        </w:rPr>
        <w:br/>
        <w:t xml:space="preserve">Parasti uz tām nedaudzajām bērnības epizodēm, kuras viegli atcerēties, attiecas tikai tās, kuras laiku pa laikam atjaunojas atmiņā. Šīs epizodes atkārtojas pēc ilgāka laika un stipri atšķiras pēc satura, bet notikumi, kuri aizņem laiku starp šīm epizodēm, mūsu atmiņai izrādās nepieejami. Vai tas nepierāda, ka, kaut arī atmiņā saglabājas absolūta informācija par visiem pagātnes notikumiem, atcerēšanās process nav vienkāršs un cilvēkam nav ļauta tieša pieeja visiem šiem uzkrājumiem. </w:t>
      </w:r>
    </w:p>
    <w:p>
      <w:pPr>
        <w:pStyle w:val="Normal"/>
        <w:jc w:val="both"/>
        <w:rPr>
          <w:b w:val="false"/>
          <w:b w:val="false"/>
        </w:rPr>
      </w:pPr>
      <w:r>
        <w:rPr>
          <w:b w:val="false"/>
        </w:rPr>
        <w:br/>
        <w:t>Ja jūs jautāsiet, kāpēc nav viegli atcerēties visus notikumus pirms divdesmit pieciem gadiem vienas dienas vai viena mēneša laikā, kā var atcerēties, piemēram, vakardienas vai pagājušās nedēļas notikumus, tad es atļaušos pievērst jūsu uzmanību psiholoģiskai parādībai, atbilstoši kurai mūsu īstā pašapziņa atrodas it kā liela attēla centrā, bet šajā bildē atainoti pēdējo dienu notikumi. Atkarībā no iedziļināšanās pagātnē uz dažām dienām šis attēls nogrimst nenoteiktības miglainajā jomā. Tieši šobrīd mēs apzināmies ne tikai sevi, bet atceramies, ko darījām šorīt, ko plānojam izdarīt dienā, vakarā un rīt. Šobrīd mēs stāvam mutuļojošu iespaidu centrā, un tas mums ļauj apzināties pašiem savu personību un mijiedarbību ar cilvēkiem un parādībām. Taču cilvēks varētu ļoti ātri zaudēt spriešanas spēju, prāta skaidrību un pārvērsties bezpalīdzīgā nepilnvērtīgā būtnē, ja viņa pašreizējās apziņas robežas tuvumā uzkrātos dažādi spilgti, pulsējoši iespaidi par notikumiem, kuri bijuši pagātnē, sākot ar bērnību.</w:t>
      </w:r>
    </w:p>
    <w:p>
      <w:pPr>
        <w:pStyle w:val="Normal"/>
        <w:jc w:val="both"/>
        <w:rPr>
          <w:b w:val="false"/>
          <w:b w:val="false"/>
        </w:rPr>
      </w:pPr>
      <w:r>
        <w:rPr>
          <w:b w:val="false"/>
        </w:rPr>
        <w:br/>
        <w:t>Paiet dienas, ainas un iespaidi, kuri mūsu apziņā kādu laiku saglabājās ļoti spilgti un dzīvi, pakāpeniski nogrimst atmiņas arhīvos. Tas līdzinās bibliotekāra darbam lielā bibliotēkā, kad katru rītu viņš ņem svaigus žurnālu un periodikas izdevumu eksemplārus, dodas uz lasītavu un tos tur atstāj, paņem novecojušos un noliek mapēs noliktavās, lai pēc pieprasījuma no turienes izņemtu. Ja vecie izdevumi sakrātos uz galda, bet jaunie visu laiku nāktu klāt, tad uz galda drīz rastos tāda literatūras kaudze, ka nebūtu iespējams noteikt, kur vecie, kur jaunie izdevumi.</w:t>
      </w:r>
    </w:p>
    <w:p>
      <w:pPr>
        <w:pStyle w:val="Normal"/>
        <w:jc w:val="both"/>
        <w:rPr>
          <w:b w:val="false"/>
          <w:b w:val="false"/>
        </w:rPr>
      </w:pPr>
      <w:r>
        <w:rPr>
          <w:b w:val="false"/>
        </w:rPr>
        <w:br/>
        <w:t>Un tā mēs atklājam, ka pagātnes notikumi droši saglabājas un var tikt atmiņā atjaunoti ar asociāciju palīdzību vai īpašā veidā, kas mums ļauj aizsniegt vienu epizodi no arhīva un pārcelt to tagadnē. Reizēm idejas, asociāciju, epizožu un notikumu autentiskuma rezultātā, aina vai epizode no pagātnes uzpeld šodienas realitātē. Jo tālākā senatnē grimst šie notikumi vai epizodes, jo nenoteiktākas un miglainākas ir atmiņas, un beidzot tās kļūst kā fantastiskas ēnas uz caurspīdīgas virsmas, caur kuru mēs varam redzēt, bet tās visu padara gandrīz neredzamu. Ja tā ir patiesība attiecībā uz notikumiem mūsu dzīvē ne vairāk kā pirms 30, 40 vai 50 gadiem, tad padomājiet, cik nenoteiktām jābūt atmiņām, kuras glabā mūsu atmiņa, ja to vecums ir 100 vai 200 gadu?</w:t>
      </w:r>
    </w:p>
    <w:p>
      <w:pPr>
        <w:pStyle w:val="Normal"/>
        <w:rPr>
          <w:b w:val="false"/>
          <w:b w:val="false"/>
        </w:rPr>
      </w:pPr>
      <w:r>
        <w:rPr>
          <w:b w:val="false"/>
        </w:rPr>
      </w:r>
    </w:p>
    <w:p>
      <w:pPr>
        <w:pStyle w:val="Normal"/>
        <w:jc w:val="both"/>
        <w:rPr>
          <w:b w:val="false"/>
          <w:b w:val="false"/>
        </w:rPr>
      </w:pPr>
      <w:r>
        <w:rPr>
          <w:b w:val="false"/>
        </w:rPr>
        <w:t>Atbilstoši inkarnāciju cikliem vidēji mūsdienu cilvēks savu iepriekšējo iemiesojumu beidza apmēram pirms 100 – 130 gadiem. Tas nozīmē, ka nāksies iedziļināties laikā vismaz pirms 130 gadiem, lai atrastu atmiņas par iepriekšējā iemiesojuma pēdējiem gadiem. Attālinoties laikā par 30 – 40 gadiem, atmiņas pavājinās, kontūras kļūst nenoteiktas, bet, attālinoties 100 gadus, tās kļūst ārkārtīgi miglainas.</w:t>
      </w:r>
    </w:p>
    <w:p>
      <w:pPr>
        <w:pStyle w:val="Normal"/>
        <w:jc w:val="both"/>
        <w:rPr>
          <w:b w:val="false"/>
          <w:b w:val="false"/>
        </w:rPr>
      </w:pPr>
      <w:r>
        <w:rPr>
          <w:b w:val="false"/>
        </w:rPr>
        <w:br/>
        <w:t xml:space="preserve">Tikai psiholoģiskā ziņā svarīgākās dziļas senatnes ainas un atmiņas, kuras, iespējams, slacītas asinīm un saglabājušās ciešanu, pārbaudījumu un kaislīgu vēlmju dēļ, kļūst tik izturīgas, ka skaidras saglabājas līdz mūsdienām. </w:t>
      </w:r>
    </w:p>
    <w:p>
      <w:pPr>
        <w:pStyle w:val="Normal"/>
        <w:jc w:val="both"/>
        <w:rPr>
          <w:b w:val="false"/>
          <w:b w:val="false"/>
        </w:rPr>
      </w:pPr>
      <w:r>
        <w:rPr>
          <w:b w:val="false"/>
        </w:rPr>
        <w:br/>
        <w:t>Tas nepārsteidz tāpēc, ka meditācijā vai miegā pazīstamas ainas uzpeld tikai kā miglaini tēli, taču tiem nekad nepiemīt patvaļīga daba un tie nav saitīti ar pārejošām parādībām. Atmiņas par pilsētu, ēku, cilvēku rasi, parku, tiltu vai kaut ko citu var saglabāties atmiņā kā iespaidīga aina, kura saglabājas sakarā ar daudzreizēju atgriešanos pie tā domās gadu gaitā. Tāpēc šādas ainas atmiņā saglabājas stabilāk nekā vienas dienas vai vienas stundas notikumu virkne.</w:t>
      </w:r>
    </w:p>
    <w:p>
      <w:pPr>
        <w:pStyle w:val="Normal"/>
        <w:jc w:val="both"/>
        <w:rPr>
          <w:b w:val="false"/>
          <w:b w:val="false"/>
        </w:rPr>
      </w:pPr>
      <w:r>
        <w:rPr>
          <w:b w:val="false"/>
        </w:rPr>
        <w:br/>
        <w:t xml:space="preserve">Tomēr ir cilvēki, kuriem reizēm ataust konkrētas atmiņas, kuras saistītas ar noteiktiem notikumiem, kas viņiem bijuši ļoti svarīgi iepriekšējās dzīvēs. Kāda ceļojuma laikā pa Eiropu mans draugs un ceļabiedrs meklēja pili, kas viņam likās pazīstama, kuru bija redzējis ilustrācijās. Negaidīti mēs to atradām. Bija vēla vakara stunda un elektriskajā apgaismojumā kādā mūra sienā viņš ieraudzīja tikai vecu metāla vārtu karkasu. Tas neatbilda tai ainai, kura viņam bija palikusi prātā. Stāvēdams man blakus pie vārtiem, viņš prātoja, kur ved šī ieeja. Negaidīti kaut kas viņam likās pazīstams. Pagriezies viņš teica: „Ja izrādīsies, ka aiz šīs sienas ir durvis, un pa kāpnītēm varēs nokāpt lejā, tad es zinu, kur mēs atrodamies”. </w:t>
      </w:r>
    </w:p>
    <w:p>
      <w:pPr>
        <w:pStyle w:val="Normal"/>
        <w:jc w:val="both"/>
        <w:rPr>
          <w:b w:val="false"/>
          <w:b w:val="false"/>
        </w:rPr>
      </w:pPr>
      <w:r>
        <w:rPr>
          <w:b w:val="false"/>
        </w:rPr>
        <w:br/>
        <w:t>Ar lukturīšiem rokās mēs izgājām caur vecu arku un pēc piecdesmit pēdām atradām sienā citu ieeju, kuru aizsprostoja koka gabali un atkritumi. Uz leju veda divpadsmit pakāpieni, tad sākās tunelis, kurš veda zem mūra sienas. Savukārt tunelis aizvijās pazemē, kuru mans ceļabiedrs detalizēti aprakstīja pirms mēs bijām tajā nonākuši. Atgriezušies viesnīcā, mēs pārlaidām nakti, bet rītausmā teritorijā, kuru ierobežoja šīs sienas, atradām vecu celtni, kuru mans ceļabiedrs tik bieži aprakstīja sarunu laikā Amerikā un kuras meklējumos viņš bija devies uz Eiropu. Šīs lielās ēkas iekštelpas bija tieši tādas, kā viņš aprakstīja. Tāpat mēs pielikām pūles, lai atvērtu ieeju citā tunelī, kurš veda pazemē, un kuru mans ceļabiedrs arī bija jau aprakstījis. Pēc pavadoņa un ciema vecākā vārdiem, šo ieeju jau vairāk kā simts gadus neviens nebija atvēris sakarā ar tā avārijas stāvokli un grūto piekļūšanu.</w:t>
      </w:r>
    </w:p>
    <w:p>
      <w:pPr>
        <w:pStyle w:val="Normal"/>
        <w:jc w:val="both"/>
        <w:rPr>
          <w:b w:val="false"/>
          <w:b w:val="false"/>
        </w:rPr>
      </w:pPr>
      <w:r>
        <w:rPr>
          <w:b w:val="false"/>
        </w:rPr>
        <w:br/>
        <w:t>Mans ceļabiedrs paziņoja, ka viņš dzīvoja un strādāja šajā vietā, ka viņa pienākums bija apmeklēt šos pagrabus, kas tajos laikos iespējams kalpoja kā vīna pagrabi. Es stāstu šo piemēru, lai parādītu, ka viena aina, viens iespaids, viena doma var pēc asociācijām aizvest pie nākošās un kalpot kā atslēga, ar kuras palīdzību var nokļūt pie līdzīgām ainām un iespaidiem. Veco vārtu izskats sienā šī cilvēka atmiņā ierosināja atmiņas par citu ieeju sienā, kura veda pazemē. Par to viņš iepriekš sarunās par pili un tās neskaitāmajām telpām neatcerējās. Bieži vien kādas ēkas vai pilsēta daļas izskats aktivizē atmiņas par citām līdzīgām ainām, kuras mums liekas tik pazīstamas, ka esam gatavi tās aprakstīt, uzzīmēt, izstiept roku un pieskarties.</w:t>
      </w:r>
    </w:p>
    <w:p>
      <w:pPr>
        <w:pStyle w:val="Normal"/>
        <w:jc w:val="both"/>
        <w:rPr>
          <w:b w:val="false"/>
          <w:b w:val="false"/>
        </w:rPr>
      </w:pPr>
      <w:r>
        <w:rPr>
          <w:b w:val="false"/>
        </w:rPr>
        <w:br/>
        <w:t>No kurienes rodas šie iespaidi, šīs ainas? Protams, tā nav pašreizējās dzīves pieredze, jo lielākā to daļa attiecas uz tālām vietām, kuras mēs šajā dzīvē neesam apmeklējuši.</w:t>
      </w:r>
    </w:p>
    <w:p>
      <w:pPr>
        <w:pStyle w:val="Normal"/>
        <w:jc w:val="both"/>
        <w:rPr>
          <w:b w:val="false"/>
          <w:b w:val="false"/>
        </w:rPr>
      </w:pPr>
      <w:r>
        <w:rPr>
          <w:b w:val="false"/>
        </w:rPr>
        <w:br/>
        <w:t xml:space="preserve">Samērā bieži mēs saskaramies arī ar parādībām, kad bērns vai pieaudzis cilvēks neparastas mentālas vai psiholoģiskas situācijas rezultātā nonāk stāvoklī, kad negaidīti un bez piepūles atveras atmiņas arhīvi un atklājas spilgtas ainas un atmiņas. </w:t>
      </w:r>
    </w:p>
    <w:p>
      <w:pPr>
        <w:pStyle w:val="Normal"/>
        <w:jc w:val="both"/>
        <w:rPr>
          <w:b w:val="false"/>
          <w:b w:val="false"/>
        </w:rPr>
      </w:pPr>
      <w:r>
        <w:rPr>
          <w:b w:val="false"/>
        </w:rPr>
        <w:br/>
        <w:t>Tā notika ar kādu meiteni, kura bija ievietota Monreālas slimnīcā. Viņa runāja vienīgi franču valodā, nepārvaldīja nevienu svešvalodu, bija maz izglītota. Bija paredzēta operācija, pret kuru meitene protestēja ar visu savu būtību. Beidzot pienāca brīdis, kad gatavojās meiteni vest uz operāciju zāli. Un te meitene vēlreiz sāka pretoties. Sākās dusmu un histērijas lēkme, viņa spiedza, smējās un raudāja. Nespēdami tikt ar galā, ārsti viņu piesēja pie krēsla. Histēriju pavadīja tāda vārdu straume, kurus ārsti un medmāsas droši vien nebija dzirdējuši.</w:t>
      </w:r>
    </w:p>
    <w:p>
      <w:pPr>
        <w:pStyle w:val="Normal"/>
        <w:jc w:val="both"/>
        <w:rPr>
          <w:b w:val="false"/>
          <w:b w:val="false"/>
        </w:rPr>
      </w:pPr>
      <w:r>
        <w:rPr>
          <w:b w:val="false"/>
        </w:rPr>
        <w:br/>
        <w:t>Šoreiz meitene runāja labā angļu valodā. Viņa stāstīja, kā šādu operāciju viņai izdarījuši iepriekšējā dzīvē, kad viņai bija trīsdesmit pieci gadi, ka tādēļ viņai bijis tā jācieš, ka viņa atsakās to atkārtot vēlreiz. Viņa nosauca savu vārdu, pilsētu, sniedza daudz dažādu ziņu par savu iepriekšējo dzīvi. Tad viņa negaidīti nomierinājās un pēc tam neko nespēja no runātā atcerēties. Lieliskā angļu valoda un neparastā informācija lika speciālistiem veikt izmeklēšanu, kuru turpināja vairākas organizācijas un žurnālisti. Konstatēja, ka pilsētā, kur, kā viņa bija teikusi, viņa dzīvoja un nomira, pirms astoņdesmit gadiem bija dzīvojusi sieviete šādā vecumā un ar šo vārdu. Atrada arī kapu ar kapakmeni, kurš apstiprināja vārdu un datumu.</w:t>
      </w:r>
    </w:p>
    <w:p>
      <w:pPr>
        <w:pStyle w:val="Normal"/>
        <w:jc w:val="both"/>
        <w:rPr>
          <w:b w:val="false"/>
          <w:b w:val="false"/>
        </w:rPr>
      </w:pPr>
      <w:r>
        <w:rPr>
          <w:b w:val="false"/>
        </w:rPr>
        <w:br/>
        <w:t>Nesen Indijā slimības rezultātā kāda meitene nonāca tādā psihiskā stāvoklī, ka atcerējās savu iepriekšējo dzīvi un vecāku dzīvesvietu. Uzticami pētnieki kopā ar meiteni aizbrauca uz viņas norādīto pilsētu, kuru viņa nekad šīs dzīves laikā nebija redzējusi. Pēc viņas aprakstītā ceļa tie atrada māju, kuru meitene bija aprakstījusi. Vienā no istabām zem grīdas vietā un stāvoklī, par kuru meitene bija pārliecināta, atrada kārbiņu ar arhīva materiāliem, par kuriem viņa bija stāstījusi. Šie materiāli apstiprināja meitenes personību un stāstu.</w:t>
      </w:r>
    </w:p>
    <w:p>
      <w:pPr>
        <w:pStyle w:val="Normal"/>
        <w:jc w:val="both"/>
        <w:rPr>
          <w:b w:val="false"/>
          <w:b w:val="false"/>
        </w:rPr>
      </w:pPr>
      <w:r>
        <w:rPr>
          <w:b w:val="false"/>
        </w:rPr>
        <w:br/>
        <w:br/>
        <w:t>Pagātne pazīst tūkstošiem šādu gadījumu, tos apstiprina katrs zinātnieks, kurš pētījis šo jautājumu. Pilnu tādu gadījumu sarakstu būtu interesanti izlasīt, bet grāmata būtu pārāk apjomīga. Šo faktu noliegšana ir vienkārši publicēto datu noliegšana.</w:t>
      </w:r>
    </w:p>
    <w:p>
      <w:pPr>
        <w:pStyle w:val="Normal"/>
        <w:jc w:val="both"/>
        <w:rPr>
          <w:b w:val="false"/>
          <w:b w:val="false"/>
        </w:rPr>
      </w:pPr>
      <w:r>
        <w:rPr>
          <w:b w:val="false"/>
        </w:rPr>
        <w:br/>
        <w:t xml:space="preserve">Katram no mums ir atmiņa - kā aizvērti un aizzīmogoti pieraksti par pagātni, pilnīgs pagātnes pieredzes, iespaidu un darba apkopojums. Pa laikam tas mums kalpo kā apgūta mācību stunda un iemantota pieredze, kuru izmanto kā uzvedības normas tagadējā dzīvē. Taču fakts, ka mēs nevaram uzreiz to atcerēties, nespējam izrakt atmiņas dziļumos, kā darām to ar vakardienas atmiņām, nepierāda, ka to nav. Kad rodas nepieciešamība vai noteikts mērķis, tās kļūst pieejamas. </w:t>
      </w:r>
    </w:p>
    <w:p>
      <w:pPr>
        <w:pStyle w:val="Normal"/>
        <w:jc w:val="both"/>
        <w:rPr>
          <w:b w:val="false"/>
          <w:b w:val="false"/>
        </w:rPr>
      </w:pPr>
      <w:r>
        <w:rPr>
          <w:b w:val="false"/>
        </w:rPr>
        <w:br/>
        <w:t>Katrs cilvēks, kuram ir liela fizioloģisku, metafizisku un mistikas likumu izmantošanas pieredze, ir aktivizējis pagātnes atmiņas pietiekamā mērā, lai pierādītu no daudzām vismaz vienas vai divu iepriekšējo inkarnāciju esamību.</w:t>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sz w:val="36"/>
          <w:szCs w:val="36"/>
        </w:rPr>
      </w:pPr>
      <w:r>
        <w:rPr>
          <w:sz w:val="36"/>
          <w:szCs w:val="36"/>
        </w:rPr>
        <w:t>Par dvēseli.</w:t>
      </w:r>
    </w:p>
    <w:p>
      <w:pPr>
        <w:pStyle w:val="Normal"/>
        <w:jc w:val="both"/>
        <w:rPr>
          <w:b w:val="false"/>
          <w:b w:val="false"/>
          <w:sz w:val="36"/>
          <w:szCs w:val="36"/>
        </w:rPr>
      </w:pPr>
      <w:r>
        <w:rPr>
          <w:b w:val="false"/>
          <w:sz w:val="36"/>
          <w:szCs w:val="36"/>
        </w:rPr>
      </w:r>
    </w:p>
    <w:p>
      <w:pPr>
        <w:pStyle w:val="Normal"/>
        <w:jc w:val="both"/>
        <w:rPr>
          <w:b w:val="false"/>
          <w:b w:val="false"/>
        </w:rPr>
      </w:pPr>
      <w:r>
        <w:rPr>
          <w:b w:val="false"/>
        </w:rPr>
        <w:t>Par dvēseli Rietumos ir izplatīts priekšstats kā par neredzamu, nenotveramu, garīgu, savā būtībā nemirstīgu substanci. Uzskata, ka šī substance ir „dzīvības elpa” vai, citiem vārdiem sakot, ēterisks dzīvības devējs, emanācija no visu Avotu Avota, kurā sakopots visa esošā Radītāja radošais spēks vai enerģija.</w:t>
      </w:r>
    </w:p>
    <w:p>
      <w:pPr>
        <w:pStyle w:val="Normal"/>
        <w:jc w:val="both"/>
        <w:rPr>
          <w:b w:val="false"/>
          <w:b w:val="false"/>
        </w:rPr>
      </w:pPr>
      <w:r>
        <w:rPr>
          <w:b w:val="false"/>
        </w:rPr>
        <w:br/>
        <w:t>Tas arī ir viss, ko var pateikt lielākais vairums konservatīvu un Rietumu pasaules reliģiskajos strāvojumos pārliecinātu cilvēku.</w:t>
      </w:r>
    </w:p>
    <w:p>
      <w:pPr>
        <w:pStyle w:val="Normal"/>
        <w:jc w:val="both"/>
        <w:rPr>
          <w:b w:val="false"/>
          <w:b w:val="false"/>
        </w:rPr>
      </w:pPr>
      <w:r>
        <w:rPr>
          <w:b w:val="false"/>
        </w:rPr>
        <w:br/>
        <w:t xml:space="preserve">Rietumu pasaules reliģisko skaidrojumu pārstāvjus var iedalīt divās lielās grupās: jūdaistiskā un kristiāniskā. Tāpēc aplūkosim, ko šo divu reliģisko atzaru vadošās autoritātes vēsta par dvēseli. </w:t>
      </w:r>
    </w:p>
    <w:p>
      <w:pPr>
        <w:pStyle w:val="Normal"/>
        <w:jc w:val="both"/>
        <w:rPr>
          <w:b w:val="false"/>
          <w:b w:val="false"/>
        </w:rPr>
      </w:pPr>
      <w:r>
        <w:rPr>
          <w:b w:val="false"/>
        </w:rPr>
      </w:r>
    </w:p>
    <w:p>
      <w:pPr>
        <w:pStyle w:val="Normal"/>
        <w:jc w:val="both"/>
        <w:rPr>
          <w:b w:val="false"/>
          <w:b w:val="false"/>
        </w:rPr>
      </w:pPr>
      <w:r>
        <w:rPr>
          <w:b w:val="false"/>
        </w:rPr>
        <w:t>Vispirms ielūkosimies Jūdaisma enciklopēdijā - tajā mēs uzzinām, ka Talmuda mācība dvēseles būtību tulko atbilstoši Aleksandrijas senebreju filosofa Filo dotajam skatījumam. Šajā skaidrojumā, kas būtībā ir cilvēka pārdomu auglis, dvēsele tiek uzskatīta par divkāršu (divēju). Viena tās daļa tiek dēvēta par aktīvo dvēseli un tā veido apziņu, kuru Dievs ieelpo cilvēkā, bet tās otra daļa ir dzīvību radošais gars, ar kura palīdzību cilvēks atdzīvojas. Tieši šeit rodas atšķirības tulkojot dvēseli un garu kā viena vesela divas daļas, kā arī visu pārveidojumu iemesli dvēseles un gara izpratnē, kas daudzus mūsdienu teologus un priesterus mudina uztvert šos divus jēdzienus kā vienādus, kā sinonīmus. Tieši šo pārveidojumu dēļ spirituālismā un līdzīgos strāvojumos jēdzienu dvēsele sāka aizvietot ar jēdzienu gars. Gluži tāpat mēs pamanām, ka Jūdaisma enciklopēdijā dažos psalmos tiek izmantoti Vārdi: „Lai dod Dievs auglim garu un dvēseli!” No citiem enciklopēdijā minētajiem ebreju rakstiem kļūst skaidrs - viņi ticēja, ka visas dvēseles ir bijušas pirms tam un tās ir katra atšķirīgas. Saskaņā ar šajā enciklopēdijā apgalvoto, rabīni neatdala dvēseles pirmspastāvēšanas tēzes. Viņi uzskata, ka: „Visas un ikviena dvēsele, kuras kopš Ādama līdz laiku beigām tika radītas sešās dienās un atrodas Paradīzē.”</w:t>
      </w:r>
    </w:p>
    <w:p>
      <w:pPr>
        <w:pStyle w:val="Normal"/>
        <w:jc w:val="both"/>
        <w:rPr>
          <w:b w:val="false"/>
          <w:b w:val="false"/>
        </w:rPr>
      </w:pPr>
      <w:r>
        <w:rPr>
          <w:b w:val="false"/>
        </w:rPr>
        <w:br/>
        <w:t>Lai noskaidrotu kristietības skatījumu vērsīsimies kristietības pamatdoktīnās, kā tās ir skaidrotas Katoļu Enciklopēdijā. Šeit mēs lasām, ka „dvēseli var noteikt kā sākotnējo, iekšējo principu, ar kura palīdzību mēs domājam, jūtam, pielietojam gribu, ar kura palīdzību ķermenis kļūst dzīvs”. Šajā skaidrojumā mēs atrodam kristiānisko skatījumu, saskaņā ar kuru, kā dzīvības radīšanas papildinājums, kas fizisko ķermeni padara dzīvu, ieejot tajā dvēselei, ir arī apziņas vai saprāta veidols, kas ir saistīts ar dvēseli un kas ļauj fiziskajam ķermenim redzēt, domāt, just un apzināti darboties.</w:t>
      </w:r>
    </w:p>
    <w:p>
      <w:pPr>
        <w:pStyle w:val="Normal"/>
        <w:jc w:val="both"/>
        <w:rPr>
          <w:b w:val="false"/>
          <w:b w:val="false"/>
        </w:rPr>
      </w:pPr>
      <w:r>
        <w:rPr>
          <w:b w:val="false"/>
        </w:rPr>
        <w:br/>
        <w:t>Būtībā par dvēseli šajās divās enciklopēdijās ir vēstīts krietni vien vairāk. Tajās ir arī tādi neparasti spriedumi, kuri, iespējams var izbrīnīt un satraukt gluži parastu godprātīgu ticīgo ebreju vai kristieti. Taču šajā brīdī mūs interesē dvēseles būtība, nevis tās izcelsme, ienākšanas veidi ķermenī vai uzdevumi, kurus tās risina pēc inkarnācijas.</w:t>
      </w:r>
    </w:p>
    <w:p>
      <w:pPr>
        <w:pStyle w:val="Normal"/>
        <w:jc w:val="both"/>
        <w:rPr>
          <w:b w:val="false"/>
          <w:b w:val="false"/>
        </w:rPr>
      </w:pPr>
      <w:r>
        <w:rPr>
          <w:b w:val="false"/>
        </w:rPr>
        <w:br/>
        <w:t>Saistībā ar to piebildīsim, ka jūdaisms un kristietība ir pieņēmuši gluži vai universālu visu reliģisko sistēmu skatījumu, kas apgalvo, ka cilvēka dvēsele pēc savas būtības ir ne tikai dievišķa, atdzīvinoša esence, bet arī apziņas un saprāta mītnes vieta. Tāpēc var pārliecinoši sacīt, ka cilvēciskā izpratnē vispārējs dvēseles skaidrojums šajā laikā ir atzinums, ka dvēsele ir cilvēka dzīvības spēks un apziņa. Tāds ir ortodoksāla jūdaista un ortodoksāla kristieša viedoklis Rietumu pasaulē, gluži tāds pat, kāds tas ir jebkuras Austrumu reliģijas pārstāvjos. Ieguvuši šīs vispārējās ziņas par dvēseles analīzi un tās būtību, tagad pievērsīsimies uzskatiem, kuri tiek izklāstīti misticismā un apskatīsim, kāds ir kosmisko uzskatu kopums par dvēseli.</w:t>
      </w:r>
    </w:p>
    <w:p>
      <w:pPr>
        <w:pStyle w:val="Normal"/>
        <w:jc w:val="both"/>
        <w:rPr>
          <w:b w:val="false"/>
          <w:b w:val="false"/>
        </w:rPr>
      </w:pPr>
      <w:r>
        <w:rPr>
          <w:b w:val="false"/>
        </w:rPr>
        <w:br/>
        <w:t>Vispirms noskaidrojām, ka pilnīgi noteikti pastāv atšķirība starp dvēseli un garu. Gars ir apgarots dzīvības spēks vai enerģija, kura caurauž visu Visuma dzīvo matēriju. Šeit mēs atgādināsim lasītājam, ka nav nepieciešamības lietot jēdzienu „dzīvā matērija”, jo visa matērija ir dzīva. Pastāv atšķirība starp dzīvo matēriju un matēriju, kurai ir piešķirta apziņa. Akmeņi ir dzīva matērija tai ziņā, ka pastāv dzīvības spēks vai enerģija, kura piepilda katru kristālu un katru tā atomu un, kura uztur to masu tajā atomiskajā vai molekulārajā kārtībā, kas atbilst noteiktam matērijas veidam. Visu matēriju caurvij universālās enerģijas vai esences vibrācija, kas kopumā tiek dēvēta par garu. Tas ir klātesošs ikvienā cilvēka orgāna šūnā, katrā auga šūnā un katrā materiālā priekšmetā, kas atradis savu iemiesojumu Visumā. Tātad gars ir universāla enerģija, kura rada un nodrošina materiālo iemiesošanos. Fiziķis vai ķīmiķis varētu sacīt, ka enerģija, kura veido elektronu, ir universālais gars. Tāpēc mēs kādu brīdi atstāsim mierā jautājumus, kas saistīti ar garu un uzskatīsim, ka dvēsele ir kaut kas, kas pastāv pilnīgi nesaistīti ar garu.</w:t>
      </w:r>
    </w:p>
    <w:p>
      <w:pPr>
        <w:pStyle w:val="Normal"/>
        <w:jc w:val="both"/>
        <w:rPr>
          <w:b w:val="false"/>
          <w:b w:val="false"/>
        </w:rPr>
      </w:pPr>
      <w:r>
        <w:rPr>
          <w:b w:val="false"/>
        </w:rPr>
        <w:br/>
        <w:t>Saskaņā ar kosmisko uzskatu kopumu, cilvēka un citu apzinīgu būtņu dvēsele ir Dievišķās apziņas daļa. Tai ir savs raksturojums un funkcijas. Kāpēc to var dēvēt par visu caurvijošu saprātu? Tāpēc, ka šim visu caurvijošajam saprātam piemīt spējas, kuras var raksturot kā spējas redzēt, sataustīt, dzirdēt, saost un sajust garšu. Šīs spējas nav sadalītas un nedarbojas atsevišķi, kā tas ir fiziskajā ķermenī, bet veido vienu savienotu veselumu, kas nodrošina spēju uztvert un saprast. Katru no šiem pieciem uztveres un izteiksmes veidiem atsevišķi mēs uztveram kā spēju redzēt, sataustīt, sagaršot, dzirdēt vai saost. Citiem vārdiem sakot, dvēseles saprāts spēj saņemt un aptvert zināšanas ar uztveres spēju palīdzību, kas ir redzes, dzirdes, taustes, ožas un garšas spēju kopums. Iespaidu apstrāde un saņemšana no Dvēseles līdz mūsu ārējai fiziskai uztverei nonāk kā redzes, dzirdes, taustes, ožas un garšas orgānu izjūtas. Caur fizisko vai objektīvo apziņu vērtējot dvēseles iespaidus, mēs dažkārt jūtam it kā dvēsele būtu kaut ko redzējusi, dzirdējusi, sajutusi, lai gan būtībā šis garīgais iespaids nav saņemts ne caur vienu mūsu apziņas organiskās uztveres kanālu.</w:t>
      </w:r>
    </w:p>
    <w:p>
      <w:pPr>
        <w:pStyle w:val="Normal"/>
        <w:jc w:val="both"/>
        <w:rPr>
          <w:b w:val="false"/>
          <w:b w:val="false"/>
        </w:rPr>
      </w:pPr>
      <w:r>
        <w:rPr>
          <w:b w:val="false"/>
        </w:rPr>
        <w:br/>
        <w:t>Zināšanas vai iespaidus dvēsele uztver un saņem caur vienīgo kanālu – mistiķi to dēvē par psihiskajām jūtām. Kad ar šo jūtu palīdzību atnāk zināšanas, kuras uzskata par pravietiskām, tā ir intuīcija. Daži psihiskās jūtas dēvē par iedvesmu. Tiek izmantoti milzums daudz arī citu jēdzienu, lai aprakstītu dvēseles spējas uztvert un saprast. Austrumu reliģijās un filosofiskajās sistēmās mēs sastopamies ar milzīgu skaitu neparastu jēdzienu, kas tiek lietoti šo visnotaļ grūti iedomājamo un vispārināto domu skaidrošanā.</w:t>
      </w:r>
    </w:p>
    <w:p>
      <w:pPr>
        <w:pStyle w:val="Normal"/>
        <w:jc w:val="both"/>
        <w:rPr>
          <w:b w:val="false"/>
          <w:b w:val="false"/>
        </w:rPr>
      </w:pPr>
      <w:r>
        <w:rPr>
          <w:b w:val="false"/>
        </w:rPr>
        <w:br/>
        <w:t>Apzinīgais dvēseles saprāts ir daļa no Kosmiskā Saprāta un tam piemīt visa universālā kosmosa gudrība (vai saprāts). Taču tas nenozīmē, ka dvēseles pamatsaprāts, kurš tai piemīt jau pirms iemiesošanās fiziskajā ķermenī, ietver sevī arī mākslīgi radītos un cilvēka dibinātos noteikumus un likumus.</w:t>
      </w:r>
    </w:p>
    <w:p>
      <w:pPr>
        <w:pStyle w:val="Normal"/>
        <w:jc w:val="both"/>
        <w:rPr>
          <w:b w:val="false"/>
          <w:b w:val="false"/>
        </w:rPr>
      </w:pPr>
      <w:r>
        <w:rPr>
          <w:b w:val="false"/>
        </w:rPr>
        <w:br/>
        <w:t>Cilvēki, kuri apgūst misticismu un metafiziku, bieži iebilst, ka tā kā dvēsele nav ierobežota savā gudrībā, nav loģiski apgalvot, ka ar zemes pieredzes palīdzību tā vairo zināšanas, un, ja tai jau ir visas zināšanas, tad pievienot vēl kaut ko šai gudrībai, ir neiespējami.</w:t>
      </w:r>
    </w:p>
    <w:p>
      <w:pPr>
        <w:pStyle w:val="Normal"/>
        <w:jc w:val="both"/>
        <w:rPr>
          <w:b w:val="false"/>
          <w:b w:val="false"/>
        </w:rPr>
      </w:pPr>
      <w:r>
        <w:rPr>
          <w:b w:val="false"/>
        </w:rPr>
        <w:br/>
        <w:t>Šādi kritiķi aizmirst, ka visaptverošais dvēseles saprāts, ja tas netiktu iemiesots zemes apstākļos, neiegūtu zemes zināšanas, piemēram, par sanskrita alfabētu, Morzes ābeci, cilvēku izvērstajiem ķīmijas likumiem, automobiļa vadīšanu, operācijām fondu biržā, ētiskām un juridiskām normām un to risināšanu tiesas kārtībā dažādu valstu pieredzēs. Universālās gudrības jomas, ko pārvalda dvēsele pirms iemiesošanās un pēc un, kas saglabājas kā tās fundamentālās zināšanas, ir tieši saistītas ar kosmiskiem likumiem un principiem – dievišķiem uzstādījumiem un noteikumiem.</w:t>
      </w:r>
    </w:p>
    <w:p>
      <w:pPr>
        <w:pStyle w:val="Normal"/>
        <w:jc w:val="both"/>
        <w:rPr>
          <w:b w:val="false"/>
          <w:b w:val="false"/>
        </w:rPr>
      </w:pPr>
      <w:r>
        <w:rPr>
          <w:b w:val="false"/>
        </w:rPr>
        <w:br/>
        <w:t>Kad mēs pārstājam uzskatīt, ka vienā pasaules malā mītošas nācijas svarīgākās zināšanas ir tādas pat citai nācijai otrā pasaules malā, vai, ka kādai nācijai tās ir svarīgas arī tagad, jo ir pastāvējušas pirms seniem gadsimtiem, mēs saprotam, ka cilvēka iegūtās un izmantotās zemes zināšanas ir pārejošas, nevis pastāvīgas, jo tās ir pārpilnas ar to, kas ir strauji mainīgs un kurā nav nekā nemainīga.</w:t>
      </w:r>
    </w:p>
    <w:p>
      <w:pPr>
        <w:pStyle w:val="Normal"/>
        <w:jc w:val="both"/>
        <w:rPr>
          <w:b w:val="false"/>
          <w:b w:val="false"/>
        </w:rPr>
      </w:pPr>
      <w:r>
        <w:rPr>
          <w:b w:val="false"/>
        </w:rPr>
        <w:br/>
        <w:t xml:space="preserve">Pamatzināšanas, kas piemīt visaptverošajam dvēseles saprātam, ir transcendentālas un cilvēks nespēj tās saņemt caur fiziskajiem kanāliem ar parasto jūtu orgānu palīdzību. Tātad, tās cilvēks var iegūt tikai izmantojot garīgus paņēmienus. </w:t>
      </w:r>
    </w:p>
    <w:p>
      <w:pPr>
        <w:pStyle w:val="Normal"/>
        <w:jc w:val="both"/>
        <w:rPr>
          <w:b w:val="false"/>
          <w:b w:val="false"/>
        </w:rPr>
      </w:pPr>
      <w:r>
        <w:rPr>
          <w:b w:val="false"/>
        </w:rPr>
        <w:br/>
        <w:t>Saistībā ar šo, dvēseles ienākšanai ķermenī nav tikai viens vienīgs mērķis. Mēs jau esam sapratuši, ka pastāv divi nozīmīgi iemesli, kā dēļ dvēsele kā garīga būtība iemiesojas cilvēka ķermenī. Pirmkārt, tie ir iemesli, kurus mēs vēlāk paskaidrosim, - dvēselei ir nepieciešama zemes dzīves pieredze, un, otrkārt, - cilvēkam zemes dzīves apstākļos ir jābūt iespējai papildus zemes izzināšanai iegūt arī garīgas zināšanas un saņemt apskaidrību.</w:t>
      </w:r>
    </w:p>
    <w:p>
      <w:pPr>
        <w:pStyle w:val="Normal"/>
        <w:jc w:val="both"/>
        <w:rPr>
          <w:b w:val="false"/>
          <w:b w:val="false"/>
        </w:rPr>
      </w:pPr>
      <w:r>
        <w:rPr>
          <w:b w:val="false"/>
        </w:rPr>
        <w:br/>
        <w:t>Mūsu nākamais spriedums: pēc tam, kad dvēsele ir iemiesojusies fiziskā ķermenī un tam piešķīrusi dievišķo apziņu un saprātu, kā arī transcendentālas spējas uztvert un būt saiknē ar Visuma Dvēseles apziņu, mums ir veselums, kurš cilvēka priekšstatā vislielākā mērā tuvojas sapratnei par Dieva tēlu.</w:t>
      </w:r>
    </w:p>
    <w:p>
      <w:pPr>
        <w:pStyle w:val="Normal"/>
        <w:jc w:val="both"/>
        <w:rPr>
          <w:b w:val="false"/>
          <w:b w:val="false"/>
        </w:rPr>
      </w:pPr>
      <w:r>
        <w:rPr>
          <w:b w:val="false"/>
        </w:rPr>
        <w:br/>
        <w:t>Pat virspusēja iepazīšanās ar bioloģijas, anatomijas un pataloģijas zinātņu pamatiem mums vēsta par to, cilvēka fiziskajam ķermenim ir savs apziņas un intelekta veidols, neatkarīgi no dvēseles un tās apziņas. Pētot zem mikroskopa vissmalkāko bioloģisko šūnu, mēs uzzinām par tās reakciju uz gaismu, siltumu un citiem ārējiem apstākļiem, kas pierāda primitīva apziņas veidola klātbūtni. Organisma apziņa ir ierobežota un mirstīga. Vissīkākos dzīvos organismus, kuru mītnes vieta ir, piemēram, ūdens, veido visvienkāršāko šūnu kombinācijas un tādējādi viņu ķermeņi rada tādu kopējo šūnu apziņu, no kā sastāv šie organismi. Dzīva organisma apziņa uz zemes ir kaut kas mazliet cits, kā šūnu kopējā apziņa, kas veido šo ķermeni.</w:t>
      </w:r>
    </w:p>
    <w:p>
      <w:pPr>
        <w:pStyle w:val="Normal"/>
        <w:jc w:val="both"/>
        <w:rPr>
          <w:b w:val="false"/>
          <w:b w:val="false"/>
        </w:rPr>
      </w:pPr>
      <w:r>
        <w:rPr>
          <w:b w:val="false"/>
        </w:rPr>
        <w:br/>
        <w:t>Runājot par cilvēka ķermeni, no zinātniskiem eksperimentiem mēs zinām, ka mūsu matus veidojošo šūnu apziņa atšķiras no to šūnu apziņas, kas veido nagus, kaulus, ādu, muskuļus, asinis un citas mūsu ķermeņa daļas. Katra šūna izpilda savas funkcijas un darbojas tādu pat šūnu ielokā, tādējādi saglabājot savu īpatnību, individualitāti un pielietojamību, kas atbilst konkrētajai apziņai. Šūnas, kuras atbild par matu augšanu, nevar atbildēt par kaulaudiem, ādu vai par vēl citiem audiem. Neatkarīgi no tā, kādai struktūrai tā pieder un līdzās kādām citām šūnām atrodas, katra šūna tieksies pārvarēt jebkurus satricinājumus un nelabvēlīgus apstākļus ar mērķi saglabāt, stiprināt un pielietot savas individuālās īpatnības atbilstoši savai apziņai.</w:t>
      </w:r>
    </w:p>
    <w:p>
      <w:pPr>
        <w:pStyle w:val="Normal"/>
        <w:jc w:val="both"/>
        <w:rPr>
          <w:b w:val="false"/>
          <w:b w:val="false"/>
        </w:rPr>
      </w:pPr>
      <w:r>
        <w:rPr>
          <w:b w:val="false"/>
        </w:rPr>
        <w:br/>
        <w:t xml:space="preserve">Cilvēka organismā ir iespējami fiziski traucējumi, kuru gadījumos matu, zobu, kaulu un citu ķermeņa daļu šūnas nonāk nedabiskos apstākļos vai arī ir traucēta to mijiedarbība, taču tie paklausa dabiskajai spējai un, neskatoties uz sarežģījumiem vai šķēršļiem, kas radušies apkārtējā vidē, turpina īstenot tās funkcijas, kurām viņi ir radīti. </w:t>
      </w:r>
    </w:p>
    <w:p>
      <w:pPr>
        <w:pStyle w:val="Normal"/>
        <w:jc w:val="both"/>
        <w:rPr>
          <w:b w:val="false"/>
          <w:b w:val="false"/>
        </w:rPr>
      </w:pPr>
      <w:r>
        <w:rPr>
          <w:b w:val="false"/>
        </w:rPr>
        <w:br/>
        <w:t>Tādējādi fiziskā ķermeņa apziņa ir visu cilvēka ķermeņa šūnu kopuma apziņa vai arī dažādu visu iespējamo šūnu dažādo kombināciju veidu apziņa.</w:t>
      </w:r>
    </w:p>
    <w:p>
      <w:pPr>
        <w:pStyle w:val="Normal"/>
        <w:jc w:val="both"/>
        <w:rPr>
          <w:b w:val="false"/>
          <w:b w:val="false"/>
        </w:rPr>
      </w:pPr>
      <w:r>
        <w:rPr>
          <w:b w:val="false"/>
        </w:rPr>
        <w:br/>
        <w:t>Tāpēc mistiķis zina, ka atšķirība starp visattīstītāko mērkaķi un visprimitīvāko cilvēku ir, nevis dvēseles evolūcijā, bet gan dažādajā šūnu apziņas būtībā, jo cilvēka fiziskais ķermenis tiek veidots kā vieta, kurā iemitināties cilvēka dvēselei, nevis mērkaķa dvēselei. Citiem vārdiem sakot, atšķirība starp mērkaķi un cilvēku ir ne tikai viņu dvēseļu atšķirība, bet atšķirīga ir arī šūnu kopuma apziņa, kas veido viņu fizisko ķermeni. Tāpēc mērkaķis nevar kļūt par cilvēku vienkārši ienākot cilvēka dvēselei viņa ķermenī mērkaķa dvēseles vietā. Tam nepieciešamas arī nopietnas izmaiņas viņa ķermeņa fiziskajā apziņā.</w:t>
      </w:r>
    </w:p>
    <w:p>
      <w:pPr>
        <w:pStyle w:val="Normal"/>
        <w:jc w:val="both"/>
        <w:rPr>
          <w:b w:val="false"/>
          <w:b w:val="false"/>
        </w:rPr>
      </w:pPr>
      <w:r>
        <w:rPr>
          <w:b w:val="false"/>
        </w:rPr>
        <w:br/>
        <w:t>Tāpat evolūcijas rezultātā mērkaķis nevar kļūt par cilvēku, kad mērkaķa fiziskā ķermeņa šūnu apziņa pārveidotos par cilvēka fiziskā ķermeņa apziņu, ja vien tai pašā brīdī mērkaķa ķermenī neienāk arī cilvēka dvēsele. Tādējādi fizisko ķermeni veidojošo šūnu dzīves evolucionārās ķēdes iztrūkstošā posma meklējumi ir bezjēdzīgi.</w:t>
      </w:r>
    </w:p>
    <w:p>
      <w:pPr>
        <w:pStyle w:val="Normal"/>
        <w:jc w:val="both"/>
        <w:rPr>
          <w:b w:val="false"/>
          <w:b w:val="false"/>
        </w:rPr>
      </w:pPr>
      <w:r>
        <w:rPr>
          <w:b w:val="false"/>
        </w:rPr>
        <w:br/>
        <w:t>Vēl lielāks pārrāvums šai iedomātajā ķēdes posmā rastos no posma, kuru varētu priekšstatīt kā pārejas posmu no mērkaķa dvēseles uz cilvēka dvēseli. Un neviens nopietni neaizdomātos par šādu posmu.</w:t>
      </w:r>
    </w:p>
    <w:p>
      <w:pPr>
        <w:pStyle w:val="Normal"/>
        <w:jc w:val="both"/>
        <w:rPr>
          <w:b w:val="false"/>
          <w:b w:val="false"/>
        </w:rPr>
      </w:pPr>
      <w:r>
        <w:rPr>
          <w:b w:val="false"/>
        </w:rPr>
        <w:br/>
        <w:t>Tādējādi cilvēka fiziskajam ķermenim ir tikai viņam saistoša apziņa, kurai ir savi rāmji, ierobežojumi un ar tai raksturīgo īpašību palīdzību tā ir noskaņota uz tieši viņai saistošajām lietām. Fiziskā cilvēka apziņa ir smalki uzskaņota tieši uz fiziska rakstura apziņu. Taču tā nevar būt uzskaņota uz Kosmosa vai Kosmiskā Saprāta apziņu, jo Kosmosa apziņa ir transcendentāla pēc savas būtības un tās svārstību biežums ir augstāks nekās fiziskās apziņas svārstību biežums. Fiziskā ķermeņa uztveres spējas un visi viņa kanāli, caur kuriem tiek saņemti priekšstati, ir ierobežoti vieliskajā, materiālajā pasaulē.</w:t>
      </w:r>
    </w:p>
    <w:p>
      <w:pPr>
        <w:pStyle w:val="Normal"/>
        <w:jc w:val="both"/>
        <w:rPr>
          <w:b w:val="false"/>
          <w:b w:val="false"/>
        </w:rPr>
      </w:pPr>
      <w:r>
        <w:rPr>
          <w:b w:val="false"/>
        </w:rPr>
        <w:br/>
        <w:t>Acis spēj redzēt ierobežotā attālumā un ierobežotā kosmisko vibrāciju skalas diapazonā. Pastāv krāsas un nokrāsas, kuru vibrācijas ir pārāk augstas vai pārāk zemas, lai fiziskā acs tās spētu uztvert. Fiziskā auss nespēj uztvert visas skaņas, kuras piepilda izplatījumu, jo tās apziņa un saņemto signālu interpretācijas mehāniskie līdzekļi ir ierobežoti noteiktā biežuma diapazonā. Tieši to pašu var sacīt par taustes un ožas orgāniem. Citiem vārdiem, cilvēka fiziskā apziņa ir paredzēta tikai fiziskā ķermeņa apkalpošanai un tāpat tas ir visos dabiskos apstākļos. Tā tika radīta un ievietota matērijā tādēļ, lai matērija varētu apzināties sevi savos fiziskajos veidolos. Augstāka līmeņa apziņa matērijai nepiemīt, tādēļ tā arī nespēj tādu uztvert un apzināt.</w:t>
        <w:br/>
        <w:br/>
        <w:br/>
        <w:t>No fiziskā skatu punkta cilvēks patiešām ir galīga, mirstīga, savās iespējās ierobežota būtne, un bez dzīvības elpas, bez dvēseles un dievišķās apziņas nav „dzīvas dvēseles”, bet ir gluži vienkārši fizisku elementu salikums, kam piemīt ierobežota fiziska apziņa.</w:t>
      </w:r>
    </w:p>
    <w:p>
      <w:pPr>
        <w:pStyle w:val="Normal"/>
        <w:jc w:val="both"/>
        <w:rPr>
          <w:b w:val="false"/>
          <w:b w:val="false"/>
        </w:rPr>
      </w:pPr>
      <w:r>
        <w:rPr>
          <w:b w:val="false"/>
        </w:rPr>
        <w:br/>
        <w:t>Zaļā pļavā augošai vijolītei ir savs individuāls izskats, īpašības, kas ir viegli atpazīstamas. Veidola, krāsas, smaržas, dīgšanas, augšanas un iznīcības ciklu un citu īpašību pazīmes veido tās individualitāti. Šī individualitāte ir viņas ķermenī mītošās apziņas darbības rezultāts. Rozes individuālās īpašības ir pilnīgi atšķirīgas no citām puķēm. To var izskaidrot caur tieši viņai piemītošo apziņu. Amerikāņu selekcionārs Luters Berbanks ir novērojis, ka izmainot puķes vai augļu koka apziņu, ievadot tās šūnās cita veida šūnas ar citu apziņu, var izmainīt koka vai puķes iekšējās un ārējās īpašības. Aizvēsturiskais cilvēks jau sen pirms tam zināja, ka izmainīt viena koka fizisko apziņu var, piesienot tam cita koka zariņu.</w:t>
      </w:r>
    </w:p>
    <w:p>
      <w:pPr>
        <w:pStyle w:val="Normal"/>
        <w:jc w:val="both"/>
        <w:rPr>
          <w:b w:val="false"/>
          <w:b w:val="false"/>
        </w:rPr>
      </w:pPr>
      <w:r>
        <w:rPr>
          <w:b w:val="false"/>
        </w:rPr>
        <w:br/>
        <w:t>Atkal atgriežoties pie cilvēka kā pie galvenā mūsu izpētes objekta, mēs saprotam, ka viņa individualitātes pamatīpašības nosaka viņa mentālā apziņa. Un gluži tāpat kā puķes, koka, akmens vai augļa rakstura iezīmes vai individualitāti vairāk nosaka nevis ārējais izskats un veidols, arī cilvēka īpašības un individualitāte ir nevis viņa ķermeņa izmēra un svara noteiktas, bet gan atkarīgas no daudz smalkākām saistībām, nekā tām, kas veido zieda veidolu, krāsu un smaržu.</w:t>
      </w:r>
    </w:p>
    <w:p>
      <w:pPr>
        <w:pStyle w:val="Normal"/>
        <w:jc w:val="both"/>
        <w:rPr>
          <w:b w:val="false"/>
          <w:b w:val="false"/>
        </w:rPr>
      </w:pPr>
      <w:r>
        <w:rPr>
          <w:b w:val="false"/>
        </w:rPr>
        <w:br/>
        <w:t>Tādējādi, apzinoties, ka cilvēka ķermeņa apziņa gluži tāpat kā visu citu ķermeņu apziņas, nosaka noteiktas rakstura īpašības vai individualitātes iezīmes, mums atliek vienīgi noteikt vēl vienu svarīgu aspektu, lai iegūtu pilnīgu skatījumu par cilvēku kā par brīnišķīgi radītu būtni. Šīs aspekts ir, lūk, kāds. Iemiesošanās laikā šeit uz Zemes, dvēseles apziņa sadarbībā ar ķermeņa fizisko apziņu veido cilvēka rakstura īpašības un individualitātes īpatnumu. Atšķirībā no ķermeņiem, kuriem nav dotas dvēseles vai dievišķā apziņa, cilvēks kā personība ir ne tikai fiziskās apziņas veidojums, bet arī dvēseles apziņas un fiziskās apziņas līdzdarbīgas un saskanīgas darbības un mijiedarbības rezultāts. Tādējādi divkāršā, savienotā apziņa veido cilvēka individualitāti un raksturu.</w:t>
      </w:r>
    </w:p>
    <w:p>
      <w:pPr>
        <w:pStyle w:val="Normal"/>
        <w:jc w:val="both"/>
        <w:rPr>
          <w:b w:val="false"/>
          <w:b w:val="false"/>
        </w:rPr>
      </w:pPr>
      <w:r>
        <w:rPr>
          <w:b w:val="false"/>
        </w:rPr>
        <w:br/>
        <w:t>Un noslēdzošies secinājumi par dvēseles kosmisko koncepciju. Līdzīgi, kā evolūcijas gaitā izmainās cilvēka fiziskā apziņa, virzībā uz pilnveidošanos, mainās arī cilvēka fiziskās īpatnības. Līdzīgi kā arvien vairojas un paplašinās cilvēka dvēseles apziņas pašizpausmes iespēju loks, kā arī tā arvien vairāk spēj virzīt un ietekmēt cilvēka domas un rīcību, mainās arī viņa individualitāte un rakstura īpašības. Citiem vārdiem sakot, līdz ar uzkrāto pieredzi mainoties cilvēka dvēseles apziņai un fiziskai apziņai, rodas vairāk iespēju pašizpausmei, pilnvērtīgākai visa notiekošā apzināšanai un uztverei, jēgpilnākai attieksmei pret augstākajām dzīves pamatdomām, kas savukārt maina un pilnveido cilvēka raksturu un individualitāti.</w:t>
      </w:r>
    </w:p>
    <w:p>
      <w:pPr>
        <w:pStyle w:val="Normal"/>
        <w:jc w:val="both"/>
        <w:rPr>
          <w:b w:val="false"/>
          <w:b w:val="false"/>
        </w:rPr>
      </w:pPr>
      <w:r>
        <w:rPr>
          <w:b w:val="false"/>
        </w:rPr>
        <w:br/>
        <w:t>Mēs esam noskaidrojuši, ka dvēseles iemiesošanās ir atkarīga no trijiem iemesliem. Pirmā ir nepieciešamība, par ko mēs runāsim citā reizē, - dvēselei ir nepieciešama zemes dzīves pieredze. Otrais – cilvēka fiziskajam ķermenim līdztekus materiālajām zināšanām ir jābūt iespējai saņemt garīgās zināšanas un apgaismoties. Treškārt – cilvēka raksturam un individualitātei ir jāpilnveidojas.</w:t>
      </w:r>
    </w:p>
    <w:p>
      <w:pPr>
        <w:pStyle w:val="Normal"/>
        <w:jc w:val="both"/>
        <w:rPr>
          <w:b w:val="false"/>
          <w:b w:val="false"/>
        </w:rPr>
      </w:pPr>
      <w:r>
        <w:rPr>
          <w:b w:val="false"/>
        </w:rPr>
      </w:r>
    </w:p>
    <w:p>
      <w:pPr>
        <w:pStyle w:val="Normal"/>
        <w:jc w:val="center"/>
        <w:rPr>
          <w:b w:val="false"/>
          <w:b w:val="false"/>
        </w:rPr>
      </w:pPr>
      <w:r>
        <w:rPr>
          <w:b w:val="false"/>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00"/>
      <w:sz w:val="17"/>
      <w:szCs w:val="17"/>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35:00Z</dcterms:created>
  <dc:creator>Mikelsone</dc:creator>
  <dc:description/>
  <cp:keywords/>
  <dc:language>en-US</dc:language>
  <cp:lastModifiedBy>Liga</cp:lastModifiedBy>
  <dcterms:modified xsi:type="dcterms:W3CDTF">2008-02-19T15:44:00Z</dcterms:modified>
  <cp:revision>5</cp:revision>
  <dc:subject/>
  <dc:title>Atmiņas par iepriekšējām dzīvēm </dc:title>
</cp:coreProperties>
</file>