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ROZENKREICERU ONTOLOĢIJA</w:t>
      </w:r>
      <w:r>
        <w:rPr>
          <w:b/>
        </w:rPr>
        <w:br/>
        <w:t xml:space="preserve">Šī grāmata veltīta rozenkreiceriem un tiem, kas iet garīgo ceļu. </w:t>
        <w:br/>
        <w:br/>
      </w:r>
    </w:p>
    <w:p>
      <w:pPr>
        <w:pStyle w:val="Normal"/>
        <w:rPr>
          <w:b/>
          <w:b/>
          <w:bCs/>
        </w:rPr>
      </w:pPr>
      <w:r>
        <w:rPr>
          <w:b/>
          <w:bCs/>
        </w:rPr>
        <w:t>Ievads</w:t>
      </w:r>
    </w:p>
    <w:p>
      <w:pPr>
        <w:pStyle w:val="Normal"/>
        <w:jc w:val="both"/>
        <w:rPr/>
      </w:pPr>
      <w:r>
        <w:rPr/>
        <w:br/>
        <w:br/>
        <w:t xml:space="preserve">Rakstīt priekšvārdu mana drauga un Rozes un Krusta Ordeņa (AMORC) brāļa Serža Tussena, franču jurisdikcijas maģistra grāmatai man ir liels gods un prieks. </w:t>
        <w:br/>
      </w:r>
      <w:r>
        <w:rPr>
          <w:b/>
          <w:bCs/>
        </w:rPr>
        <w:t>Sākumā teksti, kas rakstīti šajā grāmatā, bija uzrakstīti vienīgi rozenkreiceriem.</w:t>
      </w:r>
      <w:r>
        <w:rPr/>
        <w:t xml:space="preserve"> </w:t>
      </w:r>
    </w:p>
    <w:p>
      <w:pPr>
        <w:pStyle w:val="Normal"/>
        <w:jc w:val="both"/>
        <w:rPr/>
      </w:pPr>
      <w:r>
        <w:rPr/>
      </w:r>
    </w:p>
    <w:p>
      <w:pPr>
        <w:pStyle w:val="Normal"/>
        <w:jc w:val="both"/>
        <w:rPr/>
      </w:pPr>
      <w:r>
        <w:rPr/>
        <w:t>Tomēr, saprotot interesi, ko šie teksti var izraisīt jebkuram cilvēkam, kurš tiecas izzināt esības noslēpumus, un tāpat arī tādēļ, lai mazliet paceltu rozenkreiceru mācības plīvuru, es padomāju, ka būtu labi šos tekstus apkopot vienā grāmatā un piedāvāt to plašāka lasītāju loka uzmanībai.</w:t>
      </w:r>
    </w:p>
    <w:p>
      <w:pPr>
        <w:pStyle w:val="Normal"/>
        <w:jc w:val="both"/>
        <w:rPr/>
      </w:pPr>
      <w:r>
        <w:rPr/>
        <w:br/>
        <w:t xml:space="preserve">Tādēļ, es, lūdzu Seržu Tussenu, lai publicē tos „Rozenkreiceru bibliotēkā”. Man jāuzsver, ka tāpat kā gadījumā ar citām grāmatām, kuras izdotas ar senā Rozes un Krusta Ordeņa svētību, ka šī grāmata neatspoguļo oficiālu Ordeņa viedokli, bet izsaka tās autora nostāju. </w:t>
      </w:r>
    </w:p>
    <w:p>
      <w:pPr>
        <w:pStyle w:val="Normal"/>
        <w:jc w:val="both"/>
        <w:rPr/>
      </w:pPr>
      <w:r>
        <w:rPr/>
        <w:br/>
        <w:t>Taču minētie likumi un to skaidrojumi pēc manām domām pilnīgi atbilst rozenkreiceru Ontoloģijai pēc gara, satura un formas. Uzmanīgi to studējot, lasītājs iegūs pietiekami skaidru priekšstatu par rozenkreiceru filozofiju un ideālu Rozi un Krustu.</w:t>
        <w:br/>
        <w:br/>
        <w:t xml:space="preserve">Nav daudz tādu, kuri zina par rozenkreiceru eksistenci, jo viņi nekad nav centušies pievērst citu uzmanību savai Brālībai. Bet trešā gadu tūkstoša rītausmā, tuvojoties Ūdensvīra ērai, pienāca laiks paplašināt Gaismas plūsmu, un es ceru, ka šī grāmata daudziem īsta garīguma meklētājiem radīs vēlēšanos labāk iepazīt rozenkreiceru Tradīciju. </w:t>
      </w:r>
    </w:p>
    <w:p>
      <w:pPr>
        <w:pStyle w:val="Normal"/>
        <w:jc w:val="both"/>
        <w:rPr>
          <w:b/>
          <w:b/>
          <w:bCs/>
        </w:rPr>
      </w:pPr>
      <w:r>
        <w:rPr/>
        <w:br/>
      </w:r>
      <w:r>
        <w:rPr>
          <w:b/>
          <w:bCs/>
        </w:rPr>
        <w:t>Ja jūs nodarbina jautājums par jūsu dzīves jēgu, ja jūs savos meklējumos gribat atrast īsto Ceļu, tad uzmanīgi izlasiet šo grāmatu un padomājiet par izlasīto. Esmu pārliecināts, ka te jūs atradīsiet daudz atbilžu uz tiem jautājumiem, kuri jums rodas.</w:t>
      </w:r>
    </w:p>
    <w:p>
      <w:pPr>
        <w:pStyle w:val="Normal"/>
        <w:jc w:val="both"/>
        <w:rPr>
          <w:i/>
          <w:i/>
        </w:rPr>
      </w:pPr>
      <w:r>
        <w:rPr/>
        <w:br/>
        <w:br/>
      </w:r>
      <w:r>
        <w:rPr>
          <w:i/>
        </w:rPr>
        <w:t>Brālīgi,</w:t>
        <w:br/>
        <w:t>Kristiāns BERNĀRS</w:t>
      </w:r>
    </w:p>
    <w:p>
      <w:pPr>
        <w:pStyle w:val="Normal"/>
        <w:jc w:val="both"/>
        <w:rPr/>
      </w:pPr>
      <w:r>
        <w:rPr>
          <w:i/>
        </w:rPr>
        <w:t xml:space="preserve">Imperators </w:t>
        <w:br/>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IEVADS</w:t>
      </w:r>
      <w:r>
        <w:rPr/>
        <w:br/>
        <w:br/>
        <w:t>Dārgais lasītāj!</w:t>
      </w:r>
    </w:p>
    <w:p>
      <w:pPr>
        <w:pStyle w:val="Normal"/>
        <w:jc w:val="both"/>
        <w:rPr/>
      </w:pPr>
      <w:r>
        <w:rPr/>
        <w:br/>
        <w:br/>
        <w:t>Vispirms man jāprecizē, ka vārdam “ontoloģija” ir grieķiska izcelsme un burtiskā nozīmē tas nozīmē “Zinātne par Esamību”. Šī Zinātne absolūti atbilst Dievišķai Gudrībai”, visu zinošai, visuresošai, visuvarošai. Cilvēka līmenī šī Zinātne nozīmē dievišķo likumu zināšanu, kurus cilvēks spēj apgūt un kuri tam jāapgūst savas garīgās evolūcijas laikā.</w:t>
      </w:r>
    </w:p>
    <w:p>
      <w:pPr>
        <w:pStyle w:val="Normal"/>
        <w:jc w:val="both"/>
        <w:rPr/>
      </w:pPr>
      <w:r>
        <w:rPr/>
        <w:br/>
        <w:t xml:space="preserve">Vispārējā nozīmē tikai tradicionāliem Ordeņiem pieder īstā Ontoloģija. Jo mācības, ko tās glabā, sākas kultūras garīgajā mantojumā, ko vienas mistēriju skolas nepārtraukti gadu simteņiem mantojušas no citām. Reliģijas balstās vispirms uz teoloģiju, tas ir, uz ticības nodošanu tālāk, kura pamatojas uz sakrālo tekstu skaidrojumu. </w:t>
        <w:br/>
        <w:br/>
        <w:t xml:space="preserve">Pastāvot kā filozofiskam tradicionālam Ordenim, AMORC īpašumā atrodas sava Ontoloģija, un šī Ontoloģija ir visaptveroša, jo satur Zināšanas, kuras tika nodotas no Iesvētītā uz Iesvētīto kopš dziļas senatnes. </w:t>
      </w:r>
    </w:p>
    <w:p>
      <w:pPr>
        <w:pStyle w:val="Normal"/>
        <w:jc w:val="both"/>
        <w:rPr/>
      </w:pPr>
      <w:r>
        <w:rPr/>
        <w:br/>
        <w:t xml:space="preserve">Patiešām, tās sākums meklējams Primārajā Tradīcijā, tātad, tas satur sevī visu Gudrību, kura pieejama iemiesotam cilvēkam. Gadu simteņiem šī Gudrība, vai, pareizāk, Gnosis izplatījās mutiski, slepenās sanāksmēs un svētnīcās, kuras tam bija paredzētas. Pašā divdesmitā gadsimta sākumā Zināšanas tika pierakstītas un šodien kļuvušas par rozenkreiceru mācības pamatu, ko šodien glabā un attīsta AMORC. Kaut arī nav iespējams pilnībā pasniegt rozenkreiceru Ontoloģiju, tomēr mēs varam vispārējos vilcienos to parādīt 12 galveno likumu formā. </w:t>
      </w:r>
    </w:p>
    <w:p>
      <w:pPr>
        <w:pStyle w:val="Normal"/>
        <w:jc w:val="both"/>
        <w:rPr/>
      </w:pPr>
      <w:r>
        <w:rPr/>
        <w:br/>
        <w:t>Lūk, šie likumi:</w:t>
      </w:r>
    </w:p>
    <w:p>
      <w:pPr>
        <w:pStyle w:val="Normal"/>
        <w:jc w:val="both"/>
        <w:rPr>
          <w:b/>
          <w:b/>
        </w:rPr>
      </w:pPr>
      <w:r>
        <w:rPr/>
        <w:br/>
      </w:r>
      <w:r>
        <w:rPr>
          <w:b/>
          <w:bCs/>
        </w:rPr>
        <w:t>1.</w:t>
      </w:r>
      <w:r>
        <w:rPr>
          <w:b/>
        </w:rPr>
        <w:t xml:space="preserve"> Dievs – ir Visuma Saprāts, kurš nodomāja, radīja un atdzīvināja Radīto atbilstoši nemainīgiem un pilnīgiem likumiem.</w:t>
      </w:r>
    </w:p>
    <w:p>
      <w:pPr>
        <w:pStyle w:val="Normal"/>
        <w:jc w:val="both"/>
        <w:rPr>
          <w:b/>
          <w:b/>
        </w:rPr>
      </w:pPr>
      <w:r>
        <w:rPr>
          <w:b/>
        </w:rPr>
        <w:br/>
      </w:r>
      <w:r>
        <w:rPr>
          <w:b/>
          <w:bCs/>
        </w:rPr>
        <w:t>2.</w:t>
      </w:r>
      <w:r>
        <w:rPr>
          <w:b/>
        </w:rPr>
        <w:t xml:space="preserve"> Visam Radītajam piemīt Visuma Dvēsele, kura evolucionē uz savas dabas pilnību.</w:t>
      </w:r>
    </w:p>
    <w:p>
      <w:pPr>
        <w:pStyle w:val="Normal"/>
        <w:jc w:val="both"/>
        <w:rPr>
          <w:b/>
          <w:b/>
        </w:rPr>
      </w:pPr>
      <w:r>
        <w:rPr>
          <w:b/>
        </w:rPr>
        <w:br/>
      </w:r>
      <w:r>
        <w:rPr>
          <w:b/>
          <w:bCs/>
        </w:rPr>
        <w:t>3.</w:t>
      </w:r>
      <w:r>
        <w:rPr>
          <w:b/>
        </w:rPr>
        <w:t xml:space="preserve"> Dzīvība ir Kosmiskās Evolūcijas datu nesēja, tādā veidā, kādā tā izpaužas Visumā un uz Zemes. </w:t>
      </w:r>
    </w:p>
    <w:p>
      <w:pPr>
        <w:pStyle w:val="Normal"/>
        <w:jc w:val="both"/>
        <w:rPr>
          <w:b/>
          <w:b/>
        </w:rPr>
      </w:pPr>
      <w:r>
        <w:rPr>
          <w:b/>
        </w:rPr>
        <w:br/>
      </w:r>
      <w:r>
        <w:rPr>
          <w:b/>
          <w:bCs/>
        </w:rPr>
        <w:t>4.</w:t>
      </w:r>
      <w:r>
        <w:rPr>
          <w:b/>
        </w:rPr>
        <w:t xml:space="preserve"> Matērijai par savu eksistenci jāpateicas enerģijai, kura visā pasaules telpā izplatās vibrāciju formā un caurauž katru atomu.</w:t>
      </w:r>
    </w:p>
    <w:p>
      <w:pPr>
        <w:pStyle w:val="Normal"/>
        <w:jc w:val="both"/>
        <w:rPr>
          <w:b/>
          <w:b/>
        </w:rPr>
      </w:pPr>
      <w:r>
        <w:rPr>
          <w:b/>
        </w:rPr>
        <w:br/>
      </w:r>
      <w:r>
        <w:rPr>
          <w:b/>
          <w:bCs/>
        </w:rPr>
        <w:t>5.</w:t>
      </w:r>
      <w:r>
        <w:rPr>
          <w:b/>
        </w:rPr>
        <w:t xml:space="preserve"> Laiks un telpa ir apziņas atvasinājums un tiem nav materiālas, no cilvēka neatkarīgas realitātes.</w:t>
      </w:r>
    </w:p>
    <w:p>
      <w:pPr>
        <w:pStyle w:val="Normal"/>
        <w:jc w:val="both"/>
        <w:rPr>
          <w:b/>
          <w:b/>
        </w:rPr>
      </w:pPr>
      <w:r>
        <w:rPr>
          <w:b/>
        </w:rPr>
        <w:br/>
      </w:r>
      <w:r>
        <w:rPr>
          <w:b/>
          <w:bCs/>
        </w:rPr>
        <w:t>6.</w:t>
      </w:r>
      <w:r>
        <w:rPr>
          <w:b/>
        </w:rPr>
        <w:t xml:space="preserve"> Cilvēks – pēc savas dabas divējāda būtne, bet pēc rašanās – trejāda.</w:t>
      </w:r>
    </w:p>
    <w:p>
      <w:pPr>
        <w:pStyle w:val="Normal"/>
        <w:jc w:val="both"/>
        <w:rPr>
          <w:b/>
          <w:b/>
        </w:rPr>
      </w:pPr>
      <w:r>
        <w:rPr>
          <w:b/>
        </w:rPr>
        <w:br/>
      </w:r>
      <w:r>
        <w:rPr>
          <w:b/>
          <w:bCs/>
        </w:rPr>
        <w:t>7.</w:t>
      </w:r>
      <w:r>
        <w:rPr>
          <w:b/>
        </w:rPr>
        <w:t xml:space="preserve"> Dvēsele bērna ķermenī iemiesojas viņa pirmās ieelpas mirklī, un tas padara bērnu par dzīvu un apzinīgu būtni. </w:t>
      </w:r>
    </w:p>
    <w:p>
      <w:pPr>
        <w:pStyle w:val="Normal"/>
        <w:jc w:val="both"/>
        <w:rPr>
          <w:b/>
          <w:b/>
        </w:rPr>
      </w:pPr>
      <w:r>
        <w:rPr>
          <w:b/>
        </w:rPr>
        <w:br/>
      </w:r>
      <w:r>
        <w:rPr>
          <w:b/>
          <w:bCs/>
        </w:rPr>
        <w:t>8.</w:t>
      </w:r>
      <w:r>
        <w:rPr>
          <w:b/>
        </w:rPr>
        <w:t xml:space="preserve"> Katra cilvēka likteni nosaka tas, kā viņš rīkojas ar savu brīvo gribu, un no šīs izvēles atkarīgā karma. </w:t>
      </w:r>
    </w:p>
    <w:p>
      <w:pPr>
        <w:pStyle w:val="Normal"/>
        <w:jc w:val="both"/>
        <w:rPr>
          <w:b/>
          <w:b/>
        </w:rPr>
      </w:pPr>
      <w:r>
        <w:rPr>
          <w:b/>
        </w:rPr>
        <w:br/>
      </w:r>
      <w:r>
        <w:rPr>
          <w:b/>
          <w:bCs/>
        </w:rPr>
        <w:t xml:space="preserve">9. </w:t>
      </w:r>
      <w:r>
        <w:rPr>
          <w:b/>
        </w:rPr>
        <w:t xml:space="preserve">Nāve iestājas tajā mirklī, kad cilvēks pēdējo reizi izelpo, un izpaužas kā galīga dvēseles atdalīšanās no ķermeņa. </w:t>
      </w:r>
    </w:p>
    <w:p>
      <w:pPr>
        <w:pStyle w:val="Normal"/>
        <w:jc w:val="both"/>
        <w:rPr>
          <w:b/>
          <w:b/>
        </w:rPr>
      </w:pPr>
      <w:r>
        <w:rPr>
          <w:b/>
        </w:rPr>
        <w:br/>
      </w:r>
      <w:r>
        <w:rPr>
          <w:b/>
          <w:bCs/>
        </w:rPr>
        <w:t>10.</w:t>
      </w:r>
      <w:r>
        <w:rPr>
          <w:b/>
        </w:rPr>
        <w:t xml:space="preserve"> Cilvēka garīgā evolūcija pamatojas uz reinkarnāciju un tās mērķis ir Pilnības sasniegšana.</w:t>
      </w:r>
    </w:p>
    <w:p>
      <w:pPr>
        <w:pStyle w:val="Normal"/>
        <w:jc w:val="both"/>
        <w:rPr>
          <w:b/>
          <w:b/>
        </w:rPr>
      </w:pPr>
      <w:r>
        <w:rPr>
          <w:b/>
        </w:rPr>
        <w:br/>
      </w:r>
      <w:r>
        <w:rPr>
          <w:b/>
          <w:bCs/>
        </w:rPr>
        <w:t xml:space="preserve">11. </w:t>
      </w:r>
      <w:r>
        <w:rPr>
          <w:b/>
        </w:rPr>
        <w:t xml:space="preserve">Eksistē pasaule – augstāka par cilvēku pasauli – tā veidota no visām dvēselēm, kuras piepilda neredzamos Radības līmeņus. </w:t>
      </w:r>
    </w:p>
    <w:p>
      <w:pPr>
        <w:pStyle w:val="Normal"/>
        <w:jc w:val="both"/>
        <w:rPr>
          <w:b/>
          <w:b/>
        </w:rPr>
      </w:pPr>
      <w:r>
        <w:rPr>
          <w:b/>
        </w:rPr>
        <w:br/>
      </w:r>
      <w:r>
        <w:rPr>
          <w:b/>
          <w:bCs/>
        </w:rPr>
        <w:t xml:space="preserve">12. </w:t>
      </w:r>
      <w:r>
        <w:rPr>
          <w:b/>
        </w:rPr>
        <w:t>Savas garīgās evolūcijas beigās cilvēka dvēsele visā tās tīrībā savienojas ar Visuma Dvēseli un apzinīgi uzturas Dievišķajā gaismā.</w:t>
      </w:r>
    </w:p>
    <w:p>
      <w:pPr>
        <w:pStyle w:val="Normal"/>
        <w:jc w:val="both"/>
        <w:rPr/>
      </w:pPr>
      <w:r>
        <w:rPr/>
        <w:br/>
      </w:r>
    </w:p>
    <w:p>
      <w:pPr>
        <w:pStyle w:val="Normal"/>
        <w:jc w:val="both"/>
        <w:rPr/>
      </w:pPr>
      <w:r>
        <w:rPr/>
      </w:r>
    </w:p>
    <w:p>
      <w:pPr>
        <w:pStyle w:val="Normal"/>
        <w:jc w:val="both"/>
        <w:rPr/>
      </w:pPr>
      <w:r>
        <w:rPr/>
        <w:t xml:space="preserve">Šīs grāmatas mērķis ir paskaidrot katru no 12. likumam. Ja jūs neesat AMROC biedrs, tā palīdzēs jums radīt priekšstatu par filozofiju, pēc kuras vadās rozenkreiceri. </w:t>
      </w:r>
    </w:p>
    <w:p>
      <w:pPr>
        <w:pStyle w:val="Normal"/>
        <w:jc w:val="both"/>
        <w:rPr/>
      </w:pPr>
      <w:r>
        <w:rPr/>
        <w:br/>
        <w:t xml:space="preserve">Vārds filozofija, kā jūs ziniet, burtiski nozīmē „mīlestība uz gudrību”, bet plašākā nozīmē „zinātni par dzīvi”. Protams, zemāk sniegtajiem paskaidrojumiem būs vispārējs raksturs, jo manos nodomos neietilpst atklāt sīku rozenkreiceru mācības saturu. Tāpat es nepieskaršos Rozes un Krusta iesvētīšanas akta Tradīcijai, jo šo aspektu nevar un nedrīkst izprast kā intelektuālu pieeju. </w:t>
      </w:r>
    </w:p>
    <w:p>
      <w:pPr>
        <w:pStyle w:val="Normal"/>
        <w:jc w:val="both"/>
        <w:rPr/>
      </w:pPr>
      <w:r>
        <w:rPr/>
        <w:br/>
        <w:t>Neatkarīgi no tā, vai jūs esat rozenkreiceri vai nē, es ceru, ka šī grāmata jums kļūs par atbalstu, kas noderēs iekšējos meklējumos un veicinās rozes, kuru jūs sevī nesat, uzziedēšanu. Ar šo cerību es sūtu jums savus visbrālīgākos novēlējumus.</w:t>
      </w:r>
    </w:p>
    <w:p>
      <w:pPr>
        <w:pStyle w:val="Normal"/>
        <w:jc w:val="both"/>
        <w:rPr/>
      </w:pPr>
      <w:r>
        <w:rPr/>
      </w:r>
    </w:p>
    <w:p>
      <w:pPr>
        <w:pStyle w:val="Normal"/>
        <w:rPr/>
      </w:pPr>
      <w:r>
        <w:rPr/>
        <w:br/>
      </w:r>
      <w:r>
        <w:rPr>
          <w:i/>
        </w:rPr>
        <w:t>Patiesi Jūsu,</w:t>
        <w:br/>
        <w:t>Seržs Tussens</w:t>
        <w:br/>
        <w:t>Galvenais maģistr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u w:val="single"/>
        </w:rPr>
      </w:pPr>
      <w:r>
        <w:rPr>
          <w:b/>
          <w:u w:val="single"/>
        </w:rPr>
        <w:t xml:space="preserve">1. </w:t>
      </w:r>
      <w:r>
        <w:rPr>
          <w:b/>
          <w:bCs/>
          <w:u w:val="single"/>
        </w:rPr>
        <w:t>„Dievs – ir Visuma Saprāts, kurš nodomāja, radīja un atdzīvināja Radīto atbilstoši nemainīgiem un pilnīgiem likumiem”.</w:t>
      </w:r>
    </w:p>
    <w:p>
      <w:pPr>
        <w:pStyle w:val="Normal"/>
        <w:jc w:val="both"/>
        <w:rPr/>
      </w:pPr>
      <w:r>
        <w:rPr/>
        <w:br/>
        <w:br/>
        <w:t>Šis likums padara aktuālu Dieva eksistences un dabas problēmu. Daudzi Viņam netic, jo domā, ka, ja Viņš eksistētu, tad nebūtu karu, nelaimju, ciešanu. Kaut arī šādas jūtas cilvēciskā līmenī likumsakarīgas, tās atspoguļo nepareizu izpratni par to, kas ir Dievs, vai precīzāk, viņa lomu Radīšanā. Šādā ziņā es domāju, ka ateisms nav absolūta Viņa eksistences noliegšana, bet gan atteikšanās pieļaut iespēju, ka Viņš ne vienmēr iejaucas, lai apturētu ļaužu neprātu vai novērstu kādu nelaimi. Jūs varat ievērot, ka vairums ateistu ne vienmēr bijuši neticīgie. Daudzi no viņiem par tādiem kļuvuši izmisumā par cilvēciskām ciešanām vai kā atbildot uz pasaules netaisnībām.</w:t>
        <w:br/>
        <w:br/>
        <w:t xml:space="preserve">Parasti visas reliģijas māca, ka Dievs ir Mīlestība, Labestība un Žēlsirdība. Tāpēc grūti saprast, kāpēc cilvēki viens otru nogalina, cieš no dažādām slimībām vai piedzīvo neskaitāmas grūtības. Mēģinot šo pretrunu izskaidrot, daudzi domā par kaut ko fatālu, par likteni, par neveiksmi vai pat par Dieva sodu. Patiesībā tas, kas notiek ar cilvēku, visbiežāk notiek visiem rozenkreiceriem zināmā karmas likuma rezultātā. Šis likums, ko es paskaidrošu nākamajā Vēstījumā, ir kļuvis par pamatu vairumam mūsu personisko un kolektīvo pārbaudījumu. Vienlaicīgi tas satur arī mūsu priekus un mūsu laimi. To zinot, var vadīt jūsu dzīvi, padarīt to atbilstošāku jūsu cerībām. </w:t>
      </w:r>
    </w:p>
    <w:p>
      <w:pPr>
        <w:pStyle w:val="Normal"/>
        <w:jc w:val="both"/>
        <w:rPr/>
      </w:pPr>
      <w:r>
        <w:rPr/>
        <w:br/>
        <w:t xml:space="preserve">Neatkarīgi no jautājuma par Dievu, pat pārliecināts materiālists nenoliegs, ka pasaules telpa vienlaicīgi ir brīnumjauks un noslēpumains darinājums. Vai gan zvaigžņotās debesis nav visjaukākais spogulis? Pati Zeme ir pilnīgas harmonijas un skaistuma izpausme. Kuru nav apbūris saulriets, ziedoša pļava vai gājputnu lidošana? Reliģiozs vai ne, jebkurš cilvēks, kurš pietiekami gudrs un jūtīgs, atzīst, ka daba – tā ir visskaistākā svētnīca. Cilvēks atrodas šīs svētnīcas centrā, jo viņa fiziskais ķermenis ir minerālu, augu un dzīvnieku valsts sintēze. Turklāt cilvēkam piemīt īpašība, kura to padara par visattīstītāko mūsu planētas būtni – pašapziņa. Bet tā ir nemateriāla rakstura īpašība, tā izriet no cēloņa, kuru mēs varam nosaukt par „garīgu”. Lai kā tas nebūtu, pats mūsu pašapziņas fakts piešķir īpašu nozīmi mūsu uzdevumam. </w:t>
      </w:r>
    </w:p>
    <w:p>
      <w:pPr>
        <w:pStyle w:val="Normal"/>
        <w:jc w:val="both"/>
        <w:rPr/>
      </w:pPr>
      <w:r>
        <w:rPr/>
        <w:br/>
        <w:t xml:space="preserve">No tīri racionāla viedokļa Radītajam nepieciešams Radītājs, jo tas, kas eksistē, pats nevar rasties no nebūtības. Un, tā kā pasaules telpa, daba un cilvēks pakļauts likumiem, kuri pārsteidz pašus zinātniekus, tad šis Radītājs ir ārkārtīgi gudrs. Tad kādēļ lai to nesauktu par „Dievu” vai Visuma Saprātu? Patiesībā vairums mūsdienu zinātnieku atzīst, ka „gadījums un nepieciešamība” nevar izskaidrot dzīvības rašanos un evolūciju uz Zemes. Tāda koncepcija liecina par pārmērīgu materiālismu un neko neizskaidro. Šodien zinātne vairāk atvērta garīgumam un vairāk piekrīt tam, ka daudzi noslēpumi tās saprašanai neaizsniedzami, kas jau liecina par zināmu pazemību. Pazīstami pasaules līmeņa ķīmiķi un fiziķi nonākuši līdz Dieva pieļaušanai darba hipotēzēs. Tāda attieksme pelnījusi vienīgi atzinību, jo viss sākas no Transcendentālā Cēloņa. </w:t>
      </w:r>
    </w:p>
    <w:p>
      <w:pPr>
        <w:pStyle w:val="Normal"/>
        <w:jc w:val="both"/>
        <w:rPr/>
      </w:pPr>
      <w:r>
        <w:rPr/>
        <w:br/>
        <w:t>Kā Dievu saprot rozenkreiceri? Saskaņā ar Ontoloģijas 1. likumu, Viņš ir Visuma Saprāts, kurš izdomāja, radīja un atdzīvināja Radīto. Tāds būdams, Viņš ir visu zinoša, visuresoša, visu varoša Enerģija. Tāpēc Dievu nevar uzskatīt par Pārcilvēku, kurš sēž tronī kaut kādā debesu vietā. Viņam nepiemīt cilvēkam raksturīgas pozitīvas vai negatīvas jūtas. Tas ir – Dievs nav antropomorfa būtne, kurš vēro to, ko pats radījis, kā tēvs vēro savus bērnus. Vairums cilvēku par Viņu domā vienkāršotos priekšstatos un ir pārliecināti, ka Viņš var būt labs vai ļauns, žēlsirdīgs vai atriebīgs, skaudīgs vai vienaldzīgs, atkarībā no sava garastāvokļa noteiktajā brīdī.</w:t>
      </w:r>
    </w:p>
    <w:p>
      <w:pPr>
        <w:pStyle w:val="Normal"/>
        <w:jc w:val="both"/>
        <w:rPr/>
      </w:pPr>
      <w:r>
        <w:rPr/>
        <w:br/>
        <w:t xml:space="preserve">Atšķirībā no teistiem, kuri uzskata, ka Dievs ir attālinājies no tā, no radījis un neuztur ar to nekādus sakarus, rozenkreiceri drīzāk ir panteisti. Viņi uzskata, ka Dievs ir katrā lietā un katrā būtnē, kas izpaužas jēdzienā par viņa visuresamību. Tas ir, Viņš piepilda gan „inertu”, gan dzīvo matēriju. Tas var nozīmēt, ka cilvēks ir Dievišķas Būtnes iemiesojums, termina „iemiesojums” viscēlākajā un mistiskajā nozīmē. Šādā nozīmē patiešām, ka saka daudzas reliģijas, cilvēks tika radīts pēc Dieva līdzības un ir dzīvs Viņa atspulgs. Un mēs varam uzskatīt, ka mūsu spēja domāt, runāt un rīkoties ir Viņa Domas, Viņa Vārda un Viņa Rīcības turpinājums, - tas ir Trejādības, kuru mēs sastopam atšķirīgos aspektos dažādās reliģijās un mistikas tradīcijās </w:t>
        <w:br/>
        <w:br/>
        <w:t>Gan no zinātniskā, gan no mistiskā viedokļa Dievs nav izprotams un definējams. Tāpēc rozenkreiceri nepretendē uz to, ka pazīst Viņu un zina, kas Viņš ir. Kad rozenkreiceri Viņu piemin, tad viņi runā par savu „sirds Dievu”, vai „sapratnes Dievu”. Šie divi simboliskie apzīmējumi liecina par dažādu emocionālo un mentālo pieeju katram no tiem. Man liekas, ka katra reliģija vai filozofija, kura paziņo par to, ka tai pieder absolūta Patiesība par Dieva dabu, maldās un parāda savu vājību, ja ne intoleranci. Tomēr iespējams izzināt likumības, caur kurām Viņš izpaužas pasaulē, dabā un cilvēkos, bet šo likumību kopumu Krusta un Rozes Ordenis savā mācībā sauc par „Kosmosu”. Gala rezultātā tas nozīmē, ka Kosmoss – tas ir Dievs kustībā un darbībā, redzamās un neredzamās Radības dimensijās.</w:t>
      </w:r>
    </w:p>
    <w:p>
      <w:pPr>
        <w:pStyle w:val="Normal"/>
        <w:jc w:val="both"/>
        <w:rPr/>
      </w:pPr>
      <w:r>
        <w:rPr/>
        <w:br/>
        <w:t>Rozenkreiceri uzskata, ka kosmiskie likumi satur trīs likumu kategorijas: dabas likumus, vispārējos likumus un garīgos likumus. Parasti zinātniekus interesē tikai divas pirmās kategorijas, jo tajās parādās fiziskas sekas, kuras pakļaujas objektīvai novērošanai un tehniskai izmērīšanai. Tāds, piemēram, ir gravitācijas spēka likums. Rozenkreiceri vienādu nozīmi piešķir garīgajam un materiālajam. Tāpēc viņi pēta arī pēdējo likumu kategoriju, kas pieder metafizikas jomai. Taču patiesībā galīgais sākas bezgalīgajā, bet redzamais – neredzamajā. Kamēr zinātne nepieņems šo fundamentālo principu, tā maldīsies saskatāmajā un kvantitatīvajā, tajā laikā, kad viss esošais ir Vienotas Realitātes emanācija, kura sākas augstākajos Radības plānos.</w:t>
      </w:r>
    </w:p>
    <w:p>
      <w:pPr>
        <w:pStyle w:val="Normal"/>
        <w:jc w:val="both"/>
        <w:rPr/>
      </w:pPr>
      <w:r>
        <w:rPr/>
        <w:br/>
        <w:t>Visi likumi – dabas, vispārējie un garīgie – ir nemainīgi tādā nozīmē, ka vienādi cēloņi izraisa vienādas sekas kā fiziskā, tā metafiziskā aspektā. Kā apstiprina pasaules telpas un dabas brīnumi, tie ir tikpat pilnīgi. Ja jūs pieļaujat, ka šie likumi ir izpausme Dievam kustībā un darbībā, tad no tā izriet, ka Viņš ir pati Pilnība. Cilvēka misija ir tieši šo Absolūto Pilnību, visa sākumu, kas bija, kas ir un būs, parādīt savos darbos un savā rīcībā. Lai to sasniegtu, viņam nav citas izvēles, kā tikai apzināties savu dievišķo dabu un šo atziņu izteikt domās, vārdos un darbo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u w:val="single"/>
        </w:rPr>
        <w:t xml:space="preserve">2. </w:t>
      </w:r>
      <w:r>
        <w:rPr>
          <w:b/>
          <w:bCs/>
          <w:u w:val="single"/>
        </w:rPr>
        <w:t>„Visu Radīto piepilda Visuma Dvēsele, kura evolucionē uz savas dabas pilnību”.</w:t>
      </w:r>
    </w:p>
    <w:p>
      <w:pPr>
        <w:pStyle w:val="Normal"/>
        <w:jc w:val="both"/>
        <w:rPr/>
      </w:pPr>
      <w:r>
        <w:rPr/>
        <w:br/>
        <w:br/>
        <w:t xml:space="preserve">Kā jau iepriekšējā likumā bija teikts, Dievs – tas ir Visuma Saprāts, kurš nolēma, radīja un atdzīvināja Radīto, atbilstoši nemainīgiem un pilnīgiem likumiem. Tāpēc „lielais sprādziens”, par kuru runā daudzi zinātnieki, nav radīšanas sākums. </w:t>
      </w:r>
    </w:p>
    <w:p>
      <w:pPr>
        <w:pStyle w:val="Normal"/>
        <w:jc w:val="both"/>
        <w:rPr/>
      </w:pPr>
      <w:r>
        <w:rPr/>
        <w:br/>
        <w:t>Pieļaujot, ka šis gigantiskais karmiskais sprādziens patiešām bija saistīts ar „laika sākumu”, mums jāsaka, ka tas bija Transcendentālā Cēloņa pirmās sekas.</w:t>
      </w:r>
    </w:p>
    <w:p>
      <w:pPr>
        <w:pStyle w:val="Normal"/>
        <w:jc w:val="both"/>
        <w:rPr/>
      </w:pPr>
      <w:r>
        <w:rPr/>
        <w:br/>
        <w:t xml:space="preserve">Citiem vārdiem, tā bija tikai pirmā plāna realizācijas izpausme, ko ieplānoja Dievišķā Doma. Tas nozīmē, ka visi likumi – garīgie, vispārējie, dabas likumi virtuāli eksistēja jau pirms tam, kad tie varēja parādīties atbilstošās pasaulēs un jomās. Tieši šī iemesla dēļ rozenkreiceri vienmēr ir uzskatījuši, ka materiālais ceļas no nemateriālā, un otrādi, „laika beigās” viss materiālais no jauna kļūs nemateriāls. </w:t>
      </w:r>
    </w:p>
    <w:p>
      <w:pPr>
        <w:pStyle w:val="Normal"/>
        <w:jc w:val="both"/>
        <w:rPr/>
      </w:pPr>
      <w:r>
        <w:rPr/>
        <w:br/>
        <w:t>Pasaules telpas sākumā, Dievs kā Visuma Saprāts, emanēja no sevis Dvēseli, kuru, pēc tās rakstura, arī mēs varam nosaukt par „Visuma Dvēseli”. Kā norāda tās nosaukums, Visuma Dvēsele, ko, saskaņā ar hindu un budistu tradīciju sauc arī par „Atman”, piepilda visu Radīto, gan redzamo, gan neredzamo. Tāpat kā tās avots, tā ir tīra un pilnīga. Tā potenciāli satur visu Dievišķo Gudrību un visus kosmiskos likumus.</w:t>
        <w:br/>
        <w:br/>
        <w:t xml:space="preserve">Tas izskaidro, kāpēc pasaules telpa un daba ir tik apbrīnojami harmoniska un skaista, kas izpaužas kā mikrokosmā, tā arī makrokosmā. Abas pasaules piepildītas ar iedzimtu vēlmi evolucionēt uz augstākiem arhetipiem – Radītāja Tīrības un Pilnības atspoguļojumu. </w:t>
        <w:br/>
        <w:br/>
        <w:t xml:space="preserve">Kaut arī Visuma Dvēsele ir tīra un pilnīga, tā neapzinās ne šo tīrību, ne pilnību. Tās mērķis ir evolūcija uz savu sākumu, no kura tā radusies, tas ir, uz Dievu. Tam viņa izmanto matēriju un dzīvību kā datu nesēju. Tādēļ materiālai pasaulei un dzīviem radījumiem nav cita uzdevuma, kā sekmēt Visuma Dvēseles evolūciju un tās galīgo savienošanos ar Dievu. </w:t>
      </w:r>
    </w:p>
    <w:p>
      <w:pPr>
        <w:pStyle w:val="Normal"/>
        <w:jc w:val="both"/>
        <w:rPr>
          <w:b/>
          <w:b/>
          <w:bCs/>
        </w:rPr>
      </w:pPr>
      <w:r>
        <w:rPr/>
        <w:br/>
        <w:t xml:space="preserve">Protams, tāda Kosmiskās Evolūcijas koncepcija ir dziļi spirituāla, jo tā parāda Radīto kā sekundāru, attiecībā pret Cēloni, kas pārāks par to. Bet tai pašā laikā esmu pārliecināts, ka pienāks diena, kad zinātnieki sniegs pierādījumus Dievišķā Plāna eksistencei, kurš atrodas visa, kas cilvēka saprašanai pieejams, pamatā. Apzinās viņi to vai ne, bet tieši pie šīs galīgās Patiesības novedīs viņu meklējumi, jo tajā atrodas visu noslēpumu atslēga un atbilde uz fundamentālo jautājumu: </w:t>
      </w:r>
      <w:r>
        <w:rPr>
          <w:b/>
          <w:bCs/>
        </w:rPr>
        <w:t>„Kāpēc pastāv pasaule?”</w:t>
      </w:r>
    </w:p>
    <w:p>
      <w:pPr>
        <w:pStyle w:val="Normal"/>
        <w:jc w:val="both"/>
        <w:rPr/>
      </w:pPr>
      <w:r>
        <w:rPr/>
        <w:br/>
        <w:t>Protams, grūti saprast, ka Visuma Dvēsele, kurai ir Dievišķa izcelsme, neapzinās savu slēpto pilnību. Tomēr tā ir. Pievērsīsimies analoģijai. Visdižākajam zinātniekam jau kopš dzimšanas ir prāts, kurš nepieciešams viņa tālākai attīstībai. Taču viņš to apzinās un attīsta tikai mācīdamies.</w:t>
      </w:r>
    </w:p>
    <w:p>
      <w:pPr>
        <w:pStyle w:val="Normal"/>
        <w:jc w:val="both"/>
        <w:rPr/>
      </w:pPr>
      <w:r>
        <w:rPr/>
        <w:br/>
        <w:t xml:space="preserve">Ja viņš nepieliktu pūles pie tā, lai saprastu un izglītotos, viņam nebūtu raksturīgo zināšanu, pateicoties kurām, viņš kaut kādā mērā var izmantot atklātos likumus. Tādā pašā veidā Visuma Dvēsele savā būtībā ir pilnīga, bet viņai tas jāapzinās, pārdzīvojot visas savas potenciālās iespējas tiešā veidā. Iedvešot Dvēseli visā radītajā, Dievam bija mērķis šai pieredzei piešķirt nepieciešamo datu nesēju, kas bija negrozāms noteikums tās evolūcijai uz savu sākumu. </w:t>
      </w:r>
    </w:p>
    <w:p>
      <w:pPr>
        <w:pStyle w:val="Normal"/>
        <w:jc w:val="both"/>
        <w:rPr/>
      </w:pPr>
      <w:r>
        <w:rPr/>
        <w:br/>
        <w:t>Tā kā Visuma Dvēsele caurstrāvo Radīto, tā piepilda visu esošo uz mūsu planētas. Tā apgaro visas dabas valstības un piešķir tām garīgu dimensiju. Pirmajā acumirklī grūti pieļaut, ka augiem un dzīvniekiem piemīt tāda dimensija, jo taču vairums reliģiju apgalvo, ka tikai cilvēkam piemīt dvēsele un spēja evolucionēt. Tāda nosliece padarīt cilvēku par vienīgo būtni, kurš saņēmis Dieva „žēlastību”, pēc manām domām, ir apliecinājums viņa lepnumam.</w:t>
      </w:r>
    </w:p>
    <w:p>
      <w:pPr>
        <w:pStyle w:val="Normal"/>
        <w:jc w:val="both"/>
        <w:rPr/>
      </w:pPr>
      <w:r>
        <w:rPr/>
        <w:br/>
        <w:t xml:space="preserve">Šī iemesla dēļ gadu simteņos tika uzskatīts, ka Zeme atrodas Visuma centrā un ir plakana. Vajadzēja sagaidīt Koperniku, lai sāktu par to šaubīties, un pēc tam šo domu atmestu. Piebildīšu, ka aizspriedumi, lai kāds būtu to raksturs, ir galvenie Patiesības ienaidnieki. </w:t>
        <w:br/>
        <w:br/>
        <w:t>Tagad mums jāapskata nākošais jautājums: „Kā Visuma Dvēsele evolucionē dažādās dabas valstībās”? Gadu simtiem Rozes un Krusta Ordenis māca, ka Dvēselei piemīt neatņemama savas Dievišķās dabas īpašība – Kosmiskā Apziņa, kuru var nosaukt arī par „Visuma Apziņu”.</w:t>
      </w:r>
    </w:p>
    <w:p>
      <w:pPr>
        <w:pStyle w:val="Normal"/>
        <w:jc w:val="both"/>
        <w:rPr/>
      </w:pPr>
      <w:r>
        <w:rPr/>
        <w:br/>
        <w:t xml:space="preserve">Un tieši šī apziņa atdzīvina visas mūsu planētas būtnes. Protams, tā izpaužas atšķirīgi un dažādās pakāpēs. Tāpēc augu apziņa ir mazāk attīstīta, kā dzīvniekiem, kuru apziņa savukārt vairāk ierobežota, nekā cilvēkam. Taču tajā pašā laikā svarīgi saprast, ka visas valstības veido nesaraujamu ķēdi Kosmiskās Evolūcijas ķēdē. Gala rezultātā šī savienība izskaidro dzīves harmoniju un likumu apbrīnojamo vienkāršību, saskaņā ar kuriem tā eksistē. </w:t>
      </w:r>
    </w:p>
    <w:p>
      <w:pPr>
        <w:pStyle w:val="Normal"/>
        <w:jc w:val="both"/>
        <w:rPr/>
      </w:pPr>
      <w:r>
        <w:rPr/>
        <w:br/>
        <w:t>Rozenkreiceriem šī doma par vienotību ir pamatideja, jo uz tas pamatojas viņu Ontoloģija, un tā norāda, ka visiem cilvēkiem par dzīvību jāpateicas vienai garīgai būtībai. Tādēļ cilvēkiem ir dievišķa izcelsme, lai arī viņi atšķiras fiziski. No rozenkreiceru viedokļa, cilvēku rases tikai ārēji atšķiras. Tās nevar būt par pamatu kaut kādai rasistiskai ideoloģijai.</w:t>
      </w:r>
    </w:p>
    <w:p>
      <w:pPr>
        <w:pStyle w:val="Normal"/>
        <w:jc w:val="both"/>
        <w:rPr/>
      </w:pPr>
      <w:r>
        <w:rPr/>
        <w:br/>
        <w:t xml:space="preserve">No otras puses, nevienai reliģijai nepieder Patiesības un Ticības monopols. Tāpēc visus reliģiozos „fundamentālistus” var nosodīt, jo viņi apvaino Dievu, par kalpošanu kuram viņi skaļi klaigā. Tomēr Viņa vārdā notikuši „svētie” kari. Lai kā arī nebūtu, visi cilvēki ir viena un tā paša ķermeņa šūnas, bet šis ķermenis – cilvēces kolektīvās dvēseles templis. </w:t>
      </w:r>
    </w:p>
    <w:p>
      <w:pPr>
        <w:pStyle w:val="Normal"/>
        <w:jc w:val="both"/>
        <w:rPr/>
      </w:pPr>
      <w:r>
        <w:rPr/>
        <w:br/>
        <w:t>Kaut gan cilvēku valstība dabā ir visattīstītākā, tai nepieder nekādas īpašas tiesības, attiecībā pret citām valstībām, konkrēti – pret dzīvnieku valsti. Būdamas dzīvas radības, dzīvnieki tāpat ir Visuma Dvēseles datu nesēji un attīstās pēc viņiem raksturīgiem likumiem. Tādā nozīmē viņi līdztiesīgi piedalās Kosmiskajā Evolūcijā un ieņem savu cienījamo vietu Dievišķajā Plānā.</w:t>
      </w:r>
    </w:p>
    <w:p>
      <w:pPr>
        <w:pStyle w:val="Normal"/>
        <w:jc w:val="both"/>
        <w:rPr/>
      </w:pPr>
      <w:r>
        <w:rPr/>
        <w:br/>
        <w:t>Tāpēc mums pret viņiem jāizturas kā pret jaunākajiem brāļiem, jāizrāda cieņa, jo Brālībai jāapvieno visas dzīvās būtnes. Personīgi es uzskatu, ka dzīvnieki ir būtnes, kuras ir ceļā uz tapšanu par cilvēkiem, konkrēti – vairāk attīstītās sugas. Un tāpēc arī viņi ir manas līdzjūtības objekti, jo tie cieš cilvēka alkatības, barbarisku tradīciju un arī zinātnisku ideju dēļ.</w:t>
      </w:r>
    </w:p>
    <w:p>
      <w:pPr>
        <w:pStyle w:val="Normal"/>
        <w:jc w:val="both"/>
        <w:rPr/>
      </w:pPr>
      <w:r>
        <w:rPr/>
        <w:br/>
        <w:t>Esmu pārliecināts, ka viņu ciešanas rada negatīvas karmas, kuras izskaidro daudzus pārbaudījumus, kurus cilvēki pārdzīvo gan kolektīvi, gan pa vienam, konkrēti, ja runājam par slimībām.</w:t>
      </w:r>
    </w:p>
    <w:p>
      <w:pPr>
        <w:pStyle w:val="Normal"/>
        <w:jc w:val="both"/>
        <w:rPr/>
      </w:pPr>
      <w:r>
        <w:rPr/>
        <w:br/>
        <w:t>Nobeidzot otrā Rozenkreiceru ontoloģijas likuma paskaidrošanu, es vienkārši teikšu, ka Radītais ir spogulis, kurā Dievs redz sevi, bet Visuma Dvēsele ir šīs vērošanas aktīvs spēks. Četras dabas valstības veido šī spoguļa neatņemamu sastāvdaļu un konstruē Kosmiskās Evolūcijas piramīdu tādā izskatā, kādā mēs to redzam uz mūsu planētas. No Visuma Saprāta viedokļa, neviena no šīm daļām nav svarīgāka par citām. Katra ir ieslēgta Svētajā Telpā, kuru uz mūsu Zemes uzcēla Visuma Diženā Arhitekta roka. Saistībā ar savu īpašo stāvokli, cilvēka misija ir uzturēt šo Telpu un darīt to par visskaistāko mūsu saules sistēmas svētnīcu. Neatkarīgi no mūsu filozofiskās, reliģiskās vai kādas citas pārliecības, būsim cienīgi sargāt šo svētnīcu un saglabāsim tās skaistumu nākošajām paaudzē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bCs/>
          <w:u w:val="single"/>
        </w:rPr>
      </w:pPr>
      <w:r>
        <w:rPr>
          <w:b/>
          <w:u w:val="single"/>
        </w:rPr>
        <w:t xml:space="preserve">3. </w:t>
      </w:r>
      <w:r>
        <w:rPr>
          <w:b/>
          <w:bCs/>
          <w:u w:val="single"/>
        </w:rPr>
        <w:t>Dzīvība ir Kosmiskās Evolūcijas nesēja, tādā veidā, kādā tā izpaužas Visumā un uz Zemes.</w:t>
      </w:r>
    </w:p>
    <w:p>
      <w:pPr>
        <w:pStyle w:val="Normal"/>
        <w:jc w:val="both"/>
        <w:rPr>
          <w:b/>
          <w:b/>
          <w:bCs/>
        </w:rPr>
      </w:pPr>
      <w:r>
        <w:rPr/>
        <w:br/>
        <w:br/>
        <w:t xml:space="preserve">Neatkarīgi no tā, ir cilvēks mistiķis vai nav, dzīvība priekš viņa ir lielākā mīkla, ar kādu tas saskāries. Vairumam zinātnieku dzīvība ir fizikāli ķīmiska procesa rezultāts, kura cēlonis ir daba. Protams, mēs nevaram noliegt šī procesa eksistenci, vēl jo vairāk tādēļ, ka to var objektīvi novērot. Tomēr mēs vienalga nezinām tās īsto cēloni. </w:t>
      </w:r>
      <w:r>
        <w:rPr>
          <w:b/>
          <w:bCs/>
        </w:rPr>
        <w:t>Tas ir, neviens zinātnieks šodien nespēj precīzi pateikt, kas ir Dzīvība.</w:t>
      </w:r>
    </w:p>
    <w:p>
      <w:pPr>
        <w:pStyle w:val="Normal"/>
        <w:jc w:val="both"/>
        <w:rPr/>
      </w:pPr>
      <w:r>
        <w:rPr/>
        <w:br/>
        <w:t xml:space="preserve">Galu galā mēs varam tikai aprakstīt tās izpausmes un atklāt īpašības, kuras kopīgas visām dzīvām būtnēm: tās piedzimst, aug, vairojas un nomirst. </w:t>
      </w:r>
    </w:p>
    <w:p>
      <w:pPr>
        <w:pStyle w:val="Normal"/>
        <w:jc w:val="both"/>
        <w:rPr/>
      </w:pPr>
      <w:r>
        <w:rPr/>
        <w:br/>
        <w:t>Tomēr šīs četras īpašības neizskaidro, kāpēc augu, dzīvnieku un cilvēku valstībai pieder dzīvības spēks, kura zaudēšanai seko nāve. Un te mums atkal jāpievēršas misticismam, lai mēģinātu izprast šī spēka avotu un raksturu.</w:t>
      </w:r>
    </w:p>
    <w:p>
      <w:pPr>
        <w:pStyle w:val="Normal"/>
        <w:jc w:val="both"/>
        <w:rPr/>
      </w:pPr>
      <w:r>
        <w:rPr/>
      </w:r>
    </w:p>
    <w:p>
      <w:pPr>
        <w:pStyle w:val="Normal"/>
        <w:jc w:val="both"/>
        <w:rPr/>
      </w:pPr>
      <w:r>
        <w:rPr/>
        <w:t>Rozes un Krusta Ordeņa zinātnieki detalizēti paskaidro, ka dzīvība neaprobežojas tikai ar fizikāliem un ķīmiskiem procesiem. Dzīvība satur arī garīgo dimensiju, kura iziet no Visuma Saprāta, no kurienes arī viss Radītais emanējies.</w:t>
      </w:r>
    </w:p>
    <w:p>
      <w:pPr>
        <w:pStyle w:val="Normal"/>
        <w:jc w:val="both"/>
        <w:rPr/>
      </w:pPr>
      <w:r>
        <w:rPr/>
        <w:br/>
        <w:t>Konkrētāk, tā ir Kosmiskā Enerģija, kuru rozenkreiceri vienmēr saukuši par „Dzīvības Spēku”. Tāpat kā Visuma Dvēsele, šis Dzīvības spēks caurauž visas būtnes pasaulē, ieskaitot pašu matēriju. Un šajā aspektā nepastāv inertas pasaules, jo dzīvais nevar rasties no nedzīvā.</w:t>
      </w:r>
    </w:p>
    <w:p>
      <w:pPr>
        <w:pStyle w:val="Normal"/>
        <w:jc w:val="both"/>
        <w:rPr/>
      </w:pPr>
      <w:r>
        <w:rPr/>
        <w:br/>
        <w:t>Esmu pārliecināts, ka minerālu valstība tāpat satur Dzīvības graudu, tikai neizpaustā veidā. Tieši tādēļ augi izaug no zemes. Un ko lai saka par neparasto aktivitāti, kāda notiek atomos?</w:t>
      </w:r>
    </w:p>
    <w:p>
      <w:pPr>
        <w:pStyle w:val="Normal"/>
        <w:jc w:val="both"/>
        <w:rPr/>
      </w:pPr>
      <w:r>
        <w:rPr/>
        <w:br/>
        <w:t xml:space="preserve">XIX gs. sākumā zinātnieki domāja, ka atklājuši Dzīvības noslēpumu. Vēl vairāk, viņi uzskatīja, ka spēj paši to radīt. Šī teorija, pazīstama kā „spontānas rašanās teorija”. Tā aizrāva zinātnes pasauli un tas ir saprotami. </w:t>
      </w:r>
    </w:p>
    <w:p>
      <w:pPr>
        <w:pStyle w:val="Normal"/>
        <w:jc w:val="both"/>
        <w:rPr/>
      </w:pPr>
      <w:r>
        <w:rPr/>
        <w:br/>
        <w:t xml:space="preserve">Taču patiesībā zinātniekiem izdevās tikai laboratorijas vidē radīt labvēlīgus apstākļus, lai rastos dzīvība. Vienšūnas organismi, kurus viņi radīja, bija dzīvi, taču dažas stundas pēc to „radīšanas” to attīstība apstājās. Tie gāja bojā no spēku izsīkuma. </w:t>
      </w:r>
    </w:p>
    <w:p>
      <w:pPr>
        <w:pStyle w:val="Normal"/>
        <w:jc w:val="both"/>
        <w:rPr/>
      </w:pPr>
      <w:r>
        <w:rPr/>
        <w:br/>
        <w:t xml:space="preserve">Zinātnieki bija spiesti atzīt, ka dzīvības radīšanai nepietiek tikai ar ķīmisku elementu pareizām proporcijām, kuras pēc tam pakļauj precīzi aprēķinātai fiziskai ietekmei (gaisma, temperatūra, mitrums utt.). Šajā jomā cilvēks nekad nevar un nekad nespēs aizstāt savu Radītāju, kaut vai tāpēc, ka pats ir viens no Viņa radītajām būtnēm un tam nepiemīt Viņa Visvarenība. </w:t>
      </w:r>
    </w:p>
    <w:p>
      <w:pPr>
        <w:pStyle w:val="Normal"/>
        <w:jc w:val="both"/>
        <w:rPr/>
      </w:pPr>
      <w:r>
        <w:rPr/>
        <w:br/>
        <w:t>Augstākminētais vedina mani uz kādu jautājumu. Šodien zinātnieki veic arvien sarežģītākus eksperimentus ģenētikā. Viņu pētījumi ļauj pavirzīties tālu uz priekšu dažu slimību ārstēšanā un smagu stāvokļu atvieglošanā. Tomēr – vai viņu darbs nelīdzinās „burvja mācekļu” darbam, kad iejaucas likumos, kurus nepārvalda, konkrēti – klonēšanas jomā? Pilnīgi iespējams, ka tāda ģenētiska manipulācija, kuras būtība ir no bāzes organisma šūnas dzīvas būtnes radīšana bez apaugļošanas, jau notiek ar cilvēku kādā laboratorijā.</w:t>
      </w:r>
    </w:p>
    <w:p>
      <w:pPr>
        <w:pStyle w:val="Normal"/>
        <w:jc w:val="both"/>
        <w:rPr/>
      </w:pPr>
      <w:r>
        <w:rPr/>
        <w:br/>
        <w:br/>
        <w:t xml:space="preserve">Tā man jau pašos pamatos šķiet ētiski negatīva rīcība. No otras puses, šāda prakse ir liels risks, jo es domāju, ka dvēseles, kas iemiesosies šādi radītos humanoīdos, būs ļoti zema līmeņa, lai neteiktu, ka primitīvas. Varbūt tās būs pat dzīvnieku dvēseles? Tāpēc šādu radību apziņas līmenis būs tāds, ka nevarēs paredzēt, kā viņi evolucionēs. </w:t>
      </w:r>
    </w:p>
    <w:p>
      <w:pPr>
        <w:pStyle w:val="Normal"/>
        <w:jc w:val="both"/>
        <w:rPr>
          <w:b/>
          <w:b/>
          <w:bCs/>
        </w:rPr>
      </w:pPr>
      <w:r>
        <w:rPr/>
        <w:br/>
      </w:r>
      <w:r>
        <w:rPr>
          <w:b/>
          <w:bCs/>
        </w:rPr>
        <w:t>Dažos senos tekstos, kas attiecas uz Kabalas skaidrojumu, teikts, ka Cilvēka Izraidīšana notika tāpēc, ka Ādams gribēja aizstāt Dievu un pats radīt būtnes, kuras viņš pakļautu savai gribai. Tā rīkodamies, viņš pārkāpa savu sākotnēji noteikto tiesību robežas un tika sodīts par nepaklausību. Tā viņš zaudēja Paradīzi un savu īpašo stāvokli, blakus Radītājam.</w:t>
      </w:r>
    </w:p>
    <w:p>
      <w:pPr>
        <w:pStyle w:val="Normal"/>
        <w:jc w:val="both"/>
        <w:rPr/>
      </w:pPr>
      <w:r>
        <w:rPr/>
        <w:br/>
        <w:t xml:space="preserve">Kaut arī šī epizode par pasaules sākumu daļēji alegoriska, taču tā satur brīdinājumu par nepareizu sava saprāta izmantošanu. Šādā nozīmē frāze </w:t>
      </w:r>
      <w:r>
        <w:rPr>
          <w:b/>
          <w:bCs/>
        </w:rPr>
        <w:t xml:space="preserve">„zināšanas bez apziņas ir dvēseles bojāeja” </w:t>
      </w:r>
      <w:r>
        <w:rPr/>
        <w:t xml:space="preserve">ir absolūti loģiska. Neatkarīgi no reliģiskā vai filozofiskā aspekta, katram labu nodomu mudinātam zinātniekam jāatzīst, ka pētījumi ģenētikas jomā satur reālu riska pakāpi, ja tos stingri nekontrolē kompetenti un neatkarīgi orgāni. </w:t>
        <w:br/>
        <w:br/>
        <w:t>Tas aktualizē deontoloģisko robežu problēmu, kuru vajadzētu precizēt zinātnes jomai, vai, kuru zinātnei būtu jānosaka pašai (deontoloģija – ētikas nodaļa, kurā apskata pienākuma un uzdevuma problēmas).</w:t>
      </w:r>
    </w:p>
    <w:p>
      <w:pPr>
        <w:pStyle w:val="Normal"/>
        <w:jc w:val="both"/>
        <w:rPr/>
      </w:pPr>
      <w:r>
        <w:rPr/>
        <w:br/>
        <w:t xml:space="preserve">Saskaņā ar rozenkreiceru ontoloģiju, dzīvībai ir kosmiska, nevis zemes izcelsme, un tā sevī pārstāv universālas enerģijas, t.i. Dzīvības spēka planetāru izpausmi. Protams, mēs nevaram noliegt, ka augiem, dzīvniekiem un cilvēkam eksistencei nepieciešams gaiss, ūdens un uzturs. Tomēr neviens no šiem elementiem pats par sevi nav Dzīvības cēlonis. </w:t>
      </w:r>
    </w:p>
    <w:p>
      <w:pPr>
        <w:pStyle w:val="Normal"/>
        <w:jc w:val="both"/>
        <w:rPr/>
      </w:pPr>
      <w:r>
        <w:rPr/>
        <w:br/>
        <w:t>Tie tikai veicina dzīvības uzturēšanu dzīvos organismos. Bez tam, nesenie pētījumi liecina, ka dažas baktērijas attīstās, iegūstot spēku dzīvībai tieši no saules stariem. Rozenkreiceru mācība jau daudzus gadu simteņus apgalvoja, ka tieši šie stari dod Dzīvības Spēku. Tāpēc Saule Zemei – tas nav tikai gaismas un siltuma avots. Tā vienlaicīgi ir pavards, no kura uz Zemi nonāk Dzīvības esence. Šai esencei piemīt garīgs raksturs, tā caurauž mūsu planētu un nonāk visdziļākajās vietās, un tas izskaidro, kāpēc tur, kur nav ne gaismas, ne skābekļa, eksistē vienkārši dzīvie organismi.</w:t>
        <w:br/>
        <w:br/>
        <w:t xml:space="preserve">Nevar runāt par Dzīvību, neuzdodot sev jautājumu par tās eksistenci aiz mūsu planētas robežām. Es uz to atbildu apstiprinoši, jo esmu pārliecināts, ka tā ir Visuma Saprāta īpatnība, tāpēc aptver visu pasaules telpu. Un, kaut arī tam vēl nav zinātniska izskaidrojuma, man liekas acīmredzams, ka Dzīvība eksistē arī uz citām planētām. </w:t>
        <w:br/>
        <w:br/>
        <w:t xml:space="preserve">No otras puses, es domāju, ka tai jāizpaužas diezgan līdzīgi. Iespējams, ka augi, dzīvnieki un cilvēki, kas apdzīvo citas planētu sistēmās, ir līdzīgi mūsējiem uz Zemes. Tāpēc nav nekāda pamata uzskatīt, ka citplanētieši ir neglīti, atbaidoši vai pat briesmīgi. Manuprāt nevajag viņiem piedēvēt mūsu vājības un jau priekšlaikus uzskatīt viņus par iebrucējiem, kuri mūs grib iekarot un pakļaut. Diemžēl tieši šādus citplanētiešu tēlus piedāvā grāmatas un filmas. </w:t>
      </w:r>
    </w:p>
    <w:p>
      <w:pPr>
        <w:pStyle w:val="Normal"/>
        <w:jc w:val="both"/>
        <w:rPr/>
      </w:pPr>
      <w:r>
        <w:rPr/>
        <w:br/>
        <w:t>Ja atzīstam, ka citas cilvēku sabiedrības, kuras dzīvo citās zvaigžņu sistēmās, ir mums līdzīgas, tad var domāt, ka dažas no tām ir vairāk attīstītas, pie kam ne tikai materiālā ziņā, bet arī garīgā. Tāpēc mums vajadzētu nevis baidīties no viņiem, bet gan derētu gatavoties tos sagaidīt, lai iegūtu zināšanas, kuras viņi varētu mums dot.</w:t>
      </w:r>
    </w:p>
    <w:p>
      <w:pPr>
        <w:pStyle w:val="Normal"/>
        <w:jc w:val="both"/>
        <w:rPr/>
      </w:pPr>
      <w:r>
        <w:rPr/>
        <w:br/>
        <w:t xml:space="preserve">Daži ezotēriska rakstura teksti runā, ka Pirmo Tradīciju uz mūsu planētu atveda „cilvēki, kuri ieradās no Debesīm, pāri Milzīgajam Kosmiskajam Okeānam”. </w:t>
        <w:br/>
        <w:t xml:space="preserve">Lai nu kā tas būtu, mēs zinām, ka mūsu galaktikā eksistē ap 100 miljardi zvaigžņu. Ievērojamu daļu no tām veido sistēmas, kuras ir līdzīgas Saules sistēmai. Tāpēc būtu nevietā pašpārliecināti uzskatīt, ka Zeme ir vienīgā planēta, uz kuras eksistē dzīvas būtnes. </w:t>
      </w:r>
    </w:p>
    <w:p>
      <w:pPr>
        <w:pStyle w:val="Normal"/>
        <w:jc w:val="both"/>
        <w:rPr>
          <w:b/>
          <w:b/>
          <w:bCs/>
        </w:rPr>
      </w:pPr>
      <w:r>
        <w:rPr/>
        <w:br/>
      </w:r>
      <w:r>
        <w:rPr>
          <w:b/>
          <w:bCs/>
        </w:rPr>
        <w:t>Mēs zinām, ka Pasaules telpa ir Visuma Saprāta Darbs un Visuma Dvēseles evolūcijas vieta. Bet Dzīvība ir šīs evolūcijas nesēja. Šīs divas kosmiskās enerģijas nav dalāmas un plūst viena otrā, veidojot telpu apzinātai dzīvei, kura izpaužas dažādās dzīvības formās.</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u w:val="single"/>
        </w:rPr>
      </w:pPr>
      <w:r>
        <w:rPr>
          <w:b/>
          <w:bCs/>
          <w:u w:val="single"/>
        </w:rPr>
        <w:t>4. Matērijai par savu eksistenci jāpateicas enerģijai, kura visā pasaules telpā izplatās vibrāciju veidā un caurauž katru atomu.</w:t>
      </w:r>
    </w:p>
    <w:p>
      <w:pPr>
        <w:pStyle w:val="Normal"/>
        <w:jc w:val="center"/>
        <w:rPr>
          <w:b/>
          <w:b/>
          <w:bCs/>
          <w:u w:val="single"/>
        </w:rPr>
      </w:pPr>
      <w:r>
        <w:rPr>
          <w:b/>
          <w:bCs/>
          <w:u w:val="single"/>
        </w:rPr>
      </w:r>
    </w:p>
    <w:p>
      <w:pPr>
        <w:pStyle w:val="Normal"/>
        <w:jc w:val="both"/>
        <w:rPr/>
      </w:pPr>
      <w:r>
        <w:rPr/>
        <w:br/>
        <w:t>Ceturtais rozenkreiceru Ontoloģijas likums mūs ir novedis pie tēmas, kurai pirmajā acu mirklī nav ar misticismu nekāda sakara. Daudzas filozofiskās skolas neizrāda interesi par materiālo pasauli un uzskata, ka tās izpēte nav savienojama ar garīgumu un, ka tā bojā cilvēka dvēseli.</w:t>
      </w:r>
    </w:p>
    <w:p>
      <w:pPr>
        <w:pStyle w:val="Normal"/>
        <w:jc w:val="both"/>
        <w:rPr/>
      </w:pPr>
      <w:r>
        <w:rPr/>
        <w:br/>
        <w:t xml:space="preserve">Ir skolas, kas to noliedz un apgalvo, ka tā ir psiho-sensora ilūzija. Vadoties pēc tāda principa, šādas mācības sekotāji cenšas no materiālā attālināties un Patiesību meklē tiešā kontaktā ar Dievu, visbiežāk ar meditācijas palīdzību, kā arī ilgi lūdzoties. </w:t>
      </w:r>
    </w:p>
    <w:p>
      <w:pPr>
        <w:pStyle w:val="Normal"/>
        <w:jc w:val="both"/>
        <w:rPr/>
      </w:pPr>
      <w:r>
        <w:rPr/>
        <w:br/>
        <w:t xml:space="preserve">Un, kaut arī jebkuri garīgi meklējumi ir cieņas vērti, tāds Dieva iepazīšanas veids ir ierobežots un labākajā gadījumā ļauj tikai mazliet tuvoties Gudrībai. Galējās izpausmēs tāda misticisma izpratne noved pie askētisma, pie vientulības. Rozes un Krusta Ordenis to nekad nav atzinis. Gluži otrādi, tas vienmēr aicinājis savus locekļus dzīvot cilvēku vidū, lai viņi uztvertu pasauli kā savas evolūcijas kalvi. </w:t>
      </w:r>
    </w:p>
    <w:p>
      <w:pPr>
        <w:pStyle w:val="Normal"/>
        <w:jc w:val="both"/>
        <w:rPr/>
      </w:pPr>
      <w:r>
        <w:rPr/>
        <w:br/>
        <w:t xml:space="preserve">Rozenkreiceri uzskata, ka matērija ir neatņemama Dievišķības daļa. Šo acīmredzamību noliegt nozīmētu pieļaut, ka pasaules telpu radījis Spēks, kurš nepieder Dievam, kas nonāk pretrunā ar mūsu apskatītajiem likumiem. Tas arī nozīmētu, ka cilvēka ķermenim nav garīgas funkcijas. Tomēr mēs apgalvojam, ka viņš ir mūsu dvēseles templis un kalpo tās garīgai evolūcijai, tāpēc tas pelnījis mūsu vislielāko cieņu. Nevajag domāt, ka cilvēkam fiziski jācieš, lai tuvotos Dievam un iepazītu Debesu Valstību. Ja tas tā būtu, tad jājautā, kāpēc Skolotājs Jēzus tik daudz laika ziedoja slimnieku dziedināšanai. </w:t>
      </w:r>
    </w:p>
    <w:p>
      <w:pPr>
        <w:pStyle w:val="Normal"/>
        <w:jc w:val="both"/>
        <w:rPr/>
      </w:pPr>
      <w:r>
        <w:rPr/>
        <w:br/>
        <w:t xml:space="preserve">Galu galā ciešanas nebija nepieciešamas garīgai evolūcijai. Būtu ideāli tās vispār nepiedzīvot, kas diemžēl nav iespējams cilvēka pašreizējā stāvoklī. </w:t>
        <w:br/>
        <w:t>Bez cilvēkiem, kuri mērdē savu ķermeni, cerībā, ka tādā veidā tie izpatiks Dievam un saņems Viņa svētību, mums nākas saskarties ar bērnu kropļošanas faktu etnisku vai reliģisku paražu dēļ, kuras pastāv dažās Āfrikas valstīs. Es no sirds ceru, ka šāda prakse nekādā veidā Dieva acīs neattaisnojas.</w:t>
      </w:r>
    </w:p>
    <w:p>
      <w:pPr>
        <w:pStyle w:val="Normal"/>
        <w:jc w:val="both"/>
        <w:rPr/>
      </w:pPr>
      <w:r>
        <w:rPr/>
        <w:br/>
        <w:t xml:space="preserve">Vairumā gadījumu tā ir barbarisku tradīciju piekopšana vai senu rituālu atjaunošana, kuriem nav nekāda garīga cēloņa. Jebkurā gadījumā es domāju, ka tie, kuri piekopj šādu praksi vai to atbalsta, rada sev negatīvu karmu, kuru agri vai vēlu, bet nāksies kompensēt. Viņi iepazīs fiziskas vai morālas ciešanas, kuras būs līdzīgas tām, kuras viņi sagādāja citiem, jo cilvēka pienākums ir iemācīties cienīt savu ķermeni. Tātad mocīt savu vai cita cilvēka ķermeni nozīmē apdraudēt cieņu pret cilvēku un tam nav nekāda garīga attaisnojuma. </w:t>
      </w:r>
    </w:p>
    <w:p>
      <w:pPr>
        <w:pStyle w:val="Normal"/>
        <w:jc w:val="both"/>
        <w:rPr/>
      </w:pPr>
      <w:r>
        <w:rPr/>
        <w:br/>
        <w:t>Pēc šīm svarīgajām piezīmēm, atgriezīsimies pie ceturtā rozenkreiceru Ontoloģijas likuma. Kā vēsta šis likums, matērija eksistē pateicoties enerģijai, kura pasaules telpā izplatās vibrāciju formā. Rozes un Krusta Ordeņa mācībā šo enerģiju jau kopš sākuma sauc par „Garu”. Šo nosaukumu tai devis Anaksagors. Piektajā gadu simtā pirms mūsu ēras šis grieķu zinātnieks un filozofs bija pārliecināts, ka materiālā pasaule, pastāvot taustāmā veidā, ir galēja nemateriālas esences kondensācija. Pēc viņa domām, šī esence pārstāv Dieva emanāciju, kuru viņš uzskatīja par organizējošu Saprātu, kurš pastāv ārpus tā, ko radījis. Tādēļ viņš bija teists, nevis panteists. Tomēr šī matērijas rašanās koncepcija pašos pamatos ir pareiza. Piebildīsim, ka viņš bija viens no pirmajiem biologiem un daudz nodarbojās ar dzīvnieku sugu evolūciju.</w:t>
      </w:r>
    </w:p>
    <w:p>
      <w:pPr>
        <w:pStyle w:val="Normal"/>
        <w:jc w:val="both"/>
        <w:rPr/>
      </w:pPr>
      <w:r>
        <w:rPr/>
        <w:br/>
        <w:t>Saskaņā ar augstākminēto, jēdziens „Gars”, tādā veidā, kā to izmanto rozenkreiceru Tradīcija, neattiecas uz cilvēka garīgo dimensiju. Tas ir, tas neapzīmē viņa dvēseli vai prātu. Tas nenozīmē arī „Svēto Garu”, kristiešu Trīsvienības trešo instanci. Kā jau teicu, tas ir tradicionāls apzīmējums enerģijai, uz kuras balstās matērija, kura izplatās telpā no tā paša centra, no kura izplatās Visuma Dvēsele un Dzīvības Spēks. Šīm trīs enerģijām ir kopīgs avots, katra no tām ir atsevišķa Dievišķās Elpas izpausme, kuru daudzās tradīcijās apzīmē kā Vārdu.</w:t>
      </w:r>
    </w:p>
    <w:p>
      <w:pPr>
        <w:pStyle w:val="Normal"/>
        <w:jc w:val="both"/>
        <w:rPr/>
      </w:pPr>
      <w:r>
        <w:rPr/>
        <w:br/>
        <w:t xml:space="preserve">Es piemetināšu, ka jebkura dzīva un apzinīga būtne ir īpaša vibrāciju sintēze, kura pakļaujas precīzām fizikas un metafizikas likumiem. Un šajā jomā mēs stāvam milzīgas mīklas priekšā: kā un kad notiek pāreja no matērijas uz dzīvību? </w:t>
        <w:br/>
        <w:t>Šodien fiziķi pazīst kosmiskos starus, gamma starojumu, elektromagnētiskos, gaismas un skaņas viļņus. Taču ļoti svarīgi apzināties, ka šie stari un šie viļņi nav pilnīgi atdalāmas un neatkarīgas parādības. Patiesībā tās ir dažādas vienas enerģijas – Dieva enerģijas izpausmes. To pašu var teikt par pievilkšanās un atgrūšanās spēkiem, kuri vērojami atomos vai šķietamajā tukšumā, kas šķir zemes un debesu ķermeņus. Kā paredzēja Anaksagors, par kuru jau iepriekš minēju, zemes pasaule – tā ir esences taustāma izpausme, kura sablīvējas atkarībā no attālināšanās no tās avota. Lai cik pretrunīgi tas neliktos, matērijai ir garīga izcelsme, tas ir – Dievišķa. Zinātniekiem tā jāpēta, to ņemot vērā.</w:t>
      </w:r>
    </w:p>
    <w:p>
      <w:pPr>
        <w:pStyle w:val="Normal"/>
        <w:jc w:val="both"/>
        <w:rPr/>
      </w:pPr>
      <w:r>
        <w:rPr/>
        <w:br/>
        <w:br/>
        <w:t>Visiem zināms, ka matērija sastāv no atomiem. Šis atklājums, kurš it kā notika nesen, patiesībā bija zināms jau Demokrītam, kurš pirmais izvirzīja šo hipotēzi piektā gadsimta sākumā pirms mūsu ēras. Termina „atoms” autors bija viņš…Burtiskā nozīmē atoms – nedalāms. Daudzi mūsdienu zinātnieki uzskata viņu par atomu teorijas tēvu. Šis dižais zinātnieks un filozofs bija pārliecināts, ka katrs atoms sastāv no sīkākām daļiņām, ko tajā laikā nosauca par „eoniem”. Protams, viņš nevarēja precīzi zināt to struktūru vai polaritāti, taču viņš intuitīvi juta to eksistenci, kas norāda uz viņa harmoniju ar Kosmisko Gudrību.</w:t>
      </w:r>
    </w:p>
    <w:p>
      <w:pPr>
        <w:pStyle w:val="Normal"/>
        <w:jc w:val="both"/>
        <w:rPr/>
      </w:pPr>
      <w:r>
        <w:rPr/>
      </w:r>
    </w:p>
    <w:p>
      <w:pPr>
        <w:pStyle w:val="Normal"/>
        <w:jc w:val="both"/>
        <w:rPr/>
      </w:pPr>
      <w:r>
        <w:rPr/>
        <w:t>Šajā ziņā misticisms nekad nav bijis opozīcijā zinātnei. Vēl vairāk – šie divi Gudrības ceļi viens otru papildina, abi vērsti uz pasaules telpas, dabas un cilvēka noslēpuma atklāšanu.</w:t>
      </w:r>
    </w:p>
    <w:p>
      <w:pPr>
        <w:pStyle w:val="Normal"/>
        <w:jc w:val="both"/>
        <w:rPr/>
      </w:pPr>
      <w:r>
        <w:rPr/>
        <w:br/>
        <w:t xml:space="preserve">Tikai XX gs. sākumā tika atklātas atoma sastāvdaļas: elektroni, protoni un neitroni, ar atbilstošiem negatīviem, pozitīviem un neitrāliem lādiņiem. Šis dižais atklājums deva eksperimentālu apstiprinājumu teorijām, kuras izvirzīja, pamatojoties uz intuīciju, Senās Grieķijas dižie domātāji, kuri savas zināšanas bija ieguvuši no vēl senāka avota. Tas apstiprināja arī hermētiskās formulas pamatojumu, kas pazīstama katram rozenkreicerim: „Apakšā viss ir tāpat kā augšā…”. Patiesībā, līdzīgi planētām, kuras riņķo ap Sauli, elektroni riņķo ap kodolu, kodols ir atoma dzīvības sirds. Mikrokosms – bezgala maza pasaule, atspoguļo likumus, kuri pārvalda makrokosmu – bezgala lielu pasauli. Tāpēc var daudz uzzināt par katru no abiem, ja vienu uzmanīgi izpēta. </w:t>
      </w:r>
    </w:p>
    <w:p>
      <w:pPr>
        <w:pStyle w:val="Normal"/>
        <w:jc w:val="both"/>
        <w:rPr/>
      </w:pPr>
      <w:r>
        <w:rPr/>
        <w:br/>
        <w:t>Kas gan tā ir par enerģiju, kura nodrošina atomu dzīvību? Saskaņā ar rozenkreiceru Ontoloģiju – tas ir Gars. Tieši šī enerģija liek vibrēt elektroniem, protoniem, neitroniem, no kuriem veidota matērija. Tai pateicoties, pastāv atomu savstarpējā pievilkšanās un atgrūšanās. Tās savienojošā un sasaistošā spēka ietekmē molekulas veido visas materiālas substances. Rezultātā pasaules telpa ir vibrāciju okeāns, kurā kustas bezgala liels daudzums daļiņu, apvienotu zvaigznēs, planētās un visās radībās, kuras piedalās Kosmiskajā Evolūcijā. Sakarā ar savu īpašo stāvokli, cilvēks var vērot šo okeānu un tanī sevi, un tieši šajā dubultajā apcerēšanā slēpjas īstās Zinātnes atslēg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u w:val="single"/>
        </w:rPr>
        <w:t xml:space="preserve">5. </w:t>
      </w:r>
      <w:r>
        <w:rPr>
          <w:b/>
          <w:bCs/>
          <w:u w:val="single"/>
        </w:rPr>
        <w:t>Laiks un telpa ir apziņas atvasinājums. Tiem nav no cilvēka neatkarīgas materiālas realitātes.</w:t>
      </w:r>
    </w:p>
    <w:p>
      <w:pPr>
        <w:pStyle w:val="Normal"/>
        <w:jc w:val="both"/>
        <w:rPr/>
      </w:pPr>
      <w:r>
        <w:rPr/>
        <w:br/>
        <w:t>Labākai šī likuma izpratnei jādefinē tas, ko rozenkreiceri domā ar „materiālo realitāti”. Saskaņā ar paskaidrojumiem, kuri sniegti iepriekšējā Vēstījumā, matērijai par savu eksistenci jāpateicas Gara vibrācijām. Tieši šīs vibrācijas uztur atomu aktivitāti. Taču ar to nebeidzas vibrāciju loma.</w:t>
      </w:r>
    </w:p>
    <w:p>
      <w:pPr>
        <w:pStyle w:val="Normal"/>
        <w:jc w:val="both"/>
        <w:rPr/>
      </w:pPr>
      <w:r>
        <w:rPr/>
        <w:br/>
        <w:t>Tās ļauj mums apzināties mūsu zemes apkārtni, jo viss, ko mēs zinām par materiālo pasauli, ir nemitīgi no tās nākošo vibrāciju uztveres rezultāts. Tas, ko mēs redzam, dzirdam, kam pieskaramies, ko izgaršojam vai saožam, sākas no vibrācijām, kuras mēs interpretējam kā sajūtas vai iespaidus. Tāpēc realitāte, kuru mēs piešķiram uztveres objektiem, ir subjektīva un relatīva īstenība.</w:t>
      </w:r>
    </w:p>
    <w:p>
      <w:pPr>
        <w:pStyle w:val="Normal"/>
        <w:jc w:val="both"/>
        <w:rPr/>
      </w:pPr>
      <w:r>
        <w:rPr/>
        <w:t xml:space="preserve">Kā tas rozenkreiceru mācībā sīki izklāstīts, mūsu materiālā uztvere atkarīga no mūsu sensorām spējām, konkrēti – no redzes, dzirdes un taustes. Taču šīs spējas pakļautas ilūzijām. Viens no pazīstamākajiem piemēriem ir šķietamā priekšmetu lieluma mainīšanās, atkarībā no attāluma, kas mūs no tiem šķir. Patiesībā šis attālums nekādā veidā neietekmē priekšmetu izmērus. Par šo parādību mums jāpateicas perspektīvas efektam. Jebkurā gadījumā lietas mums izskatās tādas, kādas mēs tās uztveram, nevis tādas, kāda ir to iekšējā realitāte. Bez tam, mēs to izpratni nosakām objektīvās apziņas interpretāciju veidā, bet šīs interpretācijas ir patvaļīgas. Tāpēc mēs pastāvīgi atrodamies tādā vidē, kuru es nosauktu par „reāli iluzoru”. </w:t>
      </w:r>
    </w:p>
    <w:p>
      <w:pPr>
        <w:pStyle w:val="Normal"/>
        <w:jc w:val="both"/>
        <w:rPr/>
      </w:pPr>
      <w:r>
        <w:rPr/>
        <w:br/>
        <w:t xml:space="preserve">Kopš tā laika, kad uz zemes radās cilvēks, viņš saskārās ar laika problēmu un centās to risināt. Gadu tūkstošiem laika skaitīšanai cilvēks izmantoja dabas parādības: dienas un nakts maiņu, mēness ciklus un gadalaiku miju. Šie vizuālie orientieri ilgu laiku viņam kalpoja kā vienīgie atskaites punkti savas dzīves un darba organizēšanā, no kuras bija atkarīga viņa eksistence - zveja, medības, augu novākšana, sēja utt. Pakāpeniski viņš sajuta nepieciešamību pēc savas dzīves detalizētāka plānojuma. Tad cilvēks izgudroja ierīces sīkākai laika iedalīšanai, tādas, kā smilšu, ūdens, saules pulksteņus. Šodien mēs lietojam elektroniskos pulksteņus un hronometrus, kuriem pateicoties, pagātne, tagadne un nākotne saplūst vienā mirklī, ko mūsu apziņa nespēj objektīvi izprast. </w:t>
      </w:r>
    </w:p>
    <w:p>
      <w:pPr>
        <w:pStyle w:val="Normal"/>
        <w:jc w:val="both"/>
        <w:rPr/>
      </w:pPr>
      <w:r>
        <w:rPr/>
        <w:br/>
        <w:t>No rozenkreiceru viedokļa laiks nav materiāla realitāte un to nevar uztvert kā vibrācijas fenomenu. Patiesībā tas ir tīri objektīvs apziņas atvasinājums. Kad mēs guļam, pulksteņi iet gluži tāpat, kā tad, kad esam nomodā, tikai mēs to nemanām. Paradoksāli, bet dažas minūtes vai sekundes sapņu mums dod iespēju iekšēji pārdzīvot notikumus, kuru ilgums ir stipri vien lielāks. Turklāt, kā jau mēs zinām, laiks „paiet” ātrāk, ja mēs esam ar kaut ko aizņemti. Un otrādi – tas „stāv”, kad mēs garlaikojamies vai nodarbojamies ar kaut ko tādu, kas mums nepatīk. Šie vienkāršie piemēri liecina, ka laiks ir relatīvs jēdziens, kuru nevar attiecināt tikai uz skaitliskiem rādītājiem.</w:t>
      </w:r>
    </w:p>
    <w:p>
      <w:pPr>
        <w:pStyle w:val="Normal"/>
        <w:jc w:val="both"/>
        <w:rPr/>
      </w:pPr>
      <w:r>
        <w:rPr/>
        <w:br/>
        <w:t>Telpa, tāpat kā laiks, ir objektīvas apziņas atvasinājums. Protams, mums liekas, ka mēs to uztveram reāli, bet šī uztvere attiecas tikai uz lietām, kuras ir telpā. Patiesībā, ja mūsu apkārtnē nekā nebūtu, tā reducētos līdz absolūtam tukšumam, kuru mēs nespētu uztvert ar savām objektīvajām spējām. Mēs būtu kā avarējuša kuģa personas, kuras nonākušas okeāna vidū naktī bez zvaigznēm. Šādā nozīmē mēs varam uzskatīt, ka telpai jāpateicas par savu eksistenci matērijai, tāpēc, ka tā telpu padara redzamu un nosaka tās robežas. Tas ir, mēs varam uztvert attālumu, kurš šķir divus kokus dažu metru attālumā no mums, jo katrs no tiem ir materiāla realitāte, ar kuru tas atšķiras no otra, kā arī tāpēc, ka mēs tos varam redzēt vienlaicīgi.</w:t>
      </w:r>
    </w:p>
    <w:p>
      <w:pPr>
        <w:pStyle w:val="Normal"/>
        <w:jc w:val="both"/>
        <w:rPr/>
      </w:pPr>
      <w:r>
        <w:rPr/>
        <w:br/>
        <w:t>Viegli pierādīt, ka mūsu telpas uztvere pakļauta ilūzijām. Ja atgriežamies pie piemēra par perspektīvu, tad var sacīt, ka horizonta līnija ir tikai vizuāla parādība, kurai nav materiālas esības. Tas ir tikai iluzorisks debesu un zemes kontakts. Tāpēc nevar precīzi noteikt attālumu starp priekšmetiem, ja tie no mums atrodas lielā attālumā. Tāds apzīmējums kā „priekšā”, „aizmugurē”, „pa labi”, „pa kreisi”, „augšā”, „apakšā” atbilst normām, kuras noteikuši paši cilvēki, lai iedalītu savu apkārtni un noteiktu atrašanās vietu telpā. Tātad, tie ir patvaļīgi un tiem nepiemīt absolūta nozīme. Tā Zeme, ja uz to skatās no Mēness, atrodas „augšā”.</w:t>
      </w:r>
    </w:p>
    <w:p>
      <w:pPr>
        <w:pStyle w:val="Normal"/>
        <w:jc w:val="both"/>
        <w:rPr/>
      </w:pPr>
      <w:r>
        <w:rPr/>
        <w:br/>
        <w:t xml:space="preserve">Kaut arī telpa un laiks nav materiālas realitātes, bet tikai apziņas produkts, mēs nevaram noliegt, ka tie ļoti ietekmē mūsu ikdienas dzīvi. Gribam mēs to vai negribam, bet tā ir neatņemama cilvēku dzīves daļa. Tāpēc nebūtu saprātīgi to uzskatīt tikai par ilūziju un uzvesties tā, it kā to nebūtu. No otras puses, tā kā mēs dzīvojam pasaulē, kur valda noteikti sociāli un ekonomiski noteikumi, mums tās jāņem vērā, tāpat kā to pielietošanas laika–telpas robežas. Turklāt šīs robežas nedrīkst būt šauras, nedrīkst kavēt cilvēka iekšējo izaugsmi. Par nelaimi, tieši tas noticis mūsdienu sabiedrībā, jo tā pieļāva kļūdu, gribot par katru cenu laiku un telpu padarīt rentablus. Līdz ar to šiem jēdzieniem tika piešķirta naudas vērtība un tie tika padarīti galēji materiālistiski. Šodienas cilvēks ir guvis panākumus tādu mašīnu radīšanā, kuras minimāli īsā laikā var veikt milzīgus attālumus, lai varētu pārvietoties pēc iespējas ātrāk. Tā ir sabiedrības izvēle, kuru var saprast, nevis atzīt. Lieta tāda, ka šī izvēle vislielākajā mērā atbildīga par daudzu cilvēku mežonīgo dzīves ritmu un par stresu, kas no tā izriet. Sekas ir arī primāras uzmanības veltīšana materiālajai eksistences pusei, radot zaudējumus garīgajai, ko, protams, var tikai nožēlot. Tāpēc mums jābūt gudriem un jābūt uzmanīgiem pret to, lai zinātnes progress mums nenodarītu ļaunu un nenonāktu pretrunā mūsu Zemes iemiesošanās galvenajam uzdevumam – mūsu dvēseles evolūcijai. </w:t>
        <w:br/>
        <w:br/>
        <w:t>Tehnika nekad nespēs galīgi pieveikt telpu un laiku. Protams, cilvēki radīs mašīnas, kuras pārvietosies arvien ātrāk un tālāk, taču šādam progresam vienmēr būs robežas. Bez tam, mums jābaidās, ka tas notiks tikai, lai paplašinātu materiālo darbības lauku, tajā laikā, kad cilvēka īstā misija ir garīgās pasaules apgūšana. Tā kā telpa un laiks ir apziņas atvasinājums, tad pārsniegt šīs robežas iespējams vispirms ar mistikas paņēmieniem, ar to es domāju meditāciju. Kad tā notiek pēc pareizas metodikas, meditācija ļauj gūt labumu no mums piemītošām dvēseles īpašībām, un piedzīvot stāvokli ārpus telpas un laika. Esiet pārliecināti, ka cilvēks ar savu dievišķo dabu spēj kontaktēties ar neredzamo pasauli un tai raksturīgo ārpus laika stāvokli.</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u w:val="single"/>
        </w:rPr>
        <w:t xml:space="preserve">6. </w:t>
      </w:r>
      <w:r>
        <w:rPr>
          <w:b/>
          <w:bCs/>
          <w:u w:val="single"/>
        </w:rPr>
        <w:t>Cilvēks pēc savas dabas ir divējāda būtne, bet savā izpausmē – trejāda.</w:t>
      </w:r>
    </w:p>
    <w:p>
      <w:pPr>
        <w:pStyle w:val="Normal"/>
        <w:jc w:val="both"/>
        <w:rPr>
          <w:b/>
          <w:b/>
          <w:bCs/>
          <w:u w:val="single"/>
        </w:rPr>
      </w:pPr>
      <w:r>
        <w:rPr>
          <w:b/>
          <w:bCs/>
          <w:u w:val="single"/>
        </w:rPr>
      </w:r>
    </w:p>
    <w:p>
      <w:pPr>
        <w:pStyle w:val="Normal"/>
        <w:jc w:val="both"/>
        <w:rPr/>
      </w:pPr>
      <w:r>
        <w:rPr/>
        <w:br/>
        <w:t xml:space="preserve">Šis likums pats par sevi izsaka cilvēka mistisko struktūru. Cilvēkam piemīt dvēsele un fiziskais ķermenis, un šī divējādība parādīta kā Roze un Krusts – senais Ordeņa simbols. </w:t>
      </w:r>
    </w:p>
    <w:p>
      <w:pPr>
        <w:pStyle w:val="Normal"/>
        <w:jc w:val="both"/>
        <w:rPr/>
      </w:pPr>
      <w:r>
        <w:rPr/>
        <w:br/>
        <w:t>Jebkuram cilvēkam piemīt divējāda daba un viņš pieder divām pasaulēm, kuras viena otru papildina. Pirmā no šīm pasaulēm – galīga, redzama, taustāma. Otrā – bezgalīga, neredzama, netverama. Tieši tāpēc materiālisti noliedz tās pastāvēšanu. Viņu pārliecība ir tāda, ka reāls ir tikai tas, ko var uztvert ar sajūtu orgāniem. Tomēr viegli pierādīt, ka tādi argumenti nav tik loģiski, kā liekas. Patiesībā, ja tas būtu tik neapgāžami, tad mums būtu jāpiekrīt, ka gaiss neeksistē, jo to nevar redzēt vai sataustīt. To pašu varētu teikt par mūsu domām, jo arī tās ir nemateriālas.</w:t>
      </w:r>
    </w:p>
    <w:p>
      <w:pPr>
        <w:pStyle w:val="Normal"/>
        <w:jc w:val="both"/>
        <w:rPr/>
      </w:pPr>
      <w:r>
        <w:rPr/>
        <w:br/>
        <w:t>Katram cilvēkam pieder fiziskais ķermenis, taču maz ir tādu, kas saprot „brīnumu”, kura rezultāts ir šis ķermenis. Patiešām, kā definēt procesu, kurš katru no mums padara par attīstības gala rezultātu norisei, kura sākās no milimetru lielas olšūnas? Mūsdienu zinātnieki nespēj izskaidrot saprāta fenomenu, kurš šo procesu vada un kontrolē. Protams, viņi var izskaidrot dažādus šī procesa posmus, no apaugļošanas momenta līdz piedzimšanai, bet šīs zināšanas skar attīstības fizioloģisko aspektu, nevis metafizisko cēloni, kas atrodas šīs attīstības pamatā. Bet tieši šai cēlonī slēpjas dzimtas turpināšanas un mūsu zemes dzīvības noslēpums. Mums uzmanība jāvērš tieši šai virzienā.</w:t>
      </w:r>
    </w:p>
    <w:p>
      <w:pPr>
        <w:pStyle w:val="Normal"/>
        <w:jc w:val="both"/>
        <w:rPr/>
      </w:pPr>
      <w:r>
        <w:rPr/>
        <w:br/>
        <w:t>Neatkarīgi no filozofiskās vai reliģiskās pārliecības, mēs varam teikt, ka mūsu fiziskais ķermenis pats par sevi ir Dieva un likumu eksistences pierādījums, ar kuru palīdzību Viņš sevi caur mums apliecina. Visas mūsu funkcijas, psihomotorās (žesti, kustības) vai organiskas (elpošana, gremošana, asinsrite utt.), parāda prāta un gribas izpausmi, kas pārsniedz dzīves fizioloģiskos aspektus. Tas kļūst vēl vairāk redzams, apskatot cilvēka mentālās spējas, jo domai piemīt nemateriāla daba, tā nevar būt tikai smadzeņu darbības rezultāts. Atbilstoši mūsu mācībai, smadzenes ir cilvēka apziņas objektīvās fāzes mājvieta, bet apziņas loma ir izprast materiālo pasauli un pievienot tai mūsu dažādos domāšanas procesus.</w:t>
      </w:r>
    </w:p>
    <w:p>
      <w:pPr>
        <w:pStyle w:val="Normal"/>
        <w:jc w:val="both"/>
        <w:rPr/>
      </w:pPr>
      <w:r>
        <w:rPr/>
        <w:br/>
        <w:t>Daudzus gadu simteņus rozenkreiceru Ontoloģija māca, ka apziņa ir neatņemama dvēseles īpašība. Protams, tā izmanto smadzenes savai izpausmei objektīvajā un subjektīvajā plānā, bet tai piemīt arī transcendentālas funkcijas, kuras nav atkarīgas no šī orgāna. Šajā gadījumā runa ir par mūsu zemapziņas augstākajiem slāņiem. Tāpēc cilvēks, kurš atrodas komas vai klīniskās nāves stāvoklī, turpina domāt un uztvert apkārtni, ko daudzi mediķi vēl joprojām noliedz. Tātad elektroencefalogrammas taisnā līnija vēl nav absolūts kritērijs, lai apgalvotu, ka cilvēks beidz eksistēt kā apzinīga būtne. Tā liecina par to, ka cilvēks zaudē tās smadzeņu spējas, kuras funkcionē tikai nomodā. Bet dvēsele saglabā uztveres un domāšanas procesa formu, kura pārsniedz to spēju robežas.</w:t>
      </w:r>
    </w:p>
    <w:p>
      <w:pPr>
        <w:pStyle w:val="Normal"/>
        <w:jc w:val="both"/>
        <w:rPr/>
      </w:pPr>
      <w:r>
        <w:rPr/>
        <w:br/>
        <w:t>Tagad vajadzētu precizēt, kas tad ir cilvēka dvēsele un kā tā izpaužas. Rozenkreiceru filozofija apgalvo, ka dvēsele ir garīga enerģija, kura atdzīvina cilvēka fizisko ķermeni, vārda „atdzīvināt” vistiešākajā nozīmē. Tas ir, tā mudina Dzīvības Spēkus gudri un apzinīgi darboties katrā mūsu orgānā. Dvēsele piepilda visas mūsu šūnas un vienādi intensīvi vibrē katrā no tām. Pretēji visam, ko māca atsevišķas reliģijas, dvēsele neatrodas sirdī, smadzenēs vai asinīs. Tā neatrodas arī kādā no čakrām, kā to māca daži austrumu guru.</w:t>
      </w:r>
    </w:p>
    <w:p>
      <w:pPr>
        <w:pStyle w:val="Normal"/>
        <w:jc w:val="both"/>
        <w:rPr/>
      </w:pPr>
      <w:r>
        <w:rPr/>
        <w:br/>
        <w:t>Dvēsele ne tikai atdzīvina mūsu fizisko ķermeni. Tā cilvēkam dod spēju evolucionēt garīgi un īstenot savas dzīves misiju. To nosaka tās emanācija no Visuma Dvēseles un, tātad, no Dieva. Tā ir pamats visam cēlajam un tīrajam, kas vien piemīt cilvēka dabai. Tās īpašības, kuras sauc par „cienījamām” - pazemība, godīgums, dāsnums, altruisms, pacietība utt. – ir dvēseles īpašības. Savukārt, atbilstoši šim principam, tās īpašības, kuras apzīmē kā „trūkumus”, piemīt „Ego” un ir kā rezultāts tam, ka mēs vēl neesam attīstījuši savas dvēseles īpašības, bet tieši to attīstība ir mūsu garīgās evolūcijas mērķis un mūsu dievišķās dabas pilnības izpausme. Kas tad mums jādara? Jādzīvo blakus saviem līdzcilvēkiem, atdodot labāko, kas mūsos ir, taču tam nepieciešama griba darīt labu.</w:t>
      </w:r>
    </w:p>
    <w:p>
      <w:pPr>
        <w:pStyle w:val="Normal"/>
        <w:jc w:val="both"/>
        <w:rPr/>
      </w:pPr>
      <w:r>
        <w:rPr/>
        <w:br/>
        <w:t>Kā bija minēts augstāk, cilvēkam ir divējāda daba. Sestais rozenkreiceru Ontoloģijas likums saka arī, ka cilvēks pēc savas izpausmes ir trejāds. Kāpēc? Tāpēc, ka viņam piemīt arī psihiskais ķermenis, kurš veidojas pastāvīgas interferences rezultātā, starp fizisko ķermeni un dvēseli, un, kuru dažos ezotēriskos tekstos reizēm sauc par „garīgo ķermeni”. Lai kā to nosauktu, šis psihiskais ķermenis, ko citur sauc arī par „astrālo ķermeni” vai „ēterisko ķermeni”, ir ķermeņa starpstāvoklis, kas kalpo kā Dzīvības Spēka nesējs. Tas nozīmē, ka, pateicoties šim ķermenim, visi orgāni un organisma funkcijas saņem tām raksturīgo dzīvības spēku. Šim nolūkam kalpo sazarota autonoma nervu sistēma. Te jānorāda, ka zinātne ilgu laiku to ignorēja, uzskatīja par otršķirīgu, attiecībā pret cerebrospinālo nervu sistēmu. Rozenkreiceri vienmēr tai piešķīra lielu uzmanību jau tādēļ, ka tai pieder liela loma veselības uzturēšanā un metafiziskā dziedniecībā.</w:t>
      </w:r>
    </w:p>
    <w:p>
      <w:pPr>
        <w:pStyle w:val="Normal"/>
        <w:jc w:val="both"/>
        <w:rPr/>
      </w:pPr>
      <w:r>
        <w:rPr/>
        <w:br/>
        <w:t>Psihiskais ķermenis mistiķos lielu interesi izraisa ne tikai tāpēc, ka tam ir sava fizioloģiskā nozīme. Pirmkārt, tam pieder centri, ar kuru palīdzību mēs varam uztvert ekstrasensoras parādības, tādas kā auru – elektromagnētisko lauku, kurš aptver visas dzīvās būtnes. Tomēr tas prasa, lai visi psihiskie centri būtu pietiekami attīstīti, un tieši tāpēc to attīstīšanas vingrinājumi ir daļa no rozenkreiceru mācības. Otrkārt, mūsu psihisko ķermeni iespējams projicēt aiz fiziskā ķermeņa robežām un tādā veidā paplašināt savas apziņas lauku. To nav viegli iemācīties, toties tas mums ļauj pārkāpt telpas robežu un psihiski pabūt vietās, kuras ir tālu no fiziskā ķermeņa. Šīs spējas, kuras tāpat ietilpst Ordeņa Mācībā, izskaidro visuresības spējas, ko piedēvē Iesvētītiem.</w:t>
      </w:r>
    </w:p>
    <w:p>
      <w:pPr>
        <w:pStyle w:val="Normal"/>
        <w:jc w:val="both"/>
        <w:rPr/>
      </w:pPr>
      <w:r>
        <w:rPr/>
        <w:br/>
        <w:t>Noslēdzot sestā likuma pētīšanu, vēlos uzsvērt vienu svarīgu momentu. Patiešām, mūsu psihisko spēju pamodināšana ir intereses cienīga, tomēr tā nav primārais mistikas meklējumu mērķis. Protams, tādas spējas ir derīgas, jo ļauj pacelties līdz apziņas līmeņiem, kuri atrodas ārpus materiālās pasaules robežām. Tomēr tās ir sekundāras, attiecībā uz mūsu garīgās būtības evolūciju. Šī evolūcija pamatojas uz to īpašību attīstīšanu, par kurām es nupat runāju. Tātad, labāk nevis neatlaidīgi censties iemantot paranormālas spējas, bet gan iemācīties saklausīt mūsu dvēseli un paust tās labās īpašības mūsu ikdienas dzīvē. Svarīgi saprast, ka tad, kad mēs nomirsim, spriedums par mums „viņā saulē” nebalstīsies uz mūsu spējām uztvert auru, projicēt savu psihisko ķermeni utt. Tas balstīsies uz to, ko reāli mēs esam labu devuši citiem cilvēkiem.</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u w:val="single"/>
        </w:rPr>
        <w:t xml:space="preserve">7. </w:t>
      </w:r>
      <w:r>
        <w:rPr>
          <w:b/>
          <w:bCs/>
          <w:u w:val="single"/>
        </w:rPr>
        <w:t>Dvēsele bērna ķermenī iemiesojas pirmās ieelpas mirklī, padarot bērnu par dzīvu un apzinīgu būtni.</w:t>
      </w:r>
    </w:p>
    <w:p>
      <w:pPr>
        <w:pStyle w:val="Normal"/>
        <w:rPr>
          <w:b/>
          <w:b/>
          <w:bCs/>
          <w:u w:val="single"/>
        </w:rPr>
      </w:pPr>
      <w:r>
        <w:rPr>
          <w:b/>
          <w:bCs/>
          <w:u w:val="single"/>
        </w:rPr>
      </w:r>
    </w:p>
    <w:p>
      <w:pPr>
        <w:pStyle w:val="Normal"/>
        <w:jc w:val="both"/>
        <w:rPr/>
      </w:pPr>
      <w:r>
        <w:rPr/>
        <w:br/>
        <w:t xml:space="preserve">Ja mēs pieļaujam dvēseles eksistenci, tad būs likumsakarīgi jautāt, kurā momentā tā iemiesojas ķermenī. Saskaņā ar daudzu reliģiju atziņu, tā ienāk mātes ķermenī ieņemšanas momentā. </w:t>
      </w:r>
    </w:p>
    <w:p>
      <w:pPr>
        <w:pStyle w:val="Normal"/>
        <w:jc w:val="both"/>
        <w:rPr/>
      </w:pPr>
      <w:r>
        <w:rPr/>
        <w:br/>
        <w:t xml:space="preserve">Tātad tā ir neatņemama embrija sastāvdaļa un piedalās visās viņa attīstības stadijās līdz bērna piedzimšanai. Rezultātā šī ticība lielā mērā izskaidro iemeslu, kāpēc baznīcas galvas nosoda grūtniecības mākslīgu pārtraukšanu. Viņi uzskata, ka tā ir ne tikai topošā cilvēka nāve, bet arī dvēseles iznīcināšana. Un, kaut arī Ordenim nav oficiālas pozīcijas tik privātā jautājumā, tomēr daudzo gadsimtu mācība ļauj šo jautājumu apskatīt no cita, tāla no dogmām, viedokļa. </w:t>
      </w:r>
    </w:p>
    <w:p>
      <w:pPr>
        <w:pStyle w:val="Normal"/>
        <w:jc w:val="both"/>
        <w:rPr/>
      </w:pPr>
      <w:r>
        <w:rPr/>
        <w:br/>
        <w:t xml:space="preserve">Saskaņā ar rozenkreiceru mācību, cilvēka dvēsele iemiesojas momentā, kad bērna ķermenītis parādās ārpus mātes klēpja un izdara pirmo ieelpu. Ar pirmo elpas vilcienu dvēsele ienāk bērna ķermenī un piepilda visu viņa būtni. Parasti nākošo elpas vilcienu pavada kliedziens, kurš liecina par piedzimšanas faktu. No rozenkreiceru filozofijas viedokļa, tieši dzimšanas, nevis ieņemšanas momentā, jaundzimušais iegūst savu garīgo „Es” un pa īstam sāk savu iemiesošanos. Tas liek domāt, ka, kamēr viņš atrodas mātes miesās, viņam nepiemīt garīga apziņa un dzīves autonomija. Šis princips liek domāt, ka embrijs uzskatāms par orgānu, kuram ir spējas attīstīties apbrīnas cienīgā procesā, un, kurš vērsts uz viscēlāko mērķi: kļūt par dvēseles mājvietu. </w:t>
      </w:r>
    </w:p>
    <w:p>
      <w:pPr>
        <w:pStyle w:val="Normal"/>
        <w:jc w:val="both"/>
        <w:rPr/>
      </w:pPr>
      <w:r>
        <w:rPr/>
        <w:br/>
        <w:t>Kā jau jūs droši vien ziniet, dažas psiholoģijas un filozofijas skolas māca, ka auglis apzinās sevi un tam piemīt dažādas prāta spējas, arī atmiņa. Par to pārliecināti, viņi piedāvā metodikas, kuras domātas intelekta atraisīšanai un pat radināšanai pie matemātikas, mākslas, literatūras, svešvalodām utt. Parasti šīs metodes balstās uz skaņu ierakstiem, kurus māte „dod klausīties” vēl nedzimušajam bērnam. Kaut arī šāda metode pati par sevi ir cieņas vērta, tā man liekas iluzora. Ja jūs piekrītat, ka dvēsele iemiesojas piedzimšanas brīdī, tad jāatzīst, ka auglim nevar piemist apziņa, jo apziņa ir dvēseles īpašība. Tātad, viņš nevar iegaumēt vai pazīt tīri intelektuālus jēdzienus.</w:t>
        <w:br/>
        <w:br/>
        <w:t>Patiešām, auglis reaģē uz daudziem ārējiem kairinātājiem – visredzamākie no tiem ir troksnis, siltums un aukstums. No otras puses, viņš visu grūtniecības laiku ir jūtīgs pret mātes domām un emocijām. Tomēr šīm reakcijām un jūtīgumam piemīt organiska, nevis garīga daba. Tas ir, tās ir instinktīvas un no bērna, kuram vēl jāpiedzimst, puses tām nav apzinīgas interpretācijas. Tāpēc visi mūsu orgāni pakļauti mūsu mentālā un emocionālā stāvokļa ietekmei, kas izskaidro, kāpēc daudzu mūsu slimību cēlonis esam mēs paši, nevis ārēja ietekme. Taču tas nenozīmē, ka mūsu orgāni apzinās sevi vai savu lomu mūsu organismā. Tāpat arī auglis sevi neapzinās savas attīstības gaitā un nespēj interpretēt ārējos kairinātājus.</w:t>
      </w:r>
    </w:p>
    <w:p>
      <w:pPr>
        <w:pStyle w:val="Normal"/>
        <w:jc w:val="both"/>
        <w:rPr/>
      </w:pPr>
      <w:r>
        <w:rPr/>
        <w:br/>
        <w:t>Tas, ka auglim nav dvēseles, nenozīmē, ka tā nekādā veidā ar viņu nav saistīta pirms dzimšanas. Gluži otrādi. Rozenkreiceru ontoloģija māca, ka dvēsele izvēlas ķermeni, kurā iemiesosies, un šo izvēli lielā mērā nosaka tās karma un tas, ko tā vēlas pārdzīvot, lai veicinātu savu evolūciju. Parasti stabili kontakti starp ķermeni un dvēseli nodibinās sākot ar ceturto grūtniecības mēnesi, un šiem sakariem ir garīgs raksturs. Tad dvēsele sāk „nolaisties” no kosmosa un pakāpeniski „tuvoties” mātei līdz pēdējam brīdim, kamēr tā iemiesojas. No tā līmeņa, kurā dvēsele atrodas, tā uzmanīgi seko augļa attīstībai un iegaumē dažādas tā attīstības fāzes. Tāpēc mums var būt atmiņas par notikumiem, kurus „mēs” pārdzīvojām augļa stadijā.</w:t>
      </w:r>
    </w:p>
    <w:p>
      <w:pPr>
        <w:pStyle w:val="Normal"/>
        <w:jc w:val="both"/>
        <w:rPr/>
      </w:pPr>
      <w:r>
        <w:rPr/>
        <w:br/>
        <w:t>Tā kā mūsu mentālais un emocionālais stāvoklis ietekmē visus mūsu orgānus, topošā māte var pozitīvi ietekmēt bērnu, kuru gaida. Kādā veidā? – pievēršot tam savas pozitīvās domas un vizualizējot, ka viņš attīstās normāli un harmoniski. Regulāri to darot grūtniecības laikā, māte nostiprina augļa dzīvības spēkus un stimulē viņa organisko apziņu. Ar to viņa atbalsta veselīga, kustīga, pret slimībām izturīga ķermeņa veidošanos. Šodien tādas pirmsdzemdību iedarbības efektivitāti oficiāli atzīst daudzi mediķi. Radītas pat skolas, kurās grūtniecēm palīdz to pielietot. Turklāt priekšmetu metodikās nekā jauna nav, visbiežāk tas ir turpinājums tam, ko Rozes un Krusta ordenis māca jau simtiem gadu.</w:t>
      </w:r>
    </w:p>
    <w:p>
      <w:pPr>
        <w:pStyle w:val="Normal"/>
        <w:jc w:val="both"/>
        <w:rPr/>
      </w:pPr>
      <w:r>
        <w:rPr/>
        <w:br/>
        <w:t>Pirmsdzemdību iedarbība, ko praktizē rozenkreiceri, neaprobežojas tikai ar pozitīvām domām augļa virzienā. Tā ir arī harmonizācija ar kosmiskiem līmeņiem, kuros atrodas iemiesoties spējīgas dvēseles. Šīm dvēselēm ir līdzīgs evolūcijas līmenis, kurš tomēr izpaužas kā dažādi cilvēka rakstura aspekti. Pievēršoties pietiekami bieži šādai harmonizācijai, topošā māte var piesaistīt dvēseli, kurai vislielākajā mērā piemitīs tādas īpašības, kuras māte vēlas redzēt savā bērna. Tāpēc viņai ar lielu pārliecību jāvizualizē tās labās īpašības, noslieces un raksturu, kas pēc tam parādīsies bērnam. Ja viņa pienācīgā veidā izmantos šo mentālās jaunrades iespēju, tad, bez šaubām, sasniegs rezultātu, kas atbilst viņas cerībām. Taču vienlaicīgi nedrīkst aizmirst, ka cilvēks domā, bet Dievs dara.</w:t>
      </w:r>
    </w:p>
    <w:p>
      <w:pPr>
        <w:pStyle w:val="Normal"/>
        <w:jc w:val="both"/>
        <w:rPr/>
      </w:pPr>
      <w:r>
        <w:rPr/>
        <w:br/>
        <w:t>Un nobeigumā - piedzimšana – tā ir ne tikai jaundzimušā atbrīvošanās no mātes ķermeņa. Tas ir arī moments, kad viņš iegūst dvēseli, kura viņu padara par dzīvu, apzinīgu un autonomu būtni. Turklāt, pirms piedzimšanas, šī dvēsele atrodas vienā no kosmiskiem līmeņiem, kopā ar citām dvēselēm, kuras veido tās ģimeni, līdzīgu zemes ģimenēm. Dvēseles iemiesošanās uz zemes nozīmē nāvi tajā „vietā”, kur tā atrodas, un beigas tam stāvoklim, kurā tā atradās. Bez visa pārējā, dvēselei tas ir liels pārbaudījums, jo tā zaudē savu garīgo brīvību un tiek ieslēgta materiālā ķermenī, uzņemas daudz pienākumu, kuri attiecas tieši uz viņa izdzīvošanu. Un, kaut arī mēs to ne vienmēr objektīvi apzināmies, dzemdības ir pārbaudījums ne tikai mātei, bet arī iemiesotajai dvēselei. Tādēļ jādara viss, lai tās būtu pēc iespējas mazāk traumējošas, kā no fizioloģiskā viedokļa, tā garīgā.</w:t>
      </w:r>
    </w:p>
    <w:p>
      <w:pPr>
        <w:pStyle w:val="Normal"/>
        <w:jc w:val="both"/>
        <w:rPr/>
      </w:pPr>
      <w:r>
        <w:rPr/>
        <w:br/>
        <w:t>Lai noslēgtu šī likuma apskatīšanu, gribētu pieskarties problēmai, kura man liekas ļoti svarīga. Daži mūsdienu humanitāro jautājumu pētnieki apgalvo, ka viena no nopietnākām problēmām, kura sagaida cilvēci, ir mūsu planētas pārapdzīvotība. Šāds apgalvojums ir likumsakarīgs, tāpēc grūti saprast, kā var pretoties grūtniecības profilaksei, vai sliktākā gadījumā tās pārtraukšanai, kad tas kļūst nepieciešams. Neviens nenoliegs, ka pārapdzīvotība ir viens no nabadzības galvenajiem cēloņiem vāji attīstītās valstīs, jo vairo nabadzību, neskatoties uz šīm valstīm sniegto palīdzību. Plašākā aspektā redzams, ka mūsu planētas resursi nav bezgalīgi, kaut gan pareizi arī tas, ka ne vienmēr tos izmanto un sadala labākajā veidā. Bez tam, es domāju, ka neapdomīga planētas iedzīvotāju skaita palielināšanās aizkavēs cilvēces kolektīvās dvēseles attīstību, jo tas prasīs jaunu, nepieredzējušu dvēseļu iemiesošanos, šo divu terminu mistiskā nozīmē.</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8. Katra cilvēka likteni nosaka tas, kā viņš rīkojas ar savu brīvo gribu, un no šīs izvēles atkarīgā karma.</w:t>
      </w:r>
    </w:p>
    <w:p>
      <w:pPr>
        <w:pStyle w:val="Normal"/>
        <w:jc w:val="both"/>
        <w:rPr/>
      </w:pPr>
      <w:r>
        <w:rPr>
          <w:b/>
        </w:rPr>
        <w:br/>
      </w:r>
      <w:r>
        <w:rPr/>
        <w:br/>
        <w:t xml:space="preserve">Pēc pašas savas filozofijas būtības rozenkreiceri nevar būt fatālisti vai deterministi. Tas ir, viņi neuzskata, ka viņu nākotni noteicis pats Dievs un tā atkarīga tikai no Viņa lēmumiem. </w:t>
        <w:br/>
        <w:br/>
        <w:t xml:space="preserve">Ja tas tā būtu, tad cilvēkam nebūtu nekādas gribas brīvības un viņa dzīve būtu tikai notikumu secība, kuriem ar viņa uzvedību nebūtu nekāda sakara. Tad viņš būtu tikai marionete Dieva Gribas rokās. Tomēr neviens nenoliegs, ka mūsu ikdienas dzīve pastāvīgi mūs nostāda izvēles priekšā, kura atkarīga tieši no mums, kas pierāda mūsu spējas ietekmēt savu nākotni. </w:t>
      </w:r>
    </w:p>
    <w:p>
      <w:pPr>
        <w:pStyle w:val="Normal"/>
        <w:jc w:val="both"/>
        <w:rPr/>
      </w:pPr>
      <w:r>
        <w:rPr/>
        <w:br/>
        <w:t>Apzinās to cilvēks vai nē, bet viņš ir sava likteņa saimnieks, jo tieši viņa domas, vārda un darbības brīvībā slēpjas viņa garīgās evolūcijas pamati. Skaidrs, ka šāda izvēle ir smaga jau atbildības dēļ, ko tā uzliek, un no tā izrietošajām sekām.</w:t>
      </w:r>
    </w:p>
    <w:p>
      <w:pPr>
        <w:pStyle w:val="Normal"/>
        <w:jc w:val="both"/>
        <w:rPr/>
      </w:pPr>
      <w:r>
        <w:rPr/>
        <w:br/>
        <w:t xml:space="preserve">Pirmajā mirklī grūti saprast, kāpēc Dievs devis cilvēkam iespēju darīt ļaunu un kaitēt sev līdzīgiem. Ja viņš būtu radījis būtni, kura ir pati pilnība, uz Zemes visos laikos būtu īsta paradīze, miera un brālības Augstākais Sasniegums. Taču tas vēl nav noticis. </w:t>
      </w:r>
    </w:p>
    <w:p>
      <w:pPr>
        <w:pStyle w:val="Normal"/>
        <w:jc w:val="both"/>
        <w:rPr/>
      </w:pPr>
      <w:r>
        <w:rPr/>
        <w:br/>
        <w:t>Kāpēc? Tāpēc, ka pilnība – tas ir apziņas stāvoklis, kuru cilvēcei jāsasniedz pašai, savu motīvu vadītai, savu kolektīvo un individuālo lēmumu rezultātā. Paliekot brīva lēmumu pieņemšanā, cilvēce var un tai jāspēj evolucionēt uz tādu apziņas stāvokli. Pēc Dievišķā Plāna, iemiesotam cilvēkam jābūt spējīgam uz sevis pilnveidošanu un viņam jāpiedalās Visuma Dvēseles evolūcijā, tā, kā tā izpaužas uz mūsu planētas. Šīs ontoloģiskās nepieciešamības dēļ, jebkurš cilvēks spēj izdarīt ļaunu, pirms viņš saprot, ka viņa uzdevums ir kalpot labajam.</w:t>
      </w:r>
    </w:p>
    <w:p>
      <w:pPr>
        <w:pStyle w:val="Normal"/>
        <w:jc w:val="both"/>
        <w:rPr/>
      </w:pPr>
      <w:r>
        <w:rPr/>
        <w:br/>
        <w:t xml:space="preserve">Lai palīdzētu cilvēkam realizēt savu apslēpto pilnību un atspoguļot to savā uzvedībā, Dievs paredzējis galveno garīgo likumu – karmas likumu. Pretēji tam, ko varētu iedomāties, šis likums, ko sauc arī par „atmaksas likumu”, kalpo evolūcijai, nevis soda izpildīšanai. Tas ir, tā mērķis nav mūs sodīt par mūsu kļūdām vai maldiem, bet tas ļauj mums tās saprast, lai neatkārtotu. </w:t>
      </w:r>
    </w:p>
    <w:p>
      <w:pPr>
        <w:pStyle w:val="Normal"/>
        <w:jc w:val="both"/>
        <w:rPr/>
      </w:pPr>
      <w:r>
        <w:rPr/>
        <w:br/>
        <w:t>Tā, katru reizi, kad pieļaujam kļūdu, mēs iedarbinām karmisku reakciju, kura agrāk vai vēlāk kļūs par atbilstošu pārbaudījumu cilvēciskā plānā. Un otrādi, kad mēs rīkojamies pareizi, mēs radām pozitīvas domformas, kuras pie mums atgriežas dažādu parādību veidā, un, kuras veicina mūsu labklājību, atbalsta mūsu labo nodomu ceļus. Šādā nozīmē visu reliģiju pamatlicēji vienā vai otrā veidā māca, ka katrs pļauj to, ko iepriekš sējis.</w:t>
      </w:r>
    </w:p>
    <w:p>
      <w:pPr>
        <w:pStyle w:val="Normal"/>
        <w:jc w:val="both"/>
        <w:rPr/>
      </w:pPr>
      <w:r>
        <w:rPr/>
        <w:br/>
        <w:t xml:space="preserve">Un tagad man jāuzsver kāds svarīgs moments. Patiesi, katra nelaba rīcība agrāk vai vēlāk atrod savu izpausmi vieglākā vai smagākā karmiskā pārbaudījumā, taču vienlaicīgi ne visi pārbaudījumi ir negatīvas karmas rezultāts. Daži no tiem notiek tāpēc, ka nav iespējams uz zemes dzīvot, nesaskaroties ar visdažādākajām grūtībām un problēmām. </w:t>
      </w:r>
    </w:p>
    <w:p>
      <w:pPr>
        <w:pStyle w:val="Normal"/>
        <w:jc w:val="both"/>
        <w:rPr/>
      </w:pPr>
      <w:r>
        <w:rPr/>
        <w:br/>
        <w:t>Citi pārbaudījumi kā sekas nāk lēmumiem, kurus mēs pieņēmām vēl pirms dzimšanas, tie veicina mūsu evolūciju un mūsu ģimenes, profesionālās un citas vides evolūciju. Tāpēc nebūs pareizi domāt, ka fiziski vai garīgi trūkumi, neārstējama slimība, nelaimes gadījums, materiālie zaudējumi utt. noteikti ir karmisku parādu sekas. Taču nav nekādu šaubu, ka tādi pārbaudījumi, ja tos panes ar ticību un cieņu, sakrāj ļoti pozitīvu karmu. Šajā jomā spriedumus jāizsaka piesardzīgāk kā visās citās, neatkarīgi no tā, vai tas skar mūs pašus vai citu cilvēku.</w:t>
      </w:r>
    </w:p>
    <w:p>
      <w:pPr>
        <w:pStyle w:val="Normal"/>
        <w:jc w:val="both"/>
        <w:rPr/>
      </w:pPr>
      <w:r>
        <w:rPr/>
        <w:br/>
        <w:t xml:space="preserve">Ja mēs pievēršamies fiziskajam ķermenim, tad karmas sekas redzamas vairāk, tās mēs varam objektīvi redzēt un saprast. Ja ieskrējām stenderē, tad sajutām sāpes. Un otrādi – mēs sajūtam lielu labsajūtu, kad pēc smagas darba dienas ejam gulēt. Taču pēc redzamiem cēloņiem grūtāk noteikt, kā karmiskais likums realizējas garīgajā jomā. </w:t>
      </w:r>
    </w:p>
    <w:p>
      <w:pPr>
        <w:pStyle w:val="Normal"/>
        <w:jc w:val="both"/>
        <w:rPr/>
      </w:pPr>
      <w:r>
        <w:rPr/>
        <w:br/>
        <w:t>Tāpēc reizēm mēs nesaprotam pārbaudījumu cēloņus. Neizpratne vai noliegšana nemaz netraucē tā realizācijai mūsu dzīvē un mūsu likteņa ietekmēšanā. No rozenkreiceru viedokļa, karma ir universāla Dievišķās Taisnības izpausme. Un šī Taisnība vada visu cilvēku evolūciju. Tāpēc mums jādomā, jārunā un jārīkojas atbilstošā veidā, lai Neredzamajā liktu dzīves pamatus, kuri atbilst mūsu cerībām.</w:t>
      </w:r>
    </w:p>
    <w:p>
      <w:pPr>
        <w:pStyle w:val="Normal"/>
        <w:jc w:val="both"/>
        <w:rPr/>
      </w:pPr>
      <w:r>
        <w:rPr/>
        <w:br/>
        <w:t xml:space="preserve">Kā rāda augstākminētais, gribas brīvība tiešā veidā saistīta ar laba un ļauna problēmu. Tāpēc būs svarīgi to īsumā apskatīt. Filozofiskā aspektā ļaunums – tas ir labestības trūkums un tam nav nekādas dievišķas realitātes. Tas nozīmē, ka ļaunums neietilpst Dieva noteiktajos likumos laika sākumā. </w:t>
      </w:r>
    </w:p>
    <w:p>
      <w:pPr>
        <w:pStyle w:val="Normal"/>
        <w:jc w:val="both"/>
        <w:rPr/>
      </w:pPr>
      <w:r>
        <w:rPr/>
        <w:br/>
        <w:t xml:space="preserve">Neskatoties uz to, mēs nevaram noliegt tā pastāvēšanu uz Zemes: kari, konflikti un noziegumi diemžēl to apstiprina. Tas notiek tādēļ, ka ļaunums nāk no paša cilvēka. Precīzāk – tā ir cilvēka gara tumsības izpausme konkrētajā brīdī un tā pretstatīšana labestībai. Tas ir, tā ir negatīva gribas brīvības pielietošana un atsevišķi nepastāv. Vispārējā plānā mēs varam uzskatīt, ka jebkura doma, jebkurš vārds un jebkura darbība, kas vērsta pret otra cilvēka fizisko vai mentālo veselumu, pēc būtības ir negatīva un rada dažādas pakāpes negatīvas karmas. </w:t>
      </w:r>
    </w:p>
    <w:p>
      <w:pPr>
        <w:pStyle w:val="Normal"/>
        <w:jc w:val="both"/>
        <w:rPr/>
      </w:pPr>
      <w:r>
        <w:rPr/>
        <w:br/>
        <w:t>Visas reliģijas pieņēma baušļus, lai norādītu, kas cilvēka uzvedībā ir labi un kas slikti. Vairums šo baušļu doti nolieguma formā, un desmit Vecās Derības baušļi ir labākais piemērs. Daži no tiem pamatoti, jo runā par darbībām, kuras apspriešanas vērtas cilvēciskas attieksmes ziņā un negatīvas karmiskā plānā.</w:t>
      </w:r>
    </w:p>
    <w:p>
      <w:pPr>
        <w:pStyle w:val="Normal"/>
        <w:jc w:val="both"/>
        <w:rPr/>
      </w:pPr>
      <w:r>
        <w:rPr/>
        <w:br/>
        <w:t xml:space="preserve">Piemēram, nevar noliegt, ka slepkavība ir Dieva un cilvēku nosodāma, izņemot varbūt dažus apstākļus, kurus neuzņemos apspriest. Taču citi aizliegumi ir patvaļīgi un satur dogmu zīmogus. Tāpēc „grēki”, par kuriem runā dažas reliģijas, tādi ne vienmēr ir Dieva priekšā un tiem obligāti neseko negatīva karma. </w:t>
      </w:r>
    </w:p>
    <w:p>
      <w:pPr>
        <w:pStyle w:val="Normal"/>
        <w:jc w:val="both"/>
        <w:rPr/>
      </w:pPr>
      <w:r>
        <w:rPr/>
        <w:br/>
        <w:t>Lai kā nebūtu, man liekas, ka tā vietā, lai cilvēkam aizliegtu darīt ļaunu, labāk mudināt viņu uz labiem darbiem. Pirmajā gadījumā cilvēkam radīsies vainas sajūta, viņu nospiedīs aizliegumi, kas traucēs viņa iekšējam stāvoklim un iekšējai izaugsmei. Otrajā – viņam ļauts pašam apzināties savu dievišķo dabu un labot savu spriedumu un uzvedības kļūdas.</w:t>
      </w:r>
    </w:p>
    <w:p>
      <w:pPr>
        <w:pStyle w:val="Normal"/>
        <w:jc w:val="both"/>
        <w:rPr/>
      </w:pPr>
      <w:r>
        <w:rPr/>
        <w:br/>
        <w:t xml:space="preserve">Galu galā, nav tik svarīgi zināt, vai pārbaudījumi, kuri jums uzlikti, ir karmiski vai nav, jo tādas pārdomas var kļūdaini radīt vainas sajūtu. Kad pārbaudījumi pienāk, tos jāsagaida mierīgi un savā ticībā jāsmeļas spēki to pārvarēšanai. Lai kāds būtu to raksturs, mums tie jāuzskata par papildiespēju pacelties augstāk fiziski, mentāli vai garīgi, un šī cīņa pati par sevi ir augšupeja pa mūsu personiskās evolūcijas ceļu. </w:t>
      </w:r>
    </w:p>
    <w:p>
      <w:pPr>
        <w:pStyle w:val="Normal"/>
        <w:jc w:val="both"/>
        <w:rPr/>
      </w:pPr>
      <w:r>
        <w:rPr/>
        <w:br/>
        <w:t>Nav jēgas koncentrēties uz savām kļūdām un pavadīt laiku nožēlā par izdarīto. Tiklīdz mēs to sapratām, ir lietderīgāk meklēt ceļu, kā kompensēt to ar radošu darbu. Tā rīkojoties, mēs esam pārliecināti, ka neitralizējam negatīvo karmu, kura varētu sekot. Es no savas puses varu piebilst, ka no mistikas viedokļa nedarīt visu, kas iespējams, kļūdu labošanai, ir tikpat nosodāmi, kā tās pieļaut. Tāpēc jūsu pārejošā nepilnība nevar izraisīt Dieva nosodījumu, jo tieši šī nepilnība attaisno jūsu iemiesošanās faktu. Karmiskā kļūda ir tāda, ka cilvēks turpina darīt ļaunu un atsakās pilnveidoties.</w:t>
      </w:r>
    </w:p>
    <w:p>
      <w:pPr>
        <w:pStyle w:val="Normal"/>
        <w:jc w:val="both"/>
        <w:rPr/>
      </w:pPr>
      <w:r>
        <w:rPr/>
        <w:br/>
        <w:t xml:space="preserve">Nevar runāt par likteni, neuzstādot jautājumu par nāves nolemtību. Vispār es uzskatu, ka to nosaka mūsu iedzimtība, mūsu rūpes par savu veselību, mūsu sakrātā karma un mūsu garīgā ievirze, kas lielā mērā atkarīga no mūsu brīvās gribas. Pēc saprotamiem iemesliem cilvēks, pastāvīgi un rupji pārkāpdams dabas likumus (alkohols, tabaka utt.), ievērojami saīsina savu dzīves laiku. </w:t>
      </w:r>
    </w:p>
    <w:p>
      <w:pPr>
        <w:pStyle w:val="Normal"/>
        <w:jc w:val="both"/>
        <w:rPr/>
      </w:pPr>
      <w:r>
        <w:rPr/>
        <w:br/>
        <w:t>Taču nekas neļauj teikt, ka nāve nelaimes gadījumos, katastrofās, kataklizmās vai karos ir kosmiski nolemta. Nav šajā jautājumā jākļūst fatālistam un jāpaļaujas tikai uz Dieva gribu. Taču nāves laiks un vieta dažos īpašos gadījumos var būt nolemti, konkrēti, kad to prasa konkrēta cilvēka vai viņa vides garīgā evolūcija. Neskatoties uz to, kā tas var likties, šajā līmenī nekad nav netaisnības. Bez tam, ja atzīstam reinkarnācijas likumu, tad likteņa jēdziens iegūst daudz plašāku dimensiju. Tad var saprast, ka daži pārbaudījumi vai daži mūsu tagadējās dzīves notikumi sākās jau iepriekšējā dzīvē.</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u w:val="single"/>
        </w:rPr>
        <w:t xml:space="preserve">9. </w:t>
      </w:r>
      <w:r>
        <w:rPr>
          <w:b/>
          <w:bCs/>
          <w:u w:val="single"/>
        </w:rPr>
        <w:t>Nāve iestājas tajā mirklī, kad cilvēks pēdējo reizi izelpo un tā izpaužas kā pilnīga dvēseles atdalīšanās no ķermeņa.</w:t>
      </w:r>
    </w:p>
    <w:p>
      <w:pPr>
        <w:pStyle w:val="Normal"/>
        <w:rPr>
          <w:b/>
          <w:b/>
          <w:bCs/>
          <w:u w:val="single"/>
        </w:rPr>
      </w:pPr>
      <w:r>
        <w:rPr>
          <w:b/>
          <w:bCs/>
          <w:u w:val="single"/>
        </w:rPr>
      </w:r>
    </w:p>
    <w:p>
      <w:pPr>
        <w:pStyle w:val="Normal"/>
        <w:jc w:val="both"/>
        <w:rPr/>
      </w:pPr>
      <w:r>
        <w:rPr/>
        <w:br/>
        <w:t>Starp visiem noslēpumiem, ar kuriem cilvēks saskaras kopš laika sākuma, nāves jautājums viņu nodarbina un satriec vairāk par citiem. Nāve ir iznākums, no kura neviens nespēj izvairīties.</w:t>
      </w:r>
    </w:p>
    <w:p>
      <w:pPr>
        <w:pStyle w:val="Normal"/>
        <w:jc w:val="both"/>
        <w:rPr/>
      </w:pPr>
      <w:r>
        <w:rPr/>
        <w:br/>
        <w:t xml:space="preserve">Patiesībā mums visiem kādreiz būs jāmirst un jāšķiras no mīļiem cilvēkiem, ar kuriem kopā esam nodzīvojuši dzīvi. Vienīgais, ko mēs nezinām - kur, kad un kā tas notiks. Daudziem šis neizbēgamais dzīves notikums liekas šausmīgs kaut vai fizisku un morālu ciešanu dēļ, kuras ar to saistās. </w:t>
      </w:r>
    </w:p>
    <w:p>
      <w:pPr>
        <w:pStyle w:val="Normal"/>
        <w:jc w:val="both"/>
        <w:rPr/>
      </w:pPr>
      <w:r>
        <w:rPr/>
        <w:br/>
        <w:t>Šīm dabiskajām un saprotamajām bailēm pievienojas tas, ka neviens nespēj aprakstīt „dzīvi pēc tam” ar zināšanām par to, vai pastāstīt par savu nāvi. Šādā aspektā nāve patiešām ir daļa no nezināmā, šī termina visfilozofiskākajā nozīmē. Tomēr pagātnes rozenkreiceri mums atstājuši zināšanas, kuras ievērojami apgaismo šo dižo noslēpumu.</w:t>
      </w:r>
    </w:p>
    <w:p>
      <w:pPr>
        <w:pStyle w:val="Normal"/>
        <w:jc w:val="both"/>
        <w:rPr/>
      </w:pPr>
      <w:r>
        <w:rPr/>
        <w:br/>
        <w:t xml:space="preserve">Pirmajā mirklī tas šķiet pretrunīgi, taču mūsu priekšstati par nāvi lielā mērā ietekmē mūsu dzīvi, jo tie nosaka arī morālas vērtības, kurām mēs ticam un mūsu uzvedību. </w:t>
        <w:br/>
        <w:t xml:space="preserve">Šai problēmai vispārējā nozīmē ir divas pieejas: materiālistiska un spirituāla. Tiem, kuri noliedz dvēseles un Dieva eksistenci, nāve nozīmē dzīvības izbeigšanos un absolūtu izzušanu. </w:t>
      </w:r>
    </w:p>
    <w:p>
      <w:pPr>
        <w:pStyle w:val="Normal"/>
        <w:jc w:val="both"/>
        <w:rPr/>
      </w:pPr>
      <w:r>
        <w:rPr/>
        <w:br/>
        <w:t>Uzskatot, ka cilvēks ir tikai fizisks ķermenis, kuram piemīt tikai cerebrāla apziņa, viņi patiešām domā, ka nāvei seko pilnīga un galīga jebkura indivīda izzušana. Tāpēc viņu pieeja nāvei ir negatīva un viņi to uzskata kā visa, kas bijis cilvēks, izbeigšanos. Vadoties pēc šī principa, vairums materiālistu meklē laimi savu fizisko vēlmju apmierināšanā un viņu galvenie prieki balstās uz baudām, ko sniedz materiālā pasaule.</w:t>
      </w:r>
    </w:p>
    <w:p>
      <w:pPr>
        <w:pStyle w:val="Normal"/>
        <w:jc w:val="both"/>
        <w:rPr/>
      </w:pPr>
      <w:r>
        <w:rPr/>
        <w:br/>
        <w:t>Pēc savas būtības garīgs cilvēks atzīst dvēseles eksistenci, kuru visbiežāk saprot kā nemirstīgu substanci, kura sākas Dievā. Tomēr ar šo ticību nepietiek, lai saprastu, kas ir nāve un kas tai seko. Tāpēc daudzi, lai saņemtu atbildi uz jautājumu: „Kas notiek pēc nāves?”, pievēršas reliģijai.</w:t>
      </w:r>
    </w:p>
    <w:p>
      <w:pPr>
        <w:pStyle w:val="Normal"/>
        <w:jc w:val="both"/>
        <w:rPr/>
      </w:pPr>
      <w:r>
        <w:rPr/>
        <w:br/>
        <w:t>Nedaudz atšķirīgās formās, taču vairums ticības mācību apgalvo, ka mirušā dvēsele nonāk paradīzē vai ellē, atbilstoši tam labajam vai ļaunajam, ko savā zemes dzīvē cilvēks darījis. Pirmajā gadījumā dvēsele debesīs bauda absolūtu laimi un mūžīgi dzīvo tur kopā ar eņģeļiem. Otrajā – tā iekrīt ellē un neatlaidīgā dēmonu uzraudzībā cieš mūžīgas mokas, kurām nelaimīgie lemti. Gadu tūkstošiem šī reliģiskā aizkapa dzīves koncepcija ietekmēja simtiem miljonu cilvēku ticību un uzvedību. Tomēr arvien lielāks cilvēku skaits sāk to apšaubīt vai atsakās no tās, jo tā viņus vairs neapmierina vai liekas pārāk dogmatiska.</w:t>
      </w:r>
    </w:p>
    <w:p>
      <w:pPr>
        <w:pStyle w:val="Normal"/>
        <w:jc w:val="both"/>
        <w:rPr/>
      </w:pPr>
      <w:r>
        <w:rPr/>
        <w:br/>
        <w:t xml:space="preserve">Cilvēka nāve parasti iestājas brīdī, kad apstājas pukstēt sirds, jo visām funkcijām un organisma šūnām pietrūkst dzīvības enerģijas, no kuras atkarīga dzīvošana. Sirds var apstāties pēc ilgas slimošanas, vecumā, no stipra šoka vai infarkta. Ja asinis nepieplūst, arī smadzenes pārtrauc strādāt, uz ko norāda taisna, horizontāla encefalogrammas līnija. </w:t>
      </w:r>
    </w:p>
    <w:p>
      <w:pPr>
        <w:pStyle w:val="Normal"/>
        <w:jc w:val="both"/>
        <w:rPr/>
      </w:pPr>
      <w:r>
        <w:rPr/>
        <w:br/>
        <w:t>No medicīnas viedokļa šī cerebrālā „nāve” oficiāli norāda, ka cilvēks ir miris. Uzskata, ka viņš galīgi zaudē savas fiziskās un prāta spējas. Viņa ķermenis pakāpeniski atdziest, kas norāda uz vielmaiņas izbeigšanos. Pēc tam sāk sadalīties un, kā rakstīts Svētajos Rakstos, pārvēršas pīšļos. Šī iemesla dēļ līķi tuvākajās dienās nepieciešams apbedīt vai kremēt.</w:t>
      </w:r>
    </w:p>
    <w:p>
      <w:pPr>
        <w:pStyle w:val="Normal"/>
        <w:jc w:val="both"/>
        <w:rPr/>
      </w:pPr>
      <w:r>
        <w:rPr/>
        <w:br/>
        <w:t xml:space="preserve">Rozenkreiceri uzskata, ka nāvei piemīt arī metafiziska dimensija, kura sniedzas pāri fiziska ķermeņa robežām, un sauc to par „pāreju”. Patiesībā, kad cilvēks pēdējo reizi izelpo, notiek parādība, kas pretēja tai, par kuru es runāju, apskatīdams piedzimšanu. </w:t>
      </w:r>
    </w:p>
    <w:p>
      <w:pPr>
        <w:pStyle w:val="Normal"/>
        <w:jc w:val="both"/>
        <w:rPr/>
      </w:pPr>
      <w:r>
        <w:rPr/>
        <w:br/>
        <w:t xml:space="preserve">Momentā, kad cilvēks izelpo pēdējo reizi, viņa dvēsele atbrīvojas no ķermeņa. Atkarībā no mirušā garīgā līmeņa, šī atbrīvošanās var vilkties no dažām stundām, līdz dažām dienām. Lai cik ilgi tas nebūtu, tā iziet trīs galvenos etapus. Pirmajā dvēsele redz daudzas ainas, kuras saistās ar pagājušo dzīvi, lielākā daļa virknējas no nesaistītām acumirklīgām bērnības, jaunības vai citām sava iemiesojuma perioda atmiņām. </w:t>
      </w:r>
    </w:p>
    <w:p>
      <w:pPr>
        <w:pStyle w:val="Normal"/>
        <w:jc w:val="both"/>
        <w:rPr/>
      </w:pPr>
      <w:r>
        <w:rPr/>
        <w:br/>
        <w:t>Pēc tam tā redz savu ķermeni un tos, kuri atrodas tam blakus. Šis skats tai nešķiet reāls, jo viņa neapzinās, ka notikusi pāreja, it sevišķi, ja nāve iestājusies nelaimes gadījuma rezultātā. Tai liekas, ka redz sapni. Spirituālistiem šis pēcnāves sapnis vienmēr patīkams un līdzinās sapnim – apgaismībai. Un otrādi – materiālists to pārdzīvo kā murgu un jūtas pazudis.</w:t>
      </w:r>
    </w:p>
    <w:p>
      <w:pPr>
        <w:pStyle w:val="Normal"/>
        <w:jc w:val="both"/>
        <w:rPr/>
      </w:pPr>
      <w:r>
        <w:rPr/>
        <w:br/>
        <w:t>Galīgi atstājusi ķermeni, mirušā cilvēka dvēsele pilnībā apzinās, ka ir veikusi pāreju un ka viņas iemiesošanās ir noslēgusies. Šī apziņa raksturo otro pārejas etapu. Dvēsele vienlaicīgi redz gaismu, kura viņu nepārvarami pievelk. Tomēr, saprotot tās sāpes, kuras viņas „nāve” radījusi tuviniekiem, viņa kādu laiku paliek kopā ar tiem, pievērš tiem savas domas ar mīlestību un atbalstu, lai mierinātu un atbalstītu šajā pārbaudījumā.</w:t>
      </w:r>
    </w:p>
    <w:p>
      <w:pPr>
        <w:pStyle w:val="Normal"/>
        <w:jc w:val="both"/>
        <w:rPr/>
      </w:pPr>
      <w:r>
        <w:rPr/>
        <w:br/>
        <w:t>Dvēsele visiem līdzekļiem cenšas tos mierināt un liek intuitīvi saprast, ka nāve – tās nav beigas, ka aiz nāves robežas turpinās reāla pasaule. Diemžēl sāpes un zaudējuma sajūta ir tik spēcīgas, ka tuvinieki bieži paliek savā objektīvajā stāvoklī, kas traucē viņiem saņemt šo garīgo atbalstu un palīdzību. Taču, ja viņiem izdotos pārvarēt savas sāpes un nonākt harmonijā ar neredzamo pasauli, viņi sadzirdētu dvēseli, par kuru lej asaras, vai sajustu tās klātbūtni.</w:t>
      </w:r>
    </w:p>
    <w:p>
      <w:pPr>
        <w:pStyle w:val="Normal"/>
        <w:jc w:val="both"/>
        <w:rPr/>
      </w:pPr>
      <w:r>
        <w:rPr/>
        <w:br/>
        <w:t xml:space="preserve">Pienāk noteikts brīdis, kad mirušā cilvēka dvēsele jūt vēlēšanos un nepieciešamību attālināties no zemes un doties uz savu jauno mājvietu. Tā sākas trešais un pēdējais pārejas etaps. Citu dvēseļu pavadībā, kuras tai pretī atnākušas no viņsaules, gaismas vadīta, tā pakāpeniski paceļas Kosmiskajā Apziņā, līdz tam apziņas līmenim, kurš atbilst garīgās attīstības pakāpei, ko dvēsele sasniegusi līdz sava iemiesojuma beigām. </w:t>
      </w:r>
    </w:p>
    <w:p>
      <w:pPr>
        <w:pStyle w:val="Normal"/>
        <w:jc w:val="both"/>
        <w:rPr/>
      </w:pPr>
      <w:r>
        <w:rPr/>
        <w:br/>
        <w:t xml:space="preserve">Sasniegusi šo apziņas līmei, tā paliek tur apzinīgas enerģijas veidā un apkopo savus zemes dzīves rezultātus, lai Dievišķās Viszinības gaismā konstatētu, kas bijis labs un kas slikts tās uzvedībā. Saņēmusi no šiem rezultātiem karmisku mācību, tā iziet attīrīšanās periodu un gatavojas savam nākamajam iemiesojumam, kopā ar citām dvēselēm, garīgu būtņu uzraudzībā. </w:t>
      </w:r>
    </w:p>
    <w:p>
      <w:pPr>
        <w:pStyle w:val="Normal"/>
        <w:jc w:val="both"/>
        <w:rPr/>
      </w:pPr>
      <w:r>
        <w:rPr/>
        <w:br/>
        <w:t xml:space="preserve">No rozenkreiceru viedokļa, nāve nav galīgās beigas tam, kas mēs esam personības aspektā. Kā augstākminētā sekas, tā ir dvēseles pāreja un vienlaicīgi garīga atdzimšana. Tāpēc svarīgi saprast, ka tā neeksistē kā absolūta, ka tā pārstāv vienu no Kosmiskās Dzīves fāzēm, šajā gadījumā – tās neredzamo fāzi. Tāpēc, tā vietā, lai no tās vairītos vai baidītos, labāk uz to skatīties filozofiski un uzskatīt to par iesvētīšanu, kurai var un vajag gatavoties visu sava iemiesojuma laiku. </w:t>
      </w:r>
    </w:p>
    <w:p>
      <w:pPr>
        <w:pStyle w:val="Normal"/>
        <w:jc w:val="both"/>
        <w:rPr/>
      </w:pPr>
      <w:r>
        <w:rPr/>
        <w:br/>
        <w:t>Turklāt nāve mūs tikai uz kaut kādu laiku šķir no mūsu dārgajiem cilvēkiem, kurus esam mīlējuši un ar kuriem esam kopā dzīvojuši, jo mēs atkal no jauna būsim ar viņiem kopā un gaidot jaunu iemiesošanos, iepazīsim citu eksistences formu. Neaizmirstot par tādu perspektīvu, mums jācenšas dzīvot cik vien iespējams laimīgi un cienījami šajā pasaulē.</w:t>
      </w:r>
    </w:p>
    <w:p>
      <w:pPr>
        <w:pStyle w:val="Normal"/>
        <w:jc w:val="both"/>
        <w:rPr/>
      </w:pPr>
      <w:r>
        <w:rPr/>
      </w:r>
    </w:p>
    <w:p>
      <w:pPr>
        <w:pStyle w:val="Normal"/>
        <w:jc w:val="both"/>
        <w:rPr/>
      </w:pPr>
      <w:r>
        <w:rPr/>
      </w:r>
    </w:p>
    <w:p>
      <w:pPr>
        <w:pStyle w:val="Normal"/>
        <w:rPr/>
      </w:pPr>
      <w:r>
        <w:rPr/>
      </w:r>
    </w:p>
    <w:p>
      <w:pPr>
        <w:pStyle w:val="Normal"/>
        <w:rPr>
          <w:u w:val="single"/>
        </w:rPr>
      </w:pPr>
      <w:r>
        <w:rPr>
          <w:u w:val="single"/>
        </w:rPr>
      </w:r>
    </w:p>
    <w:p>
      <w:pPr>
        <w:pStyle w:val="Normal"/>
        <w:jc w:val="center"/>
        <w:rPr>
          <w:b/>
          <w:b/>
          <w:bCs/>
          <w:u w:val="single"/>
        </w:rPr>
      </w:pPr>
      <w:r>
        <w:rPr>
          <w:b/>
          <w:u w:val="single"/>
        </w:rPr>
        <w:t xml:space="preserve">10. </w:t>
      </w:r>
      <w:r>
        <w:rPr>
          <w:b/>
          <w:bCs/>
          <w:u w:val="single"/>
        </w:rPr>
        <w:t xml:space="preserve">Cilvēka garīgā evolūcija balstās uz reinkarnāciju un tās mērķis ir </w:t>
      </w:r>
    </w:p>
    <w:p>
      <w:pPr>
        <w:pStyle w:val="Normal"/>
        <w:jc w:val="center"/>
        <w:rPr>
          <w:b/>
          <w:b/>
          <w:bCs/>
          <w:u w:val="single"/>
        </w:rPr>
      </w:pPr>
      <w:r>
        <w:rPr>
          <w:b/>
          <w:bCs/>
          <w:u w:val="single"/>
        </w:rPr>
        <w:t>Pilnības sasniegšana.</w:t>
      </w:r>
    </w:p>
    <w:p>
      <w:pPr>
        <w:pStyle w:val="Normal"/>
        <w:rPr>
          <w:b/>
          <w:b/>
          <w:bCs/>
          <w:u w:val="single"/>
        </w:rPr>
      </w:pPr>
      <w:r>
        <w:rPr>
          <w:b/>
          <w:bCs/>
          <w:u w:val="single"/>
        </w:rPr>
      </w:r>
    </w:p>
    <w:p>
      <w:pPr>
        <w:pStyle w:val="Normal"/>
        <w:jc w:val="both"/>
        <w:rPr/>
      </w:pPr>
      <w:r>
        <w:rPr/>
        <w:br/>
        <w:t>Pirms sākam desmitā likuma apgūšanu, man jums jāsaka, ka tā nav Ordeņa dogma. Katrs rozenkreiceris var brīvi to pieņemt vai noliegt, atkarība no savas pārliecības un savas personiskās pieredzes.</w:t>
      </w:r>
    </w:p>
    <w:p>
      <w:pPr>
        <w:pStyle w:val="Normal"/>
        <w:jc w:val="both"/>
        <w:rPr/>
      </w:pPr>
      <w:r>
        <w:rPr/>
        <w:br/>
        <w:t>Tomēr šis likums ir šīs mācības sastāvdaļa, jo mistērijas skolās to vienmēr ir mācījuši, kā piemēram Senajā Ēģiptē un Senajā Grieķijā. Un, tā kā AMORC ir šīs skolas turpinājums, tad tās mērķis un uzdevums ir turpināt pilnā apjomā, no pagātnes saņemtās kultūras, garīguma un tradīciju mantojuma pasniegšanu. Tieši šim uzdevumam, ar pilnīgu cieņu pret apziņas brīvību, šī jēdziena viscilvēciskākajā un dievišķākajā nozīmē AMROC velta savu darbu.</w:t>
      </w:r>
    </w:p>
    <w:p>
      <w:pPr>
        <w:pStyle w:val="Normal"/>
        <w:jc w:val="both"/>
        <w:rPr/>
      </w:pPr>
      <w:r>
        <w:rPr/>
        <w:br/>
        <w:t>Pēc šī priekšvārda pievērsīsimies reinkarnācijai rozenkreiceru filozofijas aspektā. Te nepieciešams atgriezties pie cilvēka evolūcijas mērķa. Kā jau mēs runājām, apgūstot iepriekšējos likumus, cilvēks iemanto dvēseli, kuras būtība ir Visuma Dvēseles emanācija.</w:t>
      </w:r>
    </w:p>
    <w:p>
      <w:pPr>
        <w:pStyle w:val="Normal"/>
        <w:jc w:val="both"/>
        <w:rPr/>
      </w:pPr>
      <w:r>
        <w:rPr/>
        <w:br/>
        <w:t>Tas ir, cilvēkam ir dievišķa izcelsme un daba, kas viņu dara potenciāli pilnīgu. Tajā pašā laikā cilvēks objektīvi neapzinās savu slēpto pilnību, kas izskaidro, kāpēc viņš nav pilnīgs savās domās, vārdos un darbos. Viņa eksistences mērķis tad arī ir izprast savu pilnību un apliecināt to savā uzvedībā. Taču – kādā veidā? Iemācoties pareizi izmantot gribas brīvību un dzīvojot harmonijā ar dabas, pasaules telpas un gara likumiem.</w:t>
      </w:r>
    </w:p>
    <w:p>
      <w:pPr>
        <w:pStyle w:val="Normal"/>
        <w:jc w:val="both"/>
        <w:rPr/>
      </w:pPr>
      <w:r>
        <w:rPr/>
        <w:br/>
        <w:t>Ja pieņemam, ka cilvēka mērķis ir izprast savu dievišķo dabu un tās izpausmes savā uzvedībā, tad prātīgi būs domāt, ka šo mērķi nevar sasniegt vienas dzīves laikā. Tā neviens skolnieks kaut kādu mācību priekšmetu nevar pilnībā apgūt viena mācību gada laikā. Tāda iemācīšanās ir mācību noslēdzošā daļa, kura turpinās no klases klasē, no bērnudārza līdz universitātei. Tāpat arī cilvēkam jāiemiesojas daudzreiz, līdz viņš būs apguvis visas mācības, kuras ļaus tam kļūt gudram un pilnībā parādīt savas dvēseles tikumus. Tas ir, viņam jāmirst un jāatdzimst tik reizes, cik nepieciešams, lai kļūtu par pilnīgu.</w:t>
      </w:r>
    </w:p>
    <w:p>
      <w:pPr>
        <w:pStyle w:val="Normal"/>
        <w:jc w:val="both"/>
        <w:rPr/>
      </w:pPr>
      <w:r>
        <w:rPr/>
        <w:br/>
        <w:t xml:space="preserve">Apgūstot astoto likumu, mēs redzējām, ka cilvēks pats atbildīgs par savu likteni, jo to nosaka viņa brīvā griba, un no šīs izvēles izrietošā karma. Vienlaicīgi viņa liktenis ir kosmiski noteikts un tā uzdevums ir Pilnības sasniegšana. Tāpēc viņš nespēj to mainīt vai atteikties. </w:t>
      </w:r>
    </w:p>
    <w:p>
      <w:pPr>
        <w:pStyle w:val="Normal"/>
        <w:jc w:val="both"/>
        <w:rPr/>
      </w:pPr>
      <w:r>
        <w:rPr/>
        <w:br/>
      </w:r>
      <w:r>
        <w:rPr>
          <w:b/>
          <w:bCs/>
        </w:rPr>
        <w:t>Rozenkreiceri uzskata, ka cilvēka liktenis – tā ir nākotne, kuru viņš pats rada no dzīves uz dzīvi, tajā laikā, kad iepriekšējā nolemtība ir galīgais stāvoklis, kuru jāsasniedz savu iemiesošanos beigās.</w:t>
      </w:r>
      <w:r>
        <w:rPr/>
        <w:t xml:space="preserve"> Dievišķā Providence, par kuru runā dažās tradīcijās, izsaka nolemtības ietekmi uz cilvēka likteni. Tas ir, caur Providenci izpaužas kosmisko likumu ietekme uz cilvēka karmisko nākotni.</w:t>
      </w:r>
    </w:p>
    <w:p>
      <w:pPr>
        <w:pStyle w:val="Normal"/>
        <w:jc w:val="both"/>
        <w:rPr/>
      </w:pPr>
      <w:r>
        <w:rPr/>
        <w:br/>
        <w:t xml:space="preserve">Austrumos ticība reinkarnācijai ir plaši izplatīta un, pirmkārt, raksturīgāka hindiem un budistiem. Rietumos šai koncepcijai ir relatīvi maz piekritēju, tos galvenokārt sastop starp izglītotiem domātājiem vai tradicionālo Ordeņu locekļiem, tādiem kā AMORC. </w:t>
      </w:r>
    </w:p>
    <w:p>
      <w:pPr>
        <w:pStyle w:val="Normal"/>
        <w:jc w:val="both"/>
        <w:rPr/>
      </w:pPr>
      <w:r>
        <w:rPr/>
        <w:br/>
        <w:t>Šīs doktrīnas noliegšanai ir divi iemesli. Pirmkārt, rietumu cilvēki sevi uzskata par karteziāņiem un nosliecas atteikties no jebkuras parādības, kuru zinātne nespēj pierādīt, vai ko paši nav piedzīvojuši. Tomēr es patiesi uzskatu, ka nepietiek ar pierādījumu trūkumu kāda principa vai likuma pastāvēšanai, lai apgalvotu, ka šis princips vai likums neeksistē.</w:t>
      </w:r>
    </w:p>
    <w:p>
      <w:pPr>
        <w:pStyle w:val="Normal"/>
        <w:jc w:val="both"/>
        <w:rPr/>
      </w:pPr>
      <w:r>
        <w:rPr/>
        <w:br/>
        <w:t>Otrkārt, rietumu kultūra atrodas ievērojamā kristietības ietekmē, bet visi zina, ka tā sludina miesas atdzimšanu. Saskaņā ar šo mācību, katrs cilvēks beigās augšāmcelsies, kad Dievs aicinās uz Pastaro Tiesu visus „labos” un „sliktos”.</w:t>
      </w:r>
    </w:p>
    <w:p>
      <w:pPr>
        <w:pStyle w:val="Normal"/>
        <w:jc w:val="both"/>
        <w:rPr/>
      </w:pPr>
      <w:r>
        <w:rPr/>
        <w:br/>
        <w:t xml:space="preserve">Negribot noliegt kristietību, tomēr jāatzīmē, ka ķermeņa augšāmcelšanās nav pamatota ne ar vienu ontoloģisku realitāti vai pat kaut kādiem teoloģiskiem datiem. Patiešām, kristietībā šo dogmu ieviesa kristīgās baznīcas virsgani mūsu ēras VI gs. Konstantinopolē. </w:t>
      </w:r>
    </w:p>
    <w:p>
      <w:pPr>
        <w:pStyle w:val="Normal"/>
        <w:jc w:val="both"/>
        <w:rPr/>
      </w:pPr>
      <w:r>
        <w:rPr/>
        <w:br/>
        <w:t xml:space="preserve">Jebkurā gadījumā, kā var iedomāties, ka ķermeņi, kuri par pīšļiem kļuvuši pirms gadu simteņiem, var uzcelties no saviem kapiem, atjaunoties un atkal dzīvot? Pat, ja nepievērš uzmanību tam, ka tas nav iespējams dabas likumu dēļ, jāuzdod sev jautājums, kāda jēga šādai augšāmcelšanai. </w:t>
      </w:r>
    </w:p>
    <w:p>
      <w:pPr>
        <w:pStyle w:val="Normal"/>
        <w:jc w:val="both"/>
        <w:rPr/>
      </w:pPr>
      <w:r>
        <w:rPr/>
        <w:br/>
        <w:t>Bez tam jāzina, ka pirmie kristieši un pats Jēzus pret reinkarnāciju izturējās kā pret skaidru faktu. Piemēram, kad Jēzus teica, ka vienīgā iespēja, kā nonākt Debesu Valstībā – no jauna kļūt kā bērnam, tad ar to viņš apgalvoja, ka cilvēkam jāatgriežas pie bērna nevainības. Alegoriski viņš gribēja likt saprast, ka nav iespējams šo tīrību sasniegt vienas dzīves laikā un ka tam nepieciešama pārdzimšana.</w:t>
      </w:r>
    </w:p>
    <w:p>
      <w:pPr>
        <w:pStyle w:val="Normal"/>
        <w:jc w:val="both"/>
        <w:rPr/>
      </w:pPr>
      <w:r>
        <w:rPr/>
        <w:br/>
        <w:t xml:space="preserve">Tāpat kā vairums rozenkreiceru, esmu pārliecināts, ka cilvēka garīgā evolūcija pamatojas uz pārdzimšanu. Neatkarīgi no manas iekšējās pārliecības, es tāpat uzskatu, ka pārdzimšana izskaidro, kāpēc cilvēku morāle, briedums un gudrība atšķiras. </w:t>
      </w:r>
    </w:p>
    <w:p>
      <w:pPr>
        <w:pStyle w:val="Normal"/>
        <w:jc w:val="both"/>
        <w:rPr/>
      </w:pPr>
      <w:r>
        <w:rPr/>
        <w:br/>
        <w:t>Tāpat tā ļauj izprast brīnumbērnu rašanos, un vispār dažiem cilvēkiem agru talanta atklāšanos zinātnē, mākslā, literatūrā un misticismā. Šādā aspektā iedzimtība, audzināšana un intelekts to nevar izskaidrot. Parasti šādi talanti ir iepriekšējo iemiesojumu sasniegums. Un, beidzot, šis likums cilvēkam piešķir viņa īsto dimensiju, jo dara par zvaigžņu dēlu un ceļotāju Bezgalībā.</w:t>
      </w:r>
    </w:p>
    <w:p>
      <w:pPr>
        <w:pStyle w:val="Normal"/>
        <w:jc w:val="both"/>
        <w:rPr/>
      </w:pPr>
      <w:r>
        <w:rPr/>
        <w:br/>
        <w:t>Šodien Rietumi ir aizrāvušies ar pārdzimšanas koncepciju. Šādā atmosfērā daudzi „ilūziju tirgoņi” nešaubīdamies apgalvo, ka spēj par noteiktu samaksu atgriezt cilvēku atpakaļ viņa iepriekšējā dzīvē. Protams, katram ir izvēle, var piedzīvot pieredzi, kuru uzskata nepieciešamu savai dzīvei, taču es gribētu jūs brīdināt - tie, kuri pretendē uz šādu prasmi, lielāko daļu ir „brīnumdara mācekļi”, viņiem nav tāda garīgās evolūcijas līmeņa, kurš tiem piešķirtu šādas spējas. No otras puses, ir jāzina, ka tādi eksperimenti sagādā reālu risku tiem, kuri to praktizē. Šāda atgriešanās pagātnē, ja tā nav ilūzija, noved līdz zemapziņas robežai un pārceļ viņa apziņa iespaidus, kurus bieži nav iespējams saprast, pieņemt vai ar kuriem nav iespējams tikt galā. Sliktākajā gadījumā tie var izraisīt neatgriezeniskas psiholoģiskas un psihiskas saslimšanas.</w:t>
      </w:r>
    </w:p>
    <w:p>
      <w:pPr>
        <w:pStyle w:val="Normal"/>
        <w:jc w:val="both"/>
        <w:rPr>
          <w:b/>
          <w:b/>
          <w:bCs/>
        </w:rPr>
      </w:pPr>
      <w:r>
        <w:rPr/>
        <w:br/>
      </w:r>
      <w:r>
        <w:rPr>
          <w:b/>
          <w:bCs/>
        </w:rPr>
        <w:t>Vispār eksperimenti ar atgriešanos mūsu iepriekšējās dzīvēs jāveic individuāli un dabīgā ceļā. Šajā nozīmē metodika, ko piedāvā vienā no Rozes un Krusta Ordeņa pakāpēm, nav riskanta, jo rēķinās ar katra mentālo, emocionālo un garīgo dimensiju. Tas ir, tā ir adaptēta uz mūsu personību un ļauj saņemt tos iespaidus, kurus mūsu garīgā būtība ļauj pārcelt mūsu objektīvajā apziņā. No otras puses, šī metodika ir ilgs iekšējas sagatavošanās objekts. Beigās mums atliks tikai saprast, ka mūsu tagadējā dzīve ir visu iepriekšējo iemiesojumu sintēze. Uzmanīgi izpētot savu raksturu, noslieces, tieksmes un dažādas spējas, mēs varam izveidot vispārēju priekšstatu par to, kas esam bijuši iepriekš. Vienlaicīgi mums jāvadās pēc principa, ka mūsu nākotnes pamati veidojas šodienā, un tieši tagadnei jāpievērš mūsu vēlme ietekmēt likte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11. Eksistē pasaule – augstāka par cilvēku pasauli – tā sastāv no kādreiz iemiesotām dvēselēm, kuras piepilda neredzamos Radītos līmeņus.</w:t>
      </w:r>
    </w:p>
    <w:p>
      <w:pPr>
        <w:pStyle w:val="Normal"/>
        <w:jc w:val="both"/>
        <w:rPr/>
      </w:pPr>
      <w:r>
        <w:rPr/>
        <w:br/>
      </w:r>
    </w:p>
    <w:p>
      <w:pPr>
        <w:pStyle w:val="Normal"/>
        <w:jc w:val="both"/>
        <w:rPr/>
      </w:pPr>
      <w:r>
        <w:rPr/>
      </w:r>
    </w:p>
    <w:p>
      <w:pPr>
        <w:pStyle w:val="Normal"/>
        <w:jc w:val="both"/>
        <w:rPr/>
      </w:pPr>
      <w:r>
        <w:rPr/>
        <w:br/>
        <w:t xml:space="preserve">Ja mēs pieļaujam, ka cilvēkam piemīt nemirstīga dvēsele, tad mums ir tiesības jautāt, kas ar to notiek pēc nāves. </w:t>
      </w:r>
    </w:p>
    <w:p>
      <w:pPr>
        <w:pStyle w:val="Normal"/>
        <w:jc w:val="both"/>
        <w:rPr>
          <w:b/>
          <w:b/>
          <w:bCs/>
        </w:rPr>
      </w:pPr>
      <w:r>
        <w:rPr/>
        <w:br/>
      </w:r>
      <w:r>
        <w:rPr>
          <w:b/>
          <w:bCs/>
        </w:rPr>
        <w:t>Atšķirībā no tā, ko māca daudzas reliģijas, tā nedodas ne uz paradīzi, nedz elli, nedz arī uz šķīstītavu, jo šie „virzieni” ir tīri alegoriski jēdzieni un nekādu priekšstatu par dvēseles dzīvi pēc nāves nesniedz.</w:t>
      </w:r>
    </w:p>
    <w:p>
      <w:pPr>
        <w:pStyle w:val="Normal"/>
        <w:jc w:val="both"/>
        <w:rPr/>
      </w:pPr>
      <w:r>
        <w:rPr/>
        <w:br/>
        <w:br/>
        <w:t xml:space="preserve">Patiesībā, kā vēsta devītais Ontoloģijas likums, dvēsele atrodas Kosmosā apziņas līmenī, kurš atbilst tās garīgās attīstības līmenim, ko dvēsele sasniegusi sava iemiesojuma beigās. Tur dvēsele piedzīvo attīrīšanās periodu un kopā ar citām dvēselēm brīvi kontaktējas un gaida jaunu iemiesošanos. </w:t>
      </w:r>
    </w:p>
    <w:p>
      <w:pPr>
        <w:pStyle w:val="Normal"/>
        <w:jc w:val="both"/>
        <w:rPr/>
      </w:pPr>
      <w:r>
        <w:rPr/>
        <w:br/>
        <w:t>Cik ilga ir šī gaidīšana un kā tā notiek ideālajā pasaulē? Tāpat var nodoties jautājumam par formu, kādā mirušie atrodas pēc dzīves. Taču nav nekā grūtāka kā mēģināt izprast, kas tas ir – dvēsele ārpus iemiesojuma.</w:t>
      </w:r>
    </w:p>
    <w:p>
      <w:pPr>
        <w:pStyle w:val="Normal"/>
        <w:jc w:val="both"/>
        <w:rPr/>
      </w:pPr>
      <w:r>
        <w:rPr/>
        <w:br/>
        <w:t xml:space="preserve">Saskaņā ar rozenkreiceru mācību, starp diviem iemiesojumiem, kuri seko viens otram, paiet 144 gadi. Tā, piemēram, ja cilvēks aiziet no šīs pasaules 70 gadu vecumā, tad viņa dvēsele uzturas Kosmosā, kamēr uz Zemes paiet vēl 74 gadi. Tāda likumsakarība nosaka visu cilvēku iemiesošanās secību. </w:t>
      </w:r>
    </w:p>
    <w:p>
      <w:pPr>
        <w:pStyle w:val="Normal"/>
        <w:jc w:val="both"/>
        <w:rPr/>
      </w:pPr>
      <w:r>
        <w:rPr/>
        <w:br/>
        <w:t>Tomēr tai pašā laikā iespējami izņēmumi un labojumi. Karmisku un astroloģisku cēloņu rezultātā var iemiesoties arī dažus gadus vēlāk. Un otrādi - bērns, kurš miris priekšlaicīgi, var iemiesoties pēc dažām nedēļām vai pat dienām pēc savas nāves, jo viņam nebija laika izmantot savu izvēles iespēju, tāpēc vēl nav darbu, pēc kuriem viņš varētu apkopot karmiskos rezultātus tajā saulē. Jāsaprot, ka 144 gadu cikls ir vidējais rādītājs, nevis nemainīgs aritmētisks skaitlis.</w:t>
      </w:r>
    </w:p>
    <w:p>
      <w:pPr>
        <w:pStyle w:val="Normal"/>
        <w:jc w:val="both"/>
        <w:rPr/>
      </w:pPr>
      <w:r>
        <w:rPr/>
        <w:br/>
        <w:t xml:space="preserve">Kaut arī pārdzimšanu nosaka 144 gadu cikls, tajā saulē mēs neapzināmies tā ilgumu. Tā cilvēks, kurš nomiris 80 gadu vecumā, neapzinās, ka Kosmosā savu nākošo jauno iemiesojumu gaida 64 gadus. Šajā līmenī laiks, tāpat kā telpa, neeksistē, jo tie ir materiālas pasaules un iemiesota cilvēka jēdzieni. </w:t>
      </w:r>
    </w:p>
    <w:p>
      <w:pPr>
        <w:pStyle w:val="Normal"/>
        <w:jc w:val="both"/>
        <w:rPr/>
      </w:pPr>
      <w:r>
        <w:rPr/>
        <w:br/>
        <w:t>Tas ir, dzīve pēc dzīves attiecas uz jomu, kurai ir universāls raksturs un tā atrodas ārpus laika. Tāpēc mēs varam uzskatīt, ka gaidīšana starp diviem sekojošiem iemiesojumiem līdzinās sapnim ar nepārtrauktu sapņošanu, kuros mēs esam pastāvīgi dalībnieki. To ilgumu nevar noteikt, tas ir apziņas stāvoklis, ko dvēsele uztver un pārdzīvo kā pastāvīgu tagadni.</w:t>
      </w:r>
    </w:p>
    <w:p>
      <w:pPr>
        <w:pStyle w:val="Normal"/>
        <w:jc w:val="both"/>
        <w:rPr/>
      </w:pPr>
      <w:r>
        <w:rPr/>
        <w:br/>
        <w:t xml:space="preserve">Rozes un Krusta Ordenis vienmēr mācīja, ka cilvēks var dzīvot līdz 144 gadiem. Dabīgi, ka tas prasa, lai bērns piedzimstot būtu mantojis ļoti labu veselību un pats dzīvotu veselīgu dzīves veidu. </w:t>
      </w:r>
    </w:p>
    <w:p>
      <w:pPr>
        <w:pStyle w:val="Normal"/>
        <w:jc w:val="both"/>
        <w:rPr/>
      </w:pPr>
      <w:r>
        <w:rPr/>
        <w:br/>
        <w:t xml:space="preserve">Tāpat viņam nepieciešama garīgi bagāta dzīve, jo daudzu slimību un traucējumu cēlonis ir garīguma trūkums, vai precīzāk – pārmērīgs materiālisms. Vēl XX gs. sākumā neviens zinātnieks nepieļautu tādu dzīves ilgumu, ja vien nebūtu informēts par to, ko mēs saucam par „Gudro Gudrību”. </w:t>
      </w:r>
    </w:p>
    <w:p>
      <w:pPr>
        <w:pStyle w:val="Normal"/>
        <w:jc w:val="both"/>
        <w:rPr/>
      </w:pPr>
      <w:r>
        <w:rPr/>
        <w:br/>
        <w:t>Šodien daudzi zinātnieki jau piekrīt šai idejai un šajā virzienā notiek pētniecība. Tā nesen varēja izlasīt, ka: „cilvēkam piemīt ģenētisks potenciāls, kurš ļauj tam dzīvot līdz 130 gadiem”. Tādējādi arī zinātne apstiprina patiesību, kuru rozenkreiceri pazīst jau daudzus gadsimtus, un tas papildus apstiprina, ka šīs zināšanas ir pamatotas.</w:t>
      </w:r>
    </w:p>
    <w:p>
      <w:pPr>
        <w:pStyle w:val="Normal"/>
        <w:jc w:val="both"/>
        <w:rPr>
          <w:b/>
          <w:b/>
          <w:bCs/>
        </w:rPr>
      </w:pPr>
      <w:r>
        <w:rPr/>
        <w:br/>
      </w:r>
      <w:r>
        <w:rPr>
          <w:b/>
          <w:bCs/>
        </w:rPr>
        <w:t xml:space="preserve">Patlaban miljoniem dvēseļu Kosmosā gaida savu kārtējo iemiesošanās brīdi. Sakot „miljoniem”, es labi saprotu, ka kļūdos, jo visu cilvēku sabiedrības, kuras līdzīgas mūsējai, tāpat eksistē citās pasaulēs un dvēseles, atrazdamās starp iemiesojumiem, droši vien skaitāmas miljardos un var iemiesoties ne tikai uz Zemes. </w:t>
      </w:r>
    </w:p>
    <w:p>
      <w:pPr>
        <w:pStyle w:val="Normal"/>
        <w:jc w:val="both"/>
        <w:rPr/>
      </w:pPr>
      <w:r>
        <w:rPr/>
        <w:br/>
        <w:t>Lai kā būtu, tās visas veido pasauli, kuru mēs varam nosaukt par „supracilvēcisku”. Šī pasaule, tāpat kā citas, ko radījis visums un daba Dievišķā Saprāta ietekmē, vadās pēc saviem likumiem, kurus mēs nespējam saprast ar savām objektīvajām spējām. Turklāt tā ir tikpat reāla kā mūsu zemes pasaule, un es vēl piebildīšu, ka tā ir tikpat dzīva. Šajā ziņā mums nevajag aprobežot Dzīvības fenomenu formās, kuras raksturīgas zemes materiālai dimensijai, tas ir, augu, dzīvnieku un cilvēku. Saprotams, šis fenomens satur arī metafizisku dimensiju un ir neredzamās pasaules sastāvdaļa.</w:t>
      </w:r>
    </w:p>
    <w:p>
      <w:pPr>
        <w:pStyle w:val="Normal"/>
        <w:jc w:val="both"/>
        <w:rPr/>
      </w:pPr>
      <w:r>
        <w:rPr/>
        <w:br/>
        <w:t xml:space="preserve">Augstākminētais ļauj izšķirt vienu ļoti svarīgu momentu. Parasti zinātne uzskata, ka Dzīvība var izpausties tikai fizisku organismu formās, lai cik mikroskopiskas tās nebūtu. Tāpēc daudzi zinātnieki ir pārliecināti, ka tā ir fizikāli ķīmiska procesa rezultāts, kurš sākas pašā matērijā un tās subatomu daļās. </w:t>
      </w:r>
    </w:p>
    <w:p>
      <w:pPr>
        <w:pStyle w:val="Normal"/>
        <w:jc w:val="both"/>
        <w:rPr/>
      </w:pPr>
      <w:r>
        <w:rPr/>
        <w:br/>
      </w:r>
      <w:r>
        <w:rPr>
          <w:b/>
          <w:bCs/>
        </w:rPr>
        <w:t>Tomēr, apgūstot rozenkreiceru Ontoloģijas pirmos likumus, mēs uzzinājām, ka visām dzīvām būtnēm dzīvību piešķīra Visuma Dvēsele un Dzīvības spēks, bet šīm divām enerģijām ir kosmiska, nevis materiāla izcelsme.</w:t>
      </w:r>
      <w:r>
        <w:rPr/>
        <w:t xml:space="preserve"> Tas ir, tās jau pastāvēja pirms parādījās zemes līmenī. Tāpēc ir loģiski atzīt, ka tās pastāv arī garīgā līmenī pēc nāves. Tā tiešām ir, jo, kā apstiprina Heraklīts VI p.m.ē., „nekas nezūd un nekas nerodas no nekurienes, bet viss pārveidojas”.</w:t>
      </w:r>
    </w:p>
    <w:p>
      <w:pPr>
        <w:pStyle w:val="Normal"/>
        <w:jc w:val="both"/>
        <w:rPr/>
      </w:pPr>
      <w:r>
        <w:rPr/>
        <w:br/>
        <w:t>Eksistējot kā iemiesota būtne, cilvēkam piemīt nosliece noliegt parādības, kuras viņš nespēj ar saviem sajūtu orgāniem uztvert, konkrēti iet runa par redzi. „Ticu tikai tam, ko redzu” - tāda ir viņa devīze, sevišķi, ja šis cilvēks ir ateists vai materiālists. Tāda neticības forma, kaut arī saprotama, ne vienmēr attaisnojama, pat attiecībā uz zemes parādībām.</w:t>
      </w:r>
      <w:r>
        <w:rPr>
          <w:b/>
          <w:bCs/>
        </w:rPr>
        <w:t xml:space="preserve"> Piemēram, nevar redzēt mums apkārt esošo gaisu, kur nu vēl tūkstošus baktēriju, kuras tajā atrodas. Taču neviens normāli domājošs cilvēks šīs baktērijas nenoliegs. </w:t>
      </w:r>
      <w:r>
        <w:rPr/>
        <w:t>Tāpēc fakts, ka dvēseles starp iemiesojumiem nav redzamas, neļauj apgalvot, ka tām nav nekādas garīgas realitātes. Tas tikai pierāda, ka tās nevar redzēt mūsu fiziskā redze, jo tā paredzēta materiālas pasaules uztveršanai.</w:t>
      </w:r>
    </w:p>
    <w:p>
      <w:pPr>
        <w:pStyle w:val="Normal"/>
        <w:jc w:val="both"/>
        <w:rPr>
          <w:b/>
          <w:b/>
          <w:bCs/>
        </w:rPr>
      </w:pPr>
      <w:r>
        <w:rPr/>
        <w:br/>
      </w:r>
      <w:r>
        <w:rPr>
          <w:b/>
          <w:bCs/>
        </w:rPr>
        <w:t>Kā jau augstāk minēts, redzēt dvēseles, kuras atrodas kosmiskā līmenī, nav iespējams, jo katra no tām līdzinās īpašai enerģijai, kuru vibrācijas ir mūsu uztverei neaizsniedzamas. Tomēr ar tām var nodibināt sakarus un kontaktēties ar viņu apziņu, jo šai apziņai piemīt vibrāciju raksturs.</w:t>
      </w:r>
    </w:p>
    <w:p>
      <w:pPr>
        <w:pStyle w:val="Normal"/>
        <w:jc w:val="both"/>
        <w:rPr>
          <w:b/>
          <w:b/>
          <w:bCs/>
        </w:rPr>
      </w:pPr>
      <w:r>
        <w:rPr/>
        <w:br/>
        <w:t xml:space="preserve">Lai šādu kontaktu nodibinātu, protams, nepieciešama zināma tehnika, kura tiek atklāta vienā no Ordeņa pakāpēm, un kurai, es precizēju, nav nekā kopīga ar spiritismu. Taču arī bez šādas tehnikas var uztvert dvēseli. </w:t>
      </w:r>
      <w:r>
        <w:rPr>
          <w:b/>
          <w:bCs/>
        </w:rPr>
        <w:t>To var izdarīt stundās pēc „pārejas”, kad tā atbrīvojas no fiziskā ķermeņa. Šajā gadījumā psihiskai redzei tā parādās kā viegla substance, parasti ovālā formā. Tāpat var just tās klātbūtni laikā, pirms tās iemiesošanās.</w:t>
      </w:r>
    </w:p>
    <w:p>
      <w:pPr>
        <w:pStyle w:val="Normal"/>
        <w:jc w:val="both"/>
        <w:rPr/>
      </w:pPr>
      <w:r>
        <w:rPr/>
        <w:br/>
        <w:t xml:space="preserve">Šodien zinātne nevar pierādīt viņpasaules eksistenci, tas ir, neredzamo pasauli, kurā mājo mirušo dvēseles. Taču es nebrīnīšos, ja nākotnē zinātnieki spēs pierādīt, ka pasaules telpā ir paralēlas dimensijas, zonas, „melnie caurumi”, kas ir dzīva apzinīga darba telpa, kas raksturīga supracilvēciskai pasaulei. </w:t>
      </w:r>
    </w:p>
    <w:p>
      <w:pPr>
        <w:pStyle w:val="Normal"/>
        <w:jc w:val="both"/>
        <w:rPr/>
      </w:pPr>
      <w:r>
        <w:rPr/>
        <w:br/>
        <w:t>Tāpat es domāju, ka pienāks brīdis, kad viņi pierādīs, ka cilvēks pēc nāves no sava fiziskā ķermeņa atbrīvo enerģētisko ķermeni, kura vibrāciju frekvence atbilst īpašam kosmisko staru diapazonam. Lai nu kā būtu, bet ļoti daudziem cilvēkiem ir bijuši kontakti ar viņpasauli un tikšanās ar mirušu, mīļu cilvēka dvēseli. Viņu liecības ir pierādījums dzīves pēc nāves realitātei un apstiprina manu personīgo pārliecību par to, ka cilvēks pēc būtības ir nemirstī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u w:val="single"/>
        </w:rPr>
        <w:t xml:space="preserve">12. </w:t>
      </w:r>
      <w:r>
        <w:rPr>
          <w:b/>
          <w:bCs/>
          <w:u w:val="single"/>
        </w:rPr>
        <w:t>Savas garīgās evolūcijas beigās, cilvēka dvēsele, visā tās tīrībā, savienojas ar Visuma Dvēseli un apzinīgi uzturas Dievišķajā immanencē</w:t>
      </w:r>
      <w:r>
        <w:rPr>
          <w:b/>
          <w:bCs/>
        </w:rPr>
        <w:t>.</w:t>
      </w:r>
    </w:p>
    <w:p>
      <w:pPr>
        <w:pStyle w:val="Normal"/>
        <w:jc w:val="center"/>
        <w:rPr>
          <w:b/>
          <w:b/>
          <w:bCs/>
        </w:rPr>
      </w:pPr>
      <w:r>
        <w:rPr>
          <w:b/>
          <w:bCs/>
        </w:rPr>
      </w:r>
    </w:p>
    <w:p>
      <w:pPr>
        <w:pStyle w:val="Normal"/>
        <w:jc w:val="both"/>
        <w:rPr/>
      </w:pPr>
      <w:r>
        <w:rPr/>
        <w:br/>
        <w:t xml:space="preserve">Kā vēsta desmitais Ontoloģijas likums, cilvēka uzdevums ir sasniegt savu pilnību, tas ir – stāvokli, kuru rozenkreiceru Tradīcijas sauc par „Rozes un krusta stāvokli”. </w:t>
      </w:r>
    </w:p>
    <w:p>
      <w:pPr>
        <w:pStyle w:val="Normal"/>
        <w:jc w:val="both"/>
        <w:rPr/>
      </w:pPr>
      <w:r>
        <w:rPr/>
        <w:br/>
        <w:t xml:space="preserve">Te jāprecizē, ka jēdzieni „rozenkreicers” un „cilvēks, kurš sasniedzis Rozes un Krusta stāvokli” nav sinonīmi. Rozenkreicers – tas ir Ordeņa loceklis, tas ir – cilvēks, kurš iepazīst Ordeņa mācību un dzīvo atbilstoši rozenkreiceru Ordeņa filozofijai. Tādēļ viņš nav pilnība un sevi par tādu neuzskata. Būs vietā atgādināt, ka AMORC simbols ir roze un krusts. Šis simbols, kuram nav nekādas reliģiskas nozīmes, pauž cilvēka divējādo darbu – tas ir, viņa ķermeni (krusts) un dvēseli (roze). </w:t>
      </w:r>
    </w:p>
    <w:p>
      <w:pPr>
        <w:pStyle w:val="Normal"/>
        <w:jc w:val="both"/>
        <w:rPr/>
      </w:pPr>
      <w:r>
        <w:rPr/>
        <w:br/>
        <w:t>Absolūtu Rozes un Krusta stāvokli, kuru kristieši sauc par „Kristus stāvokli” bet budisti par „Budas stāvokli”, uz Zemes sasnieguši vienīgi daži cilvēki. Viņus bieži sauc par „garīgiem skolotājiem” un viņu vārdi saistās ar atsevišķu tradīciju, reliģiju vai filozofiju. Mēs varam nosaukt Kristu un Budu, tāpat arī Zaratustru, Moiseju, Pitagoru, svēto Asīzas Francisku, Gandiju. Ar savu dzīvi un virzību uz priekšu viņi nosprauda ceļazīmes cilvēces vēsturē un veicināja tās augšupeju. Šos cilvēkus ievērojamus dara nevis brīnumi, kurus tiem piedēvē. Mums jāapbrīno tā gudrība, kādu viņi parādīja savos spriedumos un rīcībā. Un katram cilvēkam paredzēta tādas gudrības sasniegšana - gudrības, kuru tas kādreiz savā dzīvē parādīs, kad iemiesosies pēdējo reizi.</w:t>
      </w:r>
    </w:p>
    <w:p>
      <w:pPr>
        <w:pStyle w:val="Normal"/>
        <w:jc w:val="both"/>
        <w:rPr/>
      </w:pPr>
      <w:r>
        <w:rPr/>
        <w:br/>
        <w:t>Var jau šaubīties, par to, vai cilvēka mērķis ir pilnveidošanās, sevišķi, ja spriest pēc šodienas cilvēka nepilnībām un ļaunuma, uz kādu viņš mēdz būt spējīgs. Taču cilvēkam tieksme uz pilnību ir jau iedzimta, un agri vai vēlu, bet izpaužas. Jūs ziniet, ka daudzi cilvēki jūt nepārvaramu vēlēšanos parādīt labāko, uz ko viņi spējīgi, tajā, ko viņi dara. Tā galdnieks ar rūpīgu apdari cenšas labāk pabeigt savu darbu, arhitekts cenšas savā projektā pārspēt pats sevi, sportists tiecas pēc augstākiem rezultātiem, mūziķis grib kļūt virtuozs, mākslinieks – meistars utt. tādā veidā cilvēks tiecas sasniegt pilnību jomā, kurā viņš strādā, jo, apzināti vai ne, taču viņš tiecas uz skaistā, tīrā un harmoniskā apliecināšanu.</w:t>
      </w:r>
    </w:p>
    <w:p>
      <w:pPr>
        <w:pStyle w:val="Normal"/>
        <w:jc w:val="both"/>
        <w:rPr/>
      </w:pPr>
      <w:r>
        <w:rPr/>
        <w:br/>
        <w:t>Atgriežoties pie minētajiem piemēriem, teiksim, ka vienmēr pienāk brīdis, kad galdnieks, arhitekts, sportists, mūziķis, mākslinieks utt. nonāk savos prasmes augstumos. Tad var teikt, ka viņš ir kļuvis savā jomā meistars un tālāk iet nav kur. Līdzīgā veidā savas garīgās evolūcijas beigās cilvēks sasniedz meistarību un viņam vairāk nav ko mācīties tās dzīves skolā, kas iespējams zemes līmenī. Tad var uzskatīt, ka viņš sasniedzis cilvēka eksistences mērķi un kļuvis garīgais Skolotājs. Kad pienāk laiks mirt, viņa dvēsele savienojas ar Visuma Dvēseli, kā tas rakstīts devītajā likumā, bet, sasniegusi pilnību, tā vairs neiemiesojas uz Zemes. Kā saka budisti, tā pabeigusi lielo iemiesošanās apli.</w:t>
      </w:r>
    </w:p>
    <w:p>
      <w:pPr>
        <w:pStyle w:val="Normal"/>
        <w:jc w:val="both"/>
        <w:rPr/>
      </w:pPr>
      <w:r>
        <w:rPr/>
      </w:r>
    </w:p>
    <w:p>
      <w:pPr>
        <w:pStyle w:val="Normal"/>
        <w:jc w:val="both"/>
        <w:rPr/>
      </w:pPr>
      <w:r>
        <w:rPr/>
        <w:t>Acīmredzot, grūti iedomāties, ko pārdzīvo un jūt dvēsele, kura kļuvusi pilnīga, kad tā savienojas ar Visuma Dvēseli. Rozenkreiceru mācība vēsta, ka tā kļūst līdzīga garīgai enerģijai un atrodas stāvoklī, kuru var nosaukt par „Eņģeļa stāvokli”, jo nav cita termina. Ar prātu nevar saprast, ko izsaka tāds stāvoklis, jo tas atrodas aiz saprotamā robežām, ko iemiesots cilvēks var uz Zemes sajust. Piedzīvot. Tomēr, ja ticēt aprakstiem, kurus var atrast gan austrumos, gan rietumos, tas līdzinās izjustajam mūsu visskaistākajos sapņos, kad mēs saplūstam ar pasaules telpu un nonākam harmonijā ar visu, kas mūs ieskauj. Mēs nonākam absolūtā svētlaimē, ārpus laika, telpas un matērijas. Viss ir gaisma, viss ir dzīvība, viss ir mīlestība.</w:t>
      </w:r>
    </w:p>
    <w:p>
      <w:pPr>
        <w:pStyle w:val="Normal"/>
        <w:jc w:val="both"/>
        <w:rPr/>
      </w:pPr>
      <w:r>
        <w:rPr/>
        <w:br/>
        <w:t xml:space="preserve">Dažos Bībeles un Korāna skaidrojumos teikts, ka cilvēks – tas ir kritušais Eņģelis, un ka šī „krišana” notikusi tāpēc, ka viņš neklausījis Dievu, kad dzīvojis tam līdzās garīgajā pasaulē. Taču, ņemot vērā augšminēto, tas drīzāk ir eņģelis savā tapšanas stadijā. Tāpat es nedomāju, ka tas, ko tradicionāli sauc par „krišanu”, ir Dieva soda rezultāts. Rozenkreiceru skolas gaismā, Radīšana bija kosmoloģiska nepieciešamība, jo bija vajadzīgs, lai ikviena cilvēciska dvēsele (Ieva) iemiesotos (krišana) cilvēka ķermenī (Ādams). Tas bija absolūts noteikums, lai tā varētu apzināties savu dievišķo dabu un evolucionēt uz pilnību. Tātad, cilvēks dzīvo uz zemes ne tādēļ, lai izpirktu savu „iedzimto grēku” un ciestu, bet tādēļ, lai iepazītu laimi un nonāktu harmonijā ar dievišķajiem likumiem. </w:t>
      </w:r>
    </w:p>
    <w:p>
      <w:pPr>
        <w:pStyle w:val="Normal"/>
        <w:jc w:val="both"/>
        <w:rPr/>
      </w:pPr>
      <w:r>
        <w:rPr/>
        <w:br/>
        <w:t xml:space="preserve">Ja es neticu, ka cilvēks ir kritušais eņģelis, tad man skaidrs, ka neredzamā pasaule ir pilna garīgām būtnēm, starp kurām atrodas vēl nepilnīgas dvēseles, kuras gaida savu iemiesošanos, dvēseles, kuras jau sasniegušas pilnību un kurām vairs nevajag iemiesoties, un tīrie gari, kas vienmēr dzīvojuši šajā garīgajā pasaulē un kurus dažu reliģiju tradīcijas sauc par „Eņģeļiem”. Jebkurā gadījumā katrs cilvēks no dzīves uz dzīvi evolucionē uz savas dabas pilnību līdz momentam, kad viņa dvēsele visā tās skaidrībā savienosies ar Visuma Dvēseli un apzinīgi uzturēsies Dievišķajā imanencē tāpat kā eņģeļi. Sasniegusi šo pēdējo savas garīgās attīstības ceļa posmu, tā pastāv līdzās Augstākajam Saprātam, kuru mēs saucam par „Dievu”. Tas mums liek atgriezties pie pirmā likuma. Un tā – loks ir noslēdzies, alfa un omega savienojas. </w:t>
      </w:r>
    </w:p>
    <w:p>
      <w:pPr>
        <w:pStyle w:val="Normal"/>
        <w:jc w:val="both"/>
        <w:rPr/>
      </w:pPr>
      <w:r>
        <w:rPr/>
        <w:br/>
        <w:t>No augstākminētā var secināt, ka pastāv atšķirības starp dvēselēm, kuras sasniegušas „eņģeļu stāvokli” un tīrajiem gariem, kuri tur atrodas jau no sākuma. Patiešām, pirmās piederēja cilvēkiem un kļuva pilnīgas garīgās evolūcijas rezultātā, kura turpinājās daudzus iemiesojumus. Viņu pilnība – tas ir ilgs darba ar sevi rezultāts, ar visiem spēkiem, grūtībām un ciešanām. Otrās – eņģeļi, kā tas definēts Bībelē un Korānā. Tās ir garīgas būtnes, kuras vienmēr bijušas pilnīgas, un kurām Dievs nekad nav devis izvēles tiesības. Kad Viņš jau sākumā tās radīja, tad Viņš noteica to funkcijas Dievišķajā Plānā un nedeva iespēju ne darīt ļaunu, ne arī iemiesoties.</w:t>
      </w:r>
    </w:p>
    <w:p>
      <w:pPr>
        <w:pStyle w:val="Normal"/>
        <w:jc w:val="both"/>
        <w:rPr/>
      </w:pPr>
      <w:r>
        <w:rPr/>
        <w:br/>
        <w:t>Protams, es saprotu, ka perspektīva, par ko runā divpadsmitais likums, var likties irreāla cilvēkiem, kuriem par dzīvi ir materiālistisks priekšstats, un viņiem uz to ir tiesības. Bet tomēr cilvēks nav nejaušības vai apstākļu sakritības auglis. Cilvēks dzīvo uz Zemes ar noteiktu mērķi: ļaut Dievam sevi izpaust caur cilvēku, un piešķirt Radītajam jēgu.</w:t>
      </w:r>
    </w:p>
    <w:p>
      <w:pPr>
        <w:pStyle w:val="Normal"/>
        <w:jc w:val="both"/>
        <w:rPr/>
      </w:pPr>
      <w:r>
        <w:rPr/>
        <w:br/>
        <w:t>Protams, cilvēks pasaules telpas mērogā ir niecīgs, taču, būdams Dieva Vārda iemiesojums, dzīva dvēsele, viņš var to vērot, iepazīt tā īsteno dimensiju. Apzinās to cilvēki vai ne, bet viņiem visiem, neatkarīgi no rases, nacionalitātes un reliģiskās pārliecības, ir vienāda izcelsme, vienāda misija un vienāds liktenis. Visi nāk no Dieva un pie Viņa atgriežas. Atšķiras tikai gājuma garums un ceļš, kurš izraudzīts tā, lai cilvēks spētu to pabeigt.</w:t>
      </w:r>
    </w:p>
    <w:p>
      <w:pPr>
        <w:pStyle w:val="Normal"/>
        <w:jc w:val="both"/>
        <w:rPr/>
      </w:pPr>
      <w:r>
        <w:rPr/>
      </w:r>
    </w:p>
    <w:p>
      <w:pPr>
        <w:pStyle w:val="Normal"/>
        <w:jc w:val="both"/>
        <w:rPr/>
      </w:pPr>
      <w:r>
        <w:rPr/>
      </w:r>
    </w:p>
    <w:p>
      <w:pPr>
        <w:pStyle w:val="Normal"/>
        <w:jc w:val="both"/>
        <w:rPr/>
      </w:pPr>
      <w:r>
        <w:rPr/>
      </w:r>
    </w:p>
    <w:p>
      <w:pPr>
        <w:pStyle w:val="Normal"/>
        <w:jc w:val="center"/>
        <w:rPr/>
      </w:pPr>
      <w:r>
        <w:rPr/>
        <w:t>* * *</w:t>
      </w:r>
    </w:p>
    <w:p>
      <w:pPr>
        <w:pStyle w:val="Normal"/>
        <w:jc w:val="both"/>
        <w:rPr/>
      </w:pPr>
      <w: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24:00Z</dcterms:created>
  <dc:creator>Mikelsone</dc:creator>
  <dc:description/>
  <cp:keywords/>
  <dc:language>en-US</dc:language>
  <cp:lastModifiedBy>Liga</cp:lastModifiedBy>
  <dcterms:modified xsi:type="dcterms:W3CDTF">2009-03-22T13:09:00Z</dcterms:modified>
  <cp:revision>8</cp:revision>
  <dc:subject/>
  <dc:title>ROZENKREICERU ONTOLOĢIJA</dc:title>
</cp:coreProperties>
</file>