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0"/>
          <w:szCs w:val="20"/>
          <w:lang w:val="lv-LV"/>
        </w:rPr>
      </w:pPr>
      <w:r>
        <w:rPr>
          <w:sz w:val="20"/>
          <w:szCs w:val="20"/>
          <w:lang w:val="lv-LV"/>
        </w:rPr>
        <w:t xml:space="preserve">dr.H.Spensers Luiss </w:t>
      </w:r>
    </w:p>
    <w:p>
      <w:pPr>
        <w:pStyle w:val="Normal"/>
        <w:widowControl w:val="false"/>
        <w:autoSpaceDE w:val="false"/>
        <w:jc w:val="center"/>
        <w:rPr>
          <w:sz w:val="20"/>
          <w:szCs w:val="20"/>
          <w:lang w:val="lv-LV"/>
        </w:rPr>
      </w:pPr>
      <w:r>
        <w:rPr>
          <w:sz w:val="20"/>
          <w:szCs w:val="20"/>
          <w:lang w:val="lv-LV"/>
        </w:rPr>
        <w:t>(1929)</w:t>
      </w:r>
    </w:p>
    <w:p>
      <w:pPr>
        <w:pStyle w:val="Normal"/>
        <w:widowControl w:val="false"/>
        <w:autoSpaceDE w:val="false"/>
        <w:jc w:val="center"/>
        <w:rPr>
          <w:b/>
          <w:b/>
          <w:bCs/>
          <w:sz w:val="32"/>
          <w:szCs w:val="32"/>
          <w:lang w:val="lv-LV"/>
        </w:rPr>
      </w:pPr>
      <w:r>
        <w:rPr>
          <w:b/>
          <w:bCs/>
          <w:sz w:val="32"/>
          <w:szCs w:val="32"/>
          <w:lang w:val="lv-LV"/>
        </w:rPr>
      </w:r>
    </w:p>
    <w:p>
      <w:pPr>
        <w:pStyle w:val="Normal"/>
        <w:widowControl w:val="false"/>
        <w:autoSpaceDE w:val="false"/>
        <w:jc w:val="center"/>
        <w:rPr>
          <w:rFonts w:ascii="Verdana" w:hAnsi="Verdana" w:cs="Verdana"/>
          <w:b/>
          <w:b/>
          <w:bCs/>
          <w:sz w:val="36"/>
          <w:szCs w:val="36"/>
          <w:lang w:val="lv-LV"/>
        </w:rPr>
      </w:pPr>
      <w:r>
        <w:rPr>
          <w:rFonts w:cs="Verdana" w:ascii="Verdana" w:hAnsi="Verdana"/>
          <w:b/>
          <w:bCs/>
          <w:sz w:val="36"/>
          <w:szCs w:val="36"/>
          <w:lang w:val="lv-LV"/>
        </w:rPr>
        <w:t>Rozenkreiceru principi mājai un biznesam</w:t>
      </w:r>
    </w:p>
    <w:p>
      <w:pPr>
        <w:pStyle w:val="Normal"/>
        <w:widowControl w:val="false"/>
        <w:autoSpaceDE w:val="false"/>
        <w:rPr>
          <w:rFonts w:ascii="Verdana" w:hAnsi="Verdana" w:cs="Verdana"/>
          <w:b/>
          <w:b/>
          <w:bCs/>
          <w:sz w:val="36"/>
          <w:szCs w:val="36"/>
          <w:lang w:val="lv-LV"/>
        </w:rPr>
      </w:pPr>
      <w:r>
        <w:rPr>
          <w:rFonts w:cs="Verdana" w:ascii="Verdana" w:hAnsi="Verdana"/>
          <w:b/>
          <w:bCs/>
          <w:sz w:val="36"/>
          <w:szCs w:val="36"/>
          <w:lang w:val="lv-LV"/>
        </w:rPr>
      </w:r>
    </w:p>
    <w:p>
      <w:pPr>
        <w:pStyle w:val="Normal"/>
        <w:widowControl w:val="false"/>
        <w:autoSpaceDE w:val="false"/>
        <w:rPr>
          <w:lang w:val="lv-LV"/>
        </w:rPr>
      </w:pPr>
      <w:r>
        <w:rPr>
          <w:lang w:val="lv-LV"/>
        </w:rPr>
      </w:r>
    </w:p>
    <w:p>
      <w:pPr>
        <w:pStyle w:val="Normal"/>
        <w:widowControl w:val="false"/>
        <w:autoSpaceDE w:val="false"/>
        <w:rPr>
          <w:lang w:val="lv-LV"/>
        </w:rPr>
      </w:pPr>
      <w:r>
        <w:rPr>
          <w:lang w:val="lv-LV"/>
        </w:rPr>
      </w:r>
    </w:p>
    <w:p>
      <w:pPr>
        <w:pStyle w:val="Normal"/>
        <w:widowControl w:val="false"/>
        <w:autoSpaceDE w:val="false"/>
        <w:rPr>
          <w:lang w:val="lv-LV"/>
        </w:rPr>
      </w:pPr>
      <w:r>
        <w:rPr>
          <w:lang w:val="lv-LV"/>
        </w:rPr>
      </w:r>
    </w:p>
    <w:p>
      <w:pPr>
        <w:pStyle w:val="Normal"/>
        <w:widowControl w:val="false"/>
        <w:autoSpaceDE w:val="false"/>
        <w:rPr>
          <w:lang w:val="lv-LV"/>
        </w:rPr>
      </w:pPr>
      <w:r>
        <w:rPr>
          <w:lang w:val="lv-LV"/>
        </w:rPr>
      </w:r>
    </w:p>
    <w:p>
      <w:pPr>
        <w:pStyle w:val="Normal"/>
        <w:widowControl w:val="false"/>
        <w:autoSpaceDE w:val="false"/>
        <w:rPr>
          <w:lang w:val="lv-LV"/>
        </w:rPr>
      </w:pPr>
      <w:r>
        <w:rPr>
          <w:lang w:val="lv-LV"/>
        </w:rPr>
      </w:r>
    </w:p>
    <w:p>
      <w:pPr>
        <w:pStyle w:val="Normal"/>
        <w:widowControl w:val="false"/>
        <w:autoSpaceDE w:val="false"/>
        <w:ind w:left="360" w:hanging="0"/>
        <w:jc w:val="center"/>
        <w:rPr>
          <w:b/>
          <w:b/>
          <w:bCs/>
          <w:sz w:val="28"/>
          <w:szCs w:val="28"/>
          <w:lang w:val="lv-LV"/>
        </w:rPr>
      </w:pPr>
      <w:r>
        <w:rPr>
          <w:b/>
          <w:bCs/>
          <w:sz w:val="28"/>
          <w:szCs w:val="28"/>
          <w:lang w:val="lv-LV"/>
        </w:rPr>
        <w:t>1. nodaļa</w:t>
      </w:r>
    </w:p>
    <w:p>
      <w:pPr>
        <w:pStyle w:val="Normal"/>
        <w:widowControl w:val="false"/>
        <w:autoSpaceDE w:val="false"/>
        <w:ind w:left="360" w:hanging="0"/>
        <w:jc w:val="center"/>
        <w:rPr>
          <w:b/>
          <w:b/>
          <w:bCs/>
          <w:spacing w:val="40"/>
          <w:sz w:val="28"/>
          <w:szCs w:val="28"/>
          <w:lang w:val="lv-LV"/>
        </w:rPr>
      </w:pPr>
      <w:r>
        <w:rPr>
          <w:b/>
          <w:bCs/>
          <w:spacing w:val="40"/>
          <w:sz w:val="28"/>
          <w:szCs w:val="28"/>
          <w:lang w:val="lv-LV"/>
        </w:rPr>
        <w:t>Patiesība par apgalvojumiem</w:t>
      </w:r>
    </w:p>
    <w:p>
      <w:pPr>
        <w:pStyle w:val="Normal"/>
        <w:widowControl w:val="false"/>
        <w:autoSpaceDE w:val="false"/>
        <w:rPr>
          <w:b/>
          <w:b/>
          <w:bCs/>
          <w:spacing w:val="40"/>
          <w:sz w:val="28"/>
          <w:szCs w:val="28"/>
          <w:lang w:val="lv-LV"/>
        </w:rPr>
      </w:pPr>
      <w:r>
        <w:rPr>
          <w:b/>
          <w:bCs/>
          <w:spacing w:val="40"/>
          <w:sz w:val="28"/>
          <w:szCs w:val="28"/>
          <w:lang w:val="lv-LV"/>
        </w:rPr>
      </w:r>
    </w:p>
    <w:p>
      <w:pPr>
        <w:pStyle w:val="Normal"/>
        <w:widowControl w:val="false"/>
        <w:autoSpaceDE w:val="false"/>
        <w:rPr>
          <w:lang w:val="lv-LV"/>
        </w:rPr>
      </w:pPr>
      <w:r>
        <w:rPr>
          <w:lang w:val="lv-LV"/>
        </w:rPr>
      </w:r>
    </w:p>
    <w:p>
      <w:pPr>
        <w:pStyle w:val="Normal"/>
        <w:widowControl w:val="false"/>
        <w:autoSpaceDE w:val="false"/>
        <w:rPr>
          <w:lang w:val="lv-LV"/>
        </w:rPr>
      </w:pPr>
      <w:r>
        <w:rPr>
          <w:lang w:val="lv-LV"/>
        </w:rPr>
      </w:r>
    </w:p>
    <w:p>
      <w:pPr>
        <w:pStyle w:val="Normal"/>
        <w:widowControl w:val="false"/>
        <w:autoSpaceDE w:val="false"/>
        <w:ind w:right="62" w:hanging="0"/>
        <w:jc w:val="both"/>
        <w:rPr/>
      </w:pPr>
      <w:r>
        <w:rPr>
          <w:lang w:val="lv-LV"/>
        </w:rPr>
        <w:t>Franču psihologs Emīls Kuē /</w:t>
      </w:r>
      <w:r>
        <w:rPr/>
        <w:t>Emil Kue</w:t>
      </w:r>
      <w:r>
        <w:rPr>
          <w:lang w:val="lv-LV"/>
        </w:rPr>
        <w:t>/ (1857-1926, izstrādājis uz pašiedvesmu balstītu fizioterapeitisku metodi) neatklāja nekā jauna nepareizajā psiholoģisko principu izpratnē, kas ir tik populāra Amerikā, kad skanīgi formulētā apgalvojuma formā paziņoja: "Ar katru dienu es visās nozīmēs kļūstu arvien labāks un labāks".</w:t>
      </w:r>
    </w:p>
    <w:p>
      <w:pPr>
        <w:pStyle w:val="Normal"/>
        <w:widowControl w:val="false"/>
        <w:autoSpaceDE w:val="false"/>
        <w:ind w:right="62" w:hanging="0"/>
        <w:rPr>
          <w:lang w:val="lv-LV"/>
        </w:rPr>
      </w:pPr>
      <w:r>
        <w:rPr>
          <w:lang w:val="lv-LV"/>
        </w:rPr>
      </w:r>
    </w:p>
    <w:p>
      <w:pPr>
        <w:pStyle w:val="Normal"/>
        <w:widowControl w:val="false"/>
        <w:autoSpaceDE w:val="false"/>
        <w:ind w:right="62" w:hanging="0"/>
        <w:jc w:val="both"/>
        <w:rPr>
          <w:lang w:val="lv-LV"/>
        </w:rPr>
      </w:pPr>
      <w:r>
        <w:rPr>
          <w:lang w:val="lv-LV"/>
        </w:rPr>
        <w:t>Kopumā atziņu, kuras vērstas uz to, lai ietekmēt fizisko, mentālo un materiālo stāvokli, vērtība un lietderība Rietumu pasaulē tiek uztverta absolūti nepareizi. To pašu var teikt arī par praktiskās psiholoģijas pamatiem.</w:t>
      </w:r>
    </w:p>
    <w:p>
      <w:pPr>
        <w:pStyle w:val="Normal"/>
        <w:widowControl w:val="false"/>
        <w:autoSpaceDE w:val="false"/>
        <w:ind w:right="62" w:hanging="0"/>
        <w:rPr>
          <w:lang w:val="lv-LV"/>
        </w:rPr>
      </w:pPr>
      <w:r>
        <w:rPr>
          <w:lang w:val="lv-LV"/>
        </w:rPr>
      </w:r>
    </w:p>
    <w:p>
      <w:pPr>
        <w:pStyle w:val="Normal"/>
        <w:widowControl w:val="false"/>
        <w:autoSpaceDE w:val="false"/>
        <w:ind w:right="62" w:hanging="0"/>
        <w:jc w:val="both"/>
        <w:rPr/>
      </w:pPr>
      <w:r>
        <w:rPr>
          <w:lang w:val="lv-LV"/>
        </w:rPr>
        <w:t xml:space="preserve">Austrumos cilvēki, būdami pazīstami ar dzīves mistiskiem likumiem, labi saprot, ka vienkāršs apgalvojums par </w:t>
      </w:r>
      <w:r>
        <w:rPr>
          <w:i/>
          <w:iCs/>
          <w:lang w:val="lv-LV"/>
        </w:rPr>
        <w:t xml:space="preserve">veselības vērtīgumu </w:t>
      </w:r>
      <w:r>
        <w:rPr>
          <w:lang w:val="lv-LV"/>
        </w:rPr>
        <w:t>nenesīs šo tik vēlamo stāvokli vidē, kur tas neeksistē. Patiesie mistiķi visās valstīs, it īpaši tie no viņiem, kuri dziļi uztver rozenkreiceru atziņas, apzinās, ka noteiktiem apgalvojumiem noteiktos apstākļos ir vērtība un sava vieta notikumu attīstībā, bet viņi apzinās arī to, ka neīsts un nedrošs apgalvojums ir ne tikai bezvērtīgs, bet arī kaitīgs.</w:t>
      </w:r>
    </w:p>
    <w:p>
      <w:pPr>
        <w:pStyle w:val="Normal"/>
        <w:widowControl w:val="false"/>
        <w:autoSpaceDE w:val="false"/>
        <w:ind w:right="62" w:hanging="0"/>
        <w:rPr>
          <w:lang w:val="lv-LV"/>
        </w:rPr>
      </w:pPr>
      <w:r>
        <w:rPr>
          <w:lang w:val="lv-LV"/>
        </w:rPr>
      </w:r>
    </w:p>
    <w:p>
      <w:pPr>
        <w:pStyle w:val="Normal"/>
        <w:widowControl w:val="false"/>
        <w:autoSpaceDE w:val="false"/>
        <w:ind w:right="62" w:hanging="0"/>
        <w:jc w:val="both"/>
        <w:rPr/>
      </w:pPr>
      <w:r>
        <w:rPr>
          <w:lang w:val="lv-LV"/>
        </w:rPr>
        <w:t>Kā apgalvojums "man ir lieliska veselība un es esmu pilnīgā harmonijā ar Visaugstāko" var ietekmēt personas fizisko stāvokli, ja tā, izrunājot šo teikumu, cieš no slimības vai nelabvēlīgu apstākļu izraisītām sāpēm? Sāpes, kā mēs to uzzināsim vienā no nākamajām nodaļām, nav kaut kas tāds, ko var deklarēt par neeksistējošu kā apstākli, kas ir nepieņemams pēc dabas likumiem vai neatļauts pēc Dieva gribas. Tās ir ietvertas Dieva radību kopumā un ir pilnīgi dabiskas sekas ķermeņa slimībai vai nenormālam fiziskam jeb mentālam stāvoklim. Sāpēm vienmēr ir pamats eksistēt un izpausties. To iemesls var būt pretdabisks un parasti nav nenovēršams. Toties sāpes kā slimības rezultāts ir pilnīgi dabiskas un attaisnotas dievišķā nozīmē.</w:t>
      </w:r>
    </w:p>
    <w:p>
      <w:pPr>
        <w:pStyle w:val="Normal"/>
        <w:widowControl w:val="false"/>
        <w:autoSpaceDE w:val="false"/>
        <w:ind w:right="62" w:hanging="0"/>
        <w:rPr>
          <w:lang w:val="lv-LV"/>
        </w:rPr>
      </w:pPr>
      <w:r>
        <w:rPr>
          <w:lang w:val="lv-LV"/>
        </w:rPr>
      </w:r>
    </w:p>
    <w:p>
      <w:pPr>
        <w:pStyle w:val="Normal"/>
        <w:widowControl w:val="false"/>
        <w:autoSpaceDE w:val="false"/>
        <w:ind w:right="62" w:hanging="0"/>
        <w:jc w:val="both"/>
        <w:rPr/>
      </w:pPr>
      <w:r>
        <w:rPr>
          <w:lang w:val="lv-LV"/>
        </w:rPr>
        <w:t>Tāpēc apgalvot, ka sāpju nav, kad tās ir pilnībā jūtamas, nozīmē mēģināt noliegt to eksistenci, kuras, savukārt, ne tikai loģiski pastāv, bet tām ir arī pārliecinošs iemesls savai pastāvēšanai. Tās ir motīvs, kas ir domāts lai mums palīdzētu, ja vien mēs to apzināmies. Tāpēc par nelabvēlīgu stāvokli, no kura vajadzētu atbrīvoties, nepieciešams uzskatīt ne pašas sāpes, bet gan to iemeslu. Bet no slimības vai nenormāla fiziska jeb mentāla stāvokļa nav iespējams atbrīvoties, paziņojot tos par neeksistēšanu.</w:t>
      </w:r>
    </w:p>
    <w:p>
      <w:pPr>
        <w:pStyle w:val="Normal"/>
        <w:widowControl w:val="false"/>
        <w:autoSpaceDE w:val="false"/>
        <w:ind w:right="62" w:hanging="0"/>
        <w:rPr>
          <w:lang w:val="lv-LV"/>
        </w:rPr>
      </w:pPr>
      <w:r>
        <w:rPr>
          <w:lang w:val="lv-LV"/>
        </w:rPr>
      </w:r>
    </w:p>
    <w:p>
      <w:pPr>
        <w:pStyle w:val="Normal"/>
        <w:widowControl w:val="false"/>
        <w:autoSpaceDE w:val="false"/>
        <w:ind w:right="62" w:hanging="0"/>
        <w:jc w:val="both"/>
        <w:rPr/>
      </w:pPr>
      <w:r>
        <w:rPr>
          <w:lang w:val="lv-LV"/>
        </w:rPr>
        <w:t>No nabadzības, neveiksmēm biznesā un materiālām grūtībām nav iespējams atbrīvoties, paziņojot, ka tās nepastāv, ka tās ir iedomas un ka tās var svītrot no apziņas vai "izmest no galvas", noliegt to pastāvēšanu. Sievietēm un vīriešiem, kas tiecas atvieglot savu parādu jūgu, palīdzības lūgums Kosmiskiem Spēkiem (</w:t>
      </w:r>
      <w:r>
        <w:rPr>
          <w:rFonts w:eastAsia="Arial Unicode MS"/>
          <w:lang w:val="lv-LV"/>
        </w:rPr>
        <w:t>the Cosmic - rozenkreiceru termins, kas neparādās vārdnīcās. Apzīmējums "kosmoss" neatklāj pilnībā to jēgu, kāda tam tiek piedēvēta saskaņā ar rozenkreiceru tradīciju. No teosofijas viedokļa visprecīzākais tulkojums ir Kosmiskie Spēki</w:t>
      </w:r>
      <w:r>
        <w:rPr>
          <w:lang w:val="lv-LV"/>
        </w:rPr>
        <w:t>), lai gūtu pietiekošu līdzekļu daudzumu ar apgalvojumu "es esmu parādā, bet visas Kosmisko Spēku bagātības ir manā rīcībā", ir nekas cits kā mēģinājums novērst pašapziņu no pastāvošas problēmas un iemidzināt objektīvo uztveri ar neīstu, iedomātu apstākļu radīšanu, kas uz kādu laiku var paildzināt jautājuma pienācīgu risinājumu. Šādā histērijas stāvoklī, kas ir paša izprovocēts, iespējams noticēt, ka viss ir labi un ka nav nepieciešama piepūle vai pat domas citā virzienā.</w:t>
      </w:r>
    </w:p>
    <w:p>
      <w:pPr>
        <w:pStyle w:val="Normal"/>
        <w:widowControl w:val="false"/>
        <w:autoSpaceDE w:val="false"/>
        <w:ind w:right="62" w:hanging="0"/>
        <w:rPr>
          <w:lang w:val="lv-LV"/>
        </w:rPr>
      </w:pPr>
      <w:r>
        <w:rPr>
          <w:lang w:val="lv-LV"/>
        </w:rPr>
      </w:r>
    </w:p>
    <w:p>
      <w:pPr>
        <w:pStyle w:val="Normal"/>
        <w:widowControl w:val="false"/>
        <w:autoSpaceDE w:val="false"/>
        <w:ind w:right="62" w:hanging="0"/>
        <w:jc w:val="both"/>
        <w:rPr/>
      </w:pPr>
      <w:r>
        <w:rPr>
          <w:lang w:val="lv-LV"/>
        </w:rPr>
        <w:t>Cilvēks, kurš ir kritis narkotiku atkarībā, aizmirsdams visas ikdienas rūpes, bēdas un problēmas, aizrāvies ar miegu vai rosina savas iedomas ar grandiozām bagātības un pārticības ainām, ir tāds pats melīgu metožu upuris kā tas, kurš pasludina esošās problēmas par nepastāvošām, bet iedomātas vērtības par patiesi eksistējošām.</w:t>
      </w:r>
    </w:p>
    <w:p>
      <w:pPr>
        <w:pStyle w:val="Normal"/>
        <w:widowControl w:val="false"/>
        <w:autoSpaceDE w:val="false"/>
        <w:ind w:right="62" w:hanging="0"/>
        <w:rPr>
          <w:lang w:val="lv-LV"/>
        </w:rPr>
      </w:pPr>
      <w:r>
        <w:rPr>
          <w:lang w:val="lv-LV"/>
        </w:rPr>
      </w:r>
    </w:p>
    <w:p>
      <w:pPr>
        <w:pStyle w:val="Normal"/>
        <w:widowControl w:val="false"/>
        <w:autoSpaceDE w:val="false"/>
        <w:ind w:right="62" w:hanging="0"/>
        <w:jc w:val="both"/>
        <w:rPr/>
      </w:pPr>
      <w:r>
        <w:rPr>
          <w:lang w:val="lv-LV"/>
        </w:rPr>
        <w:t>Kā var saprast no iepriekš minētām piezīmēm, mistiķis, kas pārzina Dabas likumus un kosmisko procesu darbību, saprot, ka, lai ietekmētu apstākļus, viņa varai pār notikumiem un savas gribas pielietošanai jābūt koncentrētai uz apstākļu iemeslu izmaiņu, nevis uz šo iemeslu izpausmju noliegšanu. Kļūdaina izpratne par apgalvojumiem veidojas no austrumu un mistisko principu nezināšanas, kuri veido psiholoģijas un apziņas darbības pamatlikumus.</w:t>
      </w:r>
    </w:p>
    <w:p>
      <w:pPr>
        <w:pStyle w:val="Normal"/>
        <w:widowControl w:val="false"/>
        <w:autoSpaceDE w:val="false"/>
        <w:ind w:right="62" w:hanging="0"/>
        <w:rPr>
          <w:lang w:val="lv-LV"/>
        </w:rPr>
      </w:pPr>
      <w:r>
        <w:rPr>
          <w:lang w:val="lv-LV"/>
        </w:rPr>
      </w:r>
    </w:p>
    <w:p>
      <w:pPr>
        <w:pStyle w:val="Normal"/>
        <w:widowControl w:val="false"/>
        <w:autoSpaceDE w:val="false"/>
        <w:ind w:right="62" w:hanging="0"/>
        <w:jc w:val="both"/>
        <w:rPr>
          <w:lang w:val="lv-LV"/>
        </w:rPr>
      </w:pPr>
      <w:r>
        <w:rPr>
          <w:lang w:val="lv-LV"/>
        </w:rPr>
        <w:t>Īsts mistiķis apzinās, ka ir nepareizi un nepamatoti atzīt (atklāti vai slepeni) nereālu apstākļu esamību. Viņš nepiekritīs tam, ka viņam arī turpmāk būs jācieš no sāpēm, slimības, jādzīvo nabadzībā vai jāizjūt dzīvošanas līdzekļu nepietiekamību. Viņš pat ies vēl tālāk un noliegs, ka šīm parādībām piemīt spēks, lai viņu pakļautu sev. Viņš ir stingrs savā nostājā, noliedzot visvareno spēku, ar kuru ir apveltītas visas materiālās parādības viņa dzīvē, lai kontrolētu viņa eksistenci un aprobežot labvēlīgas kosmiskās ietekmes uztveri. Bet mistiķis neatzīst tādas parādības un izslēdz tās no savas dzīves nevis ar apziņu, ka tādas parādības neeksistē, bet gan ar pārliecību, ka šīs parādības nevar turpmāk pastāvēt un nav tas, par ko tās izliekas, un tāpēc tām ir jāpakļaujas viņa gribai.</w:t>
      </w:r>
    </w:p>
    <w:p>
      <w:pPr>
        <w:pStyle w:val="Normal"/>
        <w:widowControl w:val="false"/>
        <w:autoSpaceDE w:val="false"/>
        <w:ind w:right="62" w:hanging="0"/>
        <w:jc w:val="both"/>
        <w:rPr>
          <w:lang w:val="lv-LV"/>
        </w:rPr>
      </w:pPr>
      <w:r>
        <w:rPr>
          <w:lang w:val="lv-LV"/>
        </w:rPr>
      </w:r>
    </w:p>
    <w:p>
      <w:pPr>
        <w:pStyle w:val="Normal"/>
        <w:widowControl w:val="false"/>
        <w:autoSpaceDE w:val="false"/>
        <w:ind w:right="62" w:hanging="0"/>
        <w:jc w:val="both"/>
        <w:rPr>
          <w:lang w:val="lv-LV"/>
        </w:rPr>
      </w:pPr>
      <w:r>
        <w:rPr>
          <w:lang w:val="lv-LV"/>
        </w:rPr>
        <w:t xml:space="preserve">Nākošajās nodaļās mēs redzēsim, ka, tāpat kā sāpes ir dabīgs rezultāts, kuram ir cēlonis, tāpat arī nabadzība un eksistences līdzekļu trūkums vai pat nepietiekoši grezna dzīve ir rezultāts, kuram ir cēlonis, bet uz cēloni nepieciešams iedarboties. </w:t>
      </w:r>
    </w:p>
    <w:p>
      <w:pPr>
        <w:pStyle w:val="Normal"/>
        <w:widowControl w:val="false"/>
        <w:autoSpaceDE w:val="false"/>
        <w:ind w:right="62" w:hanging="0"/>
        <w:jc w:val="both"/>
        <w:rPr>
          <w:lang w:val="lv-LV"/>
        </w:rPr>
      </w:pPr>
      <w:r>
        <w:rPr>
          <w:lang w:val="lv-LV"/>
        </w:rPr>
      </w:r>
    </w:p>
    <w:p>
      <w:pPr>
        <w:pStyle w:val="Normal"/>
        <w:widowControl w:val="false"/>
        <w:autoSpaceDE w:val="false"/>
        <w:ind w:right="62" w:hanging="0"/>
        <w:jc w:val="both"/>
        <w:rPr/>
      </w:pPr>
      <w:r>
        <w:rPr>
          <w:lang w:val="lv-LV"/>
        </w:rPr>
        <w:t xml:space="preserve">Ja kādam neciešami sāp zobs, patiešām, būs bezjēdzīgi un absolūti nekonsekventi attiecībā pret Kosmosa un Dabas likumiem apgalvot: „Man nesāp zobs un es esmu harmonijā ar visumu”. Šāds apgalvojums neietekmēs ne zobu problēmu, kuras cēlonis izpaužas kā sāpes, nedz arī ko citu, ar to saistītu. Nav arī nekādu pierādījumu, ka cietējs šajā laikā atrodas harmonijā ar visumu. Praktizējošs mistiķis, kurš nelidinās hipotētisku atziņu mākoņos, kuras balstās uz teorētiskiem postulātiem, kādus formulējuši slaveni jaunu psiholoģijas virzienu dibinātāji, zina, ka nepieciešams kontrolēt sava gribasspēka izmantošanu, sava prāta radošās spējas, lai nekavējoties mainītu apstākļus, kuri kļuvuši par zobu sāpju īsto cēloni. Tāpēc viņš novērš sāpes, neizvēloties nekādus nepamatotus negatīva rakstura spriedelējumus. </w:t>
      </w:r>
    </w:p>
    <w:p>
      <w:pPr>
        <w:pStyle w:val="Normal"/>
        <w:widowControl w:val="false"/>
        <w:autoSpaceDE w:val="false"/>
        <w:ind w:right="62" w:hanging="0"/>
        <w:jc w:val="both"/>
        <w:rPr>
          <w:lang w:val="lv-LV"/>
        </w:rPr>
      </w:pPr>
      <w:r>
        <w:rPr>
          <w:lang w:val="lv-LV"/>
        </w:rPr>
      </w:r>
    </w:p>
    <w:p>
      <w:pPr>
        <w:pStyle w:val="Normal"/>
        <w:widowControl w:val="false"/>
        <w:autoSpaceDE w:val="false"/>
        <w:ind w:right="62" w:hanging="0"/>
        <w:jc w:val="both"/>
        <w:rPr>
          <w:lang w:val="lv-LV"/>
        </w:rPr>
      </w:pPr>
      <w:r>
        <w:rPr>
          <w:lang w:val="lv-LV"/>
        </w:rPr>
        <w:t>Mistiķis, kuram ir šādas zināšanas, izbeidz savas mokas, novērš sāpju cēloni, un parāda, ka viņš spēj atrasties „harmonijā ar visumu” un tiešām „ir dievišķās mīlestības bērns”.</w:t>
      </w:r>
    </w:p>
    <w:p>
      <w:pPr>
        <w:pStyle w:val="Normal"/>
        <w:widowControl w:val="false"/>
        <w:autoSpaceDE w:val="false"/>
        <w:ind w:right="62" w:hanging="0"/>
        <w:jc w:val="both"/>
        <w:rPr>
          <w:lang w:val="lv-LV"/>
        </w:rPr>
      </w:pPr>
      <w:r>
        <w:rPr>
          <w:lang w:val="lv-LV"/>
        </w:rPr>
      </w:r>
    </w:p>
    <w:p>
      <w:pPr>
        <w:pStyle w:val="Normal"/>
        <w:widowControl w:val="false"/>
        <w:autoSpaceDE w:val="false"/>
        <w:ind w:right="62" w:hanging="0"/>
        <w:jc w:val="both"/>
        <w:rPr/>
      </w:pPr>
      <w:r>
        <w:rPr>
          <w:lang w:val="lv-LV"/>
        </w:rPr>
        <w:t xml:space="preserve">Cilvēks, kuram nav līdzekļu, lai atrisinātu finansiāla vai jebkura cita rakstura problēmas, konstatē, ka apgalvojums: „Man nav jāuztraucas, jo man viss ir diezgan”, nedod atvieglojumu, bet vienīgi traucē un aizkavē tāda lēmuma pieņemšanu, kurš patiešām sniegtu gaidīto atvieglojumu.  </w:t>
      </w:r>
    </w:p>
    <w:p>
      <w:pPr>
        <w:pStyle w:val="Normal"/>
        <w:widowControl w:val="false"/>
        <w:autoSpaceDE w:val="false"/>
        <w:ind w:right="62" w:hanging="0"/>
        <w:jc w:val="both"/>
        <w:rPr>
          <w:lang w:val="lv-LV"/>
        </w:rPr>
      </w:pPr>
      <w:r>
        <w:rPr>
          <w:lang w:val="lv-LV"/>
        </w:rPr>
      </w:r>
    </w:p>
    <w:p>
      <w:pPr>
        <w:pStyle w:val="Normal"/>
        <w:widowControl w:val="false"/>
        <w:autoSpaceDE w:val="false"/>
        <w:ind w:right="62" w:hanging="0"/>
        <w:jc w:val="both"/>
        <w:rPr/>
      </w:pPr>
      <w:r>
        <w:rPr>
          <w:lang w:val="lv-LV"/>
        </w:rPr>
        <w:t xml:space="preserve">Nākošajās šīs grāmatas nodaļās, kuras satur īpašus praktiskus ieteikumus zināmu mistikas likumu pielietošanā, būs paskaidrota pareiza apgalvojumu pielietošana. Ievada mērķis ir atbrīvot jūsu prātu no jēdzienu nepareiza izskaidrojuma, kuri jums varētu būt par apgalvojumiem, kādus populārā veidā izklāsta lektori, kuri par visuma mistikas likumiem zina mazāk nekā par ļaužu aizspriedumiem, un kuri domā, ka dažas lekcijas psiholoģijā nodrošinās meistarību visu dzīves problēmu atrisināšanā. </w:t>
      </w:r>
    </w:p>
    <w:p>
      <w:pPr>
        <w:pStyle w:val="Normal"/>
        <w:widowControl w:val="false"/>
        <w:autoSpaceDE w:val="false"/>
        <w:ind w:right="62" w:hanging="0"/>
        <w:jc w:val="both"/>
        <w:rPr>
          <w:lang w:val="lv-LV"/>
        </w:rPr>
      </w:pPr>
      <w:r>
        <w:rPr>
          <w:lang w:val="lv-LV"/>
        </w:rPr>
      </w:r>
    </w:p>
    <w:p>
      <w:pPr>
        <w:pStyle w:val="Normal"/>
        <w:widowControl w:val="false"/>
        <w:autoSpaceDE w:val="false"/>
        <w:ind w:right="62" w:hanging="0"/>
        <w:jc w:val="both"/>
        <w:rPr/>
      </w:pPr>
      <w:r>
        <w:rPr>
          <w:lang w:val="lv-LV"/>
        </w:rPr>
        <w:t xml:space="preserve">Tādēļ, ja vēlaties gūt panākumus turpmāko rekomendāciju apgūšanā, visu, ko esat lasījuši vai uzzinājuši par apgalvojumiem, nepieciešams atlikt malā. Bet, ja personīgi iepazīdamies ar apgalvojumiem esat pieraduši tos izmantot, un, sakarā ar to valdzinošo pievilcību nevarat atteikties no tā, ko esat izlasījuši vai dzirdējuši, tad vismaz uz laiku nolieciet tos lādītē pie savām relikvijām un šīs pasaules vērtībām, kamēr iepazīsieties ar jaunajām idejām, ko piedāvā šī grāmata un tās apgūsiet.  </w:t>
      </w:r>
    </w:p>
    <w:p>
      <w:pPr>
        <w:pStyle w:val="Normal"/>
        <w:widowControl w:val="false"/>
        <w:autoSpaceDE w:val="false"/>
        <w:ind w:right="62" w:hanging="0"/>
        <w:jc w:val="both"/>
        <w:rPr>
          <w:lang w:val="lv-LV"/>
        </w:rPr>
      </w:pPr>
      <w:r>
        <w:rPr>
          <w:lang w:val="lv-LV"/>
        </w:rPr>
      </w:r>
    </w:p>
    <w:p>
      <w:pPr>
        <w:pStyle w:val="Normal"/>
        <w:widowControl w:val="false"/>
        <w:autoSpaceDE w:val="false"/>
        <w:ind w:right="62" w:hanging="0"/>
        <w:jc w:val="both"/>
        <w:rPr/>
      </w:pPr>
      <w:r>
        <w:rPr>
          <w:lang w:val="lv-LV"/>
        </w:rPr>
        <w:t>Pēc tam, kad jums būs pazīstami jaunie uzskati tikpat labi kā vecie, kādā lietainā svētdienā varat izvilkt vecos uzskatus no krātuves, salīdzināt ar jaunajiem un izlemt, kuri no tiem kļūs jums par dzīves vērtību un rotu. Taču, kamēr jauno instrumentu nebūsiet apguvuši tikpat labi kā veco, un, kamēr jaunajām metodēm neveltīsiet tikpat daudz laika to efektivitātes demonstrēšanai kā vecajām, nesekmīgi cenšoties īstenot savas cerības, jums nav tiesību spriest, kuri no tiem jums der labāk, un jūs nebūsiet pret sevi godīgs, ja noraidīsiet to, kas jums tagad tiek piedāvāts.</w:t>
      </w:r>
    </w:p>
    <w:p>
      <w:pPr>
        <w:pStyle w:val="Normal"/>
        <w:widowControl w:val="false"/>
        <w:autoSpaceDE w:val="false"/>
        <w:ind w:right="62" w:hanging="0"/>
        <w:jc w:val="both"/>
        <w:rPr>
          <w:lang w:val="lv-LV"/>
        </w:rPr>
      </w:pPr>
      <w:r>
        <w:rPr>
          <w:lang w:val="lv-LV"/>
        </w:rPr>
      </w:r>
    </w:p>
    <w:p>
      <w:pPr>
        <w:pStyle w:val="Normal"/>
        <w:widowControl w:val="false"/>
        <w:autoSpaceDE w:val="false"/>
        <w:ind w:right="62" w:hanging="0"/>
        <w:jc w:val="both"/>
        <w:rPr/>
      </w:pPr>
      <w:r>
        <w:rPr>
          <w:lang w:val="lv-LV"/>
        </w:rPr>
        <w:t>Tādēļ jaunajām idejām pievērsieties ar atvērtu sirdi, bez aizspriedumiem un māņticības, ļaujiet tām parādīt savu loģisko pamatojumu. Balstieties uz veselo saprātu, un jūs drīz sapratīsiet, ka nonākat jaunu iespēju pasaulē, dzīvē ar jaunu realitāti.</w:t>
      </w:r>
    </w:p>
    <w:p>
      <w:pPr>
        <w:pStyle w:val="Normal"/>
        <w:widowControl w:val="false"/>
        <w:autoSpaceDE w:val="false"/>
        <w:ind w:right="62" w:hanging="0"/>
        <w:jc w:val="both"/>
        <w:rPr>
          <w:b/>
          <w:b/>
          <w:lang w:val="lv-LV"/>
        </w:rPr>
      </w:pPr>
      <w:r>
        <w:rPr>
          <w:b/>
          <w:lang w:val="lv-LV"/>
        </w:rPr>
      </w:r>
    </w:p>
    <w:p>
      <w:pPr>
        <w:pStyle w:val="Normal"/>
        <w:spacing w:before="0" w:after="240"/>
        <w:jc w:val="center"/>
        <w:rPr>
          <w:b/>
          <w:b/>
          <w:lang w:val="lv-LV"/>
        </w:rPr>
      </w:pPr>
      <w:r>
        <w:rPr>
          <w:b/>
          <w:lang w:val="lv-LV"/>
        </w:rPr>
      </w:r>
    </w:p>
    <w:p>
      <w:pPr>
        <w:pStyle w:val="Normal"/>
        <w:spacing w:before="0" w:after="240"/>
        <w:jc w:val="center"/>
        <w:rPr>
          <w:b/>
          <w:b/>
          <w:lang w:val="lv-LV"/>
        </w:rPr>
      </w:pPr>
      <w:r>
        <w:rPr>
          <w:b/>
          <w:lang w:val="lv-LV"/>
        </w:rPr>
      </w:r>
    </w:p>
    <w:p>
      <w:pPr>
        <w:pStyle w:val="Normal"/>
        <w:spacing w:before="0" w:after="240"/>
        <w:jc w:val="center"/>
        <w:rPr>
          <w:b/>
          <w:b/>
          <w:lang w:val="lv-LV"/>
        </w:rPr>
      </w:pPr>
      <w:r>
        <w:rPr>
          <w:b/>
          <w:lang w:val="lv-LV"/>
        </w:rPr>
      </w:r>
    </w:p>
    <w:p>
      <w:pPr>
        <w:pStyle w:val="Normal"/>
        <w:jc w:val="center"/>
        <w:rPr>
          <w:b/>
          <w:b/>
          <w:sz w:val="28"/>
          <w:szCs w:val="28"/>
          <w:lang w:val="lv-LV"/>
        </w:rPr>
      </w:pPr>
      <w:r>
        <w:rPr>
          <w:b/>
          <w:sz w:val="28"/>
          <w:szCs w:val="28"/>
          <w:lang w:val="lv-LV"/>
        </w:rPr>
        <w:t>2. nodaļa</w:t>
      </w:r>
    </w:p>
    <w:p>
      <w:pPr>
        <w:pStyle w:val="Normal"/>
        <w:jc w:val="center"/>
        <w:rPr>
          <w:b/>
          <w:b/>
          <w:spacing w:val="40"/>
          <w:sz w:val="28"/>
          <w:szCs w:val="28"/>
          <w:lang w:val="lv-LV"/>
        </w:rPr>
      </w:pPr>
      <w:r>
        <w:rPr>
          <w:b/>
          <w:spacing w:val="40"/>
          <w:sz w:val="28"/>
          <w:szCs w:val="28"/>
          <w:lang w:val="lv-LV"/>
        </w:rPr>
        <w:t>Jūs un Kosmoss</w:t>
      </w:r>
    </w:p>
    <w:p>
      <w:pPr>
        <w:pStyle w:val="Normal"/>
        <w:jc w:val="center"/>
        <w:rPr>
          <w:b/>
          <w:b/>
          <w:spacing w:val="40"/>
          <w:sz w:val="28"/>
          <w:szCs w:val="28"/>
          <w:lang w:val="lv-LV"/>
        </w:rPr>
      </w:pPr>
      <w:r>
        <w:rPr>
          <w:b/>
          <w:spacing w:val="40"/>
          <w:sz w:val="28"/>
          <w:szCs w:val="28"/>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spacing w:before="0" w:after="240"/>
        <w:jc w:val="both"/>
        <w:rPr>
          <w:lang w:val="lv-LV"/>
        </w:rPr>
      </w:pPr>
      <w:r>
        <w:rPr>
          <w:lang w:val="lv-LV"/>
        </w:rPr>
        <w:t>Pastāv divi universāli uzskati, kuri Rietumos saistīti ar psiholoģijas un metafizikas praktisku izmantošanu, attiecināmu uz apgalvojumu un apzinātu vai neapzinātu ideju izmantošanu tiem, kuri meklē Kosmisko Spēku (The Cosmic) aizgādību. Viens no šiem uzskatiem – „</w:t>
      </w:r>
      <w:r>
        <w:rPr>
          <w:i/>
          <w:lang w:val="lv-LV"/>
        </w:rPr>
        <w:t>mēs visi esam vienoti Dievā</w:t>
      </w:r>
      <w:r>
        <w:rPr>
          <w:lang w:val="lv-LV"/>
        </w:rPr>
        <w:t>” vai „</w:t>
      </w:r>
      <w:r>
        <w:rPr>
          <w:i/>
          <w:lang w:val="lv-LV"/>
        </w:rPr>
        <w:t>dievišķās gaismas bērni</w:t>
      </w:r>
      <w:r>
        <w:rPr>
          <w:lang w:val="lv-LV"/>
        </w:rPr>
        <w:t>”. Otrais uzskats – „</w:t>
      </w:r>
      <w:r>
        <w:rPr>
          <w:i/>
          <w:lang w:val="lv-LV"/>
        </w:rPr>
        <w:t>mūsu rīcībā ir visas Kosmosa bagātības</w:t>
      </w:r>
      <w:r>
        <w:rPr>
          <w:lang w:val="lv-LV"/>
        </w:rPr>
        <w:t>” vai „</w:t>
      </w:r>
      <w:r>
        <w:rPr>
          <w:i/>
          <w:lang w:val="lv-LV"/>
        </w:rPr>
        <w:t>visi dievišķie labumi</w:t>
      </w:r>
      <w:r>
        <w:rPr>
          <w:lang w:val="lv-LV"/>
        </w:rPr>
        <w:t xml:space="preserve">”. </w:t>
      </w:r>
    </w:p>
    <w:p>
      <w:pPr>
        <w:pStyle w:val="Normal"/>
        <w:spacing w:before="0" w:after="240"/>
        <w:jc w:val="both"/>
        <w:rPr>
          <w:lang w:val="lv-LV"/>
        </w:rPr>
      </w:pPr>
      <w:r>
        <w:rPr>
          <w:lang w:val="lv-LV"/>
        </w:rPr>
        <w:t xml:space="preserve">Pieņemot vienu vai abus šos apgalvojumus, cilvēkam raksturīgi uzskatīt, ka sāpes, kuras nes ciešanas, slimības, vāja veselība, nabadzība vai eksistences līdzekļu trūkums ne tikai pašos pamatos ir netaisnīgas, bet ir kā sekas vienīgi kaut kāda mirstīga saprāta kļūmei vai nepilnīgiem kontaktiem ar dievišķiem vai kosmiskiem spēkiem. </w:t>
      </w:r>
    </w:p>
    <w:p>
      <w:pPr>
        <w:pStyle w:val="Normal"/>
        <w:spacing w:before="0" w:after="240"/>
        <w:jc w:val="both"/>
        <w:rPr/>
      </w:pPr>
      <w:r>
        <w:rPr>
          <w:lang w:val="lv-LV"/>
        </w:rPr>
        <w:t xml:space="preserve">Ja tiešām slikta veselība vai slimības būtu mirstīga saprāta mentālas kļūdas rezultāts jeb mirstīga saprāta atmiņas traucējumu dievišķajā harmonizācijā rezultāts, tad varētu attaisnot ticību tam, ka ir vienkārši jāatbloķē prātu vai jārealizē apzinātu dievišķu harmonizāciju, lai iztīrītu apziņu no visām ciešanām un slimībām. Citiem vārdiem, ja sāpes un ciešanas būtu prāta maldīgas uztveres rezultāts, bet sāpju un slimību ciešanas būtu rezultāts vienīgi mirstīga prāta maldīgu lēmumu sekas, tad būtu loģiski domāt, ka prāta attīrīšana un apgalvojuma atkārtošana, ka slimības un sāpju nav, mainītu apstākļus un atbrīvotu mūs visus no ciešanām. </w:t>
      </w:r>
    </w:p>
    <w:p>
      <w:pPr>
        <w:pStyle w:val="Normal"/>
        <w:spacing w:before="0" w:after="240"/>
        <w:jc w:val="both"/>
        <w:rPr/>
      </w:pPr>
      <w:r>
        <w:rPr>
          <w:lang w:val="lv-LV"/>
        </w:rPr>
        <w:t xml:space="preserve">Par laimi tā nav. Es saku „par laimi”, kaut gan pirmajā mirklī šķiet, ka būtu labi, ja visas slimības un ciešanas būtu vienkārši mirstīgā saprāta maldīgu priekšstatu rezultāts, jo tas izārstēšanos un veselības atjaunošanu padarītu ļoti pieejamu. Taču labi, ka tā nav, jo tas nozīmētu mirstīgā prāta dominēšanu pār cilvēka gribu vai pār dabiskiem pasaules telpas pamatlikumiem. Bet tā nedrīkst būt, jo pats cilvēks pastāvīgi ir dabas likumu un garīga rakstura likumu praktiska sfēra, bet visi šie likumi ir dievišķi likumi. </w:t>
      </w:r>
    </w:p>
    <w:p>
      <w:pPr>
        <w:pStyle w:val="Normal"/>
        <w:spacing w:before="0" w:after="240"/>
        <w:jc w:val="both"/>
        <w:rPr/>
      </w:pPr>
      <w:r>
        <w:rPr>
          <w:lang w:val="lv-LV"/>
        </w:rPr>
        <w:t xml:space="preserve">Cilvēks nevar mainīt, vadīt, labot un mazāk par visu noliegt un atteikties no dabas vai garīga rakstura likumiem. Tos jāievēro! Taču cilvēkam ir gribasspēks, kas dod viņam tiesības un spēku izmantot dabas un garīgus likumus, lai ietekmētu savu dzīvi. Cilvēka pienākums ir šos likumus ievērot, viņš var sadarboties, bet var rīkoties arī pretēji. Neskatoties uz to, šie likumi cilvēku vienmēr ietekmē, un viņa cerības uz atbrīvošanos no slimībām, ciešanām, nabadzības un apspiesta stāvokļa slēpjas sadarbībā ar dabas un garīgiem likumiem un to pielietošanā savā attīstībā un pilnveidošanā, bet ne tiem pretstatā. </w:t>
      </w:r>
    </w:p>
    <w:p>
      <w:pPr>
        <w:pStyle w:val="Normal"/>
        <w:spacing w:before="0" w:after="240"/>
        <w:jc w:val="both"/>
        <w:rPr/>
      </w:pPr>
      <w:r>
        <w:rPr>
          <w:lang w:val="lv-LV"/>
        </w:rPr>
        <w:t xml:space="preserve">Slimības, ciešanas, nabadzība un trūcīga dzīve neapšaubāmi ir dabas un garīgu likumu pārkāpumu rezultāts. Cietējs vai apstākļu upuris var obligāti nebūt tas, kurš šos likumus pārkāpj, jo patiesībā viņš var būt „sodīts līdz trešajai vai ceturtajai paaudzei” („...jo Es, tas Kungs, tavs Dievs, esmu taisnīgs Dievs, kas tēvu grēkus pie bērniem piemeklē līdz trešam un ceturtam augumam tiem, kas Mani ienīst” 2.Mozus grāmata 20,5). Bet neatkarīgi no cēloņiem un no tā, kurš likumus pārkāpis, cietēja vai apstākļu upura spēkos ir pašam koriģēt savus apstākļus, ievirzot citu dabas un garīgu likumu darbību un dzīvot ar tiem harmonijā. </w:t>
      </w:r>
    </w:p>
    <w:p>
      <w:pPr>
        <w:pStyle w:val="Normal"/>
        <w:spacing w:before="0" w:after="240"/>
        <w:jc w:val="both"/>
        <w:rPr>
          <w:lang w:val="lv-LV"/>
        </w:rPr>
      </w:pPr>
      <w:r>
        <w:rPr>
          <w:lang w:val="lv-LV"/>
        </w:rPr>
        <w:t xml:space="preserve">Absolūti pareizi, ka mēs kā cilvēciskas būtnes esam dievišķās radības augstākā forma. Tāpat taisnība, ka, būdami radīti pēc Viņa garīgā tēla parauga, mēs esam Viņa Apziņas bērni un visdārgākā Viņa būtības daļa. Tāpēc vairāk nekā loģiski ir secināt, ka mēs esam mīlestības bērni, pilnīgi savā tapšanā un mums piemīt radošais spēks, tikumi un garīgums, kurš dots tieši no dievišķās apziņas. Taču ar to vien nepietiek, lai novērstu slimību attīstību mūsu organismā vai iegūtu pastāvīgi stipru veselību un laimi, neatkarīgi no mūsu pašu rīcības, dzīvesveida un domāšanas. Cilvēks var radīt lielisku mehānismu, taču, ja to nepareizi izmantos, izturēsies bez izpratnes un bojās, tas vairs nebūs lieliskais mehānisms, kāds bija un varēja būt. </w:t>
      </w:r>
    </w:p>
    <w:p>
      <w:pPr>
        <w:pStyle w:val="Normal"/>
        <w:spacing w:before="0" w:after="240"/>
        <w:jc w:val="both"/>
        <w:rPr>
          <w:lang w:val="lv-LV"/>
        </w:rPr>
      </w:pPr>
      <w:r>
        <w:rPr>
          <w:lang w:val="lv-LV"/>
        </w:rPr>
        <w:t>Nav jēgas strīdēties par to, vai Dievs radīja arī ciešanas, slimības, sāpes, nabadzību un ļaunumu kopumā kā pretstatu visam labajam. Fakts paliek tas, ka tādas lietas eksistē, un, studējot metafiziku un ontoloģiju, mums jāinteresējas tieši par šo lietu pastāvēšanas cēloņiem mūsu dzīvē, apkārtējā pasaulē un mūsu organismā.</w:t>
      </w:r>
    </w:p>
    <w:p>
      <w:pPr>
        <w:pStyle w:val="Normal"/>
        <w:spacing w:before="0" w:after="240"/>
        <w:jc w:val="both"/>
        <w:rPr/>
      </w:pPr>
      <w:r>
        <w:rPr>
          <w:lang w:val="lv-LV"/>
        </w:rPr>
        <w:t xml:space="preserve">Lai arī Dievs radīja tumšu nakti un gaišu dienu, mēs saprotam, ka nakts ir gaismas trūkuma rezultāts. Tāpat mēs zinām, ka gaisma izkliedē tumsu. Par to mēs esam informēti, jo tā ir dabas un garīgu likumu izpausme. Un mēs esam nonākuši pie izpratnes, ka paziņojot: „tumsa neeksistē”, gaisma neiestājas. Mistiķim gaismas izpratne var būt simboliska un metafiziska - tumsas izpratne, bet viņš nekad nepieļauj to, ka simboliska gaisma pārvērtīsies par kaut ko materiālu, bet metafiziska tumsa kļūs tik divējāda, ka varētu apgalvot par gaismas eksistenci tumsas dziļumos un noliegt tās pretstata eksistenci. Viņš zina, ka pastāv tikai viena lieta, kas var izkliedēt tumsu – tā ir gaisma. Un viņš zina, ka ir tikai viena lieta, kura var pastiprināt gaismu – tā ir pati gaisma. </w:t>
      </w:r>
    </w:p>
    <w:p>
      <w:pPr>
        <w:pStyle w:val="Normal"/>
        <w:spacing w:before="0" w:after="240"/>
        <w:jc w:val="both"/>
        <w:rPr>
          <w:lang w:val="lv-LV"/>
        </w:rPr>
      </w:pPr>
      <w:r>
        <w:rPr>
          <w:lang w:val="lv-LV"/>
        </w:rPr>
        <w:t>Tādā veidā tieši praktizējošs mistiķis, kurš pārzina rozenkreiceru metodes, saprot, ka visas slimības un ciešanas ir dabas likumu pārkāpšanas sekas vai dabisku likumu neievērošana, kura izpaužas kā to ietekmes ignorēšana.</w:t>
      </w:r>
    </w:p>
    <w:p>
      <w:pPr>
        <w:pStyle w:val="Normal"/>
        <w:spacing w:before="0" w:after="240"/>
        <w:jc w:val="both"/>
        <w:rPr>
          <w:lang w:val="lv-LV"/>
        </w:rPr>
      </w:pPr>
      <w:r>
        <w:rPr>
          <w:lang w:val="lv-LV"/>
        </w:rPr>
        <w:t xml:space="preserve">Atgriežoties pie mums pazīstamajām zobu sāpēm, mēs varam teikt, ka zobs sāp sakarā ar kaut kādu cēloni pašā zobā. Par cēloni var kļūt zoba vai apkārtējo smaganu slikts stāvoklis. Šāds sāpīgs stāvoklis ir noteiktu dabas likumu neievērošanas rezultāts. Šis traucējums nav metafiziska rakstura un neizsaka mirstīgā prāta spēles, kurš cenšas pārliecināt, ka tas pārkāpis kaut kādu likumu. </w:t>
      </w:r>
    </w:p>
    <w:p>
      <w:pPr>
        <w:pStyle w:val="Normal"/>
        <w:spacing w:before="0" w:after="240"/>
        <w:jc w:val="both"/>
        <w:rPr/>
      </w:pPr>
      <w:r>
        <w:rPr>
          <w:lang w:val="lv-LV"/>
        </w:rPr>
        <w:t xml:space="preserve">Cilvēkam grūti radīt priekšstatu par to, ko nekad nav piedzīvojis vai sapratis. Prātam, kurš nekad nav uztvēris asas zobu sāpes, grūti tās iztēloties un mākslīgi tās radīt ar iztēles palīdzību. Mirstīgais prāts zobu sāpes var saprast vienīgi ar atbilstošu pieredzi. Mirstīgajam prātam var rasties maldīga pārākuma sajūta par zobu sāpēm, tas var maldīgi iedomāties, ka spēj kontrolēt šīs sāpes un pat piedēvēt sev tiesības nomierināt šo pretinieku. Taču viņš nespēj izsaukt zobu sāpes, nedz arī pasludināt tās par neeksistējošām. Ciešanas – tās ir sāpes, bet sāpēm ir savs cēlonis, savukārt mirstīgais prāts nevar cēloni ne radīt, ne likvidēt. </w:t>
      </w:r>
    </w:p>
    <w:p>
      <w:pPr>
        <w:pStyle w:val="Normal"/>
        <w:spacing w:before="0" w:after="240"/>
        <w:jc w:val="both"/>
        <w:rPr/>
      </w:pPr>
      <w:r>
        <w:rPr>
          <w:lang w:val="lv-LV"/>
        </w:rPr>
        <w:t>Kā jau mēs minējām iepriekšējā nodaļā, Austrumos mistiķis izmanto apgalvojumus un savu gribasspēku, lai neļautu mirstīgajam prātam nedabiskā veidā vadīt sāpi vai tās cēloņus, kuri gatavi to pakļaut. Viņš ir iemācījies neitralizēt mirstīgā prāta gatavību melīgi izskaidrot sāpes, kuras gatavas to pakļaut, bet viņš nekad nenolaižas ar savu pareizo izpratni līdz tāda nepareiza apgalvojuma izmantošanai, lai apgalvotu, ka sāpes neeksistē.</w:t>
      </w:r>
    </w:p>
    <w:p>
      <w:pPr>
        <w:pStyle w:val="Normal"/>
        <w:spacing w:before="0" w:after="240"/>
        <w:jc w:val="both"/>
        <w:rPr/>
      </w:pPr>
      <w:r>
        <w:rPr>
          <w:lang w:val="lv-LV"/>
        </w:rPr>
        <w:t xml:space="preserve">Rozenkreicers, būdams praktizējošs mistiķis, kurš savas eksistences laikā nezaudē pamatu zem kājām, kurš apzinās gan materiālu, gan garīgu likumu darbību, izmanto savu gribasspēku, lai vadītu sava ķermeņa un visa kosmosa dabisko radošo spēku, lai novērstu sāpju cēloni un zobu izārstētu, iedarbojoties uz apstākļiem, kuri noveduši pie noteiktu dabas likumu pārkāpšanas. Mēs jau runājām, ka tas arī ir praktiskais misticisms. Visādā ziņā tas ir loģiski, racionāli un efektīvi. Šī pieeja nenoliedz Dieva eksistenci, dievišķus līdzekļus un metodes, un tajā pašā laikā nepārspīlē cilvēka eksistences materiālo aspektu un tā pārākumu par garīgo. </w:t>
      </w:r>
    </w:p>
    <w:p>
      <w:pPr>
        <w:pStyle w:val="Normal"/>
        <w:spacing w:before="0" w:after="240"/>
        <w:jc w:val="both"/>
        <w:rPr/>
      </w:pPr>
      <w:r>
        <w:rPr>
          <w:lang w:val="lv-LV"/>
        </w:rPr>
        <w:t xml:space="preserve">Patiešām eksistē neizsmeļamas rezerves ne tikai kosmosā, bet visā dabā. Visaugstākais spēj bagātīgi apmierināt vajadzības un pat daudzas vēlmes, kuras cilvēkam piemīt. Tas viss kopā veido tos labumus, ko Visaugstākais, gadsimtiem ejot, dāvājis savām lolotajām radībām. </w:t>
      </w:r>
    </w:p>
    <w:p>
      <w:pPr>
        <w:pStyle w:val="Normal"/>
        <w:spacing w:before="0" w:after="240"/>
        <w:jc w:val="both"/>
        <w:rPr/>
      </w:pPr>
      <w:r>
        <w:rPr>
          <w:lang w:val="lv-LV"/>
        </w:rPr>
        <w:t xml:space="preserve">Lai ko jūs dzīvē vēlētos, lai kas būtu nepieciešams, tas viss eksistē un jūs to varat iegūt, kamēr vien to izmantosiet taisnīgiem mērķiem. Tas, kas jums pietrūkst, kas nav jūsu rīcībā, nav tādēļ, ka neesat nonākuši ar vēlamo harmonijā, un šo vēlamo neesat pratuši sev piesaistīt. Apgalvojums, ka jums pieder vēlamais, kad patiesībā tas nepieder, vēlamo jums nepiesaistīs un neatklās. Tāpat kā pārliecība par to, ka, tā kā tas jums nepieder, tad jūs to nevarat iegūt, nevar kļūt par šķērsli, lai jūs to tomēr saņemtu, ja esat nopelnījuši ar darbu vai kalpošanu un piesaistījuši ar savas apziņas spēku. </w:t>
      </w:r>
    </w:p>
    <w:p>
      <w:pPr>
        <w:pStyle w:val="Normal"/>
        <w:spacing w:before="0" w:after="240"/>
        <w:jc w:val="both"/>
        <w:rPr>
          <w:lang w:val="lv-LV"/>
        </w:rPr>
      </w:pPr>
      <w:r>
        <w:rPr>
          <w:lang w:val="lv-LV"/>
        </w:rPr>
        <w:t>Viss, ko cilvēks gribētu sev iemantot, ietilpst nepieciešamā un potenciāli iespējamā jēdzienā, bet ne obligāti ir realizējams sakarā ar noteiktiem principiem, likumiem, kurus nepielieto vai noliedz, kas apgrūtina iegūt to, kas cilvēkam pietrūkst. Tādēļ apgalvot, ka sakarā ar to, ka mēs esam radīti pēc dieva ideālā parauga, mums nevajadzētu slimot, neatkarīgi no tā, kā mēs domājam, dzīvojam un rīkojamies, ir tikpat neloģiski, kā apgalvot, ka atbilstoši dabas un garīgiem likumiem dziļā naktī spīd saule, ja mēs apgalvojam, ka saule spīd, un tumsas nav.</w:t>
      </w:r>
    </w:p>
    <w:p>
      <w:pPr>
        <w:pStyle w:val="Normal"/>
        <w:spacing w:before="0" w:after="240"/>
        <w:jc w:val="both"/>
        <w:rPr/>
      </w:pPr>
      <w:r>
        <w:rPr>
          <w:lang w:val="lv-LV"/>
        </w:rPr>
        <w:t xml:space="preserve">Un apgalvojums, ka, sakarā ar to, ka viss eksistē pārpilnībā, lai apmierinātu jebkuras vajadzības, un it īpaši, ka mūsu rīcībā ir visi dievišķie labumi, ka mums ir viss, ka mums nekas netrūkst, kaut gan mēs saprotam, kas mums trūkst, ir vienkārši melīgi vārdi, cerība uz to, ka problēma pazudīs ar burvju formulas palīdzību, nezinātnisku, neatbilstošu ne metafiziskiem, nedz arī citiem uzskatiem. Tāpēc ar praktisku piemēru palīdzību centīšos parādīt, kā mēs varam atrast un materializēt to, kas mums nepieciešams, un ko mūsu dievišķā pilnība eksistējošā pārpilnība nodrošina.  </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3.</w:t>
      </w:r>
      <w:r>
        <w:rPr>
          <w:b/>
          <w:bCs/>
          <w:sz w:val="28"/>
          <w:szCs w:val="28"/>
          <w:lang w:val="lv-LV"/>
        </w:rPr>
        <w:t xml:space="preserve"> nodaļa</w:t>
      </w:r>
    </w:p>
    <w:p>
      <w:pPr>
        <w:pStyle w:val="Normal"/>
        <w:jc w:val="center"/>
        <w:rPr>
          <w:b/>
          <w:b/>
          <w:spacing w:val="40"/>
          <w:sz w:val="28"/>
          <w:szCs w:val="28"/>
          <w:lang w:val="lv-LV"/>
        </w:rPr>
      </w:pPr>
      <w:r>
        <w:rPr>
          <w:b/>
          <w:spacing w:val="40"/>
          <w:sz w:val="28"/>
          <w:szCs w:val="28"/>
          <w:lang w:val="lv-LV"/>
        </w:rPr>
        <w:t>Mentālā alķīmija</w:t>
      </w:r>
    </w:p>
    <w:p>
      <w:pPr>
        <w:pStyle w:val="Normal"/>
        <w:jc w:val="center"/>
        <w:rPr>
          <w:b/>
          <w:b/>
          <w:spacing w:val="40"/>
          <w:sz w:val="28"/>
          <w:szCs w:val="28"/>
          <w:lang w:val="lv-LV"/>
        </w:rPr>
      </w:pPr>
      <w:r>
        <w:rPr>
          <w:b/>
          <w:spacing w:val="40"/>
          <w:sz w:val="28"/>
          <w:szCs w:val="28"/>
          <w:lang w:val="lv-LV"/>
        </w:rPr>
      </w:r>
    </w:p>
    <w:p>
      <w:pPr>
        <w:pStyle w:val="Normal"/>
        <w:jc w:val="both"/>
        <w:rPr>
          <w:b/>
          <w:b/>
          <w:sz w:val="28"/>
          <w:szCs w:val="28"/>
          <w:lang w:val="lv-LV"/>
        </w:rPr>
      </w:pPr>
      <w:r>
        <w:rPr>
          <w:b/>
          <w:sz w:val="28"/>
          <w:szCs w:val="28"/>
          <w:lang w:val="lv-LV"/>
        </w:rPr>
      </w:r>
    </w:p>
    <w:p>
      <w:pPr>
        <w:pStyle w:val="Normal"/>
        <w:jc w:val="both"/>
        <w:rPr>
          <w:b/>
          <w:b/>
          <w:lang w:val="lv-LV"/>
        </w:rPr>
      </w:pPr>
      <w:r>
        <w:rPr>
          <w:b/>
          <w:lang w:val="lv-LV"/>
        </w:rPr>
      </w:r>
    </w:p>
    <w:p>
      <w:pPr>
        <w:pStyle w:val="Normal"/>
        <w:jc w:val="both"/>
        <w:rPr/>
      </w:pPr>
      <w:r>
        <w:rPr>
          <w:lang w:val="lv-LV"/>
        </w:rPr>
        <w:t>Viens no Rietumos izplatītākajiem priekšstatiem par psiholoģisko metožu izmantošanu ikdienas dzīvē saistās ar tā saukto prasmi koncentrēties.</w:t>
      </w:r>
    </w:p>
    <w:p>
      <w:pPr>
        <w:pStyle w:val="Normal"/>
        <w:jc w:val="both"/>
        <w:rPr>
          <w:lang w:val="lv-LV"/>
        </w:rPr>
      </w:pPr>
      <w:r>
        <w:rPr>
          <w:lang w:val="lv-LV"/>
        </w:rPr>
      </w:r>
    </w:p>
    <w:p>
      <w:pPr>
        <w:pStyle w:val="Normal"/>
        <w:jc w:val="both"/>
        <w:rPr/>
      </w:pPr>
      <w:r>
        <w:rPr>
          <w:lang w:val="lv-LV"/>
        </w:rPr>
        <w:t>Starp tiem, kuri klausās publiskas lekcijas, kurās pierāda, cik vienkārši ir pielietot mūsdienīgas psiholoģiskās metodes, eksistē pārliecība, ka, koncentrējoties uz kaut ko ļoti vēlamu, tiek iedarbināti kādi maģiski spēki, kuri veicina vēlamā realizēšanos. Turklāt nav svarīgi, ko mēs vēlamies, kad un kā uz to koncentrējamies, jo, kā redzams no dažādu skolotāju lekcijām, kuri šo „prasmi” pārvalda, eksistē tik daudz metožu, cik skolotāju, un katrs piedāvā ko savu.</w:t>
      </w:r>
    </w:p>
    <w:p>
      <w:pPr>
        <w:pStyle w:val="Normal"/>
        <w:jc w:val="both"/>
        <w:rPr>
          <w:lang w:val="lv-LV"/>
        </w:rPr>
      </w:pPr>
      <w:r>
        <w:rPr>
          <w:lang w:val="lv-LV"/>
        </w:rPr>
      </w:r>
    </w:p>
    <w:p>
      <w:pPr>
        <w:pStyle w:val="Normal"/>
        <w:jc w:val="both"/>
        <w:rPr/>
      </w:pPr>
      <w:r>
        <w:rPr>
          <w:lang w:val="lv-LV"/>
        </w:rPr>
        <w:t xml:space="preserve">Viena no tādām lektorēm, kura ilgus gadus propagandēja psiholoģiskas maģijas vienkāršas receptes, atklāti paziņojot, ka, balstoties uz ilggadīgu darba pieredzi, savas metodes iedarbības pētīšanu un skolnieku atsauksmju analīzi, kuri par lekcijām maksāja naudu, garantēja savas koncentrēšanās metodes efektivitāti par 65%. Izskatās, ka, ja vēl izmantotu kādu psiholoģisku, metafizisku vai mistisku likumu, tad garantētu par 100%. Taču lektore atzinās, ka 35% pietrūkst. </w:t>
      </w:r>
    </w:p>
    <w:p>
      <w:pPr>
        <w:pStyle w:val="Normal"/>
        <w:jc w:val="both"/>
        <w:rPr>
          <w:lang w:val="lv-LV"/>
        </w:rPr>
      </w:pPr>
      <w:r>
        <w:rPr>
          <w:lang w:val="lv-LV"/>
        </w:rPr>
      </w:r>
    </w:p>
    <w:p>
      <w:pPr>
        <w:pStyle w:val="Normal"/>
        <w:jc w:val="both"/>
        <w:rPr/>
      </w:pPr>
      <w:r>
        <w:rPr>
          <w:lang w:val="lv-LV"/>
        </w:rPr>
        <w:t>Mani personīgie pētījumi un atsauksmes, kuras saņēmu no vairāk kā 50 000 cilvēkiem, kuri mēģināja pielietot „unikālas” personiski izkoptās koncentrēšanās metodes, ar kurām viņi iepazinās nodarbībās „</w:t>
      </w:r>
      <w:r>
        <w:rPr>
          <w:i/>
          <w:lang w:val="lv-LV"/>
        </w:rPr>
        <w:t>50 dolāri par septiņām stundām</w:t>
      </w:r>
      <w:r>
        <w:rPr>
          <w:lang w:val="lv-LV"/>
        </w:rPr>
        <w:t>” un kuras organizēja vieslektori, parādīja, ka tikai 10% no šādām praksēm dod efektu, kuru var raksturot kā praktisku rezultātu.</w:t>
      </w:r>
    </w:p>
    <w:p>
      <w:pPr>
        <w:pStyle w:val="Normal"/>
        <w:jc w:val="both"/>
        <w:rPr>
          <w:lang w:val="lv-LV"/>
        </w:rPr>
      </w:pPr>
      <w:r>
        <w:rPr>
          <w:lang w:val="lv-LV"/>
        </w:rPr>
      </w:r>
    </w:p>
    <w:p>
      <w:pPr>
        <w:pStyle w:val="Normal"/>
        <w:jc w:val="both"/>
        <w:rPr>
          <w:lang w:val="lv-LV"/>
        </w:rPr>
      </w:pPr>
      <w:r>
        <w:rPr>
          <w:lang w:val="lv-LV"/>
        </w:rPr>
        <w:t>Tomēr nedrīkst noliegt, ka pastāv koncentrēšanās prasme, un, ka šo prasmi var apgūt, lai iegūtu šajā dzīvē to, ko vēlamies, vai to, kas mums nepieciešams. Eksistē rozenkreiceriem zināms paņēmiens, kurš garantē simtprocentīgu efektu, ja to pielieto atbilstoši norādījumiem, bet par to vēlāk. Šobrīd es gribu uzsvērt, ka koncentrēšanās idejā nav nekā slikta, ka slikta ir vienīgi metodika, kuru iesaka tās pielietošanai veidā, kādā to izskaidro lektori, kuri cilvēku apziņā ievieš maldīgu priekšstatu par to, ka tas ir vienkāršs process, kurš neprasa vairāk pūļu, kā tikai koncentrēties uz kādu vēlēšanos un tās iemiesošanu dzīvē.</w:t>
      </w:r>
    </w:p>
    <w:p>
      <w:pPr>
        <w:pStyle w:val="Normal"/>
        <w:jc w:val="both"/>
        <w:rPr>
          <w:lang w:val="lv-LV"/>
        </w:rPr>
      </w:pPr>
      <w:r>
        <w:rPr>
          <w:lang w:val="lv-LV"/>
        </w:rPr>
      </w:r>
    </w:p>
    <w:p>
      <w:pPr>
        <w:pStyle w:val="Normal"/>
        <w:jc w:val="both"/>
        <w:rPr/>
      </w:pPr>
      <w:r>
        <w:rPr>
          <w:lang w:val="lv-LV"/>
        </w:rPr>
        <w:t>Šo faktu viegli demonstrēt dzīvē - ja no daudzām lietām, kuras mēs gribam un vēlamies iegūt, mēs izvēlēsimies tās, uz kurām pastāvīgi un patiesi koncentrēsim visu savu uzmanību un domas, tad ļoti ticams, ka vēlamais piepildīsies. Būtu banāli teikt, ka, koncentrējoties uz vēlamo, mēs veicinām tā piepildīšanos. Taču fakts paliek tas, ka eksistē ievērojama atšķirība starp koncentrēšanos domās uz diženu mērķi, noturot to apziņā kā augstāko prioritāti, un tā sauktajām koncentrēšanās metodēm uz dažādiem nenozīmīgiem mērķiem, kurus dzīves ceļā uztveram kā nepieciešamus vai vēlamus.</w:t>
      </w:r>
    </w:p>
    <w:p>
      <w:pPr>
        <w:pStyle w:val="Normal"/>
        <w:jc w:val="both"/>
        <w:rPr>
          <w:lang w:val="lv-LV"/>
        </w:rPr>
      </w:pPr>
      <w:r>
        <w:rPr>
          <w:lang w:val="lv-LV"/>
        </w:rPr>
      </w:r>
    </w:p>
    <w:p>
      <w:pPr>
        <w:pStyle w:val="Normal"/>
        <w:jc w:val="both"/>
        <w:rPr/>
      </w:pPr>
      <w:r>
        <w:rPr>
          <w:lang w:val="lv-LV"/>
        </w:rPr>
        <w:t>Nav šaubu, ka mums ticamāka šķiet to lietu īstenošana, kurām mēs pievēršam vislielāko uzmanību vai par kurām visvairāk domājam. Kad mūs pārņem vēlme, sapnis, cerība tik stipri, ka šī sajūta nomāc visu pārējo, kad visas pārējās tieksmes un vēlmes novirzās otrajā plānā, tad ļoti ticams, ka mēs visu savu darbību vēršam uz šīs vēlmes īstenošanu un visu enerģiju pakļaujam vēlamā materializēšanai.</w:t>
      </w:r>
    </w:p>
    <w:p>
      <w:pPr>
        <w:pStyle w:val="Normal"/>
        <w:jc w:val="both"/>
        <w:rPr>
          <w:lang w:val="lv-LV"/>
        </w:rPr>
      </w:pPr>
      <w:r>
        <w:rPr>
          <w:lang w:val="lv-LV"/>
        </w:rPr>
      </w:r>
    </w:p>
    <w:p>
      <w:pPr>
        <w:pStyle w:val="Normal"/>
        <w:jc w:val="both"/>
        <w:rPr>
          <w:lang w:val="lv-LV"/>
        </w:rPr>
      </w:pPr>
      <w:r>
        <w:rPr>
          <w:lang w:val="lv-LV"/>
        </w:rPr>
        <w:t>Aptaujājot simtiem cilvēku, kurus speciāli izvēlējos šim nolūkam, lai runātu par vēlmēm, kuras viņiem svarīgas un pret kurām viņi izturas ar vislielāko nopietnību, es konstatēju, ka viņi neievēroja nekādus koncentrēšanās metožu noteikumus, lai sasniegtu vēlamo.</w:t>
      </w:r>
    </w:p>
    <w:p>
      <w:pPr>
        <w:pStyle w:val="Normal"/>
        <w:jc w:val="both"/>
        <w:rPr>
          <w:lang w:val="lv-LV"/>
        </w:rPr>
      </w:pPr>
      <w:r>
        <w:rPr>
          <w:lang w:val="lv-LV"/>
        </w:rPr>
      </w:r>
    </w:p>
    <w:p>
      <w:pPr>
        <w:pStyle w:val="Normal"/>
        <w:jc w:val="both"/>
        <w:rPr/>
      </w:pPr>
      <w:r>
        <w:rPr>
          <w:lang w:val="lv-LV"/>
        </w:rPr>
        <w:t>Ilustrēšu šo stāvokli ar tipisku piemēru. Kāds veiksmīgs baņķieris, biznesa cilvēks atveda pie manis savu dēlu. Dēlam bija 24 gadi, viņš strādāja grāmatvedībā vienā no liekākajām Rietumu kokapstrādes kompānijām. Tēvs vēlējās, lai dēls sāktu jebkurā nozarē ko izvēlēsies, no paša sākuma, un bija ļoti apmierināts par dēla darba izvēli kokapstrādes kompānijā. Taču nu abi divi bija apjukuši, jo tālāku izaugsmi šajā kompānijā nesaskatīja, bet jaunais cilvēks pat nedomāja pievērsties banku biznesam vai kādam citam biznesam, jo, kā viņš teica, viņam sevī loloja „lielo sapni”. Viņš sapņoja kļūt par ievērojamu arhitektu, kuram būs daudz pasūtījumu un kurš būvēs skaistas celtnes un kotedžas.</w:t>
      </w:r>
    </w:p>
    <w:p>
      <w:pPr>
        <w:pStyle w:val="Normal"/>
        <w:jc w:val="both"/>
        <w:rPr>
          <w:lang w:val="lv-LV"/>
        </w:rPr>
      </w:pPr>
      <w:r>
        <w:rPr>
          <w:lang w:val="lv-LV"/>
        </w:rPr>
      </w:r>
    </w:p>
    <w:p>
      <w:pPr>
        <w:pStyle w:val="Normal"/>
        <w:jc w:val="both"/>
        <w:rPr>
          <w:lang w:val="lv-LV"/>
        </w:rPr>
      </w:pPr>
      <w:r>
        <w:rPr>
          <w:lang w:val="lv-LV"/>
        </w:rPr>
        <w:t>Tēvs piekrita, ka dēla vēlēšanās ir atzīstama, un bija gatavs maksāt par jaunā cilvēka izglītību universitātē, ja tas gribēs apgūt pilnu mācību kursu arhitektūrā. Taču jaunais cilvēks no šī piedāvājuma atteicās, paziņodams, ka viņš ne tikai negrib, lai par viņa studijām maksā, bet, ka vispār atsakās ņemt naudu no tēva un pats grib sevi nodrošināt. Domāju, ka šī neatkarīgā attieksme tēvu iekšēji iepriecināja, taču radās problēma: kā lai jaunais cilvēks kļūst par arhitektu?</w:t>
      </w:r>
    </w:p>
    <w:p>
      <w:pPr>
        <w:pStyle w:val="Normal"/>
        <w:jc w:val="both"/>
        <w:rPr>
          <w:lang w:val="lv-LV"/>
        </w:rPr>
      </w:pPr>
      <w:r>
        <w:rPr>
          <w:lang w:val="lv-LV"/>
        </w:rPr>
      </w:r>
    </w:p>
    <w:p>
      <w:pPr>
        <w:pStyle w:val="Normal"/>
        <w:jc w:val="both"/>
        <w:rPr>
          <w:lang w:val="lv-LV"/>
        </w:rPr>
      </w:pPr>
      <w:r>
        <w:rPr>
          <w:lang w:val="lv-LV"/>
        </w:rPr>
        <w:t xml:space="preserve">Jaunais cilvēks atzinās, ka šo sapni viņš jau lolo daudzus gadus. Tas esot viņa sapnis un mērķis. Viņš ne reizi vien bija dzirdējis, ka tad, ja stingri turas pie savas pārliecības, mērķa vai šo sapni pacietīgi lolo daudzus gadus, tad kļūst skaidrs ceļš uz vēlamā realizāciju. Un lūk, te viņš bija, - ilgus gadus katru dienu praktizējis šo metodi, taču nebija nekādu pazīmju, ka lielais sapnis būtu gatavs piepildīties.  </w:t>
      </w:r>
    </w:p>
    <w:p>
      <w:pPr>
        <w:pStyle w:val="Normal"/>
        <w:jc w:val="both"/>
        <w:rPr>
          <w:lang w:val="lv-LV"/>
        </w:rPr>
      </w:pPr>
      <w:r>
        <w:rPr>
          <w:lang w:val="lv-LV"/>
        </w:rPr>
      </w:r>
    </w:p>
    <w:p>
      <w:pPr>
        <w:pStyle w:val="Normal"/>
        <w:jc w:val="both"/>
        <w:rPr/>
      </w:pPr>
      <w:r>
        <w:rPr>
          <w:lang w:val="lv-LV"/>
        </w:rPr>
        <w:t>Es jautāju jaunajam cilvēkam, vai viņš koncentrējās uz sava lielā sapņa piepildīšanos, un viņš ar iedvesmu atbildēja, ka viņš tikai par to vien domājis dienām un naktīm. Viņš teica, ka viņam nav bijušas nekādas citas vēlmes, ka viņš ir atlicis visas sociālās dzīves vēlmes kā pakārtotas sava lielā sapņa realizācijai…</w:t>
      </w:r>
    </w:p>
    <w:p>
      <w:pPr>
        <w:pStyle w:val="Normal"/>
        <w:jc w:val="both"/>
        <w:rPr>
          <w:lang w:val="lv-LV"/>
        </w:rPr>
      </w:pPr>
      <w:r>
        <w:rPr>
          <w:lang w:val="lv-LV"/>
        </w:rPr>
      </w:r>
    </w:p>
    <w:p>
      <w:pPr>
        <w:pStyle w:val="Normal"/>
        <w:jc w:val="both"/>
        <w:rPr/>
      </w:pPr>
      <w:r>
        <w:rPr>
          <w:lang w:val="lv-LV"/>
        </w:rPr>
        <w:t>Rūpīga izjautāšana parādīja, ka viņa izpratne par koncentrēšanos līdzinājās klaidoņa sapņiem, kurš, sēžot parkā uz soliņa, skatās uz bagāta cilvēka māju un iztēlojas sevi pie pusdienu galda, baudām gardu maltīti, kamīna mājīgajā siltumā u.t.t. Nav šaubu, kad klaidonis ir izsalcis, viņš domā par ēdienu, un katru reizi, kad viņš redz, kā citi bauda komfortu un ēdienu tad, kad viņš salst un cieš trūkumu, viņš domā par pārpilnību, kas pieder citiem. Tieši uz šīm domām viņš koncentrējas visvairāk, kad viņu nomāc nabadzības un trūkuma apziņa. Bet vai var teikt, ka šādi periodiski impulsi vai pastāvīga vēlme ir koncentrēšanās prasme?</w:t>
      </w:r>
    </w:p>
    <w:p>
      <w:pPr>
        <w:pStyle w:val="Normal"/>
        <w:jc w:val="both"/>
        <w:rPr>
          <w:lang w:val="lv-LV"/>
        </w:rPr>
      </w:pPr>
      <w:r>
        <w:rPr>
          <w:lang w:val="lv-LV"/>
        </w:rPr>
      </w:r>
    </w:p>
    <w:p>
      <w:pPr>
        <w:pStyle w:val="Normal"/>
        <w:jc w:val="both"/>
        <w:rPr>
          <w:lang w:val="lv-LV"/>
        </w:rPr>
      </w:pPr>
      <w:r>
        <w:rPr>
          <w:lang w:val="lv-LV"/>
        </w:rPr>
        <w:t xml:space="preserve">Jaunais cilvēks atzinās, ka kokapstrādes uzņēmuma kantorī bieži satika arhitektus, kuri ieradās pēc nepieciešamās informācijas vai tādēļ, lai apspriestu dažādus jautājumus ar uzņēmuma vadību. Viņam bija tuvas attiecības ar celtniekiem un pircējiem, viņš satika daudz cilvēku, kuri viņa klātbūtnē apsprieda sarežģītas, ar arhitektūru un celtniecību saistītas problēmas. Tālāka izjautāšana palīdzēja saprast, ka viņš nepietiekami koncentrējās uz savu sapni, lai tas kļūtu par vienīgo kaislību. Sapnis nekļuva par dominējošo faktoru, lai novestu līdz vajadzībai uzsākt sarunas ar arhitektiem par to, kā, strādājot pašreizējo darbu, studēt arhitektūru, neapmeklējot mācību iestādi. </w:t>
      </w:r>
    </w:p>
    <w:p>
      <w:pPr>
        <w:pStyle w:val="Normal"/>
        <w:jc w:val="both"/>
        <w:rPr>
          <w:lang w:val="lv-LV"/>
        </w:rPr>
      </w:pPr>
      <w:r>
        <w:rPr>
          <w:lang w:val="lv-LV"/>
        </w:rPr>
      </w:r>
    </w:p>
    <w:p>
      <w:pPr>
        <w:pStyle w:val="Normal"/>
        <w:jc w:val="both"/>
        <w:rPr>
          <w:lang w:val="lv-LV"/>
        </w:rPr>
      </w:pPr>
      <w:r>
        <w:rPr>
          <w:lang w:val="lv-LV"/>
        </w:rPr>
        <w:t>Šī vēlme viņu nestimulēja doties pie arhitektiem uz mājām vai uz darbu, lai pavērotu, kā viņi strādā. Šis sapnis nestimulēja palūgt mācību grāmatas vai ievada kursu mākslā vai arhitektūrā. Viņš pat nestāstīja nevienam par savu sapni un vēlmi, izņemot vecākus un dažus draugus. Viņa priekšnieks neko nezināja par vēlēšanos kļūt par arhitektu. Kokapstrādes uzņēmuma inženieri konstruktori pat neiedomājās, ka šis jaunais cilvēks sapņo kļūt par arhitektu un kļūt par firmai vērtīgu speciālistu. Neko teikt – koncentrēšanās!</w:t>
      </w:r>
    </w:p>
    <w:p>
      <w:pPr>
        <w:pStyle w:val="Normal"/>
        <w:jc w:val="both"/>
        <w:rPr>
          <w:lang w:val="lv-LV"/>
        </w:rPr>
      </w:pPr>
      <w:r>
        <w:rPr>
          <w:lang w:val="lv-LV"/>
        </w:rPr>
      </w:r>
    </w:p>
    <w:p>
      <w:pPr>
        <w:pStyle w:val="Normal"/>
        <w:jc w:val="both"/>
        <w:rPr>
          <w:lang w:val="lv-LV"/>
        </w:rPr>
      </w:pPr>
      <w:r>
        <w:rPr>
          <w:lang w:val="lv-LV"/>
        </w:rPr>
        <w:t>Atšķirība starp koncentrēšanos uz sapni, vēlēšanos un koncentrēšanās uz tās iemiesošanu dzīvē ir ļoti būtiska.</w:t>
      </w:r>
    </w:p>
    <w:p>
      <w:pPr>
        <w:pStyle w:val="Normal"/>
        <w:jc w:val="both"/>
        <w:rPr>
          <w:lang w:val="lv-LV"/>
        </w:rPr>
      </w:pPr>
      <w:r>
        <w:rPr>
          <w:lang w:val="lv-LV"/>
        </w:rPr>
      </w:r>
    </w:p>
    <w:p>
      <w:pPr>
        <w:pStyle w:val="Normal"/>
        <w:jc w:val="both"/>
        <w:rPr/>
      </w:pPr>
      <w:r>
        <w:rPr>
          <w:lang w:val="lv-LV"/>
        </w:rPr>
        <w:t xml:space="preserve">Ja šis jaunais cilvēks patiešām koncentrētos uz sava sapņa iemiesošanu dzīvē, viņš to vien darītu, kā visu laiku runātu par arhitektūru, domātu par arhitektūru un visu darītu tās dēļ. Viņš pastāvīgi atrastos arhitektu sabiedrībā, viņu nevarētu atraut no rasējumu dēļa un sastatnēm arhitektu un konstruktoru kabinetos. Īsta koncentrēšanās uz savu lielo sapni beigtos ar to, ka jau pēc gada viņš izmēģinātu roku celtņu rasējumos un plānošanā, neapšaubāmi būtu nodibinājis tuvus kontaktus ar tiem, kas varētu dot padomus un palīdzēt, turklāt saglabātu sev darbu un nopelnītu naudu. Viņa saimnieks piedāvātu brīvajā laikā darbu rasētavā, kur būtu iespēja iegūt praksi ēku celtniecības pirmajā kursā. </w:t>
      </w:r>
    </w:p>
    <w:p>
      <w:pPr>
        <w:pStyle w:val="Normal"/>
        <w:jc w:val="both"/>
        <w:rPr>
          <w:lang w:val="lv-LV"/>
        </w:rPr>
      </w:pPr>
      <w:r>
        <w:rPr>
          <w:lang w:val="lv-LV"/>
        </w:rPr>
      </w:r>
    </w:p>
    <w:p>
      <w:pPr>
        <w:pStyle w:val="Normal"/>
        <w:jc w:val="both"/>
        <w:rPr/>
      </w:pPr>
      <w:r>
        <w:rPr>
          <w:lang w:val="lv-LV"/>
        </w:rPr>
        <w:t xml:space="preserve">Un otrs piemērs. Kāds jauns cilvēks 19 gadu vecumā strādāja vienkāršu darbu fotostudijā un saņēma pieticīgu algu. Reizēm viņš redzēja, kā uz fotostudiju kopēšanai atnes neparastus darbus. To ārējais izskats, skaistums un oriģinalitāte piesaistīja jaunieša uzmanību. Viņš uzzināja, ka gleznas, kuras nesa uz studiju kopēšanai, izgatavotas pēc retas slepenas receptes, kuru zināja tikai daži Ņujorkas meistari, kuri to bija iemācījušies ārzemēs. Viņi prata reproducēt ne tikai visskaistākos dabas skatus, kurus jebkad bija redzējušas gleznu galerijas, bet prata arī labi nopelnīt, kas ļāva viņiem dzīvot labklājībā un baudīt dzīvi. Jauno cilvēku pārņēma vēlme apgūt šo neparasto prasmi un viņš visu sevi veltīja šī mērķa sasniegšanai. Doma, vēlēšanās un trauksme dzima gandrīz spontāni, kad viņš dzirdēja, kā saimnieks stāsta par šo apbrīnojami unikālo un skaisto tehniku, kā arī ar to saistītiem ienākumiem. Jaunais cilvēks ilgi loloja šo vēlmi, līdz pakāpeniski tā pārvērtās par visu pārņemošu, aptverošu apsēstību, kas iesakņojās apziņā.  </w:t>
      </w:r>
    </w:p>
    <w:p>
      <w:pPr>
        <w:pStyle w:val="Normal"/>
        <w:jc w:val="both"/>
        <w:rPr>
          <w:lang w:val="lv-LV"/>
        </w:rPr>
      </w:pPr>
      <w:r>
        <w:rPr>
          <w:lang w:val="lv-LV"/>
        </w:rPr>
      </w:r>
    </w:p>
    <w:p>
      <w:pPr>
        <w:pStyle w:val="Normal"/>
        <w:jc w:val="both"/>
        <w:rPr>
          <w:lang w:val="lv-LV"/>
        </w:rPr>
      </w:pPr>
      <w:r>
        <w:rPr>
          <w:lang w:val="lv-LV"/>
        </w:rPr>
        <w:t xml:space="preserve">Katrā izdevīgā gadījumā viņš apmeklēja gleznu galerijas, mākslas salonus, meklēdams darbus, kuri radīti šajā tehnikā. Drīz viņš uzzināja, ka tā ir reta tehnika, bet mākslas darbi ir ļoti pieprasīti. Staigādams parkā vai braucot cauri pilsētas rūpnieciskajiem rajoniem viņš vienmēr izvēlējās piemērotus rakursus, kuri varētu noderēt, lai ar šīs tehnikas palīdzību radītu mākslas darbus. Avīzēs un žurnālos viņš meklēja fotogrāfijas vai sižetus, kurus būtu vērts reproducēt ar šīs slepenās metodes palīdzību. Vakaros visu brīvo laiku viņš pavadīja bibliotēkās, meklējot informāciju, kura varētu viņu novest pie slepenās metodes atklāšanas. Viņš par to runāja, viņš par to sapņoja, ar šo sapni viņš dzīvoja. Katrs apzinīgās eksistences mirklis bija vērsts uz to, lai kaut ko uzzinātu, lai kaut ko darītu, domātu un iemiesotu dzīvē to, kas var tuvināt mērķim. Vārda vistiešākajā nozīmē viņš koncentrējās uz to, ko vēlējās, un viņa izpratnē te nebija nekā mistiska vai noslēpumaina. </w:t>
      </w:r>
    </w:p>
    <w:p>
      <w:pPr>
        <w:pStyle w:val="Normal"/>
        <w:jc w:val="both"/>
        <w:rPr>
          <w:lang w:val="lv-LV"/>
        </w:rPr>
      </w:pPr>
      <w:r>
        <w:rPr>
          <w:lang w:val="lv-LV"/>
        </w:rPr>
      </w:r>
    </w:p>
    <w:p>
      <w:pPr>
        <w:pStyle w:val="Normal"/>
        <w:jc w:val="both"/>
        <w:rPr>
          <w:lang w:val="lv-LV"/>
        </w:rPr>
      </w:pPr>
      <w:r>
        <w:rPr>
          <w:lang w:val="lv-LV"/>
        </w:rPr>
        <w:t xml:space="preserve">Viņš neko nezināja par psiholoģiskiem aspektiem, kuri ietekmēja viņa pieķeršanos šim sapnim. Viņš negāja pie zīlniecēm vai gaišreģiem, kuri prognozē pēc plaukstas līnijām, kārtīm, vai maģiskā kristāla. Viņš nešaubījās ne par savu mērķi, ne par tā realizēšanu. </w:t>
      </w:r>
    </w:p>
    <w:p>
      <w:pPr>
        <w:pStyle w:val="Normal"/>
        <w:jc w:val="both"/>
        <w:rPr>
          <w:lang w:val="lv-LV"/>
        </w:rPr>
      </w:pPr>
      <w:r>
        <w:rPr>
          <w:lang w:val="lv-LV"/>
        </w:rPr>
      </w:r>
    </w:p>
    <w:p>
      <w:pPr>
        <w:pStyle w:val="Normal"/>
        <w:jc w:val="both"/>
        <w:rPr/>
      </w:pPr>
      <w:r>
        <w:rPr>
          <w:lang w:val="lv-LV"/>
        </w:rPr>
        <w:t>Šīs mērķtiecīgās koncentrēšanās vadīts viņš satika cilvēku, kurš bija uz studiju atnesis pirmo paraugu. Viņš atrada iemeslu, lai apspriestu ar mākslu saistītus jautājumus laikā, kad šis cilvēks strādāja, izmantodams tieši šo metodi. Īsas sarunas laikā viņš iegaumēja visu, ko paspēja ieraudzīt ar to rūpīgo uzmanību, kura iespējama patiesas koncentrēšanās laikā. Atrazdamies darbnīcā, viņš iegaumēja visus uzrakstus uz traukiem, instrumentus, katalogu nosaukumus. Pakāpeniski, cik atļāva līdzekļi, viņš apstaigāja veikalus un darbnīcas, kur iegādājās tādus instrumentus, reaktīvus un pārējo. Viņš eksperimentēja, izmantodams to fragmentāro neskaidro informāciju, ko ieguva šos līdzekļus pērkot, un, beidzot, pārdomu, koncentrēšanās un iedvesmas rezultātā viņš saņēma skaidrību par šīs metodes būtību, saprata, kā eksperimentēt un ko darīt. Rezultātā viņš ieguva nelielas, rupjas glezniņas, kuras bija tālu no pilnības, taču unikālas, ja runājam par to izgatavošanas tehniku.</w:t>
      </w:r>
    </w:p>
    <w:p>
      <w:pPr>
        <w:pStyle w:val="Normal"/>
        <w:jc w:val="both"/>
        <w:rPr>
          <w:lang w:val="lv-LV"/>
        </w:rPr>
      </w:pPr>
      <w:r>
        <w:rPr>
          <w:lang w:val="lv-LV"/>
        </w:rPr>
      </w:r>
    </w:p>
    <w:p>
      <w:pPr>
        <w:pStyle w:val="Normal"/>
        <w:jc w:val="both"/>
        <w:rPr>
          <w:lang w:val="lv-LV"/>
        </w:rPr>
      </w:pPr>
      <w:r>
        <w:rPr>
          <w:lang w:val="lv-LV"/>
        </w:rPr>
        <w:t xml:space="preserve">Beidzot viņš tās parādīja cilvēkam, kurš zināja visu procesu, un šis cilvēks bija tik pārsteigts, ka jaunietis „atklājis” daļu šīs noslēpumainās mākslas slepenās formulas, ka droši vien netīšām norādīja uz kļūdām, un kāpēc darbs nebija izdevies tāds, kādam jābūt. Rezultātā sekoja eksperimenti, kuri noveda pie labāka rezultāta, un pēc dažiem mēnešiem jaunais cilvēks radīja pats savu gleznu izgatavošanas tehniku, analoģisku tai, ar kuru strādāja slavens meistars, kura darbi viņu bija iedvesmojuši. Gada laikā darbs šajā virzienā deva ienākumus un popularitāti mākslas pasaulē, kādu pirms tam nebija saņēmis neviens jaunietis. Gada laikā viņa sapnis un vēlēšanās pilnīgi realizējās. </w:t>
      </w:r>
    </w:p>
    <w:p>
      <w:pPr>
        <w:pStyle w:val="Normal"/>
        <w:jc w:val="both"/>
        <w:rPr>
          <w:lang w:val="lv-LV"/>
        </w:rPr>
      </w:pPr>
      <w:r>
        <w:rPr>
          <w:lang w:val="lv-LV"/>
        </w:rPr>
      </w:r>
    </w:p>
    <w:p>
      <w:pPr>
        <w:pStyle w:val="Normal"/>
        <w:jc w:val="both"/>
        <w:rPr/>
      </w:pPr>
      <w:r>
        <w:rPr>
          <w:lang w:val="lv-LV"/>
        </w:rPr>
        <w:t>Un tas viss notika ar koncentrēšanās palīdzību. Taču tā nebija koncentrēšanās, ko māca lekcijās „</w:t>
      </w:r>
      <w:r>
        <w:rPr>
          <w:i/>
          <w:lang w:val="lv-LV"/>
        </w:rPr>
        <w:t>par pieciem dolāriem septiņās stundās</w:t>
      </w:r>
      <w:r>
        <w:rPr>
          <w:lang w:val="lv-LV"/>
        </w:rPr>
        <w:t xml:space="preserve">”, to neaizguva no lētām brošūrām par koncentrēšanos, lai piepildītu visus sapņus. Rozenkreiceri zina: īsta koncentrācija nozīmē tikai vienu visu aptverošu ideju un domām par to jāizslēdz visu pārējo, bet pēc tam visu savu dzīvi jāorganizē tā, lai koncentrācija noved pie nodoma realizācijas.  </w:t>
      </w:r>
    </w:p>
    <w:p>
      <w:pPr>
        <w:pStyle w:val="Normal"/>
        <w:jc w:val="both"/>
        <w:rPr>
          <w:lang w:val="lv-LV"/>
        </w:rPr>
      </w:pPr>
      <w:r>
        <w:rPr>
          <w:lang w:val="lv-LV"/>
        </w:rPr>
      </w:r>
    </w:p>
    <w:p>
      <w:pPr>
        <w:pStyle w:val="Normal"/>
        <w:jc w:val="both"/>
        <w:rPr/>
      </w:pPr>
      <w:r>
        <w:rPr>
          <w:lang w:val="lv-LV"/>
        </w:rPr>
        <w:t xml:space="preserve">Tas nenozīmē, ka cilvēkam jāatsakās no profesionālās un lietišķās dzīves, no saviem pienākumiem un saistībām, jāaiziet alā vai kalnos, kur to vien darītu, kā domātu un meditētu par nodoma realizāciju. Nav šaubu, tas mazinātu nodoma realizācijas iespējas. Tā nav arī koncentrēšanās vakaros pirms iemigšanas, kad miesa atpūšas, bet prāts nomierinājies un atbrīvojies no dienas problēmām. Šī koncentrēšanās nozīmē katru piemērotu mirkli savu pienākumu veikšanas laikā. Tas nozīmē visu neproduktīvo un nebūtisko domu atmešanu. Tas nozīmē katras brīvās minūtes izmantošanu, kura nav absolūti nepieciešama dzīves svarīgo jautājumu risināšanā. Tas nozīmē izpriecu upurēšanu un pretošanos kārdinājumiem un ikdienas vilinājumiem svarīgāku, nozīmīgāku pārdomu dēļ, kuras koncentrētas uz viena mērķa sasniegšanu. Tas nozīmē pacietību, jo prasa laiku. Tas nozīmē spēka koncentrēšanu, jo šeit nepieciešama prāta piepūle, nevis pasīvs stāvoklis. Tas nozīmē aktivitāti, jo te nav vietas atpūtai, savu spēju aizmiršanai. Te nepieciešama ticība un paļaušanās, jo šaubas un neticība satricina mērķa sasniegšanas pamatus.  </w:t>
      </w:r>
    </w:p>
    <w:p>
      <w:pPr>
        <w:pStyle w:val="Normal"/>
        <w:jc w:val="both"/>
        <w:rPr>
          <w:lang w:val="lv-LV"/>
        </w:rPr>
      </w:pPr>
      <w:r>
        <w:rPr>
          <w:lang w:val="lv-LV"/>
        </w:rPr>
      </w:r>
    </w:p>
    <w:p>
      <w:pPr>
        <w:pStyle w:val="Normal"/>
        <w:jc w:val="both"/>
        <w:rPr>
          <w:lang w:val="lv-LV"/>
        </w:rPr>
      </w:pPr>
      <w:r>
        <w:rPr>
          <w:lang w:val="lv-LV"/>
        </w:rPr>
        <w:t xml:space="preserve">Tālākā sarunas gaitā un nākošajās nodaļās īstas koncentrēšanās mākslas praktiskā pielietošana kļūs saprotamāka. Taču svarīgākais no principiem, kuru jāapgūst un jāizmanto praksē, lai koncentrēšanās dotu rezultātu, ir mentālā alķīmija. Senatnes rozenkreiceri bija pazīstami kā slaveni alķīmiķi. Viņi bija slaveni ne tikai ar to, ka prata iegūt zeltu no parastiem metāliem, līdz ar to īstenojot vienu no slepenajiem sapņiem, bet bija atzīts, ka rozenkreiceru māksla, pamatojoties uz neparastām zināšanām un mācībām, ļāva mācekļiem un adeptiem alķīmiskā ceļā materializēt visu, ko viņi gribēja parādīt un radīt savā iztēlē. Tātad, viņi pārzināja mentālās alķīmijas mākslu, kā arī alķīmiju, kura saistīta ar fiziski ķīmiskām pārvērtībām.   </w:t>
      </w:r>
    </w:p>
    <w:p>
      <w:pPr>
        <w:pStyle w:val="Normal"/>
        <w:jc w:val="both"/>
        <w:rPr>
          <w:lang w:val="lv-LV"/>
        </w:rPr>
      </w:pPr>
      <w:r>
        <w:rPr>
          <w:lang w:val="lv-LV"/>
        </w:rPr>
      </w:r>
    </w:p>
    <w:p>
      <w:pPr>
        <w:pStyle w:val="Normal"/>
        <w:jc w:val="both"/>
        <w:rPr/>
      </w:pPr>
      <w:r>
        <w:rPr>
          <w:lang w:val="lv-LV"/>
        </w:rPr>
        <w:t>Cilvēks – vienīgā būtne, kurai piešķirts radošais spēks, - daļa Dievišķās apziņas, un tāpēc cilvēkam dotas unikālas īpašības. Viņam piemīt retā iespēja koncentrēties un domās radīt to, ko gala rezultātā viņš vēlas iegūt materiālā veidā. Šī mentālas radīšanas un mentālas jaunrades procesa realizācijā cilvēks zināmā mērā kļūst līdzīgs Radītājam, jo tieši Viņš ir devis cilvēkam šo privilēģiju – izmantot radošo spēku, kurš dod dzīvību visam, kas mīt visumā.</w:t>
      </w:r>
    </w:p>
    <w:p>
      <w:pPr>
        <w:pStyle w:val="Normal"/>
        <w:jc w:val="both"/>
        <w:rPr>
          <w:lang w:val="lv-LV"/>
        </w:rPr>
      </w:pPr>
      <w:r>
        <w:rPr>
          <w:lang w:val="lv-LV"/>
        </w:rPr>
      </w:r>
    </w:p>
    <w:p>
      <w:pPr>
        <w:pStyle w:val="Normal"/>
        <w:jc w:val="both"/>
        <w:rPr>
          <w:lang w:val="lv-LV"/>
        </w:rPr>
      </w:pPr>
      <w:r>
        <w:rPr>
          <w:lang w:val="lv-LV"/>
        </w:rPr>
        <w:t>Tomēr mentālās koncentrēšanās mākslu Rietumos zina maz, to praktizē galvenokārt adepti, kurus bieži uztver kā mūsdienu pasaules baltos magus. Es saku „baltie magi”, jo viņu maģiskā māksla – baltā maģija ir tīra no ļaunuma un destruktīvisma, jo spēki, kurus viņi izmanto, ir Dievišķās Apziņas radošā spēka daļa, bet šis radošais spēks nevar radīt neko sliktu vai destruktīvu.</w:t>
      </w:r>
    </w:p>
    <w:p>
      <w:pPr>
        <w:pStyle w:val="Normal"/>
        <w:jc w:val="both"/>
        <w:rPr>
          <w:lang w:val="lv-LV"/>
        </w:rPr>
      </w:pPr>
      <w:r>
        <w:rPr>
          <w:lang w:val="lv-LV"/>
        </w:rPr>
      </w:r>
    </w:p>
    <w:p>
      <w:pPr>
        <w:pStyle w:val="Normal"/>
        <w:jc w:val="both"/>
        <w:rPr>
          <w:lang w:val="lv-LV"/>
        </w:rPr>
      </w:pPr>
      <w:r>
        <w:rPr>
          <w:lang w:val="lv-LV"/>
        </w:rPr>
        <w:t>Neattīstītais un ierobežotais cilvēka prāts var radīt kaut ko ļaunu, destruktīvu, bet nespēj to mentāli radīt un materializēt tai maģiskajā veidā, kādā materializējas labas, konstruktīvas domas, kad tās iemieso kosmiskā prāta spēks.</w:t>
      </w:r>
    </w:p>
    <w:p>
      <w:pPr>
        <w:pStyle w:val="Normal"/>
        <w:jc w:val="both"/>
        <w:rPr>
          <w:lang w:val="lv-LV"/>
        </w:rPr>
      </w:pPr>
      <w:r>
        <w:rPr>
          <w:lang w:val="lv-LV"/>
        </w:rPr>
      </w:r>
    </w:p>
    <w:p>
      <w:pPr>
        <w:pStyle w:val="Normal"/>
        <w:jc w:val="both"/>
        <w:rPr/>
      </w:pPr>
      <w:r>
        <w:rPr>
          <w:lang w:val="lv-LV"/>
        </w:rPr>
        <w:t xml:space="preserve">Kad cilvēka prāts rada kaut ko sliktu, bet pēc tam cilvēks cenšas to materializēt, viņam nākas sastapties ar rupjiem materiāliem elementiem un novest tos iracionālās, neloģiskās un nedabiskās attiecībās, lai tie kļūtu par ļaunumu materiālā plānā. Kad cilvēka prāts rada kaut ko labu un konstruktīvu, viņš to var radīt mentāli, harmonizējot savas apziņas alķīmiskos procesus ar Kosmosa alķīmiskajiem procesiem. Šādas harmonizācijas rezultātā tas, kas bija nodomāts, radošo procesu ceļā, kuri risinās cilvēka apziņā un būtībā, agri vai vēlu reāli parādās.  </w:t>
      </w:r>
    </w:p>
    <w:p>
      <w:pPr>
        <w:pStyle w:val="Normal"/>
        <w:jc w:val="both"/>
        <w:rPr>
          <w:lang w:val="lv-LV"/>
        </w:rPr>
      </w:pPr>
      <w:r>
        <w:rPr>
          <w:lang w:val="lv-LV"/>
        </w:rPr>
      </w:r>
    </w:p>
    <w:p>
      <w:pPr>
        <w:pStyle w:val="Normal"/>
        <w:jc w:val="both"/>
        <w:rPr>
          <w:lang w:val="lv-LV"/>
        </w:rPr>
      </w:pPr>
      <w:r>
        <w:rPr>
          <w:lang w:val="lv-LV"/>
        </w:rPr>
        <w:t xml:space="preserve">Tāpēc cilvēkam, kurš vēlas kaut ko savā dzīvē uzlabot, apmierināt kaut kādas prasības vai papildināt kaut ko esošu ar kaut ko būtisku, pietiek, ja domās noformē vēlamo ar koncentrācijas un mentālas vizualizācijas palīdzību. Tas jādara katru dienu, katru stundu, tiklīdz rodas iespēja, tik ilgi, kamēr vēlamais, kas radīts un attīstās prātā, nekļūst apziņā reāls, dzīvs un pulsējošs. Tam jākļūst tik reālam, ka šī realitāte pārņem visu, bet tā eksistence ir tik svarīga, ka tā maina, vada, ievirza un ietekmē domas, rīcību un dzīvesveidu. </w:t>
      </w:r>
    </w:p>
    <w:p>
      <w:pPr>
        <w:pStyle w:val="Normal"/>
        <w:jc w:val="both"/>
        <w:rPr>
          <w:lang w:val="lv-LV"/>
        </w:rPr>
      </w:pPr>
      <w:r>
        <w:rPr>
          <w:lang w:val="lv-LV"/>
        </w:rPr>
      </w:r>
    </w:p>
    <w:p>
      <w:pPr>
        <w:pStyle w:val="Normal"/>
        <w:jc w:val="both"/>
        <w:rPr/>
      </w:pPr>
      <w:r>
        <w:rPr>
          <w:lang w:val="lv-LV"/>
        </w:rPr>
        <w:t xml:space="preserve">Drīz izrādīsies, ka mentālā orientācija apziņā nav vienīgā, kura vērsta uz vēlamā realizāciju. Ar aizvērtām acīm to skaidri var redzēt; kad smadzenes atpūšas, tas pārņem visu būtni. Tas ir klāt visās izpausmes formās, tam ir krāsa, lielums, svars un spēks, neatkarīgi no tā, kas pēc būtības tas būtu. Tas ir kā bērna embrijs mātes klēpī, kurš gatavs ienākt šajā materiālajā pasaulē. </w:t>
      </w:r>
    </w:p>
    <w:p>
      <w:pPr>
        <w:pStyle w:val="Normal"/>
        <w:jc w:val="both"/>
        <w:rPr>
          <w:lang w:val="lv-LV"/>
        </w:rPr>
      </w:pPr>
      <w:r>
        <w:rPr>
          <w:lang w:val="lv-LV"/>
        </w:rPr>
      </w:r>
    </w:p>
    <w:p>
      <w:pPr>
        <w:pStyle w:val="Normal"/>
        <w:jc w:val="both"/>
        <w:rPr/>
      </w:pPr>
      <w:r>
        <w:rPr>
          <w:lang w:val="lv-LV"/>
        </w:rPr>
        <w:t xml:space="preserve">Viss, ko radījis Dievs, sākumā bija ieņemts šādā veidā. Visas lietas, kuras materializējās uz mūsu zemes un kļuva par cilvēkam labvēlīgām un viņa vajadzību apmierināšanai nepieciešamām, tika radītas alķīmiskā ceļā kosmiskajā plānā, pirms tam, kad materializējās zemes plānā. Tādēļ cilvēkam jāimitē, jāreproducē kosmiskie procesi un augstākie nodomi. Viņš nespēj šajā pasaulē materializēt to, ko radījis, bet kam nav nodrošinājis nepieciešamos nobriešanas un attīstības procesus. </w:t>
      </w:r>
    </w:p>
    <w:p>
      <w:pPr>
        <w:pStyle w:val="Normal"/>
        <w:jc w:val="both"/>
        <w:rPr>
          <w:lang w:val="lv-LV"/>
        </w:rPr>
      </w:pPr>
      <w:r>
        <w:rPr>
          <w:lang w:val="lv-LV"/>
        </w:rPr>
      </w:r>
    </w:p>
    <w:p>
      <w:pPr>
        <w:pStyle w:val="Normal"/>
        <w:jc w:val="both"/>
        <w:rPr/>
      </w:pPr>
      <w:r>
        <w:rPr>
          <w:lang w:val="lv-LV"/>
        </w:rPr>
        <w:t>No savas pieredzes ar biznesa cilvēkiem, ar firmām, direktoru padomēm, ar korporācijām, kuras rīkojās nepareizi un tādēļ neguva panākumus savu lielo plānu vai svarīgu jautājumu realizēšanā, es sapratu: tas, ko viņi vēlējās sasniegt, kopš paša sākuma nebija pienācīgi pārdomāts. Sēklas, kurās izjauktas sakarības, kuras jau pēc rakstura vājas, kuru vibrācijas nav harmoniskas, bet pašas nākušas no neveiksmīgiem mātes augiem, nevar dot labu ražu vai iedzīvināt ideju. Tāpat es konstatēju, ka pat tad, ja nodoms bija izstrādāts un vairāk vai mazāk detalizēts, bet nebija nobriešanas perioda, loģiskas, dabiskas attīstības un nebija nodoma pārvēršanas laika par vibrējošu dzīvu būtību, nevarēja notikt nobeiguma process.</w:t>
      </w:r>
    </w:p>
    <w:p>
      <w:pPr>
        <w:pStyle w:val="Normal"/>
        <w:jc w:val="both"/>
        <w:rPr>
          <w:lang w:val="lv-LV"/>
        </w:rPr>
      </w:pPr>
      <w:r>
        <w:rPr>
          <w:lang w:val="lv-LV"/>
        </w:rPr>
      </w:r>
    </w:p>
    <w:p>
      <w:pPr>
        <w:pStyle w:val="Normal"/>
        <w:jc w:val="both"/>
        <w:rPr>
          <w:lang w:val="lv-LV"/>
        </w:rPr>
      </w:pPr>
      <w:r>
        <w:rPr>
          <w:lang w:val="lv-LV"/>
        </w:rPr>
        <w:t>Cilvēkam par laimi visi impulsi un mentālie tēli, kuri zib viņa prātā, nematerializējas, viņu nepakļauj un nepārsteidz pasauli ar savu nepilnību. Par laimi, parādās tikai tie nodomi, konkrēti un materiāli realizējas, kurus rūpīgi apdomā un kuri nobriest cilvēka augstākās apziņas mentālās laboratorijas tīģelī. Bet, sakarā ar laika faktora pastāvēšanu, kurš nepieciešams atbilstošai attīstībai un nobriešanai, cilvēks zaudē pacietību un sāk meklēt īsākos ceļus un vieglākos veidus, lai īstenotu savus plānus un nodomus. Šajā gadījumā viņš visticamāk piedzīvos neveiksmi, bet neveiksme veicina ticības un pārliecības zaudēšanu, pārvēršot radošo spēku par imitāciju.</w:t>
      </w:r>
    </w:p>
    <w:p>
      <w:pPr>
        <w:pStyle w:val="Normal"/>
        <w:jc w:val="both"/>
        <w:rPr>
          <w:lang w:val="lv-LV"/>
        </w:rPr>
      </w:pPr>
      <w:r>
        <w:rPr>
          <w:lang w:val="lv-LV"/>
        </w:rPr>
      </w:r>
    </w:p>
    <w:p>
      <w:pPr>
        <w:pStyle w:val="Normal"/>
        <w:jc w:val="both"/>
        <w:rPr/>
      </w:pPr>
      <w:r>
        <w:rPr>
          <w:lang w:val="lv-LV"/>
        </w:rPr>
        <w:t xml:space="preserve">Cilvēkam nav grūti detalizēti iedomāties to, kas viņa prātā veidojas kā vēlamais. To var sasniegt objektīvo spēju koncentrācijas ceļā un izmantojot gribasspēku, kurš vērsts no ārējā uz iekšu, it kā cilvēka apziņā eksistētu svētnīca, kurā veidojas un attīstās viss, ko cilvēks vēlas.  </w:t>
      </w:r>
    </w:p>
    <w:p>
      <w:pPr>
        <w:pStyle w:val="Normal"/>
        <w:jc w:val="both"/>
        <w:rPr>
          <w:lang w:val="lv-LV"/>
        </w:rPr>
      </w:pPr>
      <w:r>
        <w:rPr>
          <w:lang w:val="lv-LV"/>
        </w:rPr>
      </w:r>
    </w:p>
    <w:p>
      <w:pPr>
        <w:pStyle w:val="Normal"/>
        <w:jc w:val="both"/>
        <w:rPr>
          <w:lang w:val="lv-LV"/>
        </w:rPr>
      </w:pPr>
      <w:r>
        <w:rPr>
          <w:lang w:val="lv-LV"/>
        </w:rPr>
        <w:t xml:space="preserve">Pakāpeniski soli pa solim atsevišķi elementi savienojas vienā veselā vizualizācijas tēlā, un attīstības gaitā pēc katra papildinājuma tam jāiztur pārbaude un precizēšana, lai noteiktu, vai nav izlaisti kādi elementi, vai netrūkst kādas detaļas, un jāprecizē, vai nav radušies papildinājumi, vai nav radušās kaut kādas nepareizas sakarības. Tāpat kā māju ceļot mūrē sienas, liek ķieģeli uz ķieģeļa, visas detaļas tam, ko vēlamies, jārada mentāli, tās nepieciešams vizualizēt, kamēr vēlamais iegūst pabeigtu formu un radītāja apziņā izveidojas kā reāla eksistējoša un viņam piederoša būtne. </w:t>
      </w:r>
    </w:p>
    <w:p>
      <w:pPr>
        <w:pStyle w:val="Normal"/>
        <w:jc w:val="both"/>
        <w:rPr>
          <w:lang w:val="lv-LV"/>
        </w:rPr>
      </w:pPr>
      <w:r>
        <w:rPr>
          <w:lang w:val="lv-LV"/>
        </w:rPr>
      </w:r>
    </w:p>
    <w:p>
      <w:pPr>
        <w:pStyle w:val="Normal"/>
        <w:jc w:val="both"/>
        <w:rPr/>
      </w:pPr>
      <w:r>
        <w:rPr>
          <w:lang w:val="lv-LV"/>
        </w:rPr>
        <w:t xml:space="preserve">Tas attiecas uz mentālo alķīmiju, - vizualizācijas un ar savas iztēles spēku vēlamā radīšanas mākslu. Nekas no tā, ko vēlies, nedrīkst tikt aizmirsts. Nepieciešams arī atcerēties par mūsu vēlmes objekta lietderību. Nav jācenšas radīt to, kam nav praktiskas nozīmes, kas nedod nekāda labuma vai kam nav vērtības. Jāpadomā par nepareizas izmantošanas risku un mentāla darba laikā no tā jāizvairās. Tas, kas dod labumu citiem, darbā jāiesaista, un darbs jāorganizē tā, lai tas noderētu un nestu labumu cilvēcei. Tam jābūt tā organizētam un tādā veidā, lai noslēdzošajā objekta rašanās laikā neietekmētu labklājību, mieru un veselību citiem cilvēkiem, lai citiem nerastos zaudējumi vai sarūgtinājums. Pēc vēlamā jātiecas bez egoisma. Vēlamā sasniegšanu nedrīkst vadīt motīvi, kuru pamatā atrodas atriebība, naids, greizsirdība, lepnība vai augstprātība. Tā attīstība un nostiprināšanās vizualizētāja apziņā bieži rada samierināšanas jūtas un kautrību, jo, kad vēlamais materializējas, cilvēka radošā spēka lieliskās īpašības liek tam, kurš realizēja vēlamo, apzināties atbildību Dieva priekšā un savu saistību ar Augstāko pasauli. </w:t>
      </w:r>
    </w:p>
    <w:p>
      <w:pPr>
        <w:pStyle w:val="Normal"/>
        <w:jc w:val="both"/>
        <w:rPr>
          <w:lang w:val="lv-LV"/>
        </w:rPr>
      </w:pPr>
      <w:r>
        <w:rPr>
          <w:lang w:val="lv-LV"/>
        </w:rPr>
      </w:r>
    </w:p>
    <w:p>
      <w:pPr>
        <w:pStyle w:val="Normal"/>
        <w:jc w:val="both"/>
        <w:rPr/>
      </w:pPr>
      <w:r>
        <w:rPr>
          <w:lang w:val="lv-LV"/>
        </w:rPr>
        <w:t>Ja visi šie ieteikumi tiks ievēroti un kļūs par pamatu dotajam procesam, tad jūs redzēsiet, ka veiksme, kā arī vēlamā piepildīšanās ir neizbēgama un garantēta.</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center"/>
        <w:rPr>
          <w:b/>
          <w:b/>
          <w:sz w:val="28"/>
          <w:szCs w:val="28"/>
          <w:lang w:val="lv-LV"/>
        </w:rPr>
      </w:pPr>
      <w:r>
        <w:rPr>
          <w:b/>
          <w:sz w:val="28"/>
          <w:szCs w:val="28"/>
          <w:lang w:val="lv-LV"/>
        </w:rPr>
        <w:t>4.</w:t>
      </w:r>
      <w:r>
        <w:rPr>
          <w:b/>
          <w:bCs/>
          <w:sz w:val="28"/>
          <w:szCs w:val="28"/>
          <w:lang w:val="lv-LV"/>
        </w:rPr>
        <w:t xml:space="preserve"> nodaļa</w:t>
      </w:r>
      <w:r>
        <w:rPr>
          <w:b/>
          <w:sz w:val="28"/>
          <w:szCs w:val="28"/>
          <w:lang w:val="lv-LV"/>
        </w:rPr>
        <w:t xml:space="preserve"> </w:t>
      </w:r>
    </w:p>
    <w:p>
      <w:pPr>
        <w:pStyle w:val="Normal"/>
        <w:jc w:val="center"/>
        <w:rPr>
          <w:b/>
          <w:b/>
          <w:spacing w:val="40"/>
          <w:sz w:val="28"/>
          <w:szCs w:val="28"/>
          <w:lang w:val="lv-LV"/>
        </w:rPr>
      </w:pPr>
      <w:r>
        <w:rPr>
          <w:b/>
          <w:spacing w:val="40"/>
          <w:sz w:val="28"/>
          <w:szCs w:val="28"/>
          <w:lang w:val="lv-LV"/>
        </w:rPr>
        <w:t>Kā pareizi izmantot Kosmisko Spēku palīdzību</w:t>
      </w:r>
    </w:p>
    <w:p>
      <w:pPr>
        <w:pStyle w:val="Normal"/>
        <w:jc w:val="both"/>
        <w:rPr>
          <w:b/>
          <w:b/>
          <w:spacing w:val="40"/>
          <w:sz w:val="28"/>
          <w:szCs w:val="28"/>
          <w:lang w:val="lv-LV"/>
        </w:rPr>
      </w:pPr>
      <w:r>
        <w:rPr>
          <w:b/>
          <w:spacing w:val="40"/>
          <w:sz w:val="28"/>
          <w:szCs w:val="28"/>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 xml:space="preserve">Patiess mistiķis zina, ka plānu un nodomu realizēšanai viņam jāķeras pie sadarbības ar Kosmosu un jāizmanto kosmiskos likumus. Viņš nekad nesmādē kosmiskos likumus un nekad neaizmirst aicināt sev par sabiedrotajiem kosmiskos spēkus visos savos plānos un pasākumos. Taču izmantot Kosmosa spēkus un lūgt kaut ko Kosmosam – tas nav viens un tas pats. Var izmantot Kosmosa palīdzību, izradot savu noderību, atklātību, padevību, pieķeršanos dievišķajiem ideāliem, bet nav iespējams neko pieprasīt, jo pieprasīšana kā uzrunas veids tūlīt izslēdz iespēju sadarboties ar Kosmiskiem Spēkiem, lai realizētu to, ko vēlas ieinteresētā persona. </w:t>
      </w:r>
    </w:p>
    <w:p>
      <w:pPr>
        <w:pStyle w:val="Normal"/>
        <w:jc w:val="both"/>
        <w:rPr>
          <w:lang w:val="lv-LV"/>
        </w:rPr>
      </w:pPr>
      <w:r>
        <w:rPr>
          <w:lang w:val="lv-LV"/>
        </w:rPr>
      </w:r>
    </w:p>
    <w:p>
      <w:pPr>
        <w:pStyle w:val="Normal"/>
        <w:jc w:val="both"/>
        <w:rPr>
          <w:lang w:val="lv-LV"/>
        </w:rPr>
      </w:pPr>
      <w:r>
        <w:rPr>
          <w:lang w:val="lv-LV"/>
        </w:rPr>
        <w:t xml:space="preserve">Un tomēr populārā literatūra praktiskajā psiholoģijā un pat daudzas grāmatas par tā sauktiem mistiskiem tematiem ļauj lasīt, kā var pieprasīt Kosmisko Spēku atbalstu, vai izmantot to palīdzību, lai nekavējoties vai pēc kāda laika piepildītu vēlamo. Tādi uzskati daudzos gadījumos ir vilšanās cēlonis, ko piedzīvojuši tūkstošiem cilvēku, kuri centušies saņemt praktiskus rezultātus, pielietojot mistiskas metodes. </w:t>
      </w:r>
    </w:p>
    <w:p>
      <w:pPr>
        <w:pStyle w:val="Normal"/>
        <w:jc w:val="both"/>
        <w:rPr>
          <w:lang w:val="lv-LV"/>
        </w:rPr>
      </w:pPr>
      <w:r>
        <w:rPr>
          <w:lang w:val="lv-LV"/>
        </w:rPr>
      </w:r>
    </w:p>
    <w:p>
      <w:pPr>
        <w:pStyle w:val="Normal"/>
        <w:jc w:val="both"/>
        <w:rPr>
          <w:lang w:val="lv-LV"/>
        </w:rPr>
      </w:pPr>
      <w:r>
        <w:rPr>
          <w:lang w:val="lv-LV"/>
        </w:rPr>
        <w:t xml:space="preserve">Pirms jums ieteikt konkrētas metodes vēlmju un plānu ieviešanai dzīvē, nobeidzot šo ievadu, dažas lappuses es gribētu veltīt paskaidrojumam, kā jums sasniegt mijiedarbību ar Kosmiskajiem Spēkiem, un kā izvairīties no iejaukšanās Kosmisko Spēku darbā sadarbības procesa nodibināšanā. </w:t>
      </w:r>
    </w:p>
    <w:p>
      <w:pPr>
        <w:pStyle w:val="Normal"/>
        <w:jc w:val="both"/>
        <w:rPr>
          <w:lang w:val="lv-LV"/>
        </w:rPr>
      </w:pPr>
      <w:r>
        <w:rPr>
          <w:lang w:val="lv-LV"/>
        </w:rPr>
      </w:r>
    </w:p>
    <w:p>
      <w:pPr>
        <w:pStyle w:val="Normal"/>
        <w:jc w:val="both"/>
        <w:rPr/>
      </w:pPr>
      <w:r>
        <w:rPr>
          <w:lang w:val="lv-LV"/>
        </w:rPr>
        <w:t xml:space="preserve">Kad jūs meklējat Kosmisko Spēku atbalstu kaut kādu plānu realizācijai, jūs pieņemat, ka šie spēki var palīdzēt. Un, kaut arī viņi zina, kā palīdzēt, un viņu iespējas un līdzekļi ir bezgalīgi, būtu neperspektīvi lūgt palīdzību daudzu problēmu risināšanā, kuras jums rodas. Viegli saprast, ka neviens negriezīsies pie Kosmiskajiem Spēkiem pēc palīdzības nodomu un plānu realizācijā, kurus viegli var realizēt bez augstāko spēku palīdzības. Protams, mēs negriežamies pie Kosmiskiem Spēkiem pēc palīdzības katru dienu, risinot ikdienišķus sadzīves jautājumus. Mēs labi saprotam, ka mums kā personībām piemīt noteiktas iespējas, jo mums pieder kosmiskās radošās spējas, un vairums mūsu ikdienas uzdevumu un jautājumu mēs atrisinām, nedomājot par pievēršanos Kosmiskiem Spēkiem. Tieši tā arī jābūt, tieši tā paredzējis Dievs un Kosmiskie Spēki. Pie Kosmiskajiem Spēkiem mēs griežamies tikai tad, kad savu plānu realizācijā rodas nepārvarami šķēršļi vai mūsu pūles piedzīvo neveiksmi, bet mūsu palīgu pūles un mēģinājumi nedod rezultātus. Mistiķis zina, ka nevajag griezties pie Kosmiskajiem Spēkiem – pie pēdējās instances mistiskā nozīmē – ar lūgumu atrisināt jautājumu, kuru var risināt bez viņu palīdzības.  </w:t>
      </w:r>
    </w:p>
    <w:p>
      <w:pPr>
        <w:pStyle w:val="Normal"/>
        <w:jc w:val="both"/>
        <w:rPr>
          <w:lang w:val="lv-LV"/>
        </w:rPr>
      </w:pPr>
      <w:r>
        <w:rPr>
          <w:lang w:val="lv-LV"/>
        </w:rPr>
      </w:r>
    </w:p>
    <w:p>
      <w:pPr>
        <w:pStyle w:val="Normal"/>
        <w:spacing w:before="0" w:after="240"/>
        <w:jc w:val="both"/>
        <w:rPr/>
      </w:pPr>
      <w:r>
        <w:rPr>
          <w:lang w:val="lv-LV"/>
        </w:rPr>
        <w:t>Nedrīkst aizmirst seno pamācību, ka mums vaiga sviedros jāpūlas un jāsagādā dzīvei nepieciešamais. To, kurš neatlaidīgi un pacietīgi strādā, lai sevi nodrošinātu ar visu dzīvei nepieciešamo, gaida augstākais apbalvojums, bet to, kurš iegrimis sapņos, cerot, ka Kosmiskie Spēki strādās viņa vietā un piepildīs vēlmes, gaida zaudējumi. Un tomēr tieši tā notiek mūsu valstī, kur maldīgas teorijas propagandē un izplata kā jaunas idejas praktizējošiem psihologiem un skolotājiem.</w:t>
      </w:r>
    </w:p>
    <w:p>
      <w:pPr>
        <w:pStyle w:val="Normal"/>
        <w:spacing w:before="0" w:after="240"/>
        <w:jc w:val="both"/>
        <w:rPr>
          <w:lang w:val="lv-LV"/>
        </w:rPr>
      </w:pPr>
      <w:r>
        <w:rPr>
          <w:lang w:val="lv-LV"/>
        </w:rPr>
        <w:t xml:space="preserve">Kā jau teicu, Kosmisko Spēku palīdzību jālūdz situācijās, kur cilvēks ar saviem spēkiem nespēj atrisināt problēmu, kad problēmas atrisināšana sniedzas aiz viņa spēju robežām, vai kad situācija pēc rakstura tāda, ka vienam cilvēkam jārisina pārāk daudz problēmu un jautājumu. </w:t>
      </w:r>
    </w:p>
    <w:p>
      <w:pPr>
        <w:pStyle w:val="Normal"/>
        <w:spacing w:before="0" w:after="240"/>
        <w:jc w:val="both"/>
        <w:rPr>
          <w:lang w:val="lv-LV"/>
        </w:rPr>
      </w:pPr>
      <w:r>
        <w:rPr>
          <w:lang w:val="lv-LV"/>
        </w:rPr>
        <w:t>Tādēļ, uzzinot, ka Kosmiskie Spēki spēj sniegt palīdzību, izmantojot tam bezgalīgus līdzekļus un iespējas, kas atrodas to rīcībā, no paša sākuma jāsaprot, ka jebkurš mēģinājums norādīt Kosmiskiem Spēkiem kā realizēt ieceres un plānus, kuri pārņēmuši mūsu būtību, ir ne vien nepareiza attieksme pret Kosmisko Spēku universālo gudrību, bet visbiežāk sastopamais iemesls negatīvam rezultātam.</w:t>
      </w:r>
    </w:p>
    <w:p>
      <w:pPr>
        <w:pStyle w:val="Normal"/>
        <w:spacing w:before="0" w:after="240"/>
        <w:jc w:val="both"/>
        <w:rPr/>
      </w:pPr>
      <w:r>
        <w:rPr>
          <w:lang w:val="lv-LV"/>
        </w:rPr>
        <w:t>Ļaujiet vēlreiz no cita aspekta izgaismot šo jautājumu, lai uzsvērtu, cik tas svarīgi. Sakarā ar to, ka kosmisko Spēku rīcībā ir neizsmeļami līdzekļi un iespējas, lai īstenotu to, ko viņi nolēmuši īstenot, vēlas īstenot vai piekrīt īstenot, tad būs nekonsekventi un destruktīvi, plānu īstenošanai norādīt Kosmiskajiem Spēkiem, kā atrast risinājumu. Tomēr tieši to dara tūkstošiem cilvēku, kuri visiem spēkiem cenšas nodibināt sadarbību ar kosmosu, un es ceru, ka šī mana praktiskā pamācība palīdzēs izvairīties no pamata principu ignorēšanas, kurti tika izklāstīti.</w:t>
      </w:r>
    </w:p>
    <w:p>
      <w:pPr>
        <w:pStyle w:val="Normal"/>
        <w:spacing w:before="0" w:after="240"/>
        <w:jc w:val="both"/>
        <w:rPr>
          <w:lang w:val="lv-LV"/>
        </w:rPr>
      </w:pPr>
      <w:r>
        <w:rPr>
          <w:lang w:val="lv-LV"/>
        </w:rPr>
        <w:t xml:space="preserve">Un tagad piedāvāšu piemēru šīs metodes nepareizai izmantošanai, un paskatīsimies, vai jūs varat saprast būtību, lai savā atmiņā uz ilgu laiku saglabātu secinājumus. Iedomāsimies, ka kādam pieder īpašums, no kura viņš grib atbrīvoties. Viņš nevēlas turpināt maksāt nodokļus, apdrošināšanu, viņš dod priekšroku iegūt skaidru naudu, lai nopirku sev un ģimenei biļetes un aizbrauktu uz Rietumiem. Viņš plāno nopirkt tur māju un iegūt stāvokli, lai sāktu dzīvi no jauna labvēlīgākos apstākļos un labākā valsts rajonā. Viņš visādos veidos cenšas pārdot savu īpašumu, viņš nolīgst tirdzniecības aģentus un nekustamā īpašuma brokerus, liek avīzēs sludinājumus, personīgi piedāvā savu īpašumu cilvēkiem. Pagājuši vairāki mēneši, bet viņam ir ļoti īss potenciālo pircēju saraksts. </w:t>
      </w:r>
    </w:p>
    <w:p>
      <w:pPr>
        <w:pStyle w:val="Normal"/>
        <w:spacing w:before="0" w:after="240"/>
        <w:jc w:val="both"/>
        <w:rPr>
          <w:lang w:val="lv-LV"/>
        </w:rPr>
      </w:pPr>
      <w:r>
        <w:rPr>
          <w:lang w:val="lv-LV"/>
        </w:rPr>
        <w:t>Viens no pircējiem varētu naudu samaksāt uzreiz, ja būtu juridiski nokārtojis visus dokumentus, bet viņa prasības izskatīšana visu laiku tika atlikta un atlikta. Otrais pircējs arī uzreiz nopirktu, bet viņa bizness bija saistīts ar partneriem, kreditoriem utt. Trešais pircējs bija jauns cilvēks, kurš gribēja nopirktajā īpašumā ierīkot fermu, bet viņa tēvs aizkavējās Eiropā un nesūtīja naudu.</w:t>
      </w:r>
    </w:p>
    <w:p>
      <w:pPr>
        <w:pStyle w:val="Normal"/>
        <w:spacing w:before="0" w:after="240"/>
        <w:jc w:val="both"/>
        <w:rPr>
          <w:lang w:val="lv-LV"/>
        </w:rPr>
      </w:pPr>
      <w:r>
        <w:rPr>
          <w:lang w:val="lv-LV"/>
        </w:rPr>
        <w:t>Un tikai tagad mūsu varonis, kurš gribēja pārdot nekustamo īpašumu un aizbraukt uz Rietumiem, sajuta vajadzību griezties pie Kosmiskajiem Spēkiem pēc palīdzības. Viņš uzsāka koncentrēšanos uz Kosmiskajiem Spēkiem un vizualizēja vēlamā kļūšanu par realitāti. Viņš rīkojās pēc tipiskas metodes, kuru māca mūsdienīgos psiholoģijas kursos. Un tā viņš apsēdās un griezās pie Kosmiskās Apziņas ar lūgumu un prasībām sekojošā veidā. Viņš teica Kosmiskajiem spēkiem: „Es gribu pārdot savu nekustamo īpašumu, lai dotos uz Rietumiem, nopirkt tur māju, sākt jaunu dzīvi, taču nevaru pārdot, jo neviens no trijiem kandidātiem nevar savākt nepieciešamo naudu. Tādēļ, lūdzu, palīdzi pirmajam pircējam saņemt juridisku atļauju, vai otrajam sakārtot biznesa jautājumus, vai trešajam saņemt no tēva naudu”. Un tad viņš sēdēja un vizualizēja, kā visi potenciālie pircēji sakārto savus naudas jautājumus un dokumentāciju…To visu paveicis, patērējis tam pus stundu laika, viņš bija pilnīgi pārliecināts, ka ļoti skaidri ir licis Kosmiskajiem Spēkiem saprast, ko viņš vēlas. Viņš sāka gaidīt, kad Kosmiskie Spēki materializēs savu lēmumu, taču tas nenotika. Protams, viņam gribējās zināt, kas bija darīts nepareizi.</w:t>
      </w:r>
    </w:p>
    <w:p>
      <w:pPr>
        <w:pStyle w:val="Normal"/>
        <w:spacing w:before="0" w:after="240"/>
        <w:jc w:val="both"/>
        <w:rPr>
          <w:lang w:val="lv-LV"/>
        </w:rPr>
      </w:pPr>
      <w:r>
        <w:rPr>
          <w:lang w:val="lv-LV"/>
        </w:rPr>
        <w:t xml:space="preserve">Mēģināsim paskatīties uz šī cilvēka problēmām un saprast, vai viņš rīkojās pareizi. Pirmkārt, kad šis cilvēks konsultējās pie manis, - bet šo gadījumu es izvēlējos no praktiskās pieredzes, - mani pārsteidza fakts, ka viņa vēlēšanās pārdot nekustamo īpašumu vienam no trijiem potenciālajiem pircējiem, saņemt naudu un pārcelties uz Rietumiem bija galvenā vēlēšanās. </w:t>
      </w:r>
    </w:p>
    <w:p>
      <w:pPr>
        <w:pStyle w:val="Normal"/>
        <w:spacing w:before="0" w:after="240"/>
        <w:jc w:val="both"/>
        <w:rPr/>
      </w:pPr>
      <w:r>
        <w:rPr>
          <w:lang w:val="lv-LV"/>
        </w:rPr>
        <w:t>Tā bija galvenā viņa vēlēšanās, kas bija pārņēmusi domas, tā figurēja koncentrācijās un lūgumos Kosmiskajiem Spēkiem. Neskatoties uz to, esmu pārliecināts, ka jūs visi piekritīsiet, ja es teikšu, ka pēc tā, kas bija sacīts un darīts, tas vismazāk attiecās un īpašuma pārdošanu un naudas saņemšanu. Faktiski īpašuma pārdošana un naudas saņemšana nebija galvenais jautājums vai īstā vēlēšanās, pēc kuras īstenošanās viņš tiecās. Tas, ko vēlējās šis cilvēks, bija pārcelšanās uz Rietumiem un iekārtošanās tur uz dzīvi. Par to es viņu pārliecināju, teikdams: „Pieņemsim, ka jūs savu nekustamo īpašumu nepārdotu, bet saņemtu no kādas Kalifornijas firmas piedāvājumu pārcelties uz šo štatu un vadīt kādu šīs kompānijas fabriku, un šo piedāvājumu papildinātu apmaksāta pārcelšanās. Vai jūs pieņemtu šo piedāvājumu?” Viņš tūlīt atbildēja: „Tas ir tieši tas, ko es vēlos, es ar prieku to pieņemtu!”</w:t>
      </w:r>
    </w:p>
    <w:p>
      <w:pPr>
        <w:pStyle w:val="Normal"/>
        <w:spacing w:before="0" w:after="240"/>
        <w:jc w:val="both"/>
        <w:rPr>
          <w:lang w:val="lv-LV"/>
        </w:rPr>
      </w:pPr>
      <w:r>
        <w:rPr>
          <w:lang w:val="lv-LV"/>
        </w:rPr>
        <w:t>Kā jūs redzat, šī cilvēka patiesā vēlēšanās nebija sava nekustamā īpašuma pārdošana. Vadoties no savas ierobežotās, materiālās, piezemētās pieejas, viņš redzēja tikai vienu iespēju, ar kuras palīdzību var nokļūt Rietumos un sākt jaunu dzīvi, un tā bija sava īpašuma pārdošana un naudas iegūšana nodomātā plāna realizācijai. Viņš ne uz mirkli neiedomājās, ka Kosmiskajiem Spēkiem var būt citi veidi, kā iemiesot viņa dzīvē vēlamo. Citiem vārdiem, viņa vēlēšanās bija doties uz Rietumiem, un pēc ilgām pārdomām viņš bija nonācis tikai pie viena iespējamā varianta – sava nekustamā īpašuma pārdošanas. Arī visas turpmākās pārdomas, plānošana un koncentrēšanās attiecās vienīgi uz šo variantu. Pieņēmis šo lēmumu un griežoties pie Kosmiskajiem Spēkiem, viņš jau uzskatīja, ka šo spēku pienākums ir pieņemt viņa plānus un tos piepildīt. Protams, Kosmiskajiem Spēkiem tas nav pieņemams. Bez tam tas bija sliktākais, ko viņš varēja darīt, mēģinādams sasniegt vēlamo rezultātu.</w:t>
      </w:r>
    </w:p>
    <w:p>
      <w:pPr>
        <w:pStyle w:val="Normal"/>
        <w:spacing w:before="0" w:after="240"/>
        <w:jc w:val="both"/>
        <w:rPr/>
      </w:pPr>
      <w:r>
        <w:rPr>
          <w:lang w:val="lv-LV"/>
        </w:rPr>
        <w:t>Citiem vārdiem sakot, šis cilvēks lūdza Kosmisko Spēku palīdzību nekustamā īpašuma pārdošanā, tā vietā, lai grieztos ar lūgumu palīdzēt pārcelties uz Rietumiem un sākt jaunu dzīvi. Var teikt, ka, griežoties pie Kosmiskajiem Spēkiem, viņš teica: „Klau, Kosmiskie Spēki, man savu plānu realizēšanā nepieciešama jūsu palīdzība, esmu izdomājis, kā to darīt, un gribu, lai jūs to izpildāt tieši tādā un ne citā veidā. Es negribu, lai man kabatā pēkšņi uzrodas nauda. Es negribu naudu kā jūsu gribas piepildījumu, ne kā dāvanu, nedz arī kā citādi, bet tikai kā mana nekustamā īpašuma pārdošanas rezultātu.</w:t>
      </w:r>
    </w:p>
    <w:p>
      <w:pPr>
        <w:pStyle w:val="Normal"/>
        <w:spacing w:before="0" w:after="240"/>
        <w:jc w:val="both"/>
        <w:rPr>
          <w:lang w:val="lv-LV"/>
        </w:rPr>
      </w:pPr>
      <w:r>
        <w:rPr>
          <w:lang w:val="lv-LV"/>
        </w:rPr>
        <w:t xml:space="preserve">Es negribu, ka jūs izdarāt tā, lai kāda kompānija, kura gribētu, lai es pārceļos uz Kaliforniju, uzdāvina man pārcelšanās naudu. Es negribu, lai jūs izdarāt tā, ka kāda bankas struktūra man nodrošina dzelzceļa biļetes braucienam. Es negribu, lai kāda rietumu kompānija man zvana un piedāvā apmaksāt izdevumus, bet vienīgais, ko es gribu, tas ir – saņemt naudu par mana nekustamā īpašuma pārdošanu. Es ar savu ģimeni vēlos pārcelties uz Rietumiem, meklēt un atrast darbu pats saviem spēkiem. Es nevēlos, lai jūs darāt kaut ko neparastu vai unikālu, ko es nesaprotu, es gribu, lai notiek tas, ko esmu nolēmis un izdomājis, un tad es zināšu, ka Kosmiskie Spēki ir mani sabiedrotie.” </w:t>
      </w:r>
    </w:p>
    <w:p>
      <w:pPr>
        <w:pStyle w:val="Normal"/>
        <w:spacing w:before="0" w:after="240"/>
        <w:jc w:val="both"/>
        <w:rPr>
          <w:lang w:val="lv-LV"/>
        </w:rPr>
      </w:pPr>
      <w:r>
        <w:rPr>
          <w:lang w:val="lv-LV"/>
        </w:rPr>
        <w:t xml:space="preserve">Es griežos pie lasītāju veselā saprāta, lai jūs spriežat, vai šīs pārdomas un lūgums, ar ko griezās pie Kosmiskajiem Spēkiem veicina vēlamā rezultāta sasniegšanu vai nē. Manas pieejas rezultātu pierādījums ir fakts, ka pēc tam, kad biju ar viņu parunājis, norādījis uz ierobežojumiem, kurus viņš bija uzlicis savas problēmas risināšanai, griežoties pēc Kosmisko Spēku palīdzības, viņš devās mājās un sāka vizualizāciju atbilstošā veidā, un rezultātā viņa vēlēšanās realizējās pilnībā. Koncentrēšanos viņš veica sekojoši:    </w:t>
      </w:r>
    </w:p>
    <w:p>
      <w:pPr>
        <w:pStyle w:val="Normal"/>
        <w:spacing w:before="0" w:after="240"/>
        <w:jc w:val="both"/>
        <w:rPr>
          <w:lang w:val="lv-LV"/>
        </w:rPr>
      </w:pPr>
      <w:r>
        <w:rPr>
          <w:lang w:val="lv-LV"/>
        </w:rPr>
        <w:t xml:space="preserve">Viņš iztēlojās, ka viņa sieva ir ceļā uz Rietumiem, nebija svarīgs transporta veids, viņa vienkārši brauca. Viņš vizualizēja, ka sastapa cilvēkus, kuri piedāvāja labu darbu. Viņš iztēlojās, kā abi ar sievu ieiet omulīgā mājā, viņš neiedziļinājās detaļās par verandām, stāvu skaitu, krāsu, zālājiem utt., vienkārši iztēlojās to kā patīkamu, ērtu māju, kura viņiem nepieciešama. Un tas bija viss, par ko viņš domāja, kad koncentrējās uz Augstāko Spēku palīdzību. Viņam bija vienalga, vai biļetes nopirks viņš vai kāds cits, vai brauks šonedēļ vai vēlāk, uz kuru štatu brauks un kādu darbu viņam piedāvās. Visas sīkās detaļas, realizēšanas veidu un līdzekļus viņš atstāja Kosmisko Spēku ziņā. </w:t>
      </w:r>
    </w:p>
    <w:p>
      <w:pPr>
        <w:pStyle w:val="Normal"/>
        <w:spacing w:before="0" w:after="240"/>
        <w:jc w:val="both"/>
        <w:rPr>
          <w:lang w:val="lv-LV"/>
        </w:rPr>
      </w:pPr>
      <w:r>
        <w:rPr>
          <w:lang w:val="lv-LV"/>
        </w:rPr>
        <w:t xml:space="preserve">Kāds bija rezultāts? Kāds viņa draugs, kurš sarakstījās ar Rietumu paziņām, saņēma vēstuli, kurā rakstīts, ka jauna apavu rūpnīca meklē vadītāju, un, tā kā mūsu varonis iepriekš bija strādājis par apavu uzņēmuma pārvaldnieku, viņam radās iespēja piedāvāt savus pakalpojumus. Viņš jau kādu laiku turpināja koncentrēšanos, kad ieguva šo vēstuli no drauga. Viņš uzrakstīja uz Kaliforniju vēstuli, un saņēma darba piedāvājumu un avansu, ar kuru pietika, lai pārceltos ar ģimeni uz Rietumiem. </w:t>
      </w:r>
    </w:p>
    <w:p>
      <w:pPr>
        <w:pStyle w:val="Normal"/>
        <w:spacing w:before="0" w:after="240"/>
        <w:jc w:val="both"/>
        <w:rPr>
          <w:lang w:val="lv-LV"/>
        </w:rPr>
      </w:pPr>
      <w:r>
        <w:rPr>
          <w:lang w:val="lv-LV"/>
        </w:rPr>
        <w:t xml:space="preserve">Pēc divdesmit dienām viņš jau brauca uz Rietumiem. Trīs nedēļas pēc ierašanās viņš iekārtojās jaunā mājā un saņēma paziņojumu, - Ņujorkas mākleru firma informēja, ka kāda korporācija piedāvā izdevīgi pirkt no viņa nekustamo īpašumu. Tas bija negaidīti. Viss beidzās laimīgi un labi, mūsu varonis ieguva jaunu māju, jaunu darbu, bet naudu par veco māju noguldīja bankā „nebaltai dienai”. Visi viņa plāni un vēlmes īstenojās, bet neviena detaļa neatbilda tai, ko bija izdomājis viņš pats, kad sāka plānot un vizualizēt un griezās ar prasību pie Kosmiskajiem Spēkiem. </w:t>
      </w:r>
    </w:p>
    <w:p>
      <w:pPr>
        <w:pStyle w:val="Normal"/>
        <w:spacing w:before="0" w:after="240"/>
        <w:jc w:val="both"/>
        <w:rPr/>
      </w:pPr>
      <w:r>
        <w:rPr>
          <w:lang w:val="lv-LV"/>
        </w:rPr>
        <w:t>Lūk, vēl kāds piemērs. Atraitne meklēja iespēju nopelnīt, lai varētu apmaksāt sava 14 gadus vecā dēla izglītības iegūšanu skolā, bet pēc tam augstskolā, lai vēlāk viņš varētu palīdzēt mātei un uzturēt māju. Pirms viņa griezās pēc palīdzības pie Kosmiskajiem Spēkiem, viņa pārdomāja vēlamā realizācijas veidus un pēc apspriešanās ar citām sievietēm, viņa izlēma, ka ir tikai viens veids, kā naudu nopelnīt, un tas ir – izgatavot papīra puķes, kuras viņas dēls piedāvās pilsētas veikalos. Pie šāda slēdziena viņa nonāca pēc tam, kad bija veikusi savu spēju analīzi un spriežot, kā viņa man skaidroja, ka viņai nav nekādas specialitātes, ka viņa neprot ne stenografēt, ne strādāt uz rakstāmmašīnas, ne zīmēt, ne muzicēt, tad nekas cits neatlika kā pelnīt ar papīra puķu izgatavošanu.</w:t>
      </w:r>
    </w:p>
    <w:p>
      <w:pPr>
        <w:pStyle w:val="Normal"/>
        <w:spacing w:before="0" w:after="240"/>
        <w:jc w:val="both"/>
        <w:rPr/>
      </w:pPr>
      <w:r>
        <w:rPr>
          <w:lang w:val="lv-LV"/>
        </w:rPr>
        <w:t xml:space="preserve">Citiem vārdiem sakot, pēc pašanalīzes, kura aizņēma 10-15 minūtes, viņa sevi pārliecināja, ka sevi lieliski pazīst, zina, ko šajā pasaulē spēj paveikt, lai nodrošinātu savas vajadzības un izdarītu kaut ko noderīgu. Garāmejot pieminēšu, ka tā ir viena no rupjākajām kļūdām, kuras pieļauj cilvēki risinot savas problēmas. Viņi cenšas definēt, kādas īpašības viņiem piemīt. Viņi sevi pārliecina, ka spriež gudrāk nekā Kosmiskie Spēki un pat Dievs. Un, neatkarīgi no tā, pie kāda secinājuma par savām iespējām viņi var nonākt, tas ir vienīgais, galīgais, augstākais un pilnīgi noteiktais. Viņi nekad neiedomājās, ka var būt arī augstāks un gudrāks spriedums, vai arī, ka var eksistēt apziņa, kura labāk ir informēta par to, ko savā dzīvē var sasniegt jebkurš cilvēks. Šiem cilvēkiem neienāk prātā doma, ka mums katram šajā dzīvē ir noteikta misija, ka tās izpildīšanai iespējami vairāki veidi, un, ka Dievs un Kosmiskie Spēki to zina labāk, nekā mēs. </w:t>
      </w:r>
    </w:p>
    <w:p>
      <w:pPr>
        <w:pStyle w:val="Normal"/>
        <w:spacing w:before="0" w:after="240"/>
        <w:jc w:val="both"/>
        <w:rPr/>
      </w:pPr>
      <w:r>
        <w:rPr>
          <w:lang w:val="lv-LV"/>
        </w:rPr>
        <w:t>Neskatoties uz to, šī atraitne vairākas nedēļas veica koncentrēšanās seansus, lūdzot Kosmiskos Spēkus palīdzēt realizēt papīra puķu biznesu, kuri, sakarā ar viņas mazo pieredzi, bija zemas kvalitātes un nepievilcīgi. Nelaimīgais zēns kavēja skolu, cenzdamies papīra puķes pārdot dažādās vietās. Taču rezultāts bija niecīgs, un, tā kā ģimenes ietaupījumi izkusa, bet līdz ar aukstuma iestāšanos ciešanas un zaudējumi auga, atraitne galīgā izmisumā ieradās pie manis un pastāstīja par savām problēmām. Viņa gribēja zināt, kā lai ietekmē Kosmiskos Spēkus, lai tie palīdz viņai pārdot papīra puķes. Viss, kas viņu interesēja, bija puķu pārdošana un tālākais darbs to izgatavošanā un realizācijā.</w:t>
      </w:r>
    </w:p>
    <w:p>
      <w:pPr>
        <w:pStyle w:val="Normal"/>
        <w:spacing w:before="0" w:after="240"/>
        <w:jc w:val="both"/>
        <w:rPr>
          <w:lang w:val="lv-LV"/>
        </w:rPr>
      </w:pPr>
      <w:r>
        <w:rPr>
          <w:lang w:val="lv-LV"/>
        </w:rPr>
        <w:t>Kad es viņai jautāju, kāpēc viņa vēlas pārdot papīra puķes, viņa atbildēja: - lai nopelnītu naudu. Kad jautāju, kāpēc viņa vēlas nopelnīt naudu, viņa atbildēja: - lai uzturētu māju un izglītotu dēlu! Kad jautāju, kāpēc viņai jāuztur māja un jāizglīto dēls, viņa atbildēja, ka vēlas, lai dēls iegūst labu izglītību, sāk strādāt un atbalsta savu māti. Un tā, mēs redzam, ka patiesībā problēmas būtība nebija puķu pārdošanā, bet dēla izglītības un mājas uzturēšanas nodrošināšanā.</w:t>
      </w:r>
    </w:p>
    <w:p>
      <w:pPr>
        <w:pStyle w:val="Normal"/>
        <w:spacing w:before="0" w:after="240"/>
        <w:jc w:val="both"/>
        <w:rPr/>
      </w:pPr>
      <w:r>
        <w:rPr>
          <w:lang w:val="lv-LV"/>
        </w:rPr>
        <w:t>Taču Kosmiskajiem Spēkiem viņa zīmēja pavisam citu ainu, un uz to koncentrēja savu iztēli. Viņa lūdza Kosmiskajiem Spēkiem palīdzību sava dārgā sapņa piepildīšanā, un tajā pašā laikā pārliecināja Kosmiskos Spēkus, ka to sasniegt iespējams vienīgi ar papīra puķu pārdošanu. Tā kā Kosmiskie spēki šo plānu nepieņēma, tad sadarbība nenotika. Tiem bija savi ceļi un līdzekļi atraitnes sapņa piepildīšanai, bet, sakarā ar to, ka viņa ierobežoja sadarbības robežu iespējas vienīgi ar papīra puķu pārdošanu, tad Kosmiskie Spēki nepiedāvāja citus palīdzības veidus.</w:t>
      </w:r>
    </w:p>
    <w:p>
      <w:pPr>
        <w:pStyle w:val="Normal"/>
        <w:spacing w:before="0" w:after="240"/>
        <w:jc w:val="both"/>
        <w:rPr/>
      </w:pPr>
      <w:r>
        <w:rPr>
          <w:lang w:val="lv-LV"/>
        </w:rPr>
        <w:t>Saņēmusi paskaidrojumu par to, kā jāveic koncentrēšanās uz patiesu lielu vēlēšanos, kā izslēgt domas par to, kādā veidā Kosmiskajiem Spēkiem viņai jāpalīdz, labsirdīgā sieviete savu vēlēšanos piepildīja nedēļas laikā. Tas notika tā. Viņu pie sevis darbā uzaicināja ģimene, kura dzīvoja turpat netālu. Noteikums bija tāds, ka viņai ar dēlu jāpārceļas uz šo māju, kurā viņa turpmāk strādās par pārvaldnieci, un viņas dēlam jākļūst par biedru vienīgajam saimnieku dēlam. Dēls turpināja apmeklēt skolu, bet atraitne sāka dzīvot labākos apstākļos, atbrīvojās no uztraukuma, strādājot divu zēnu un mājas saimnieku labā. Šis darbs ļāva labāk nopelnīt nekā viņa varēja nopelnīt ar puķu pārdošanu. Risinājums bija tāds, par kuru viņa pat neiedomājās, un kuru neviens nebija ieteicis.</w:t>
      </w:r>
    </w:p>
    <w:p>
      <w:pPr>
        <w:pStyle w:val="Normal"/>
        <w:spacing w:before="0" w:after="240"/>
        <w:jc w:val="both"/>
        <w:rPr>
          <w:lang w:val="lv-LV"/>
        </w:rPr>
      </w:pPr>
      <w:r>
        <w:rPr>
          <w:lang w:val="lv-LV"/>
        </w:rPr>
        <w:t>Šiem diviem piemēriem jāparāda, ko es ar to domāju, stāstīdams par koncentrēšanos uz konkrēta dzīves mērķa realizēšanu, jūsu plānu realizāciju bez mēģinājuma ierobežot Kosmisko Spēku palīdzības veidus un līdzekļus.</w:t>
      </w:r>
    </w:p>
    <w:p>
      <w:pPr>
        <w:pStyle w:val="Normal"/>
        <w:spacing w:before="0" w:after="240"/>
        <w:jc w:val="both"/>
        <w:rPr>
          <w:lang w:val="lv-LV"/>
        </w:rPr>
      </w:pPr>
      <w:r>
        <w:rPr>
          <w:lang w:val="lv-LV"/>
        </w:rPr>
        <w:t>Iepazīstoties ar Kosmisko Spēku palīdzības saņemšanas veidiem, kuri sekos, jāpaskaidro, ka precīzi jāievēro pamata principi, kuri norādīti dotajā nodaļā.</w:t>
      </w:r>
    </w:p>
    <w:p>
      <w:pPr>
        <w:pStyle w:val="Normal"/>
        <w:spacing w:before="0" w:after="240"/>
        <w:jc w:val="center"/>
        <w:rPr>
          <w:b/>
          <w:b/>
          <w:lang w:val="lv-LV"/>
        </w:rPr>
      </w:pPr>
      <w:r>
        <w:rPr>
          <w:b/>
          <w:lang w:val="lv-LV"/>
        </w:rPr>
      </w:r>
    </w:p>
    <w:p>
      <w:pPr>
        <w:pStyle w:val="Normal"/>
        <w:spacing w:before="0" w:after="240"/>
        <w:jc w:val="center"/>
        <w:rPr>
          <w:b/>
          <w:b/>
          <w:lang w:val="lv-LV"/>
        </w:rPr>
      </w:pPr>
      <w:r>
        <w:rPr>
          <w:b/>
          <w:lang w:val="lv-LV"/>
        </w:rPr>
      </w:r>
    </w:p>
    <w:p>
      <w:pPr>
        <w:pStyle w:val="Normal"/>
        <w:spacing w:before="0" w:after="240"/>
        <w:jc w:val="center"/>
        <w:rPr>
          <w:b/>
          <w:b/>
          <w:lang w:val="lv-LV"/>
        </w:rPr>
      </w:pPr>
      <w:r>
        <w:rPr>
          <w:b/>
          <w:lang w:val="lv-LV"/>
        </w:rPr>
      </w:r>
    </w:p>
    <w:p>
      <w:pPr>
        <w:pStyle w:val="Normal"/>
        <w:spacing w:before="0" w:after="240"/>
        <w:jc w:val="center"/>
        <w:rPr>
          <w:b/>
          <w:b/>
          <w:lang w:val="lv-LV"/>
        </w:rPr>
      </w:pPr>
      <w:r>
        <w:rPr>
          <w:b/>
          <w:lang w:val="lv-LV"/>
        </w:rPr>
      </w:r>
    </w:p>
    <w:p>
      <w:pPr>
        <w:pStyle w:val="Normal"/>
        <w:spacing w:before="0" w:after="240"/>
        <w:jc w:val="center"/>
        <w:rPr>
          <w:b/>
          <w:b/>
          <w:lang w:val="lv-LV"/>
        </w:rPr>
      </w:pPr>
      <w:r>
        <w:rPr>
          <w:b/>
          <w:lang w:val="lv-LV"/>
        </w:rPr>
      </w:r>
    </w:p>
    <w:p>
      <w:pPr>
        <w:pStyle w:val="Normal"/>
        <w:spacing w:before="0" w:after="240"/>
        <w:jc w:val="center"/>
        <w:rPr>
          <w:b/>
          <w:b/>
          <w:lang w:val="lv-LV"/>
        </w:rPr>
      </w:pPr>
      <w:r>
        <w:rPr>
          <w:b/>
          <w:lang w:val="lv-LV"/>
        </w:rPr>
      </w:r>
    </w:p>
    <w:p>
      <w:pPr>
        <w:pStyle w:val="Normal"/>
        <w:spacing w:before="0" w:after="240"/>
        <w:jc w:val="center"/>
        <w:rPr>
          <w:b/>
          <w:b/>
          <w:lang w:val="lv-LV"/>
        </w:rPr>
      </w:pPr>
      <w:r>
        <w:rPr>
          <w:b/>
          <w:lang w:val="lv-LV"/>
        </w:rPr>
      </w:r>
    </w:p>
    <w:p>
      <w:pPr>
        <w:pStyle w:val="Normal"/>
        <w:spacing w:before="0" w:after="240"/>
        <w:jc w:val="center"/>
        <w:rPr>
          <w:b/>
          <w:b/>
          <w:lang w:val="lv-LV"/>
        </w:rPr>
      </w:pPr>
      <w:r>
        <w:rPr>
          <w:b/>
          <w:lang w:val="lv-LV"/>
        </w:rPr>
      </w:r>
    </w:p>
    <w:p>
      <w:pPr>
        <w:pStyle w:val="Normal"/>
        <w:spacing w:before="0" w:after="240"/>
        <w:jc w:val="center"/>
        <w:rPr>
          <w:b/>
          <w:b/>
          <w:lang w:val="lv-LV"/>
        </w:rPr>
      </w:pPr>
      <w:r>
        <w:rPr>
          <w:b/>
          <w:lang w:val="lv-LV"/>
        </w:rPr>
      </w:r>
    </w:p>
    <w:p>
      <w:pPr>
        <w:pStyle w:val="Normal"/>
        <w:spacing w:before="0" w:after="240"/>
        <w:jc w:val="center"/>
        <w:rPr>
          <w:b/>
          <w:b/>
          <w:lang w:val="lv-LV"/>
        </w:rPr>
      </w:pPr>
      <w:r>
        <w:rPr>
          <w:b/>
          <w:lang w:val="lv-LV"/>
        </w:rPr>
      </w:r>
    </w:p>
    <w:p>
      <w:pPr>
        <w:pStyle w:val="Normal"/>
        <w:spacing w:before="0" w:after="240"/>
        <w:jc w:val="center"/>
        <w:rPr>
          <w:b/>
          <w:b/>
          <w:lang w:val="lv-LV"/>
        </w:rPr>
      </w:pPr>
      <w:r>
        <w:rPr>
          <w:b/>
          <w:lang w:val="lv-LV"/>
        </w:rPr>
      </w:r>
    </w:p>
    <w:p>
      <w:pPr>
        <w:pStyle w:val="Normal"/>
        <w:spacing w:before="0" w:after="240"/>
        <w:jc w:val="center"/>
        <w:rPr>
          <w:b/>
          <w:b/>
          <w:lang w:val="lv-LV"/>
        </w:rPr>
      </w:pPr>
      <w:r>
        <w:rPr>
          <w:b/>
          <w:lang w:val="lv-LV"/>
        </w:rPr>
      </w:r>
    </w:p>
    <w:p>
      <w:pPr>
        <w:pStyle w:val="Normal"/>
        <w:spacing w:before="0" w:after="240"/>
        <w:jc w:val="center"/>
        <w:rPr>
          <w:b/>
          <w:b/>
          <w:lang w:val="lv-LV"/>
        </w:rPr>
      </w:pPr>
      <w:r>
        <w:rPr>
          <w:b/>
          <w:lang w:val="lv-LV"/>
        </w:rPr>
      </w:r>
    </w:p>
    <w:p>
      <w:pPr>
        <w:pStyle w:val="Normal"/>
        <w:spacing w:before="0" w:after="240"/>
        <w:jc w:val="center"/>
        <w:rPr>
          <w:b/>
          <w:b/>
          <w:lang w:val="lv-LV"/>
        </w:rPr>
      </w:pPr>
      <w:r>
        <w:rPr>
          <w:b/>
          <w:lang w:val="lv-LV"/>
        </w:rPr>
      </w:r>
    </w:p>
    <w:p>
      <w:pPr>
        <w:pStyle w:val="Normal"/>
        <w:spacing w:before="0" w:after="240"/>
        <w:jc w:val="center"/>
        <w:rPr>
          <w:b/>
          <w:b/>
          <w:lang w:val="lv-LV"/>
        </w:rPr>
      </w:pPr>
      <w:r>
        <w:rPr>
          <w:b/>
          <w:lang w:val="lv-LV"/>
        </w:rPr>
      </w:r>
    </w:p>
    <w:p>
      <w:pPr>
        <w:pStyle w:val="Normal"/>
        <w:spacing w:before="0" w:after="240"/>
        <w:jc w:val="center"/>
        <w:rPr>
          <w:b/>
          <w:b/>
          <w:lang w:val="lv-LV"/>
        </w:rPr>
      </w:pPr>
      <w:r>
        <w:rPr>
          <w:b/>
          <w:lang w:val="lv-LV"/>
        </w:rPr>
      </w:r>
    </w:p>
    <w:p>
      <w:pPr>
        <w:pStyle w:val="Normal"/>
        <w:spacing w:before="0" w:after="240"/>
        <w:jc w:val="center"/>
        <w:rPr>
          <w:b/>
          <w:b/>
          <w:lang w:val="lv-LV"/>
        </w:rPr>
      </w:pPr>
      <w:r>
        <w:rPr>
          <w:b/>
          <w:lang w:val="lv-LV"/>
        </w:rPr>
      </w:r>
    </w:p>
    <w:p>
      <w:pPr>
        <w:pStyle w:val="Normal"/>
        <w:spacing w:before="0" w:after="240"/>
        <w:jc w:val="center"/>
        <w:rPr>
          <w:b/>
          <w:b/>
          <w:lang w:val="lv-LV"/>
        </w:rPr>
      </w:pPr>
      <w:r>
        <w:rPr>
          <w:b/>
          <w:lang w:val="lv-LV"/>
        </w:rPr>
      </w:r>
    </w:p>
    <w:p>
      <w:pPr>
        <w:pStyle w:val="Normal"/>
        <w:spacing w:before="0" w:after="240"/>
        <w:jc w:val="center"/>
        <w:rPr>
          <w:b/>
          <w:b/>
          <w:lang w:val="lv-LV"/>
        </w:rPr>
      </w:pPr>
      <w:r>
        <w:rPr>
          <w:b/>
          <w:lang w:val="lv-LV"/>
        </w:rPr>
      </w:r>
    </w:p>
    <w:p>
      <w:pPr>
        <w:pStyle w:val="Normal"/>
        <w:spacing w:before="0" w:after="240"/>
        <w:jc w:val="center"/>
        <w:rPr>
          <w:b/>
          <w:b/>
          <w:lang w:val="lv-LV"/>
        </w:rPr>
      </w:pPr>
      <w:r>
        <w:rPr>
          <w:b/>
          <w:lang w:val="lv-LV"/>
        </w:rPr>
      </w:r>
    </w:p>
    <w:p>
      <w:pPr>
        <w:pStyle w:val="Normal"/>
        <w:spacing w:before="0" w:after="240"/>
        <w:jc w:val="center"/>
        <w:rPr>
          <w:b/>
          <w:b/>
          <w:lang w:val="lv-LV"/>
        </w:rPr>
      </w:pPr>
      <w:r>
        <w:rPr>
          <w:b/>
          <w:lang w:val="lv-LV"/>
        </w:rPr>
      </w:r>
    </w:p>
    <w:p>
      <w:pPr>
        <w:pStyle w:val="Normal"/>
        <w:jc w:val="center"/>
        <w:rPr>
          <w:b/>
          <w:b/>
          <w:sz w:val="28"/>
          <w:szCs w:val="28"/>
        </w:rPr>
      </w:pPr>
      <w:r>
        <w:rPr>
          <w:b/>
          <w:sz w:val="28"/>
          <w:szCs w:val="28"/>
        </w:rPr>
        <w:t>5. nodaļa</w:t>
      </w:r>
    </w:p>
    <w:p>
      <w:pPr>
        <w:pStyle w:val="Normal"/>
        <w:jc w:val="center"/>
        <w:rPr>
          <w:b/>
          <w:b/>
          <w:spacing w:val="40"/>
          <w:sz w:val="28"/>
          <w:szCs w:val="28"/>
        </w:rPr>
      </w:pPr>
      <w:r>
        <w:rPr>
          <w:b/>
          <w:spacing w:val="40"/>
          <w:sz w:val="28"/>
          <w:szCs w:val="28"/>
        </w:rPr>
        <w:t>Naudas līdzekļu iegūšana</w:t>
      </w:r>
    </w:p>
    <w:p>
      <w:pPr>
        <w:pStyle w:val="Normal"/>
        <w:jc w:val="center"/>
        <w:rPr>
          <w:b/>
          <w:b/>
          <w:spacing w:val="40"/>
          <w:sz w:val="28"/>
          <w:szCs w:val="28"/>
          <w:lang w:val="lv-LV"/>
        </w:rPr>
      </w:pPr>
      <w:r>
        <w:rPr>
          <w:b/>
          <w:spacing w:val="40"/>
          <w:sz w:val="28"/>
          <w:szCs w:val="28"/>
          <w:lang w:val="lv-LV"/>
        </w:rPr>
      </w:r>
    </w:p>
    <w:p>
      <w:pPr>
        <w:pStyle w:val="Normal"/>
        <w:jc w:val="center"/>
        <w:rPr>
          <w:lang w:val="lv-LV"/>
        </w:rPr>
      </w:pPr>
      <w:r>
        <w:rPr>
          <w:lang w:val="lv-LV"/>
        </w:rPr>
      </w:r>
    </w:p>
    <w:p>
      <w:pPr>
        <w:pStyle w:val="Normal"/>
        <w:jc w:val="center"/>
        <w:rPr>
          <w:lang w:val="lv-LV"/>
        </w:rPr>
      </w:pPr>
      <w:r>
        <w:rPr>
          <w:lang w:val="lv-LV"/>
        </w:rPr>
      </w:r>
    </w:p>
    <w:p>
      <w:pPr>
        <w:pStyle w:val="Normal"/>
        <w:spacing w:before="0" w:after="240"/>
        <w:jc w:val="both"/>
        <w:rPr/>
      </w:pPr>
      <w:r>
        <w:rPr>
          <w:lang w:val="lv-LV"/>
        </w:rPr>
        <w:t>Daļai cilvēku viskārojamākā Kosmisko Spēku dāvana ir nauda, citiem – veselība.</w:t>
      </w:r>
    </w:p>
    <w:p>
      <w:pPr>
        <w:pStyle w:val="Normal"/>
        <w:spacing w:before="0" w:after="240"/>
        <w:jc w:val="both"/>
        <w:rPr/>
      </w:pPr>
      <w:r>
        <w:rPr>
          <w:lang w:val="lv-LV"/>
        </w:rPr>
        <w:t>Šeit tiešām pārsteidz tas, ka, dziļāk analizējot cilvēku lūgumus Kosmiskajiem Spēkiem pēc naudas, mēs konstatējam, ka ar to nav domāta skaidra nauda, zelts vai dārglietas, bet kredīts. Starp kredītu un skaidru naudu ir liela atšķirība, kaut gan abos gadījumos kaut ko var nopirkt, pasūtīt vai kaut ko saglabāt. No Kosmisko Spēku viedokļa tā ir liela atšķirība.</w:t>
      </w:r>
    </w:p>
    <w:p>
      <w:pPr>
        <w:pStyle w:val="Normal"/>
        <w:spacing w:before="0" w:after="240"/>
        <w:jc w:val="both"/>
        <w:rPr/>
      </w:pPr>
      <w:r>
        <w:rPr>
          <w:lang w:val="lv-LV"/>
        </w:rPr>
        <w:t xml:space="preserve">Protams, mēs nedomājam, ka kāds iztēlojas Kosmiskos Spēkus kā bankas īpašnieku, kurā glabājas zelts, sudrabs un visu valstu valūta papīra naudas zīmēs. Būtu bērnišķīgi domāt, ka Kosmiskie Spēki lūdzējam var nosūtīt reālu naudu kā krusu uz galvas. Tiklīdz mēs sapratīsim, ka Kosmiskie Spēki nevar mums dot skaidru naudu, bet viņiem uz zemes šim nolūkam jārada noteikti apstākļi, mēs tūlīt redzēsim, ka Kosmiskie Spēki spēj mums palīdzēt atrisināt finansiālas problēmas citā veidā, nevis kā naudas pārskaitījumu. </w:t>
      </w:r>
    </w:p>
    <w:p>
      <w:pPr>
        <w:pStyle w:val="Normal"/>
        <w:spacing w:before="0" w:after="240"/>
        <w:jc w:val="both"/>
        <w:rPr/>
      </w:pPr>
      <w:r>
        <w:rPr>
          <w:lang w:val="lv-LV"/>
        </w:rPr>
        <w:t>Ja esat lasījuši iepriekšējo nodaļu, tad sapratīsiet, ka vairumā gadījumā tie, kuri tiecas iegūt naudu, pielietojot okultas, mistiskas vai psiholoģiskas metodes, lūdz ne to, kas viņiem vajadzīgs. Es varu nolemt, ka man nepieciešama jauna cepure, un tūlīt varu izdomāt, ka nopirkšu to konkrētā veikalā par konkrētu cenu. Lai to izdarītu, man nepieciešama skaidra nauda. Un tā, es sāku koncentrēties uz Kosmiskajiem Spēkiem, lai dod man piecus, septiņus vai desmit dolārus, atkarībā no cepures cenas. Visa vizualizācija koncentrējas uz naudas summu, kura, kā man šķiet, nepieciešama. Cepures iegūšana vai nepieciešamība pēc tās novirzās otrajā plānā. Ja es koncentrētos atbilstošā veidā, tad centrā būtu cepure. No materiālā viedokļa nav svarīgi, vai es to nopērku par skaidru naudu, paņemu kredītā vai saņemu kā dāvanu no drauga. Es priecātos, ja visu organizatorisko daļu varētu uzticēt Kosmiskajiem Spēkiem, man pietiktu, ja Kosmiskie Spēki man sagādātu cepuri. Protams, tas viss pie noteikuma, ka es pats, strādājot vaiga sviedros, nespēju nopelnīt naudu cepures iegādei, kā tas paredzēts Kosmisko Spēku un dabas likumos.</w:t>
      </w:r>
    </w:p>
    <w:p>
      <w:pPr>
        <w:pStyle w:val="Normal"/>
        <w:spacing w:before="0" w:after="240"/>
        <w:jc w:val="both"/>
        <w:rPr>
          <w:lang w:val="lv-LV"/>
        </w:rPr>
      </w:pPr>
      <w:r>
        <w:rPr>
          <w:lang w:val="lv-LV"/>
        </w:rPr>
        <w:t>Tomēr ir situācijas, kad vajadzība pēc naudas materiālā izteiksmē vai kredīta veidā par analoģisku summu kļūst par galveno vēlmi. Tādi apstākļi mistiķim prasa tik pat dziļu koncentrēšanos kā jebkuras citas vajadzības vai vēlmes gadījumā, kura atbilst noteikumiem, ir likumīga.</w:t>
      </w:r>
    </w:p>
    <w:p>
      <w:pPr>
        <w:pStyle w:val="Normal"/>
        <w:spacing w:before="0" w:after="240"/>
        <w:jc w:val="both"/>
        <w:rPr>
          <w:lang w:val="lv-LV"/>
        </w:rPr>
      </w:pPr>
      <w:r>
        <w:rPr>
          <w:lang w:val="lv-LV"/>
        </w:rPr>
        <w:t>No kosmiskā viedokļa naudas līdzekļu izmantošana tādā veidā, kā tas notiek mūsdienās, ir absolūti nepareiza un kļūst par metodi vai līdzekli, kuru cilvēks patvaļīgi izvēlas, lai ignorētu vai izvairītos no ētikas normu ievērošanas, kuras nosaka Kosmiskie Spēki. Pie šī jautājuma es pakavēšos citreiz, taču jāatceras, ka kopumā Kosmiskie Spēki pret naudas līdzekļu lietošanu izturas bez simpātijām, un, ja vien iespējams vēlamo rezultātu sasniegt bez naudas lietošanas, viņi to pielieto. Tāpēc mēs izdarām secinājumu, ka lūdzējam, kurš grib ar Kosmisko Spēku palīdzību saņemt naudu, rūpīgi jāanalizē savas iespējas un precīzi jādefinē, ka tieši nauda kaut kādā materiālā izteiksmē vai atbilstošs kredīts atrisina šo problēmu. Tikai tādā ceļā jānonāk pie secinājuma, ka viņam patiešām nepieciešama nauda.</w:t>
      </w:r>
    </w:p>
    <w:p>
      <w:pPr>
        <w:pStyle w:val="Normal"/>
        <w:spacing w:before="0" w:after="240"/>
        <w:jc w:val="both"/>
        <w:rPr>
          <w:lang w:val="lv-LV"/>
        </w:rPr>
      </w:pPr>
      <w:r>
        <w:rPr>
          <w:lang w:val="lv-LV"/>
        </w:rPr>
        <w:t xml:space="preserve">Eksistē divi paņēmieni, ar kuru palīdzību lūdzējs cer saņemt naudu ar Kosmisko Spēku palīdzību. Pirmais – tas ir lūgums Kosmiskajiem Spēkiem, sniegt palīdzību aizdevuma saņemšanai no personas, kura spējīga vajadzīgo summu aizdot. Otrais - tas ir lūgums Kosmiskajiem Spēkiem dot atbalstu summas saņemšanai likumīgā ceļā, vai nu no nekustamā īpašuma, vērtspapīriem, mantojuma, vai citiem brīvprātīgiem avotiem. </w:t>
      </w:r>
    </w:p>
    <w:p>
      <w:pPr>
        <w:pStyle w:val="Normal"/>
        <w:spacing w:before="0" w:after="240"/>
        <w:jc w:val="both"/>
        <w:rPr/>
      </w:pPr>
      <w:r>
        <w:rPr>
          <w:lang w:val="lv-LV"/>
        </w:rPr>
        <w:t xml:space="preserve">Jāapskata katru no tiem un jāizlemj, kura metode ir pareizā, un kad var izmantot psihiskus vai mistiskus likumus vēlamo rezultātu sasniegšanai. </w:t>
      </w:r>
    </w:p>
    <w:p>
      <w:pPr>
        <w:pStyle w:val="Normal"/>
        <w:spacing w:before="0" w:after="240"/>
        <w:jc w:val="both"/>
        <w:rPr/>
      </w:pPr>
      <w:r>
        <w:rPr>
          <w:lang w:val="lv-LV"/>
        </w:rPr>
        <w:t>Kad jums ir svarīga nauda, bet jūs to nespējat iegūt, bet pasīvs, uz laiku nespējīgs vai ietiepīgs ir cilvēks, kuram jāizmaksā jums pienākošos naudu, būs pareizi un taisnīgi griezties pie Kosmiskajiem Spēkiem pēc palīdzības, lai saņemtu to, kas jums likumīgi pienākas. Taču brīdinu, ja pastāv kaut vismazākais no jums kaut kādā veidā atkarīgs iemesls, kura dēļ jums neizmaksā naudu, nevajag cerēt, ka Kosmiskie Spēki jums palīdzēs un ignorēs to intereses un tiesības, kuri jums naudu parādā.</w:t>
      </w:r>
    </w:p>
    <w:p>
      <w:pPr>
        <w:pStyle w:val="Normal"/>
        <w:spacing w:before="0" w:after="240"/>
        <w:jc w:val="both"/>
        <w:rPr/>
      </w:pPr>
      <w:r>
        <w:rPr>
          <w:lang w:val="lv-LV"/>
        </w:rPr>
        <w:t>Daudzos gadījumos es konstatēju, ka tad, kad misters Džonss bija parādā misteram Smitam 1 000 dolārus, un misters Smits lūdza Kosmiskos Spēkus piespiest misteru Džonsu viņam nekavējoties atdot naudu, Mr.Džonss kavējās naudu izmaksāt, jo Mr.Smits nebija rēķinājies ar visiem apstākļiem, kuri noveda pie šīs summas sakrāšanās. Tā varēja notikt tāpēc, ka Mr.Smits nevēlējās ņemt vērā kaut kādu stāvokli vai piekrist kādam līguma punktam, vai tādēļ, ka viņš centās naudu saņemt ātrāk par līgumā nolikto laiku. Tādos gadījumos Kosmiskie Spēki rīkojas tāpat kā tiesneši tiesā, kad saņem informāciju par abām ieinteresētajām pusēm.</w:t>
      </w:r>
    </w:p>
    <w:p>
      <w:pPr>
        <w:pStyle w:val="Normal"/>
        <w:spacing w:before="0" w:after="240"/>
        <w:jc w:val="both"/>
        <w:rPr/>
      </w:pPr>
      <w:r>
        <w:rPr>
          <w:lang w:val="lv-LV"/>
        </w:rPr>
        <w:t xml:space="preserve">Kosmiskie Spēki seko taisnības ievērošanai vienādi visiem, tāpēc lūdzējam absolūti nav jēgas griezties pie Kosmiskiem Spēkiem ar lūgumiem un vēlmēm, domājot, ka izdosies noslēpt dažus faktus konkrētā jautājumā un viltus ceļā piedabūt Kosmiskos Spēkus tūlīt realizēt vēlmes, neiedziļinoties jautājuma būtībā. Ja padomāsiet, jūs sapratīsiet, ka Kosmiskie Spēki, ja tiem vispār piemīt mistisks, universāls prāts un varenība, vienādi labi ir informēti par abu ieinteresēto pušu argumentiem, prasībām un tiesībām. Tātad, ja griežamies pēc palīdzības pie augstākajiem spēkiem, tas jādara ar „tīrām rokām”. </w:t>
      </w:r>
    </w:p>
    <w:p>
      <w:pPr>
        <w:pStyle w:val="Normal"/>
        <w:spacing w:before="0" w:after="240"/>
        <w:jc w:val="both"/>
        <w:rPr/>
      </w:pPr>
      <w:r>
        <w:rPr>
          <w:lang w:val="lv-LV"/>
        </w:rPr>
        <w:t>Taču, ja jums patiešām pienākas naudas saņemšana un tas ir taisnīgi, un nav nekāda iemesla to izmaksāt, izņemot otra cilvēka izvairīšanos vai aizmāršību, tad jūs varat koncentrēties uz Kosmiskajiem Spēkiem un lūgt tos iejaukties un izdarīt tā, lai parāds tiek dzēsts. Mazliet sīkāk apstāšos pie metodikas, kā jāveic koncentrācija šāda mērķa sasniegšanai.</w:t>
      </w:r>
    </w:p>
    <w:p>
      <w:pPr>
        <w:pStyle w:val="Normal"/>
        <w:spacing w:before="0" w:after="240"/>
        <w:jc w:val="both"/>
        <w:rPr>
          <w:lang w:val="lv-LV"/>
        </w:rPr>
      </w:pPr>
      <w:r>
        <w:rPr>
          <w:lang w:val="lv-LV"/>
        </w:rPr>
        <w:t xml:space="preserve">Lūdzot Kosmiskajiem Spēkiem naudas līdzekļus, kurus jūs varbūt saņemsiet kā nekustamo īpašumu, pēc tiesas lēmuma, kā mantojumu vai kādā citā veidā, piemēram, kā dāvinājumu, mēs konstatējam, ka arī šeit lūdzējam jābūt pārliecinātam, ka naudu viņš saņems pēc devēja brīvprātīgas vēlēšanās. Arī te prasītājam jānāk ar „tīrām rokām”. Viņam jābūt iekšēji gatavam saņemt naudu, kuru viņš vēlas, tātad, naudu nedrīkst apgrūtināt neētiski apstākļi. Tā nedrīkst būt nauda, kura lūdzējam dod baudu, bet citiem sagādā problēmas, ciešanas un vilšanos. Kosmiskie Spēki nesniedz palīdzību vēlmju realizācijā, ja kāds no tā būs laimīgs, bet daudzi citi var kļūt nelaimīgi.  </w:t>
      </w:r>
    </w:p>
    <w:p>
      <w:pPr>
        <w:pStyle w:val="Normal"/>
        <w:spacing w:before="0" w:after="240"/>
        <w:jc w:val="both"/>
        <w:rPr>
          <w:lang w:val="lv-LV"/>
        </w:rPr>
      </w:pPr>
      <w:r>
        <w:rPr>
          <w:lang w:val="lv-LV"/>
        </w:rPr>
        <w:t>Protams, ir gadījumi, kad cilvēki lūdz Kosmiskos Spēkus sniegt viņiem palīdzību naudas iegūšanā ārkārtējos apstākļos, nesaprotot, no kurienes nauda varētu rasties, jo neviens nav parādā, mantojums nav gaidāms, tāpat kā dāvanas. Tādā gadījumā grūti dot padomus. Daudzos šādos gadījumos lūdzējam nav tiesību gaidīt naudu un lūgt Kosmiskos Spēkus radīt situāciju, lai no debesīm viņam „nokrīt nauda”, kuru viņš nav nopelnījis.</w:t>
      </w:r>
    </w:p>
    <w:p>
      <w:pPr>
        <w:pStyle w:val="Normal"/>
        <w:spacing w:before="0" w:after="240"/>
        <w:jc w:val="both"/>
        <w:rPr>
          <w:lang w:val="lv-LV"/>
        </w:rPr>
      </w:pPr>
      <w:r>
        <w:rPr>
          <w:lang w:val="lv-LV"/>
        </w:rPr>
        <w:t xml:space="preserve">Vispār naudas saņemšana ar Kosmisko Spēku palīdzību prasa koncentrēšanos, - vienkāršu, bet efektīvu. Sākumā apstiprina, ka nauda ir tieši tas, kas nepieciešams, nevis lietas, ko par to var iegādāties. Pēc tam lūdzējam jānorāda precīza summa, vai vismazākā summa, kura nepieciešama dotajos konkrētajos apstākļos. Nevajag lūgt vairāk, kā nepieciešams. No otras puses, tai jābūt summai, kuras pietiek galvenās problēmas risināšanai un ar to saistītiem blakus izdevumiem. Šo summu jāvizualizē ciparu formā, nevis citā izteiksmē. </w:t>
      </w:r>
    </w:p>
    <w:p>
      <w:pPr>
        <w:pStyle w:val="Normal"/>
        <w:spacing w:before="0" w:after="240"/>
        <w:jc w:val="both"/>
        <w:rPr/>
      </w:pPr>
      <w:r>
        <w:rPr>
          <w:lang w:val="lv-LV"/>
        </w:rPr>
        <w:t>Citiem vārdiem, summu jāvizualizē nevis kā zelts, sudrabs, vērtspapīri vai kāda konkrēta valūta. Ja nepieciešami 1 000 $, tad jākoncentrējas uz ciparu vai 1 000 dolāru summu, neatkarīgi no tā, vai tas nāks kā čeks, vekselis vai naudas pārskaitījums. Rītā, dienā un vakarā, pirms ēšanas cilvēkam, kurš vēlas saņemt naudu, attiecīgi jānoskaņojas, jāatslābinās un jākoncentrējas uz Kosmiskajiem Spēkiem un Kosmisko Apziņu, tajā pašā laikā paturot prātā nepieciešamo summu. Tas prasa vairākas minūtes, acis var būt aizvērtas, bet var arī nebūt, kā jums ērtāk, tad lūdzējs ar frāzi „To es lūdzu Kosmiskajiem Spēkiem!” pārtrauc koncentrēšanos un pievēršas ikdienas lietām, vairāk nedomājot par naudu un to, kā Kosmiskie Spēki to īstenos.</w:t>
      </w:r>
    </w:p>
    <w:p>
      <w:pPr>
        <w:pStyle w:val="Normal"/>
        <w:spacing w:before="0" w:after="240"/>
        <w:jc w:val="both"/>
        <w:rPr>
          <w:lang w:val="lv-LV"/>
        </w:rPr>
      </w:pPr>
      <w:r>
        <w:rPr>
          <w:lang w:val="lv-LV"/>
        </w:rPr>
        <w:t>Ja to dara četras piecas dienas, tad, bez šaubām, sāksies process, kurš novedīs pie idejas realizācijas un vēlamās summas saņemšanas. Ja šo summu jums kāds parādā, tad domās jākoncentrējas uz šo cilvēku, uz viņa vizuālo izskatu un konkrēto summu, lai Kosmiskie Spēki saņem pareizu informāciju par cilvēku, kurš jums parādā. Un atkal man jāatgriežas pie aizrādījuma, ka visam jānotiek pēc taisnības principa, un tad, ja koncentrēšanās notiks vismaz trīs reizes dienā, persona, kura jums parādā naudu, atradīs iespēju jums to atdot.</w:t>
      </w:r>
    </w:p>
    <w:p>
      <w:pPr>
        <w:pStyle w:val="Normal"/>
        <w:spacing w:before="0" w:after="240"/>
        <w:jc w:val="both"/>
        <w:rPr/>
      </w:pPr>
      <w:r>
        <w:rPr>
          <w:lang w:val="lv-LV"/>
        </w:rPr>
        <w:t>Gadījumos, kad naudas saņemšana ir saistīta ar nekustamo īpašumu vai personu, kura kārto ar to saistīto dokumentāciju, kad radusies aizkavēšanās, šaubas vai vilšanās birokrātiskas attieksmes dēļ, jums jābūt droši pārliecinātiem, ka no jūsu puses nav nekādu nepamatotu iemeslu un jums ir tiesības rēķināties ar Kosmisko Spēku palīdzību. Ja esat par to pārliecināti, varat sākt vizualizāciju par vēlamo naudas summu, vizualizēt attiecīgo personu vai aizkavēšanās iemeslu, ņemot vērā, ka Kosmiskie Spēki atradīs vajadzīgo cilvēku vai cilvēkus un iedarbinās mehānismu, kurš nodrošinās jautājuma atrisināšanu.</w:t>
      </w:r>
    </w:p>
    <w:p>
      <w:pPr>
        <w:pStyle w:val="Normal"/>
        <w:spacing w:before="0" w:after="240"/>
        <w:jc w:val="both"/>
        <w:rPr>
          <w:lang w:val="lv-LV"/>
        </w:rPr>
      </w:pPr>
      <w:r>
        <w:rPr>
          <w:lang w:val="lv-LV"/>
        </w:rPr>
        <w:t xml:space="preserve">Varat būt droši, ka tad, kad Kosmiskie Spēki nodarbojas ar jūsu jautājumu un stimulē kādu, kuram tiesības uz lēmumu pieņemšanu, uz nepieciešamību pieņemt lēmumu jums par labu, tas notiek tāpēc, ka Kosmiskie Spēki zina, kāds lēmums ir pareizs un taisnīgs. Citiem vārdiem, tas nenotiek tikai tāpēc, ka jūs esat koncentrējies un griezies pie Kosmiskiem Spēkiem ar šādu prasību. Tā mēs redzam, ka tad, ja abas konfliktā iesaistītās puses griežas pie Kosmiskiem Spēkiem un katra lūdz taisnīgu atrisinājumu, tad Kosmiskie Spēki pieņems tādu lēmumu un ietekmēs tiesnesi, ņemot vērā viņa pienākumu un jautājuma taisnīgu atrisinājumu. </w:t>
      </w:r>
    </w:p>
    <w:p>
      <w:pPr>
        <w:pStyle w:val="Normal"/>
        <w:spacing w:before="0" w:after="240"/>
        <w:jc w:val="both"/>
        <w:rPr>
          <w:lang w:val="lv-LV"/>
        </w:rPr>
      </w:pPr>
      <w:r>
        <w:rPr>
          <w:lang w:val="lv-LV"/>
        </w:rPr>
        <w:t xml:space="preserve">Kas attiecas uz naudas aizņemšanos, tad jāņem vērā daudzus faktorus. Kosmiskie Spēki neiebilst pret palīdzības sniegšanu aizņemšanās jautājumos pie noteikuma, ka viss notiek likumīgi un persona ir pierādījusi, ka spēj turēt vārdu un naudu atdot. Atkal mēs pārliecināmies, ka Kosmiskie Spēki neatbalstīs, ja trūkst godīguma vai otrai personai nodara kaitējumu. Tāpēc, ja aizņematies naudu bez īpašas vajadzības, vai arī ja tāda vajadzība eksistē, bet jums nav reāla priekšstata par atdošanu, esiet droši – Kosmisko Spēku atbalstu nesaņemsiet. Cita lieta, ja iepriekš esat vienmēr atdevis aizdoto summu, esat pildījis saistības un turējis vārdu, tad palīdzību saņemsiet. </w:t>
      </w:r>
    </w:p>
    <w:p>
      <w:pPr>
        <w:pStyle w:val="Normal"/>
        <w:spacing w:before="0" w:after="240"/>
        <w:jc w:val="both"/>
        <w:rPr>
          <w:lang w:val="lv-LV"/>
        </w:rPr>
      </w:pPr>
      <w:r>
        <w:rPr>
          <w:lang w:val="lv-LV"/>
        </w:rPr>
        <w:t>Ja pie kāda griežaties ar lūgumu pēc naudas aizdošanas, ieteicams būt maksimāli atklātam. Tas attiecas gan uz personām, gan uz kredītiestādēm. Izvairīgas atbildes uz jautājumiem grauj uzticību un attiecīgi reaģē cilvēki, organizācijas un arī Kosmiskie Spēki.</w:t>
      </w:r>
    </w:p>
    <w:p>
      <w:pPr>
        <w:pStyle w:val="Normal"/>
        <w:spacing w:before="0" w:after="240"/>
        <w:jc w:val="both"/>
        <w:rPr>
          <w:lang w:val="lv-LV"/>
        </w:rPr>
      </w:pPr>
      <w:r>
        <w:rPr>
          <w:lang w:val="lv-LV"/>
        </w:rPr>
        <w:t xml:space="preserve">Protams, naudas aizņemšanās mūsdienu pasaulē ir ētiska rakstura process, bet daudzas organizācijas un personas pelna naudu ar tās aizdošanu. Amerikas bankas un arī citas pārtrauktu darbību, ja nedotu kredītus un nepieņemtu naudas noguldījumus. Vienīgais bankas pastāvēšanas attaisnojums – tā ir naudas saņemšana no noguldītājiem un tai sekojošā kreditēšana un šīs naudas investēšana dažādos veidos ar mērķi nopelnīt un iegūt vairāk naudas. Daudziem cilvēkiem ir nauda, kuru viņi gatavi noguldīt uz attiecīgiem noteikumiem, bet viņi pieprasa maksimālu godīgumu un garantijas. </w:t>
      </w:r>
    </w:p>
    <w:p>
      <w:pPr>
        <w:pStyle w:val="Normal"/>
        <w:spacing w:before="0" w:after="240"/>
        <w:jc w:val="both"/>
        <w:rPr/>
      </w:pPr>
      <w:r>
        <w:rPr>
          <w:lang w:val="lv-LV"/>
        </w:rPr>
        <w:t>Atklātā sarunā ar vienu no Amerikas lielākā investīciju fonda menedžeru, uzzināju, ka viņa iestāde, kura katru mēnesi izsniedz kredītus par miljoniem dolāru, 75% kredītu noformē nevis pret ķīlu, vekseli vai rakstiskiem dokumentiem, bet uz personīgo īpašību pamata. Viņš stāstīja, ka sarunas laikā ar personu, kura vēlas saņemt kredītu, anketas aizpildīšanas laikā kalpotājs, kurš veic aptauju par katru punktu, izpēta cilvēku, kurš atnācis ar lūgumu, un vairumā gadījumu uz šo iespaidu pamata pieņem lēmumu un izsniedz naudu, ja rodas pārliecība par cilvēka godīgumu un nopietno attieksmi. Protams, viss tiek noformēts un apstiprināts juridiski, tiek parakstīts, tiek noslēgts kredītlīgums. Menedžeris stāstīja, ka dokumentiem nav lielas nozīmes, ja ņēmējs izrādās negodīgs.</w:t>
      </w:r>
    </w:p>
    <w:p>
      <w:pPr>
        <w:pStyle w:val="Normal"/>
        <w:spacing w:before="0" w:after="240"/>
        <w:jc w:val="both"/>
        <w:rPr>
          <w:lang w:val="lv-LV"/>
        </w:rPr>
      </w:pPr>
      <w:r>
        <w:rPr>
          <w:lang w:val="lv-LV"/>
        </w:rPr>
        <w:t xml:space="preserve">Tāpat kā gadījumā ar šo kredītorganizāciju, arī jebkurā citā līdzīgā situācijā jebkurā vietā uz pasaules prasītāja nedrošā un izvairīgā uzvedība kreditorā izsauc neuzticību un negatīvu reakciju vēl pirms sarunas sākuma. Nemierīgs skatiens, nedrošība balsī, haotiski argumenti ir bezatbildības pazīmes. Kad cilvēka argumenti par kredīta nepieciešamību, naudas izlietojumu, plānojamo atdošanas laiku ir skaidri un konkrēti, viņu uzmanīgi uzklausa un labprāt izsniedz kredītu. </w:t>
      </w:r>
    </w:p>
    <w:p>
      <w:pPr>
        <w:pStyle w:val="Normal"/>
        <w:spacing w:before="0" w:after="240"/>
        <w:jc w:val="both"/>
        <w:rPr/>
      </w:pPr>
      <w:r>
        <w:rPr>
          <w:lang w:val="lv-LV"/>
        </w:rPr>
        <w:t xml:space="preserve">Vairākums banku, kredītiestāžu un personu, kuras nodarbojas ar šāda veida biznesu, interesē ne tikai kredīta ņēmēja uzvedība, bet arī mērķis, kura dēļ naudu aizņemas. Protams, neviena banka nedz persona neizsniegs aizdevumu, ja cilvēks paziņos, ka plāno naudu iztērēt kazino, zirgu skriešanās sacīkstēs vai citiem neprātīgiem un apšaubāmiem mērķiem. Šīs organizācijas naudu neizsniegs ar ļaudīm ar maziem ienākumiem, ja tie gribēs aizņemties, lai iegādātos mašīnu un izklaidētos. Bet, ja šāds cilvēks paskaidros, ka vēlas pirks kravas automobili un paplašināt biznesu, vai celt tā efektivitāti, tad viņš saņems kredītu mērķa sasniegšanai. </w:t>
      </w:r>
    </w:p>
    <w:p>
      <w:pPr>
        <w:pStyle w:val="Normal"/>
        <w:spacing w:before="0" w:after="240"/>
        <w:jc w:val="both"/>
        <w:rPr>
          <w:lang w:val="lv-LV"/>
        </w:rPr>
      </w:pPr>
      <w:r>
        <w:rPr>
          <w:lang w:val="lv-LV"/>
        </w:rPr>
        <w:t>Tie, kuriem ir līdzekļi kredīta izsniegšanai, padomās, vai ir vērts aizdot greznuma priekšmetu iegādei, - arī mēbeles, skaņu iekārtas un klavieres neietilpst nepieciešamo lietu kategorijā. Apģērbs, uzturs, rēķinu apmaksa, materiālie līdzekļi biznesa paplašināšanai, ieguldījumi nekustamajā īpašumā tiek uzskatīti par pārliecinošu pamatojumu. Arī aizdevums izglītības iegūšanai Amerikā tiek uzskatīts par attaisnojošu un saprātīgu kapitālieguldījumu. Izklaidei, braucienam uz Ēģipti neaizdos, to novērtēs kā lietišķas pieejas trūkumu naudas lietām. Katra organizācija un persona, kura izsniedz kredītu, rēķinās ar kredīta procentu saņemšanu, tāpēc jābūt gataviem atdot vairāk, kā aizņēmāties.</w:t>
      </w:r>
    </w:p>
    <w:p>
      <w:pPr>
        <w:pStyle w:val="Normal"/>
        <w:spacing w:before="0" w:after="240"/>
        <w:jc w:val="both"/>
        <w:rPr>
          <w:lang w:val="lv-LV"/>
        </w:rPr>
      </w:pPr>
      <w:r>
        <w:rPr>
          <w:lang w:val="lv-LV"/>
        </w:rPr>
        <w:t>Nav jādomā, ka, paņemot kredītu jūs sevi kaut kā pazemojat sociālā vai lietišķā ziņā. Pazemot sevi var vienīgi neatdodot kredītu un pārkāpjot parakstīto līgumu. Vēl vairāk sevi pazemot var izšķiežot naudu neapdomīgi, un tad nevar cerēt uz jaunu kredītu. To visu ņem vērā gan cilvēki, gan Kosmiskie Spēki.</w:t>
      </w:r>
    </w:p>
    <w:p>
      <w:pPr>
        <w:pStyle w:val="Normal"/>
        <w:spacing w:before="0" w:after="240"/>
        <w:jc w:val="both"/>
        <w:rPr/>
      </w:pPr>
      <w:r>
        <w:rPr>
          <w:lang w:val="lv-LV"/>
        </w:rPr>
        <w:t>Meklējot līdzekļus biznesam, vienmēr vērsiet uzmanību uz to, lai tas patiešām būtu reāls vai tāds varētu kļūt. Sapņus un maznozīmīgus plānus neatbalsta ne Kosmoss, ne finansu organizācijas. Pirms dažiem gadiem pie manis griezās cilvēks, kuram bija ideja par lidmašīnu būvēšanu, un tā bija tik absurda, ka bija grūti nesmieties. Neskatoties uz to, šie cilvēki ticēja, ka atradīsies kāds, kurš dos kredītu par tūkstošiem dolāru, lai realizētu to, kas eksistēja vienīgi viņu fantāzijās. Ja jūs nekad neesat konstruējuši lidmašīnas, neesat tās izmēģinājuši, jums nav pat tiesību domāt, ka šajā jomā jums radīsies jauna ideja un kāds to finansēs. No otras puses, ja jūs daudzus gadus bijāt iesaistīti lidmašīnu ražošanā, uzkrājāt lielu pieredzi to testēšanā, eksperimentos, modeļu būvēšanā un izmēģinājumu lidojumos, un atklājāt, ka jūsu lidmašīnas ir labākas kā citiem, varat būt droši, ka jums būs daudz atbalstīt gribētāju.</w:t>
      </w:r>
    </w:p>
    <w:p>
      <w:pPr>
        <w:pStyle w:val="Normal"/>
        <w:spacing w:before="0" w:after="240"/>
        <w:jc w:val="both"/>
        <w:rPr>
          <w:lang w:val="lv-LV"/>
        </w:rPr>
      </w:pPr>
      <w:r>
        <w:rPr>
          <w:lang w:val="lv-LV"/>
        </w:rPr>
        <w:t xml:space="preserve">Ja jūs esat kalējs un savā profesijā augstas klases speciālists, bet kādu dienu jums radīsies ideja par kafejnīcas atvēršanu, jo tur jūs domājat nopelnīt vairāk, tad neceriet, ka šo ideju kāds atbalstīs un izsniegs aizdevumu tās atvēršanai, ja nu vienīgi kāds cilvēks, kuram absolūti vienalga, kur naudu ieguldīt, un ko jūs no šī biznesa iegūsiet. Bet, ja jūs pārziniet šo biznesu, ja gribat pārcelties uz citu rajonu un tur, kur mazāk konkurentu un labāki apstākļi, uzsākt jaunu nodarbošanos, tad būs cilvēki, kuri jūsu plānus atbalstīs. </w:t>
      </w:r>
    </w:p>
    <w:p>
      <w:pPr>
        <w:pStyle w:val="Normal"/>
        <w:spacing w:before="0" w:after="240"/>
        <w:jc w:val="both"/>
        <w:rPr/>
      </w:pPr>
      <w:r>
        <w:rPr>
          <w:lang w:val="lv-LV"/>
        </w:rPr>
        <w:t>Nerēķinieties, ka saņemsiet līdzekļus nogrimušu dārgumu vai aprakta zelta meklēšanai. Nav šaubu, ka gadu gaitā tūkstošiem kuģu ar pasakainiem dārgumiem nozuda dzelmē pasaules jūrās un okeānos. Nav šaubu, ka tie atrodas netālu no krastiem un varētu tikt izcelti. Tiešām, daudzi mēģinājuši to darīt, ieguldījuši lielas summas…un tās zaudējuši. Ja jums ir līdzīgi fantastiski plāni, tad neceriet uz palīdzību. Taču, ja esat nopietns cilvēks, kurš vēlas paplašināt biznesu, jūs novērtēs un atbalstīs.</w:t>
      </w:r>
    </w:p>
    <w:p>
      <w:pPr>
        <w:pStyle w:val="Normal"/>
        <w:jc w:val="center"/>
        <w:rPr>
          <w:b/>
          <w:b/>
          <w:sz w:val="28"/>
          <w:szCs w:val="28"/>
        </w:rPr>
      </w:pPr>
      <w:r>
        <w:rPr>
          <w:b/>
          <w:sz w:val="28"/>
          <w:szCs w:val="28"/>
        </w:rPr>
        <w:t>6. nodaļa</w:t>
      </w:r>
    </w:p>
    <w:p>
      <w:pPr>
        <w:pStyle w:val="Normal"/>
        <w:jc w:val="center"/>
        <w:rPr>
          <w:spacing w:val="40"/>
          <w:lang w:val="lv-LV"/>
        </w:rPr>
      </w:pPr>
      <w:r>
        <w:rPr>
          <w:b/>
          <w:spacing w:val="40"/>
          <w:sz w:val="28"/>
          <w:szCs w:val="28"/>
        </w:rPr>
        <w:t>Bagātība</w:t>
      </w:r>
    </w:p>
    <w:p>
      <w:pPr>
        <w:pStyle w:val="Normal"/>
        <w:spacing w:before="0" w:after="240"/>
        <w:jc w:val="center"/>
        <w:rPr>
          <w:b/>
          <w:b/>
          <w:spacing w:val="40"/>
          <w:lang w:val="lv-LV"/>
        </w:rPr>
      </w:pPr>
      <w:r>
        <w:rPr>
          <w:b/>
          <w:spacing w:val="40"/>
          <w:lang w:val="lv-LV"/>
        </w:rPr>
      </w:r>
    </w:p>
    <w:p>
      <w:pPr>
        <w:pStyle w:val="Normal"/>
        <w:spacing w:before="0" w:after="240"/>
        <w:jc w:val="both"/>
        <w:rPr>
          <w:lang w:val="lv-LV"/>
        </w:rPr>
      </w:pPr>
      <w:r>
        <w:rPr>
          <w:lang w:val="lv-LV"/>
        </w:rPr>
        <w:t xml:space="preserve">Patiesi laimīgs tas, kurš necenšas kļūt bagāts. Taču maz tādu, kuri nejustu tādu vēlēšanos. Par laimi visi to nesaprot vienādi, un ceļi uz bagātību mums arī dažādi. Neatkarīgi no tā, kas mums pieder, kas ir mūsu vēlmju objekts, vairums vēlas vēl kaut ko vairāk, un šis vēl kaut kas „vairāk” var būt bagātība. </w:t>
      </w:r>
    </w:p>
    <w:p>
      <w:pPr>
        <w:pStyle w:val="Normal"/>
        <w:spacing w:before="0" w:after="240"/>
        <w:jc w:val="both"/>
        <w:rPr>
          <w:lang w:val="lv-LV"/>
        </w:rPr>
      </w:pPr>
      <w:r>
        <w:rPr>
          <w:lang w:val="lv-LV"/>
        </w:rPr>
        <w:t>Pirms ķerties pie praktiskiem ieteikumiem, kuri norādīs, kā kļūt turīgam, palūkosimies, ko ar to saprot vidusmēra cilvēks. Varbūt banāli, bet tas, kas vienam skaitās dārgums, otram – apgrūtinājums, vai arī tas, ko viens uzskata par retu un nenovērtējumu dāvanu, otram par velti nav vajadzīgs. Un tomēr ir viena materiālas izteiksmes forma, kura izsaka bagātību un kuru atzīst visi – tā ir nauda.</w:t>
      </w:r>
    </w:p>
    <w:p>
      <w:pPr>
        <w:pStyle w:val="Normal"/>
        <w:spacing w:before="0" w:after="240"/>
        <w:jc w:val="both"/>
        <w:rPr>
          <w:lang w:val="lv-LV"/>
        </w:rPr>
      </w:pPr>
      <w:r>
        <w:rPr>
          <w:lang w:val="lv-LV"/>
        </w:rPr>
        <w:t>Nav šaubu, ka šodien naudas spēks pasaulē – tas ir lāsts visiem, kas neizprot tās pareizo misiju dzīves virpuļos un kas nespēj tai ierādīt pienācīgo vietu. Iepriekšējā nodaļā solīju parunāt par naudu, nu ir pienācis laiks. Ja pasaulē nebūtu naudas vai kāda cita materiāla līdzekļa labklājības izteikšanai, vai abstraktai novērtēšanai, tad veselība un eksistences brīvība kļūtu par cilvēka labklājības kritēriju.</w:t>
      </w:r>
    </w:p>
    <w:p>
      <w:pPr>
        <w:pStyle w:val="Normal"/>
        <w:spacing w:before="0" w:after="240"/>
        <w:jc w:val="both"/>
        <w:rPr/>
      </w:pPr>
      <w:r>
        <w:rPr>
          <w:lang w:val="lv-LV"/>
        </w:rPr>
        <w:t>Parastos apstākļos cilvēks strādā, lai radītu, lai materiālā veidā iemiesotu to, kas nepieciešams dzīvei. Citas motivācijas ikdienas darbam nav, cits stimuls plānos un nodomos, izņemot līdzdalību Dievišķā plāna realizāciju, nevar arī būt. Cilvēkam, tāpat kā visam pastāvošajam, jāizjūt uz sevi vērsto Dieva labvēlību. Viņam jāsaprot, ka darba augļu daļu baudīs viņš pats, daļu – viņa bērni, kuri vēl mazi un nevar piedalīties šajā darbā. Viņam jāsaprot, - ja viņš nepievienosies kopējam darbam un nepiedalīsies pasaules radošajā procesā, tad nevar cerēt un rēķināties ar kosmosa labvēlību un apbalvojumiem, ja darbu dara citi.</w:t>
      </w:r>
    </w:p>
    <w:p>
      <w:pPr>
        <w:pStyle w:val="Normal"/>
        <w:spacing w:before="0" w:after="240"/>
        <w:jc w:val="both"/>
        <w:rPr/>
      </w:pPr>
      <w:r>
        <w:rPr>
          <w:lang w:val="lv-LV"/>
        </w:rPr>
        <w:t xml:space="preserve">Tas nav sociālistiskas nozīmes lozungs un nav politiska koncepcija. Tā ir mistiska izpratne par to, kādai jābūt dzīvei. Taču cilvēks zina, ka var baudīt dzīves labumus un iegādāties vajadzīgo tādā nozīmē, kā viņš to saprot, izdarot iepirkumus ar mākslīgu simbolu palīdzību, kuriem ir pirktspēja, un kuriem obligāti nav jābūt nopelnītiem vai apmaksātiem. Cilvēks var strādāt līdz spēku izsīkumam, lai nopelnītu līdzekļus un uzturētu savu ģimeni. Tajā pašā laikā cits vispār nestrādā, slinko, bet dzīvo priecādamies, saņēmis mantojumu vai ticis pie naudas ar apšaubāmu operāciju palīdzību. Viņš maksās ar zeltu, kuru pats nav ieguvis, ar metālu, kuru nav kausējis, ar juvelierizstrādājumiem, kurus pats nav darinājis, par greznu, pārsātinātu bagātu dzīvi, demonstrējot citiem savu bagātību, tai laikā, kad citiem ļoti pietrūkst tas, ko viņš uzskata par nieku.   </w:t>
      </w:r>
    </w:p>
    <w:p>
      <w:pPr>
        <w:pStyle w:val="Normal"/>
        <w:spacing w:before="0" w:after="240"/>
        <w:jc w:val="both"/>
        <w:rPr/>
      </w:pPr>
      <w:r>
        <w:rPr>
          <w:lang w:val="lv-LV"/>
        </w:rPr>
        <w:t xml:space="preserve">Pilnīgi skaidrs, ka cilvēks, kurš nemitīgi tiecas pēc bagātības un kurš uzskata, ka viņam nav viss nepieciešamais vai nav greznības, ir cilvēka radītās naudas sistēmas upuris, kuras pamatā ir atlīdzība par darbu simbolu veidā, kam piemīt iluzora vērtība. Ja nauda nebūtu kritērijs, ar kuras palīdzību iegūstams gan viss nepieciešamais, gan greznuma priekšmeti, tad patiešām daudziem būtu tas, ko viņi vēlas. Ne jau sliņķis, ne cilvēks, kuram nav nepieciešamības strādāt griežas pie Kosmiskajiem spēkiem un lūdzas Radītāju, lai atbalsta turības iemantošanā. Tas ir cilvēks, kurš smagi strādā, pastāvīgi un godīgi, tas ir cilvēks, kurš lielāko dienas daļu strādā mirkdams sviedos, līdz fiziskam pagurumam, tas ir cilvēks, kurš pārvarot pat neuzveicamus šķēršļus jebkurā godīgā veidā cenšas nopelnīt, lai varētu iegādāties dzīvei nepieciešamo.  </w:t>
      </w:r>
    </w:p>
    <w:p>
      <w:pPr>
        <w:pStyle w:val="Normal"/>
        <w:spacing w:before="0" w:after="240"/>
        <w:jc w:val="both"/>
        <w:rPr/>
      </w:pPr>
      <w:r>
        <w:rPr>
          <w:lang w:val="lv-LV"/>
        </w:rPr>
        <w:t>Tieši tam, kuram cīņa ar nabadzību un grūtībām ir visgrūtākā, bet kurš nezaudē ticību un cerību, kurš nepārtrauc cīņu, ir tiesības griezties pie kosmiskajiem Spēkiem un augstākajiem taisnības likumiem pēc palīdzības un atbalsta, lai sev un tiem, kuri no viņa atkarīgi, sagādātu to, kas var iepriecināt, padarīt laimīgus. Tāds cilvēks meklē labklājību, kuru ir pelnījis, tāpēc viņa vēlēšanās un lūgums atradīs atbalstu.</w:t>
      </w:r>
    </w:p>
    <w:p>
      <w:pPr>
        <w:pStyle w:val="Normal"/>
        <w:spacing w:before="0" w:after="240"/>
        <w:jc w:val="both"/>
        <w:rPr>
          <w:lang w:val="lv-LV"/>
        </w:rPr>
      </w:pPr>
      <w:r>
        <w:rPr>
          <w:lang w:val="lv-LV"/>
        </w:rPr>
        <w:t xml:space="preserve">Starp praktiskām atziņām, kuras mums jāanalizē, ir sekojošas: materiālā labklājība mūsu dzīvē ne vienmēr dod to labklājību, kuru mēs vēlamies, un bieži vien par līdzekli šīs vēlēšanās sasniegšanai kļūst nauda. </w:t>
      </w:r>
    </w:p>
    <w:p>
      <w:pPr>
        <w:pStyle w:val="Normal"/>
        <w:spacing w:before="0" w:after="240"/>
        <w:jc w:val="both"/>
        <w:rPr/>
      </w:pPr>
      <w:r>
        <w:rPr>
          <w:lang w:val="lv-LV"/>
        </w:rPr>
        <w:t xml:space="preserve">Sarunās ar simtiem cilvēku, kuri uzskatīja, ka viņu patiesā vēlēšanās ir labklājības sasniegšana, es sapratu, ka gandrīz katrā gadījumā nauda nepieciešama tādēļ, lai iegūtu kaut ko citu, ko uzskata, ka nav iespējams iegūt bez naudas. Iepriekšējā nodaļā es centos parādīt, ka nauda vairumā gadījumu nav tas, kas jālūdz, nav pareizā metode nodomu realizēšanai. Taču tagad es gribu parādīt, kā labklājības, turklāt lielas labklājības lūgšana, var būt pozitīva prakse, bet vēlme pēc bagātības var iegūt pozitīvu raksturu. </w:t>
      </w:r>
    </w:p>
    <w:p>
      <w:pPr>
        <w:pStyle w:val="Normal"/>
        <w:spacing w:before="0" w:after="240"/>
        <w:jc w:val="both"/>
        <w:rPr/>
      </w:pPr>
      <w:r>
        <w:rPr>
          <w:lang w:val="lv-LV"/>
        </w:rPr>
        <w:t xml:space="preserve">Starp maniem labiem paziņām bija finansu biznesa meistars Arturs Stilvers, dzelzceļu būvētājs. Viņa ietekme Volstrītā bija ļoti liela un viņa vārds kongresā par prezidenta vēlēšanām piesaistīja lielo un mazo biznesu pārstāvjus politisku mērķu sasniegšanai. Man bija gods kļūt par Mr.Stilvera padomnieku daudzu jaunu pasākumu jautājumos. Pēc mana ieteikuma dažus no tiem atmeta, kad Stilversa kungs bija mazliet padomājis, citus attīstīja un tie pārvērtās par nacionāla mēroga projektiem pateicoties noteikumiem, kurus man bija prieks pievienot. Stilversa kungam piemita neparastas prāta un garīgas spējas, un man ir patīkami atzīmēt, ka intelektuālās un psiholoģiskās sadursmēs lielajā biznesā un uzvarās, kuras viņš dzīvē panāca, un par kurām var lasīt presē, viņš bieži pielietoja mistikas likumus, kurus viņš apguva mūsu slepenajās sanāksmēs, un vienlaicīgi es kļuvu par viņa noslēpumu glabātāju daudzu gadu garumā. </w:t>
      </w:r>
    </w:p>
    <w:p>
      <w:pPr>
        <w:pStyle w:val="Normal"/>
        <w:spacing w:before="0" w:after="240"/>
        <w:jc w:val="both"/>
        <w:rPr/>
      </w:pPr>
      <w:r>
        <w:rPr>
          <w:lang w:val="lv-LV"/>
        </w:rPr>
        <w:t xml:space="preserve">Stilversa kungs bagātību saprata nevis veidā, kādā tā pastāvīgi uzkrājās viņa seifā Volstrītā, pat ne starptautiskā tirgus vērtspapīros. Viņa izpratne par bagātību attiecās uz personības un prāta varenību. Viņš uzskatīja, ka nekas nav tik varens, neiznīcināms, neizsīkstošs šķēršļu pārvarēšanā, ka cilvēka radošā prāta spēks. Katru dienu viņš griezās pie Kosmiskajiem Spēkiem un Apziņas ar lūgumu saglabāt veselību un šo spēku, kurš kļuva spēcīgāks viņa apziņā. </w:t>
      </w:r>
    </w:p>
    <w:p>
      <w:pPr>
        <w:pStyle w:val="Normal"/>
        <w:spacing w:before="0" w:after="240"/>
        <w:jc w:val="both"/>
        <w:rPr/>
      </w:pPr>
      <w:r>
        <w:rPr>
          <w:lang w:val="lv-LV"/>
        </w:rPr>
        <w:t xml:space="preserve">Bieži vien, pazvanījis un uzaicinājis uz savu biroju, Stilversa kungs sirsnīgi spieda man roku, smaidīja un priecīgi pavēstīja: „Šodien es patiesi esmu bagāts – man ir lieliska ideja!” un, kamēr mēs apspriedām šo ideju, es redzēju, ka jaunā ideja viņam sagādā lielu prieku. Viņš ar to auklējās kā ar mīļu bērnu nevis tāpēc, ka redzēja, ka tā kādreiz ienesīs naudu viņam un citiem, bet tāpēc, ka idejai bija reālas iespējas, tāpēc, ka to varēja vizualizēt, nostiprināt un gala rezultātā materializēt, demonstrējot apziņas likumu vibrāciju magnētisko spēku.  </w:t>
      </w:r>
    </w:p>
    <w:p>
      <w:pPr>
        <w:pStyle w:val="Normal"/>
        <w:jc w:val="both"/>
        <w:rPr/>
      </w:pPr>
      <w:r>
        <w:rPr>
          <w:lang w:val="lv-LV"/>
        </w:rPr>
        <w:t xml:space="preserve">Viņa idejām gandrīz nebija egoistisku motīvu. Apspriežot ideju, pavadīju ar viņu ilgu laiku. Mēs abi sapratām, ka ideja vēl iegūs daudz formu, pirms kļūs par ienesīgu, un ne viņam, ne man nebija ne laika, ne vēlēšanās tās ievirzīšanai lietišķā gultnē. Taču pašu ideju mēs uztvērām kā asnu, mēs redzējām, ka tas ir aktīvs, pilns dzīvības spēka. Bieži šīs idejas atdevām viņa kolēģiem, dažas bija saistītas ar </w:t>
      </w:r>
      <w:r>
        <w:rPr>
          <w:i/>
          <w:lang w:val="lv-LV"/>
        </w:rPr>
        <w:t>Standart Oil</w:t>
      </w:r>
      <w:r>
        <w:rPr>
          <w:lang w:val="lv-LV"/>
        </w:rPr>
        <w:t xml:space="preserve"> kompāniju vai citiem lieliem uzņēmumiem, ar kuru vadību mēs bijām pazīstami, un kuru plānotāji un ideologi bija cilvēki, kuri novērtēja idejas un zināja patiesas bagātības vērtību. </w:t>
      </w:r>
    </w:p>
    <w:p>
      <w:pPr>
        <w:pStyle w:val="Normal"/>
        <w:jc w:val="both"/>
        <w:rPr>
          <w:lang w:val="lv-LV"/>
        </w:rPr>
      </w:pPr>
      <w:r>
        <w:rPr>
          <w:lang w:val="lv-LV"/>
        </w:rPr>
      </w:r>
    </w:p>
    <w:p>
      <w:pPr>
        <w:pStyle w:val="Normal"/>
        <w:jc w:val="both"/>
        <w:rPr>
          <w:lang w:val="lv-LV"/>
        </w:rPr>
      </w:pPr>
      <w:r>
        <w:rPr>
          <w:lang w:val="lv-LV"/>
        </w:rPr>
        <w:t>Šodien cilvēks, kuram pieder dzīvotspējīgas idejas, radošs prāts, kurš spēj ideju attīstīt un realizēt, ir bagāts cilvēks, pasakaini bagāts, varens. Bet cilvēks, kuram ir pietiekami naudas, milzums naudas, dārglietu, zelta un sudraba, bet nav radošā spēka, lai šo bagātību lietotu, faktiski nav bagāts, bet nabags.</w:t>
      </w:r>
    </w:p>
    <w:p>
      <w:pPr>
        <w:pStyle w:val="Normal"/>
        <w:jc w:val="both"/>
        <w:rPr>
          <w:lang w:val="lv-LV"/>
        </w:rPr>
      </w:pPr>
      <w:r>
        <w:rPr>
          <w:lang w:val="lv-LV"/>
        </w:rPr>
      </w:r>
    </w:p>
    <w:p>
      <w:pPr>
        <w:pStyle w:val="Normal"/>
        <w:jc w:val="both"/>
        <w:rPr/>
      </w:pPr>
      <w:r>
        <w:rPr>
          <w:lang w:val="lv-LV"/>
        </w:rPr>
        <w:t xml:space="preserve">Vēršoties pie Kosmiskajiem Spēkiem vai pielietojot psiholoģiskas metodes personīgās labklājības iemantošanai, jo mazāk uzmanības jūs veltīsiet bagātībai naudas, zelta un sudraba izteiksmē, jo ātrāk lūdzējs aktivizēsiet spēkus un metodes, lai iegūtu to, kas patiešām dzīvi padara bagātu. </w:t>
      </w:r>
    </w:p>
    <w:p>
      <w:pPr>
        <w:pStyle w:val="Normal"/>
        <w:jc w:val="both"/>
        <w:rPr>
          <w:lang w:val="lv-LV"/>
        </w:rPr>
      </w:pPr>
      <w:r>
        <w:rPr>
          <w:lang w:val="lv-LV"/>
        </w:rPr>
      </w:r>
    </w:p>
    <w:p>
      <w:pPr>
        <w:pStyle w:val="Normal"/>
        <w:jc w:val="both"/>
        <w:rPr/>
      </w:pPr>
      <w:r>
        <w:rPr>
          <w:lang w:val="lv-LV"/>
        </w:rPr>
        <w:t>Tam, kurš uzskata, ka ticis apdalīts, ka maz bagātības, kuru būtu pelnījis, jācenšas saglabāt lielāko vērtību, kuru tālu nav jāmeklē, savu veselību. Stipra veselība, kad cilvēka iekšējie orgāni normāli funkcionē saskaņā ar apziņu, ir lielākā bagātība, kāda cilvēkam var piederēt. Kad ķermenis ir vesels, prāts aktīvs un uzņēmīgs, tad radošie Kosmiskie Spēki, kuri izpaužas caur mirstīgo prātu – aktīvi un radoši. Un cilvēks tad ir spējīgs uzveikt šķēršļus ceļā uz to, ko vēlas gūt. Viņš bez šaubīšanās griežas pie citiem. Viņa dzīve patiešām ir viņa rokās, viņš stūrē vēlamā virzienā savu kuģi – likteni, notikumu gaitu, izmanto zinātnes sasniegumus un sasniedz vistālākās ostas.</w:t>
      </w:r>
    </w:p>
    <w:p>
      <w:pPr>
        <w:pStyle w:val="Normal"/>
        <w:jc w:val="both"/>
        <w:rPr>
          <w:lang w:val="lv-LV"/>
        </w:rPr>
      </w:pPr>
      <w:r>
        <w:rPr>
          <w:lang w:val="lv-LV"/>
        </w:rPr>
      </w:r>
    </w:p>
    <w:p>
      <w:pPr>
        <w:pStyle w:val="Normal"/>
        <w:jc w:val="both"/>
        <w:rPr/>
      </w:pPr>
      <w:r>
        <w:rPr>
          <w:lang w:val="lv-LV"/>
        </w:rPr>
        <w:t xml:space="preserve">Vēl viena dāvana ir iekšējās uztveres spējas. Lai kaut ko iegūtu, kaut kas jādod. Bet, kaut ko dodot, mēs kaut ko saņemam pretī. Tā ir atmaksas būtība. Nevienam no tā vēl nav izdevies izvairīties, pretoties šī likuma ietekmei vai ignorēt. Cilvēka apziņai jākļūst spējīgai intuitīvi uztvert iedarbību, kuru sūta Kosmiskie Spēki, tai jākļūst uzņēmīgai pret mierīgu iekšējo balsi, kura cenšas norādīt ceļu un palīdzēt cilvēkam viņa darbos, domās un plānos. Cilvēkam jākļūst uzņēmīgam pret Kosmiskās Apziņas radošo aicinājumu. Viņam jākļūst uzņēmīgam pret cilvēces kolektīvās apziņas lūgumiem un aicinājumiem, sapņiem un vēlmēm, lai sajustu atsevišķu un veselu cilvēku grupu sapņus un vēlmes, ko viņi sūta apkārtējā telpā, meklējot sadarbību savu sapņu realizācijā un materializācijā. Uztvert spējīgam prātam jāapzinās gan citu, gan pašam savas vajadzības. Uzņēmīgam prātam jāfunkcionē harmonijā ar Kosmisko Apziņu, lai iegūtu neierobežotu gudrību, neierobežotas zināšanas un pilnīgu izpratni par lietu patieso būtību. Lai kļūtu spējīgs uztvert, jākļūst radošam. Ja gaidi kaut ko pretī, tad jāpieliek pūles. Tas, ko tu ieguldi, dzīvē atgriežas atpakaļ un pat trīskārši. </w:t>
      </w:r>
    </w:p>
    <w:p>
      <w:pPr>
        <w:pStyle w:val="Normal"/>
        <w:jc w:val="both"/>
        <w:rPr>
          <w:lang w:val="lv-LV"/>
        </w:rPr>
      </w:pPr>
      <w:r>
        <w:rPr>
          <w:lang w:val="lv-LV"/>
        </w:rPr>
      </w:r>
    </w:p>
    <w:p>
      <w:pPr>
        <w:pStyle w:val="Normal"/>
        <w:jc w:val="both"/>
        <w:rPr>
          <w:lang w:val="lv-LV"/>
        </w:rPr>
      </w:pPr>
      <w:r>
        <w:rPr>
          <w:lang w:val="lv-LV"/>
        </w:rPr>
        <w:t xml:space="preserve">Lai uzmanās tas, kurš grib iegūt zeltu un kļūt bagāts, ja vien viņš šo zeltu nepārvērtīs par kaut ko skaistu, kas var simbolizēt šo metālu. Lai tas, kurš tiecas pēc bagātības, sargājas no mantkārības. Jo nauda nāk un iet, sapņa piepildījuma priecīgo sajūtu nesot līdzi.   </w:t>
      </w:r>
    </w:p>
    <w:p>
      <w:pPr>
        <w:pStyle w:val="Normal"/>
        <w:jc w:val="both"/>
        <w:rPr>
          <w:lang w:val="lv-LV"/>
        </w:rPr>
      </w:pPr>
      <w:r>
        <w:rPr>
          <w:lang w:val="lv-LV"/>
        </w:rPr>
      </w:r>
    </w:p>
    <w:p>
      <w:pPr>
        <w:pStyle w:val="Normal"/>
        <w:jc w:val="both"/>
        <w:rPr/>
      </w:pPr>
      <w:r>
        <w:rPr>
          <w:lang w:val="lv-LV"/>
        </w:rPr>
        <w:t>Katrs cilvēks dienu un nakti, jebkurā iespējamā gadījumā, mājās vai darbā lai lūdz Kosmiskajiem Spēkiem bagātību veselības izteiksmē, prāta spēju, dzīvesprieka, harmonijas ar apkārtējo vidi un tās uzlabošanas izteiksmē. Par bagātību, kuru izsaka prieks par mūsu eksistences faktu, ja vien mēs to saprotam, par bagātību, kuru izsaka miers, un Kosmoss to piedāvā visām dzīvām būtnēm, par bagātību, kas nozīmē būt dzīvam, uzzināt, kas mēs esam, un ka esam tas, kas esam, - lūk, ko katru dienu mums jālūdz vienlaicīgi ar pateicību par visu, kas mums pieder, - tas lūdzējam palīdzēs rast ceļu uz neizsakāmām Kosmosa bagātībām. Un drīz viņš konstatēs, ka veiksme un augšupeja, veselība un laime, materiālā labklājība un garīgi ieguvumi kā spēcīga un varena straume sāk piepildīt dzīvi.</w:t>
      </w:r>
    </w:p>
    <w:p>
      <w:pPr>
        <w:pStyle w:val="Normal"/>
        <w:jc w:val="both"/>
        <w:rPr>
          <w:lang w:val="lv-LV"/>
        </w:rPr>
      </w:pPr>
      <w:r>
        <w:rPr>
          <w:lang w:val="lv-LV"/>
        </w:rPr>
      </w:r>
    </w:p>
    <w:p>
      <w:pPr>
        <w:pStyle w:val="Normal"/>
        <w:jc w:val="both"/>
        <w:rPr>
          <w:lang w:val="lv-LV"/>
        </w:rPr>
      </w:pPr>
      <w:r>
        <w:rPr>
          <w:lang w:val="lv-LV"/>
        </w:rPr>
        <w:t>Un tad katrs sapratīs, kas ir patiesa bagātība, un ko mistiķis saprot ar bagātības iemantošanu.</w:t>
      </w:r>
    </w:p>
    <w:p>
      <w:pPr>
        <w:pStyle w:val="Normal"/>
        <w:jc w:val="both"/>
        <w:rPr>
          <w:lang w:val="lv-LV"/>
        </w:rPr>
      </w:pPr>
      <w:r>
        <w:rPr>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sz w:val="28"/>
          <w:szCs w:val="28"/>
          <w:lang w:val="lv-LV"/>
        </w:rPr>
      </w:pPr>
      <w:r>
        <w:rPr>
          <w:b/>
          <w:sz w:val="28"/>
          <w:szCs w:val="28"/>
          <w:lang w:val="lv-LV"/>
        </w:rPr>
        <w:t>7.</w:t>
      </w:r>
      <w:r>
        <w:rPr>
          <w:b/>
          <w:bCs/>
          <w:sz w:val="28"/>
          <w:szCs w:val="28"/>
          <w:lang w:val="lv-LV"/>
        </w:rPr>
        <w:t xml:space="preserve"> nodaļa</w:t>
      </w:r>
      <w:r>
        <w:rPr>
          <w:b/>
          <w:sz w:val="28"/>
          <w:szCs w:val="28"/>
          <w:lang w:val="lv-LV"/>
        </w:rPr>
        <w:t xml:space="preserve"> </w:t>
      </w:r>
    </w:p>
    <w:p>
      <w:pPr>
        <w:pStyle w:val="Normal"/>
        <w:jc w:val="center"/>
        <w:rPr>
          <w:b/>
          <w:b/>
          <w:spacing w:val="40"/>
          <w:sz w:val="28"/>
          <w:szCs w:val="28"/>
          <w:lang w:val="lv-LV"/>
        </w:rPr>
      </w:pPr>
      <w:r>
        <w:rPr>
          <w:b/>
          <w:spacing w:val="40"/>
          <w:sz w:val="28"/>
          <w:szCs w:val="28"/>
          <w:lang w:val="lv-LV"/>
        </w:rPr>
        <w:t>Darba meklēšana</w:t>
      </w:r>
    </w:p>
    <w:p>
      <w:pPr>
        <w:pStyle w:val="Normal"/>
        <w:jc w:val="center"/>
        <w:rPr>
          <w:b/>
          <w:b/>
          <w:spacing w:val="40"/>
          <w:sz w:val="28"/>
          <w:szCs w:val="28"/>
          <w:lang w:val="lv-LV"/>
        </w:rPr>
      </w:pPr>
      <w:r>
        <w:rPr>
          <w:b/>
          <w:spacing w:val="40"/>
          <w:sz w:val="28"/>
          <w:szCs w:val="28"/>
          <w:lang w:val="lv-LV"/>
        </w:rPr>
      </w:r>
    </w:p>
    <w:p>
      <w:pPr>
        <w:pStyle w:val="Normal"/>
        <w:jc w:val="center"/>
        <w:rPr>
          <w:lang w:val="lv-LV"/>
        </w:rPr>
      </w:pPr>
      <w:r>
        <w:rPr>
          <w:lang w:val="lv-LV"/>
        </w:rPr>
      </w:r>
    </w:p>
    <w:p>
      <w:pPr>
        <w:pStyle w:val="Normal"/>
        <w:jc w:val="center"/>
        <w:rPr>
          <w:lang w:val="lv-LV"/>
        </w:rPr>
      </w:pPr>
      <w:r>
        <w:rPr>
          <w:lang w:val="lv-LV"/>
        </w:rPr>
      </w:r>
    </w:p>
    <w:p>
      <w:pPr>
        <w:pStyle w:val="Normal"/>
        <w:jc w:val="both"/>
        <w:rPr>
          <w:lang w:val="lv-LV"/>
        </w:rPr>
      </w:pPr>
      <w:r>
        <w:rPr>
          <w:lang w:val="lv-LV"/>
        </w:rPr>
        <w:t xml:space="preserve">Nevajag ignorēt faktu, ka ne visi, kuri grib atrisināt darba jautājumus, tiecas pēc naudas, pēc biržas operācijām, investēšanas vai tamlīdzīgu specifisku mērķu sasniegšanas. Daudzi vienkārši meklē darbu, lai nopelnītu iztiku, turklāt viņu vēlmes ir diezgan ierobežotas. Citiem vārdiem, ne visi tiecas pēc lielas naudas, pēc savrupmājas, pēc lielu plānu realizācijas. Vairums no tiem, kuri griežas pēc palīdzības ir tie, kuri tiecas pēc labāka stāvokļa biznesa pasaulē, pēc tādu apstākļu sagādāšanas, kas ļautu kāpt pa karjeras kāpnēm. </w:t>
      </w:r>
    </w:p>
    <w:p>
      <w:pPr>
        <w:pStyle w:val="Normal"/>
        <w:jc w:val="both"/>
        <w:rPr>
          <w:lang w:val="lv-LV"/>
        </w:rPr>
      </w:pPr>
      <w:r>
        <w:rPr>
          <w:lang w:val="lv-LV"/>
        </w:rPr>
      </w:r>
    </w:p>
    <w:p>
      <w:pPr>
        <w:pStyle w:val="Normal"/>
        <w:jc w:val="both"/>
        <w:rPr/>
      </w:pPr>
      <w:r>
        <w:rPr>
          <w:lang w:val="lv-LV"/>
        </w:rPr>
        <w:t xml:space="preserve">Sakarā ar to, ka biznesa pasaulē lielu vietu ieņēmušas sievietes, tad apstākļi ir ievērojami mainījušies, salīdzinājumā ar apstākļiem pirms dažiem gadiem. Bija laiks, kad sievietes pieņemšana darbā, jebkurā biznesa sektorā, tika uztverta kā norādījums, ka darba devējs gatavojas maksāt mazāk nekā par darbu prasītu vīrietis. Tā notika, jo sievietes ar tādu pašu kvalifikāciju kā vīrieši saņēma mazāku algu nekā vīrieši. Tāda situācijā zināmā mērā ierobežoja vīriešu ar augstu kvalifikāciju karjeru, jo viņi bija spiesti prasīt lielāku algu, lai nodrošinātu ģimeni. Citiem vārdiem, cīņa par labāku amatu starp vīriešiem un sievietēm bija nevienlīdzīga, jo sievietes ar labu kvalifikāciju strādāja par zemāku algu.  </w:t>
      </w:r>
    </w:p>
    <w:p>
      <w:pPr>
        <w:pStyle w:val="Normal"/>
        <w:jc w:val="both"/>
        <w:rPr>
          <w:lang w:val="lv-LV"/>
        </w:rPr>
      </w:pPr>
      <w:r>
        <w:rPr>
          <w:lang w:val="lv-LV"/>
        </w:rPr>
      </w:r>
    </w:p>
    <w:p>
      <w:pPr>
        <w:pStyle w:val="Normal"/>
        <w:jc w:val="both"/>
        <w:rPr>
          <w:lang w:val="lv-LV"/>
        </w:rPr>
      </w:pPr>
      <w:r>
        <w:rPr>
          <w:lang w:val="lv-LV"/>
        </w:rPr>
        <w:t>Taču šodien sievietes un vīrieša alga ir līdzīga, un nav daudz vadītāju, kuri, cenšoties atrast labu speciālistu, cenšas ekonomēt uz algas rēķina. Lietderību nosaka pieredze un profesionālisms. Profesionālā ziņā sievietes šodien neatšķiras no vīriešiem, un, ja notiek konkurence, tas neattiecas uz darba samaksu, bet uz kvalifikāciju un profesionālismu.</w:t>
      </w:r>
    </w:p>
    <w:p>
      <w:pPr>
        <w:pStyle w:val="Normal"/>
        <w:jc w:val="both"/>
        <w:rPr>
          <w:lang w:val="lv-LV"/>
        </w:rPr>
      </w:pPr>
      <w:r>
        <w:rPr>
          <w:lang w:val="lv-LV"/>
        </w:rPr>
      </w:r>
    </w:p>
    <w:p>
      <w:pPr>
        <w:pStyle w:val="Normal"/>
        <w:jc w:val="both"/>
        <w:rPr>
          <w:lang w:val="lv-LV"/>
        </w:rPr>
      </w:pPr>
      <w:r>
        <w:rPr>
          <w:lang w:val="lv-LV"/>
        </w:rPr>
        <w:t>Es zinu tūkstošiem biznesmeņu, kuri atklāti atzīst, ka viņus neinteresē, vai tas ir vīrietis vai sieviete, ja nepieciešams labs speciālists, un parasti alga tiem noteikta jau pirms cilvēka pieņemšanas. Viņiem nenāk ne prātā maksāt mazāku algu, ja tā izrādās sieviete. Ja atrodas vīrieši, kuri man nepiekrīt, tad jāsaprot, ka tās ir viņu psiholoģiskas problēmas.</w:t>
      </w:r>
    </w:p>
    <w:p>
      <w:pPr>
        <w:pStyle w:val="Normal"/>
        <w:jc w:val="both"/>
        <w:rPr>
          <w:lang w:val="lv-LV"/>
        </w:rPr>
      </w:pPr>
      <w:r>
        <w:rPr>
          <w:lang w:val="lv-LV"/>
        </w:rPr>
      </w:r>
    </w:p>
    <w:p>
      <w:pPr>
        <w:pStyle w:val="Normal"/>
        <w:jc w:val="both"/>
        <w:rPr>
          <w:lang w:val="lv-LV"/>
        </w:rPr>
      </w:pPr>
      <w:r>
        <w:rPr>
          <w:lang w:val="lv-LV"/>
        </w:rPr>
        <w:t xml:space="preserve">Daudzi kalpotāji nesaprot, ka šodien biznesā valda kompetence. Kompetence ir kritērijs, kuru izmanto, pieņemot kalpotājus. Es nedomāju nepieredzējušus darba devējus, kuri biznesā ir iesācēji, un kalpotājus pieņem pirmo reizi. Tādi iesācēji var nonākt pie secinājuma, ka sievietei var maksāt mazāku algu, un tāpēc vairāk pieņem sievietes. Taču agri vai vēlu tāds uzņēmējs sapratīs, ka pretī saņem tieši to kvalifikāciju un kompetenci, par kuru maksā, un, ka dzimuma principa izmantošana algas izmaksāšanā var kļūt par nopietnu kļūdu. </w:t>
      </w:r>
    </w:p>
    <w:p>
      <w:pPr>
        <w:pStyle w:val="Normal"/>
        <w:spacing w:before="0" w:after="240"/>
        <w:jc w:val="both"/>
        <w:rPr>
          <w:lang w:val="lv-LV"/>
        </w:rPr>
      </w:pPr>
      <w:r>
        <w:rPr>
          <w:lang w:val="lv-LV"/>
        </w:rPr>
      </w:r>
    </w:p>
    <w:p>
      <w:pPr>
        <w:pStyle w:val="Normal"/>
        <w:spacing w:before="0" w:after="240"/>
        <w:jc w:val="both"/>
        <w:rPr>
          <w:lang w:val="lv-LV"/>
        </w:rPr>
      </w:pPr>
      <w:r>
        <w:rPr>
          <w:lang w:val="lv-LV"/>
        </w:rPr>
        <w:t xml:space="preserve">Protams, ir profesijas, kuras piemērotas sievietēm, nevis vīriešiem, un otrādi. Mēs esam pieradusi domāt, ka labākas sekretāres un stenogrāfistes ir sievietes, meitenes, taču to var apstrīdēt, jo nav pierādījumu, kas attiecas uz profesionālismu. Tāpat esam pieraduši domāt, ka dažās biznesa jomās sievietēm nav vietas. Pēdējos gados šie priekšstati ir mainījušies, un tur, kur valstiska līmeņa nopietnā postenī cerējāt ieraudzīt vīrieti, jūs atradīsiet sievieti, un tas nebūs nekas neparasts. </w:t>
      </w:r>
    </w:p>
    <w:p>
      <w:pPr>
        <w:pStyle w:val="Normal"/>
        <w:spacing w:before="0" w:after="240"/>
        <w:jc w:val="both"/>
        <w:rPr>
          <w:lang w:val="lv-LV"/>
        </w:rPr>
      </w:pPr>
      <w:r>
        <w:rPr>
          <w:lang w:val="lv-LV"/>
        </w:rPr>
        <w:t>Šie norādījumi sagatavo dažām svarīgām atziņām, kurām gribu pievērst lūdzēja uzmanību. Daudzās sarunās ar neskaitāmiem cilvēkiem, kuri meklēja darbu vai labāku vietu, un kuri man stāstīja par savām neveiksmēm šajos meklējumos, es pamanīju noslieci meklēt neveiksmju cēloņus iesakņojušos nepareizu priekšstatu ietekmē.</w:t>
      </w:r>
    </w:p>
    <w:p>
      <w:pPr>
        <w:pStyle w:val="Normal"/>
        <w:spacing w:before="0" w:after="240"/>
        <w:jc w:val="both"/>
        <w:rPr>
          <w:lang w:val="lv-LV"/>
        </w:rPr>
      </w:pPr>
      <w:r>
        <w:rPr>
          <w:lang w:val="lv-LV"/>
        </w:rPr>
        <w:t xml:space="preserve">Viens no visizplatītākajiem maldīgajiem uzskatiem ir tāds, ka svarīga nozīme pieder personīgajiem sakariem vai protekcijai. No pieredzes un sarunām esmu sapratis, ka galvenokārt tas parādījās kā vienas informētas personas paziņojums otrai par vakanci. Citiem vārdiem, ja misters Džonss gatavojas pieņemt darbā jaunu sekretāri vai nodaļas vadītāju, un lūdz savu paziņu, ja viņam gadījumā ir pazīstams kāds cilvēks ar šādu kvalifikāciju, lai iesaka viņam pazvanīt sakarā ar šo vakanci, un tad pastāv iespēja, ka viņš šo darbu dabūs. Šajā gadījumā var teikt, ka „pazīšanās” palīdzēja dabūt labu darbu. Es zinu, ka biznesmenis neņems darbā kalpotāju ar zemu kvalifikāciju vai mazu profesionālo pieredzi tikai tāpēc, ka viņu kāds ieteicis. </w:t>
      </w:r>
    </w:p>
    <w:p>
      <w:pPr>
        <w:pStyle w:val="Normal"/>
        <w:spacing w:before="0" w:after="240"/>
        <w:jc w:val="both"/>
        <w:rPr>
          <w:lang w:val="lv-LV"/>
        </w:rPr>
      </w:pPr>
      <w:r>
        <w:rPr>
          <w:lang w:val="lv-LV"/>
        </w:rPr>
        <w:t xml:space="preserve">Protams, kalpotājam doma par to, ka viņš ir tikpat labs šajā jomā, kā pārējie tajā nodarbinātie, ir gluži dabiska. Tāpat dabiska var būt doma, ka tad, ja kāds saņēmis paaugstinājumu, tad izvēli par konkrēto personu kāds ir ietekmējis. Tikpat dabiski var izrādīties, ka cilvēks maldās. Un cilvēks, kurš nesaņēma paaugstinājumu, liek vainu uz „pazīšanās” vai „aizmugures” izmantošanu, kas attiecībā pret viņu un paaugstināto personu ir negodīgi. </w:t>
      </w:r>
    </w:p>
    <w:p>
      <w:pPr>
        <w:pStyle w:val="Normal"/>
        <w:spacing w:before="0" w:after="240"/>
        <w:jc w:val="both"/>
        <w:rPr>
          <w:lang w:val="lv-LV"/>
        </w:rPr>
      </w:pPr>
      <w:r>
        <w:rPr>
          <w:lang w:val="lv-LV"/>
        </w:rPr>
        <w:t xml:space="preserve">Tiklīdz mēs vainu par neveiksmi uzveļam ārējiem apstākļiem, mēs aizcērtam durvis uz pašanalīzi un atņemam sev iespēju saprast kaut ko svarīgu. Personai, kura neprata iegūt kāroto amatu vai kaut ko citu, ko saņēma cits, vilšanos apziņā jātransformē par veiksmi nākotnē. Tādam cilvēkam jāsaprot, ka otrs cilvēks ir bijis spējīgāks, bet viņam nav paveicies. Un, ja šāda analīze veikta atbilstošā veidā un pret sevi godīgi, tad ļaus kandidātam – neveiksminiekam saprast, kā sagatavoties karjerā sekmīgākam solim. </w:t>
      </w:r>
    </w:p>
    <w:p>
      <w:pPr>
        <w:pStyle w:val="Normal"/>
        <w:spacing w:before="0" w:after="240"/>
        <w:jc w:val="both"/>
        <w:rPr/>
      </w:pPr>
      <w:r>
        <w:rPr>
          <w:lang w:val="lv-LV"/>
        </w:rPr>
        <w:t xml:space="preserve">Parastas lietišķas kompānijas mūsdienu Amerikā virza savus kalpotājus no mazāk kvalificētiem amatiem uz augstākiem, kad kalpotājs parāda meistarību savā darbavietā un potenciālas spējas augstāka amata ieņemšanai. Tomēr daudzās sfērās šādai augšupejai pastāv ierobežojumi. Katram kalpotājam karjeras kāpnēs pastāv noteikts līmenis, augstāk par kuru viņš nevar tikt neatkarīgi no meistarības un spējām, neatkarīgi no vakancēm. Vai viņš ir sasniedzis savas kompetences griestus, vai viņam nav izdevies sevi apliecināt šajā karjerā, par to labāk ir atklāti parunāt ar darba devēju. </w:t>
      </w:r>
    </w:p>
    <w:p>
      <w:pPr>
        <w:pStyle w:val="Normal"/>
        <w:spacing w:before="0" w:after="240"/>
        <w:jc w:val="both"/>
        <w:rPr>
          <w:lang w:val="lv-LV"/>
        </w:rPr>
      </w:pPr>
      <w:r>
        <w:rPr>
          <w:lang w:val="lv-LV"/>
        </w:rPr>
        <w:t>Eksistē kāds moments, kas ietekmē darba devēja lēmumu par savu kalpotāju paaugstināšanu amatā, ja cilvēks cenšas uzkalpoties. Cilvēks, kurš iegulda darbā tieši tik spēka, laika un garīgo pūliņu, cik viņam maksā, gada beigās konstatē, ka viņam maksāts tieši par to, kas izdarīts. Cilvēks, kurš uzskata, ka viņu pieņēma un maksā par to, ko viņš izdara 8 stundās, bet par izdarīto devītajā stundā viņam jāsaņem piemaksa par virsstundām, būs tieši tas, kurš konstatēs, ka paaugstinājumu nepiedāvā, un darba algas paaugstinājumu atsaka vai atliek. No otras puses, kalpotājs, kurš izrāda gatavību palīdzēt jebkurā darba sfērā, kura vēlme strādāt radoši redzama darba devējam, pēdējo var vedināt uz domām, ka darbinieks nepiegriež pietiekamu uzmanību savam pamata darbam.</w:t>
      </w:r>
    </w:p>
    <w:p>
      <w:pPr>
        <w:pStyle w:val="Normal"/>
        <w:spacing w:before="0" w:after="240"/>
        <w:jc w:val="both"/>
        <w:rPr>
          <w:lang w:val="lv-LV"/>
        </w:rPr>
      </w:pPr>
      <w:r>
        <w:rPr>
          <w:lang w:val="lv-LV"/>
        </w:rPr>
        <w:t>Esmu dzīvē redzējis daudz kalpotāju, kuri atsaucīgi palīdzēja dažādos darbos un centās apliecināt savu noderību sfērās, kuras pārsniedza viņu pienākumus, bet pēc dažiem mēnešiem zaudēja darbu, jo darba devēji uzskatīja, ka viņi nekoncentrē visu uzmanību uz savu galveno pienākumu un līdz ar to laiž garām iespēju celt ražīgumu, kas nebūtu grūti. Taču darba devējs novērtēs jebkuru iniciatīvu un čaklumu, ko kalpotājs izrādīs savā darba vietā, neskatoties uz darba laiku vai apmaksu.</w:t>
      </w:r>
    </w:p>
    <w:p>
      <w:pPr>
        <w:pStyle w:val="Normal"/>
        <w:spacing w:before="0" w:after="240"/>
        <w:jc w:val="both"/>
        <w:rPr/>
      </w:pPr>
      <w:r>
        <w:rPr>
          <w:lang w:val="lv-LV"/>
        </w:rPr>
        <w:t xml:space="preserve">Esmu daudzreiz dzirdējis, kā kalpotāji runā, ka tad, ja darba devējs viņiem piešķirtu mazu biznesa daļu vai procentus no peļņas, viņi izrādītu lielāku iniciatīvu un darba rezultāti būtu labāki. Šī argumenta vājā puse ir tā, ka, ja kalpotājs var izrādīt lielāku iniciatīvu, darīt darbu labāk, ātrāk, rūpīgāk, tad šo ieinteresētību vajadzēja izrādīt ātrāk, nekā sākt rēķināties ar procentiem no peļņas. Lai darba devējs pārliecinās, ka jūsu ieinteresētība ir kas vairāk nekā algas saņemšana šajā darbā, un viņš nekavēsies apliecināt ar atbilstošu atlīdzību. Iniciatīvu jāizrāda jums, nevis darba devējam.  </w:t>
      </w:r>
    </w:p>
    <w:p>
      <w:pPr>
        <w:pStyle w:val="Normal"/>
        <w:spacing w:before="0" w:after="240"/>
        <w:jc w:val="both"/>
        <w:rPr>
          <w:lang w:val="lv-LV"/>
        </w:rPr>
      </w:pPr>
      <w:r>
        <w:rPr>
          <w:lang w:val="lv-LV"/>
        </w:rPr>
        <w:t xml:space="preserve">Cits iemesls, kura dēļ daudzi kalpotāji zaudē darbu vai nesaņem paaugstinājumu, ir lojalitātes trūkums pret darba devēju vai uzņēmumu, kurā strādā. Brīvdienas, ko izmanto labāka darba meklēšanai, laika izbrīvēšana pārrunām par darba savienošanas iespējām citā firmā un tamlīdzīga rīcība ir visizplatītākais iemesls, kura dēļ kalpotāji zaudē darbu. Darba devējam ir tiesības rēķināties, ka būsiet tik nopietns pret savu darbu, uzticīgs darba devējam, kamēr pie viņa strādājat, ka jums nebūs personisku motīvu un personīgu plānu. Ja darba devējs konstatē, ka meklējat darbu citur, tas ir signāls, lai jūs atlaistu un vietā pieņemtu citu. Darba devējs nav ieinteresēts, ka viņu negaidot pārsteigsiet ar atlūgumu, viņš uzskatīs, ka esat neuzticams un nelojāls. </w:t>
      </w:r>
    </w:p>
    <w:p>
      <w:pPr>
        <w:pStyle w:val="Normal"/>
        <w:spacing w:before="0" w:after="240"/>
        <w:jc w:val="both"/>
        <w:rPr>
          <w:lang w:val="lv-LV"/>
        </w:rPr>
      </w:pPr>
      <w:r>
        <w:rPr>
          <w:lang w:val="lv-LV"/>
        </w:rPr>
        <w:t>Šī iemesla dēļ daudzi darba meklētāji nevar atrast vēlamo darbu, kuram būtu piemēroti pēc intelektuālajām un fiziskajām spējām. Viņi atklāti pasaka savam potenciālajam darba devējam, ka ir strādājuši dažās firmās, bet aizgājuši tāpēc, ka cerējuši uz paaugstinājumu, bet nav to saņēmuši. Darba devējs saprot, ka kandidāts nav uzticams, ka pēc dažiem mēnešiem var atkārtoties stāstītā situācija, bet darba devējus pastāvīga kalpotāju meklēšana, izjautāšana un apmācīšana darba iemaņām traucē un neveicina biznesu.</w:t>
      </w:r>
    </w:p>
    <w:p>
      <w:pPr>
        <w:pStyle w:val="Normal"/>
        <w:spacing w:before="0" w:after="240"/>
        <w:jc w:val="both"/>
        <w:rPr>
          <w:lang w:val="lv-LV"/>
        </w:rPr>
      </w:pPr>
      <w:r>
        <w:rPr>
          <w:lang w:val="lv-LV"/>
        </w:rPr>
        <w:t>No otras puses, kalpotājs, kurš uzskata, ka iegūs no tā labumu, ja prasīs paaugstinājumu vai lielāku algu, rīkojas muļķīgi un sev neizdevīgi. Jebkurš darba devējs drīzāk uzņemsies rūpes, kuras saistās ar jaunu kalpotāju pieņemšanu, nekā pakļausies šādam spiedienam.</w:t>
      </w:r>
    </w:p>
    <w:p>
      <w:pPr>
        <w:pStyle w:val="Normal"/>
        <w:spacing w:before="0" w:after="240"/>
        <w:jc w:val="both"/>
        <w:rPr>
          <w:lang w:val="lv-LV"/>
        </w:rPr>
      </w:pPr>
      <w:r>
        <w:rPr>
          <w:lang w:val="lv-LV"/>
        </w:rPr>
        <w:t>No mistiskā un kosmiskā viedokļa lojalitāte pret darba devēju ir galvenais panākumu noteikums cilvēkam, kurš pieņemts darbā, un tā nav tikai fiziska, bet prāta un sirds lojalitāte. Tas izpaužas ne tikai astoņas stundas, darba laikā, bet visu diennakti katru dienu.</w:t>
      </w:r>
    </w:p>
    <w:p>
      <w:pPr>
        <w:pStyle w:val="Normal"/>
        <w:spacing w:before="0" w:after="240"/>
        <w:jc w:val="both"/>
        <w:rPr>
          <w:lang w:val="lv-LV"/>
        </w:rPr>
      </w:pPr>
      <w:r>
        <w:rPr>
          <w:lang w:val="lv-LV"/>
        </w:rPr>
        <w:t>Katrs darba devējs saprot, ka viņa uzņēmumā var būt kalpotājs, kurš vairāk piemērots konkurentam nekā viņam. Un, kad darbinieks uzskata, ka viņam pietiek pieredzes, lai mēģinātu dabūt darbu konkurējošā firmā, viņš rīkojas negodīgi pret darba devēju un pret sevi. Pastāv iespēja, ka jaunais darba devējs atcerēsies, ka viņš aizgājis no paļāvīga darba devēja, un viņam radīsies šaubas par jaunā darbinieka godprātību. No kosmiskā viedokļa nepieredzējis kalpotājs, kurš šādi rīkojas, sagādā sev karmiskas sekas, kuras nesīs vilšanos un grūtības ar karjeru uz ilgu laiku.</w:t>
      </w:r>
    </w:p>
    <w:p>
      <w:pPr>
        <w:pStyle w:val="Normal"/>
        <w:spacing w:before="0" w:after="240"/>
        <w:jc w:val="both"/>
        <w:rPr>
          <w:lang w:val="lv-LV"/>
        </w:rPr>
      </w:pPr>
      <w:r>
        <w:rPr>
          <w:lang w:val="lv-LV"/>
        </w:rPr>
        <w:t xml:space="preserve">Šajā sakarā piemērs par kosmiskā Karmas likuma darbību. Kandidāts, kurš tikko bija beidzis biznesa kursus, iesniedz pieteikumu uz ierēdņa amatu kādā korporācijā. Darba devējs, kuram bija nepieciešams vēl viens ierēdnis, viņu pieņem un ziedo savu un vēl dažu ierēdņu darba laiku, lai apmācītu un ievadītu šo cilvēku darbā, lai viņš kļūtu par kvalificētu darbinieku. </w:t>
      </w:r>
    </w:p>
    <w:p>
      <w:pPr>
        <w:pStyle w:val="Normal"/>
        <w:spacing w:before="0" w:after="240"/>
        <w:jc w:val="both"/>
        <w:rPr>
          <w:lang w:val="lv-LV"/>
        </w:rPr>
      </w:pPr>
      <w:r>
        <w:rPr>
          <w:lang w:val="lv-LV"/>
        </w:rPr>
        <w:t>Sākumā darba devējs viņam maksā nominālo algu, jo deviņdesmit gadījumos no simta pirmo sešu mēnešu laikā jaunais kalpotājs saņem vairāk nekā spēj ar savu darbu nopelnīt. Statistikas vidējie rādītāji liecina, ka katrā biznesā jaunais kalpotājs saņem apmēram 75% no algas, kura atbilst viņa amatam, jo tiek ņemts vērā, ka tiek izmantots darba devēja un citu kalpotāju laiks, lai palīdzētu viņam saprast pienākumus un apgūt jaunās darba iemaņas. Neskatoties uz to, darba devējs uzskata, ka nākošajos mēnešos un gados kalpotājs atstrādās pirmajos sešos sahgatavošanās mēnešos ieguldītos līdzekļus.</w:t>
      </w:r>
    </w:p>
    <w:p>
      <w:pPr>
        <w:pStyle w:val="Normal"/>
        <w:spacing w:before="0" w:after="240"/>
        <w:jc w:val="both"/>
        <w:rPr>
          <w:lang w:val="lv-LV"/>
        </w:rPr>
      </w:pPr>
      <w:r>
        <w:rPr>
          <w:lang w:val="lv-LV"/>
        </w:rPr>
        <w:t xml:space="preserve">Pēc pirmajiem sešiem mēnešiem kalpotājs, kurš uzskata, ka katru dienu atstrādājis, lūdz algas pielikumu. Darba devējs saprot, ka tagad atlīdzības par ieguldītajiem līdzekļiem vietā, kurus jaunā kalpotāja labā viņš ieguldīja sešus mēnešus, viņš nonācis situācijā, kad atkal vai nu jāzaudē nauda, vai kalpotājs, un jāmeklē jauns. Bet kalpotājam prātā pavisam kas cits – iekārtoties jaunā darbā nu jau ar sešu mēnešu sagatavošanos uz pirmās firmas rēķina, cerot, ka jaunajā firmā viņš saņems vairāk. Citiem vārdiem, viņš gatavs izmantot pieredzi, kuru ieguva uz citu rēķina un iegūt no tās labumu, aizmirstot par pateicību un neņemot vērā pienākumu pret pašreizējo darba devēju. Pēc algas pielikuma atteikuma viņš aiziet no šī darba devēja un dodas uz citu firmu. </w:t>
      </w:r>
    </w:p>
    <w:p>
      <w:pPr>
        <w:pStyle w:val="Normal"/>
        <w:spacing w:before="0" w:after="240"/>
        <w:jc w:val="both"/>
        <w:rPr>
          <w:lang w:val="lv-LV"/>
        </w:rPr>
      </w:pPr>
      <w:r>
        <w:rPr>
          <w:lang w:val="lv-LV"/>
        </w:rPr>
        <w:t xml:space="preserve">Rūpīgi savāktā informācija no 1000 kalpotājiem, kuri rīkojušies šādā veidā, liecina par to, ka divu gadu laikā, kuros viņi mainīja darbu un īslaicīgi bija arī bez darba, šo pārmaiņu dēļ viņi nopelnīja mazāk neka paliekot pirmajā vietā, kur pirmā darba gada beigās būtu saņēmuši algas pielikumu. Vēl vairāk, pastāvīgās darba vietu maiņas viņu personīgo lietu padarīja tādu, kura nevienam darba devējam nelikās pievilcīga un drīz viņi papildināja nezdarbnieku armiju, kuri bija vīlušies, dusmīgi un neapmierināti ar visu biznesa sistēmu. </w:t>
      </w:r>
    </w:p>
    <w:p>
      <w:pPr>
        <w:pStyle w:val="Normal"/>
        <w:spacing w:before="0" w:after="240"/>
        <w:jc w:val="both"/>
        <w:rPr/>
      </w:pPr>
      <w:r>
        <w:rPr>
          <w:lang w:val="lv-LV"/>
        </w:rPr>
        <w:t xml:space="preserve">Tāpēc, iekārtojoties  darbā, centieties būt labi sagatavoti, gatavi būt lojāli, centīgi strādāt pietiekami ilgi, lai jūsu iemaņas dod tādu rezultātu, kurš izdevīgs gan jums, gan vadībai. Ja esat ieinteresēti augstāka posteņa iegūšanā, jums būs lielāka iespēja to iegūt, ja par to domāsiet mazāk, vai par ar to saistītām iespējām, bet vairāk par darāmo darbu darba laikā. </w:t>
      </w:r>
    </w:p>
    <w:p>
      <w:pPr>
        <w:pStyle w:val="Normal"/>
        <w:spacing w:before="0" w:after="240"/>
        <w:jc w:val="both"/>
        <w:rPr/>
      </w:pPr>
      <w:r>
        <w:rPr>
          <w:lang w:val="lv-LV"/>
        </w:rPr>
        <w:t xml:space="preserve">Par virzīšanos pa karjeras kāpnēm un jauniem variantiem labāk domājiet atpūtas stundās, un tā vietā, lai koncentrētos uz to, lai darba devējs piekrīt izpildīt jūsu prasību, uz kādu laiku koncentrējieties uz sevi un padomājiet, kā nākošajā rītā uzsākt savā darba vietā darbu un uzlabot darba situāciju tādā veidā, lai darba devējs ieinteresējas par jūsu vēlmēm. Griežoties pie Kosmiskiem spēkiem un pielietojot mistiskos likumus ar mērķi saņemt darba paaugstinājumu, jums nepieciešams skaidrs priekšstats par savu centienu raksturu, kurus varat likt lietā, lai parādītu meistarību.  </w:t>
      </w:r>
    </w:p>
    <w:p>
      <w:pPr>
        <w:pStyle w:val="Normal"/>
        <w:spacing w:before="0" w:after="240"/>
        <w:jc w:val="both"/>
        <w:rPr>
          <w:lang w:val="lv-LV"/>
        </w:rPr>
      </w:pPr>
      <w:r>
        <w:rPr>
          <w:lang w:val="lv-LV"/>
        </w:rPr>
        <w:t>Sarunas laikā ar darba devēju par vēlamajām izmaiņām vai jaunu amatu, ievērojiet ieteikumus, kuri sekos nākošajā nodaļā par darba pārrunām un pārdošanu, jo jums jāprot sevi pārdot. Taču vienlaicīgi ar šo ieteikumu ievērošanu, no sarunas darba devējam skaidri jāsaprot, ka jūs piedāvājat nevis katru dienu astoņas stundas fiziska darba, bet augstas prāta spējas, padevību, ieinteresētību un tādu meistarības līmeni, kādu viņš no jums gaida.</w:t>
      </w:r>
    </w:p>
    <w:p>
      <w:pPr>
        <w:pStyle w:val="Normal"/>
        <w:spacing w:before="0" w:after="240"/>
        <w:jc w:val="both"/>
        <w:rPr>
          <w:lang w:val="lv-LV"/>
        </w:rPr>
      </w:pPr>
      <w:r>
        <w:rPr>
          <w:lang w:val="lv-LV"/>
        </w:rPr>
        <w:t xml:space="preserve">Pielietojot ieteikumus un padomus, kuri sekos nākošajās ndaļās, jūs kā kalpotāa darbs būs veiksmīgs un materiāli nodrošināts, tāpat kā jebkurā citā darba sfērā, ieskaitot vadošu darbu. </w:t>
      </w:r>
    </w:p>
    <w:p>
      <w:pPr>
        <w:pStyle w:val="Normal"/>
        <w:spacing w:before="0" w:after="240"/>
        <w:jc w:val="both"/>
        <w:rPr>
          <w:lang w:val="lv-LV"/>
        </w:rPr>
      </w:pPr>
      <w:r>
        <w:rPr>
          <w:lang w:val="lv-LV"/>
        </w:rPr>
      </w:r>
    </w:p>
    <w:p>
      <w:pPr>
        <w:pStyle w:val="Normal"/>
        <w:spacing w:before="0" w:after="240"/>
        <w:jc w:val="both"/>
        <w:rPr>
          <w:lang w:val="lv-LV"/>
        </w:rPr>
      </w:pPr>
      <w:r>
        <w:rPr>
          <w:lang w:val="lv-LV"/>
        </w:rPr>
      </w:r>
    </w:p>
    <w:p>
      <w:pPr>
        <w:pStyle w:val="Normal"/>
        <w:spacing w:before="0" w:after="240"/>
        <w:jc w:val="both"/>
        <w:rPr>
          <w:lang w:val="lv-LV"/>
        </w:rPr>
      </w:pPr>
      <w:r>
        <w:rPr>
          <w:lang w:val="lv-LV"/>
        </w:rPr>
      </w:r>
    </w:p>
    <w:p>
      <w:pPr>
        <w:pStyle w:val="Normal"/>
        <w:spacing w:before="0" w:after="240"/>
        <w:jc w:val="both"/>
        <w:rPr>
          <w:lang w:val="lv-LV"/>
        </w:rPr>
      </w:pPr>
      <w:r>
        <w:rPr>
          <w:lang w:val="lv-LV"/>
        </w:rPr>
      </w:r>
    </w:p>
    <w:p>
      <w:pPr>
        <w:pStyle w:val="Normal"/>
        <w:spacing w:before="0" w:after="240"/>
        <w:jc w:val="both"/>
        <w:rPr>
          <w:lang w:val="lv-LV"/>
        </w:rPr>
      </w:pPr>
      <w:r>
        <w:rPr>
          <w:lang w:val="lv-LV"/>
        </w:rPr>
      </w:r>
    </w:p>
    <w:p>
      <w:pPr>
        <w:pStyle w:val="Normal"/>
        <w:spacing w:before="0" w:after="240"/>
        <w:jc w:val="both"/>
        <w:rPr>
          <w:lang w:val="lv-LV"/>
        </w:rPr>
      </w:pPr>
      <w:r>
        <w:rPr>
          <w:lang w:val="lv-LV"/>
        </w:rPr>
      </w:r>
    </w:p>
    <w:p>
      <w:pPr>
        <w:pStyle w:val="Normal"/>
        <w:spacing w:before="0" w:after="240"/>
        <w:jc w:val="both"/>
        <w:rPr>
          <w:lang w:val="lv-LV"/>
        </w:rPr>
      </w:pPr>
      <w:r>
        <w:rPr>
          <w:lang w:val="lv-LV"/>
        </w:rPr>
      </w:r>
    </w:p>
    <w:p>
      <w:pPr>
        <w:pStyle w:val="Normal"/>
        <w:spacing w:before="0" w:after="240"/>
        <w:jc w:val="both"/>
        <w:rPr>
          <w:lang w:val="lv-LV"/>
        </w:rPr>
      </w:pPr>
      <w:r>
        <w:rPr>
          <w:lang w:val="lv-LV"/>
        </w:rPr>
      </w:r>
    </w:p>
    <w:p>
      <w:pPr>
        <w:pStyle w:val="Normal"/>
        <w:spacing w:before="0" w:after="240"/>
        <w:jc w:val="both"/>
        <w:rPr>
          <w:lang w:val="lv-LV"/>
        </w:rPr>
      </w:pPr>
      <w:r>
        <w:rPr>
          <w:lang w:val="lv-LV"/>
        </w:rPr>
      </w:r>
    </w:p>
    <w:p>
      <w:pPr>
        <w:pStyle w:val="Normal"/>
        <w:spacing w:before="0" w:after="240"/>
        <w:jc w:val="both"/>
        <w:rPr>
          <w:lang w:val="lv-LV"/>
        </w:rPr>
      </w:pPr>
      <w:r>
        <w:rPr>
          <w:lang w:val="lv-LV"/>
        </w:rPr>
      </w:r>
    </w:p>
    <w:p>
      <w:pPr>
        <w:pStyle w:val="Normal"/>
        <w:spacing w:before="0" w:after="240"/>
        <w:jc w:val="both"/>
        <w:rPr>
          <w:lang w:val="lv-LV"/>
        </w:rPr>
      </w:pPr>
      <w:r>
        <w:rPr>
          <w:lang w:val="lv-LV"/>
        </w:rPr>
      </w:r>
    </w:p>
    <w:p>
      <w:pPr>
        <w:pStyle w:val="Normal"/>
        <w:spacing w:before="0" w:after="240"/>
        <w:jc w:val="both"/>
        <w:rPr>
          <w:lang w:val="lv-LV"/>
        </w:rPr>
      </w:pPr>
      <w:r>
        <w:rPr>
          <w:lang w:val="lv-LV"/>
        </w:rPr>
      </w:r>
    </w:p>
    <w:p>
      <w:pPr>
        <w:pStyle w:val="Normal"/>
        <w:spacing w:before="0" w:after="240"/>
        <w:jc w:val="both"/>
        <w:rPr>
          <w:lang w:val="lv-LV"/>
        </w:rPr>
      </w:pPr>
      <w:r>
        <w:rPr>
          <w:lang w:val="lv-LV"/>
        </w:rPr>
      </w:r>
    </w:p>
    <w:p>
      <w:pPr>
        <w:pStyle w:val="Normal"/>
        <w:spacing w:before="0" w:after="240"/>
        <w:jc w:val="both"/>
        <w:rPr>
          <w:lang w:val="lv-LV"/>
        </w:rPr>
      </w:pPr>
      <w:r>
        <w:rPr>
          <w:lang w:val="lv-LV"/>
        </w:rPr>
      </w:r>
    </w:p>
    <w:p>
      <w:pPr>
        <w:pStyle w:val="Normal"/>
        <w:spacing w:before="0" w:after="240"/>
        <w:jc w:val="both"/>
        <w:rPr>
          <w:lang w:val="lv-LV"/>
        </w:rPr>
      </w:pPr>
      <w:r>
        <w:rPr>
          <w:lang w:val="lv-LV"/>
        </w:rPr>
      </w:r>
    </w:p>
    <w:p>
      <w:pPr>
        <w:pStyle w:val="Normal"/>
        <w:spacing w:before="0" w:after="240"/>
        <w:jc w:val="both"/>
        <w:rPr>
          <w:lang w:val="lv-LV"/>
        </w:rPr>
      </w:pPr>
      <w:r>
        <w:rPr>
          <w:lang w:val="lv-LV"/>
        </w:rPr>
      </w:r>
    </w:p>
    <w:p>
      <w:pPr>
        <w:pStyle w:val="Normal"/>
        <w:spacing w:before="0" w:after="240"/>
        <w:jc w:val="both"/>
        <w:rPr>
          <w:lang w:val="lv-LV"/>
        </w:rPr>
      </w:pPr>
      <w:r>
        <w:rPr>
          <w:lang w:val="lv-LV"/>
        </w:rPr>
      </w:r>
    </w:p>
    <w:p>
      <w:pPr>
        <w:pStyle w:val="Normal"/>
        <w:spacing w:before="0" w:after="240"/>
        <w:jc w:val="both"/>
        <w:rPr>
          <w:lang w:val="lv-LV"/>
        </w:rPr>
      </w:pPr>
      <w:r>
        <w:rPr>
          <w:lang w:val="lv-LV"/>
        </w:rPr>
      </w:r>
    </w:p>
    <w:p>
      <w:pPr>
        <w:pStyle w:val="Normal"/>
        <w:spacing w:before="0" w:after="240"/>
        <w:jc w:val="both"/>
        <w:rPr>
          <w:lang w:val="lv-LV"/>
        </w:rPr>
      </w:pPr>
      <w:r>
        <w:rPr>
          <w:lang w:val="lv-LV"/>
        </w:rPr>
      </w:r>
    </w:p>
    <w:p>
      <w:pPr>
        <w:pStyle w:val="Normal"/>
        <w:jc w:val="center"/>
        <w:rPr>
          <w:b/>
          <w:b/>
          <w:sz w:val="28"/>
          <w:szCs w:val="28"/>
        </w:rPr>
      </w:pPr>
      <w:r>
        <w:rPr>
          <w:b/>
          <w:sz w:val="28"/>
          <w:szCs w:val="28"/>
        </w:rPr>
        <w:t>8. nodaļa</w:t>
      </w:r>
    </w:p>
    <w:p>
      <w:pPr>
        <w:pStyle w:val="Normal"/>
        <w:jc w:val="center"/>
        <w:rPr>
          <w:b/>
          <w:b/>
          <w:spacing w:val="40"/>
          <w:sz w:val="28"/>
          <w:szCs w:val="28"/>
        </w:rPr>
      </w:pPr>
      <w:r>
        <w:rPr>
          <w:b/>
          <w:spacing w:val="40"/>
          <w:sz w:val="28"/>
          <w:szCs w:val="28"/>
        </w:rPr>
        <w:t>Kā atstāt iespaidu</w:t>
      </w:r>
    </w:p>
    <w:p>
      <w:pPr>
        <w:pStyle w:val="Normal"/>
        <w:jc w:val="center"/>
        <w:rPr>
          <w:b/>
          <w:b/>
          <w:spacing w:val="40"/>
          <w:sz w:val="28"/>
          <w:szCs w:val="28"/>
        </w:rPr>
      </w:pPr>
      <w:r>
        <w:rPr>
          <w:b/>
          <w:spacing w:val="40"/>
          <w:sz w:val="28"/>
          <w:szCs w:val="28"/>
        </w:rPr>
      </w:r>
    </w:p>
    <w:p>
      <w:pPr>
        <w:pStyle w:val="Normal"/>
        <w:jc w:val="center"/>
        <w:rPr>
          <w:b/>
          <w:b/>
        </w:rPr>
      </w:pPr>
      <w:r>
        <w:rPr>
          <w:b/>
        </w:rPr>
      </w:r>
    </w:p>
    <w:p>
      <w:pPr>
        <w:pStyle w:val="Normal"/>
        <w:jc w:val="center"/>
        <w:rPr>
          <w:b/>
          <w:b/>
        </w:rPr>
      </w:pPr>
      <w:r>
        <w:rPr>
          <w:b/>
        </w:rPr>
      </w:r>
    </w:p>
    <w:p>
      <w:pPr>
        <w:pStyle w:val="Normal"/>
        <w:spacing w:before="0" w:after="240"/>
        <w:jc w:val="both"/>
        <w:rPr>
          <w:lang w:val="lv-LV"/>
        </w:rPr>
      </w:pPr>
      <w:r>
        <w:rPr>
          <w:lang w:val="lv-LV"/>
        </w:rPr>
        <w:t xml:space="preserve">Eksistē pavisam konkrēti psiholoģijas likumi, kurus ar sekmēm var izmantot un pielietot pat tie, kuri nav studējuši psiholoģiju un kam nav lielākas pieredzes tās smalko nianšu izmantošanā. Prasmīga šo paņēmienu pielietošana, tas, ir, tādu, kuri saistās ar vēlēšanos ietekmēt cita cilvēka garastāvokli, ar māku atstāt vajadzīgo iespaidu, ir ļoti būtiski tiem, kas tiecas likt saprast sarunubiedram konkrētu domu. </w:t>
      </w:r>
    </w:p>
    <w:p>
      <w:pPr>
        <w:pStyle w:val="Normal"/>
        <w:spacing w:before="0" w:after="240"/>
        <w:jc w:val="both"/>
        <w:rPr>
          <w:lang w:val="lv-LV"/>
        </w:rPr>
      </w:pPr>
      <w:r>
        <w:rPr>
          <w:lang w:val="lv-LV"/>
        </w:rPr>
        <w:t>Vienalga, vai jūs pārdodat kādu preci, vai piedāvājat savas profesionālās iemaņas, ir ļoti nepieciešams, lai potenciālā pircēja domās rodas analoģiski priekšstati tiem, kādi ir jums. Patiesībā tā ir domu nodošanas māksla, taču, bez paļaušanās uz telepātiskām spējām jums vēl ir iespēja ietekmēt ar vārdiem, kā arī pielietot dažus psiholoģiskus principus, par kuriem runāšu tālāk.</w:t>
      </w:r>
    </w:p>
    <w:p>
      <w:pPr>
        <w:pStyle w:val="Normal"/>
        <w:spacing w:before="0" w:after="240"/>
        <w:jc w:val="both"/>
        <w:rPr>
          <w:lang w:val="lv-LV"/>
        </w:rPr>
      </w:pPr>
      <w:r>
        <w:rPr>
          <w:lang w:val="lv-LV"/>
        </w:rPr>
        <w:t>Dažiem cilvēkiem prasme runāt liekas visgrūtākā lieta pasaulē, runāt tik emocionāli un pārliecinoši, lai sarunas biedrs saprot vajadzīgo domu. Daudzi uzskata, ka viņiem vieglāk uzrakstīt vēstuli, ka tas būs pārliecinošāk nekā tieša saruna. Man zināmi daudzi veiksmīgi tirdzniecības darbinieki, kuri savu preci pārdod ar korespondences palīdzību un dara to veiksmīgi. Taču, tiklīdz ar potenciālu pircēju viņi satiekas aci pret aci un cenšas to pašu, ko rakstījuši, pateikt mutiski, viņi samulst, nespēj koncentrēties un kļūst nepārliecinoši.</w:t>
      </w:r>
    </w:p>
    <w:p>
      <w:pPr>
        <w:pStyle w:val="Normal"/>
        <w:spacing w:before="0" w:after="240"/>
        <w:jc w:val="both"/>
        <w:rPr>
          <w:lang w:val="lv-LV"/>
        </w:rPr>
      </w:pPr>
      <w:r>
        <w:rPr>
          <w:lang w:val="lv-LV"/>
        </w:rPr>
        <w:t>Ja sevi pieskaitāt tiem, kas spēj uzrakstīt pārliecinošu vēstuli un izklāstīt savu piedāvājumu rakstiskā veidā labāk nekā personiski tiekoties, jums bez šaubām ir spējas, un neesmu pārliecināts, vai jums jāmaina taktika. Taču, ja jums nākas tikties personīgi ar potenciālo pircēju, vai gadījumos, kad personīga saruna absolūti nepieciešama, ir vērts izmantot dažus paņēmienus, kuri jūsu darbu padarīs rezultatīvāku.</w:t>
      </w:r>
    </w:p>
    <w:p>
      <w:pPr>
        <w:pStyle w:val="Normal"/>
        <w:spacing w:before="0" w:after="240"/>
        <w:jc w:val="both"/>
        <w:rPr>
          <w:lang w:val="lv-LV"/>
        </w:rPr>
      </w:pPr>
      <w:r>
        <w:rPr>
          <w:lang w:val="lv-LV"/>
        </w:rPr>
        <w:t xml:space="preserve">Kā jau teicu, vienalga, vai pārdodat preces, vai griežaties darbā iekārtošanās jautājumā, vai meklējat kādu izdevību un priekšrocības, jūs piedāvājat vai nu savas iemaņas, vai kaut ko materiālu. Jebkurā gadījumā jums nepieciešams rīkoties tā, lai potenciālajam pircējam vai cilvēkam, ar kuru sarunājaties, rodas tāds priekšstats, tāda uztvere kā jums. </w:t>
      </w:r>
    </w:p>
    <w:p>
      <w:pPr>
        <w:pStyle w:val="Normal"/>
        <w:spacing w:before="0" w:after="240"/>
        <w:jc w:val="both"/>
        <w:rPr>
          <w:lang w:val="lv-LV"/>
        </w:rPr>
      </w:pPr>
      <w:r>
        <w:rPr>
          <w:lang w:val="lv-LV"/>
        </w:rPr>
        <w:t xml:space="preserve">Te jūs vairs nevarēsiet aizskriet uz pastu, lai nosūtītu telegrammu, vai pateikt kalpotājam, ka vēlaties kaut ko paziņot, bet īsti neziniet, ko vēlaties teikt. Tāpat jūs nespēsiet atstāt vajadzīgo iespaidu uz cilvēku, ja kopš pirmā mirkļa jums prātā nav skaidra plāna. Tam iespaidam, kuru vēlaties atstāt uz potenciālo pircēju, jūsu domās jābūt skaidram un precīzam, lai jums nerastos pat šaubu ēna, kad veidojat otram cilvēkam par sevi iespaidu. </w:t>
      </w:r>
    </w:p>
    <w:p>
      <w:pPr>
        <w:pStyle w:val="Normal"/>
        <w:jc w:val="both"/>
        <w:rPr>
          <w:lang w:val="lv-LV"/>
        </w:rPr>
      </w:pPr>
      <w:r>
        <w:rPr>
          <w:lang w:val="lv-LV"/>
        </w:rPr>
        <w:t>No otras puses, nevar nosūtīt apsveikuma telegrammu, ja esat ieradies pastā ar tekstu par līdzjūtības apliecināšanu. Jūs nevarat otram cilvēkam radīt iespaidu par pozitīviem un godīgiem nodomiem, ja jums šīs jūtas vājas, nenoteiktas vai pretējas tam, par ko gribētos pārliecināt sarunas biedru.</w:t>
      </w:r>
    </w:p>
    <w:p>
      <w:pPr>
        <w:pStyle w:val="Normal"/>
        <w:jc w:val="both"/>
        <w:rPr>
          <w:lang w:val="lv-LV"/>
        </w:rPr>
      </w:pPr>
      <w:r>
        <w:rPr>
          <w:lang w:val="lv-LV"/>
        </w:rPr>
      </w:r>
    </w:p>
    <w:p>
      <w:pPr>
        <w:pStyle w:val="Normal"/>
        <w:jc w:val="both"/>
        <w:rPr>
          <w:lang w:val="lv-LV"/>
        </w:rPr>
      </w:pPr>
      <w:r>
        <w:rPr>
          <w:lang w:val="lv-LV"/>
        </w:rPr>
        <w:t xml:space="preserve">Citiem vārdiem, jūs nevarat cerēt uz pozitīvu rezultātu garā sarunā ar klientu par to, ko vēlaties pārdot, par labajām īpašībām un priekšrocībām, ko viņš no tā iegūtu, ja jums pašam ir šaubas par preces priekšrocībām, vai esat pārliecināts, ka to vispār nav. Jūs varat sevi piespiest melot un runāt neviennozīmīgi, bet nevar piespiest savu prātu aizmirst to, ka viņš zina, un momentā rodas nepareizs viedoklis atbilstoši melīgajiem vārdiem, kurus jūs sakāt. </w:t>
      </w:r>
    </w:p>
    <w:p>
      <w:pPr>
        <w:pStyle w:val="Normal"/>
        <w:jc w:val="both"/>
        <w:rPr>
          <w:lang w:val="lv-LV"/>
        </w:rPr>
      </w:pPr>
      <w:r>
        <w:rPr>
          <w:lang w:val="lv-LV"/>
        </w:rPr>
      </w:r>
    </w:p>
    <w:p>
      <w:pPr>
        <w:pStyle w:val="Normal"/>
        <w:jc w:val="both"/>
        <w:rPr>
          <w:lang w:val="lv-LV"/>
        </w:rPr>
      </w:pPr>
      <w:r>
        <w:rPr>
          <w:lang w:val="lv-LV"/>
        </w:rPr>
        <w:t>Biznesmenis, kurš pieradis runāt ar komersantiem un personām, kuras pretendē uz atlaidēm, piemaksām vai palīdzību, kļūst ļoti jūtīgs pret otra cilvēka vibrācijām. Jāsaka atklāti, ka pazīstu daudzus biznesa cilvēkus, kuri slepus atzīstas, ka vairāk uzmanības pievērš nevis vārdiem, kurus izrunā sarunas biedrs, bet iespaidam, kas veidojas bez vārdiem.</w:t>
      </w:r>
    </w:p>
    <w:p>
      <w:pPr>
        <w:pStyle w:val="Normal"/>
        <w:jc w:val="both"/>
        <w:rPr>
          <w:lang w:val="lv-LV"/>
        </w:rPr>
      </w:pPr>
      <w:r>
        <w:rPr>
          <w:lang w:val="lv-LV"/>
        </w:rPr>
      </w:r>
    </w:p>
    <w:p>
      <w:pPr>
        <w:pStyle w:val="Normal"/>
        <w:jc w:val="both"/>
        <w:rPr>
          <w:lang w:val="lv-LV"/>
        </w:rPr>
      </w:pPr>
      <w:r>
        <w:rPr>
          <w:lang w:val="lv-LV"/>
        </w:rPr>
        <w:t xml:space="preserve">No personīgās un no daudzu biznesa cilvēku pieredzes, kuri ar mani apsprieda šos jautājumus, es zinu, ka ļoti bieži biznesmenis izlemj ko darīs vēl pirms tam, kad lūdzējs vēl nav ticis savam stāstam līdz pusei. Bieži jau pēc pirmajiem vārdiem, kurus izrunā komersants vai lūdzējs, biznesmenim, kurš klausās, pamatojoties uz runātāja domas tiešu uztveri, rodas sajūta, ka viss nav tā kā izskatās, un, ka cilvēks ar savu runāšanu cenšas viņu piemānīt vai maldināt. Tādos apstākļos biznesmenis tūlīt izlemj neiesaistīties, un nekādi komersanta vai cita veida ieinteresētas personas vārdi neietekmēs viņa iespaidu.  </w:t>
      </w:r>
    </w:p>
    <w:p>
      <w:pPr>
        <w:pStyle w:val="Normal"/>
        <w:jc w:val="both"/>
        <w:rPr>
          <w:lang w:val="lv-LV"/>
        </w:rPr>
      </w:pPr>
      <w:r>
        <w:rPr>
          <w:lang w:val="lv-LV"/>
        </w:rPr>
      </w:r>
    </w:p>
    <w:p>
      <w:pPr>
        <w:pStyle w:val="Normal"/>
        <w:jc w:val="both"/>
        <w:rPr>
          <w:lang w:val="lv-LV"/>
        </w:rPr>
      </w:pPr>
      <w:r>
        <w:rPr>
          <w:lang w:val="lv-LV"/>
        </w:rPr>
        <w:t xml:space="preserve">Taču notiek arī otrādi. Parasts uzņēmējs, kurš aizņemts lielā biznesā, bieži pārtrauc komersanu vai darba meklētāju ar vārdiem „labi, labi”, „es zinu, ko tu vēlies, tu to dabūsi”. Iznāk, ka viņš pieņēmis lēmumu vēl pirms tam, kad lūgums tika izteikts. Klātesošie domā, ka viņam piemīt īpaša intuīcija, kura viņam ļauj pieņemt šādu lēmumu. Taču tā nav. Viņš vienkārši uztvēra šī cilvēka domas, pirms viņš tās izrunāja. Aizņemtas biznesmenim maz laika diskusijām un garām sarunām. Ja iespaidu par komersantu viņš spēj iegūt mentālas uztveres ceļā, visticamāk viņš to izmantos, nevis tērēs laiku, klausīdamies garus paskaidrojumus. </w:t>
      </w:r>
    </w:p>
    <w:p>
      <w:pPr>
        <w:pStyle w:val="Normal"/>
        <w:jc w:val="both"/>
        <w:rPr>
          <w:lang w:val="lv-LV"/>
        </w:rPr>
      </w:pPr>
      <w:r>
        <w:rPr>
          <w:lang w:val="lv-LV"/>
        </w:rPr>
      </w:r>
    </w:p>
    <w:p>
      <w:pPr>
        <w:pStyle w:val="Normal"/>
        <w:jc w:val="both"/>
        <w:rPr>
          <w:lang w:val="lv-LV"/>
        </w:rPr>
      </w:pPr>
      <w:r>
        <w:rPr>
          <w:lang w:val="lv-LV"/>
        </w:rPr>
        <w:t xml:space="preserve">No visa teiktā saprotams, ka komersants, kurš vēlas noslēgt darījumu, kuram nav vērtības, vai kuram viņš pats maz tic, cietīs neveiksmi, ja vien to nepiedāvā neizglītotam, nepieredzējušam pircējam. Taču pat šajā gadījumā viņš var zaudēt, jo jāatceras, ka pieredzes trūkums neizslēdz faktu, ka domas uztvere var būt ļoti jūtīga pret mentālo starojumu. Parastam klejojošam krancim trūkst audzināšanas un kultūras, taču viņš ir ļoti jūtīgs pret cilvēku auru un mentālo starojumu, kuri iet viņam garām. Komersants vai kāds cits, kurš domā, ka spēs ietekmēt nepieredzējušu un mazattīstītu prātu un piemānīt cilvēka iekšējo uztveri, visticamāk piedzīvos vilšanos. </w:t>
      </w:r>
    </w:p>
    <w:p>
      <w:pPr>
        <w:pStyle w:val="Normal"/>
        <w:jc w:val="both"/>
        <w:rPr>
          <w:lang w:val="lv-LV"/>
        </w:rPr>
      </w:pPr>
      <w:r>
        <w:rPr>
          <w:lang w:val="lv-LV"/>
        </w:rPr>
      </w:r>
    </w:p>
    <w:p>
      <w:pPr>
        <w:pStyle w:val="Normal"/>
        <w:jc w:val="both"/>
        <w:rPr>
          <w:lang w:val="lv-LV"/>
        </w:rPr>
      </w:pPr>
      <w:r>
        <w:rPr>
          <w:lang w:val="lv-LV"/>
        </w:rPr>
        <w:t xml:space="preserve">Cenšoties sevi izdevīgi pasniegt potenciālam uzņēmējam, vienalga, vai tas attiecas uz karjeras iespējām, jaunu amatu vai jūsu priekšlikumu par jauniem darba virzieniem, atcerieties, ka jūsu pašu viedoklis par sevi un savām spējām nozīmē daudz vairāk kā visietekmīgākie raksturojumi, kurus spējat piedāvāt mutiski vai ieteikuma vēstuļu veidā. Ja šaubāties par savu kompetenci un piemērotību konkrētās profesijas jomā, nedomājiet, ka jums izdosies atstāt labu iespaidu un „paņemt” biznesmeni ar labi argumentētiem egoistiska rakstura argumentiem. Vilinoši solījumi lietišķam cilvēkam nozīmē maz. Protams, viņš saprot, ka katrs, kurš vēlas pie viņa strādāt vai piedāvā savus pakalpojumus, darīs to iespējami labākajā veidā. Fakts, ja paziņosiet, ka strādāsiet vislabāk, neko nenozīmē. Viņš vēlas zināt, ko jūs vislabāk protat, un, ja jums dvēseles dziļumos mīt kaut mazākās šaubas par šīs labākās īpašības realitāti, viņš ļoti drīz to atklās. </w:t>
      </w:r>
    </w:p>
    <w:p>
      <w:pPr>
        <w:pStyle w:val="Normal"/>
        <w:jc w:val="both"/>
        <w:rPr>
          <w:lang w:val="lv-LV"/>
        </w:rPr>
      </w:pPr>
      <w:r>
        <w:rPr>
          <w:lang w:val="lv-LV"/>
        </w:rPr>
      </w:r>
    </w:p>
    <w:p>
      <w:pPr>
        <w:pStyle w:val="Normal"/>
        <w:jc w:val="both"/>
        <w:rPr>
          <w:lang w:val="lv-LV"/>
        </w:rPr>
      </w:pPr>
      <w:r>
        <w:rPr>
          <w:lang w:val="lv-LV"/>
        </w:rPr>
        <w:t>Daudzi ļoti viegli dod solījumus, taču, tiklīdz nonāk līdz to pildīšanai, solījumi pazūd kā ūdens tuksnesī. Vislielākais solījums, ko man nācies dzirdēt, ir Misisipi kuģa projekts ar 22 collu signāltauri un 16 collu tvaika katlu. Kad tas bija gatavs atstāt doku, no signāltaures atskanēja tik apdullinošs signāls, ka katlam nepietika tvaika un kuģis devās atpakaļgājienā.</w:t>
      </w:r>
    </w:p>
    <w:p>
      <w:pPr>
        <w:pStyle w:val="Normal"/>
        <w:jc w:val="both"/>
        <w:rPr>
          <w:lang w:val="lv-LV"/>
        </w:rPr>
      </w:pPr>
      <w:r>
        <w:rPr>
          <w:lang w:val="lv-LV"/>
        </w:rPr>
      </w:r>
    </w:p>
    <w:p>
      <w:pPr>
        <w:pStyle w:val="Normal"/>
        <w:jc w:val="both"/>
        <w:rPr>
          <w:lang w:val="lv-LV"/>
        </w:rPr>
      </w:pPr>
      <w:r>
        <w:rPr>
          <w:lang w:val="lv-LV"/>
        </w:rPr>
        <w:t xml:space="preserve">Un tā vispirms nepieciešams precīzi konkretizēt savus nodomus, un par iemaņām, vai par preču reālo vērtību, kuras vēlaties piedāvāt, iegūt skaidru un pilnīgu priekšstatu. Ja domājat pārdot preci – akcijas, obligācijas vai priekšmetus, - nepieciešams tās rūpīgi izstudēt, lai varētu ne tikai izsmeļoši par tām paskaidrot, bet pat aizvērtām acīm skaidri vizualizēt visu to ražošanas procesu no izejvielu iegūšanas līdz gatavam produktam.  </w:t>
      </w:r>
    </w:p>
    <w:p>
      <w:pPr>
        <w:pStyle w:val="Normal"/>
        <w:jc w:val="both"/>
        <w:rPr>
          <w:lang w:val="lv-LV"/>
        </w:rPr>
      </w:pPr>
      <w:r>
        <w:rPr>
          <w:lang w:val="lv-LV"/>
        </w:rPr>
        <w:t xml:space="preserve"> </w:t>
      </w:r>
    </w:p>
    <w:p>
      <w:pPr>
        <w:pStyle w:val="Normal"/>
        <w:jc w:val="both"/>
        <w:rPr>
          <w:lang w:val="lv-LV"/>
        </w:rPr>
      </w:pPr>
      <w:r>
        <w:rPr>
          <w:lang w:val="lv-LV"/>
        </w:rPr>
        <w:t xml:space="preserve">Ja to, ko piedāvājat nepazīstat tikpat labi kā savu cepuri vai savas ūsas, tad nedomājiet, ka esat labi informēts. Laikā, kamēr runāsiet ar potenciālo pircēju, viņš iegūs pilnīgu priekšstatu par to, kas jums prātā, un, ja jūsu domas ir tikpat neskaidras kā apvārsnis miglainā laikā, tad viņam radīsies atbilstošs priekšstats, neskatoties uz pārliecinošiem dokumentiem un shēmām, kuras esat sagatavojis. Potenciālajam pircējam stāstīt par to, ko gatavojaties viņam piedāvāt un tajā pašā laikā jautājuma būtību nepārzināt, ir tas pats, kas, skatoties uz mirdzoši krāsainu reklāmu kinoteātra logā, stāstīt, ka tā ir filma. Jums teiks, ka labāk iet iekšā zālē un noskatīties filmu. Tāpēc tam, ko plānojat domās, jābūt skaidrākam un konkrētākam nekā jebkuram vārdos izteiktam mākslasdarbam. </w:t>
      </w:r>
    </w:p>
    <w:p>
      <w:pPr>
        <w:pStyle w:val="Normal"/>
        <w:jc w:val="both"/>
        <w:rPr>
          <w:lang w:val="lv-LV"/>
        </w:rPr>
      </w:pPr>
      <w:r>
        <w:rPr>
          <w:lang w:val="lv-LV"/>
        </w:rPr>
      </w:r>
    </w:p>
    <w:p>
      <w:pPr>
        <w:pStyle w:val="Normal"/>
        <w:jc w:val="both"/>
        <w:rPr>
          <w:lang w:val="lv-LV"/>
        </w:rPr>
      </w:pPr>
      <w:r>
        <w:rPr>
          <w:lang w:val="lv-LV"/>
        </w:rPr>
        <w:t>Ir vēl kāds būtisks moments – pārliecināt potenciālo pircēju par to, ka esat godīgs, tiešs un lietišķs cilvēks. Ne tikai jūsu valodai jābūt godīgai, argumentiem skaidriem un konkrētiem, bet arī uzvedībai jābūt mierīgai, skatienam jāliecina par godprātību un paļāvību.</w:t>
      </w:r>
    </w:p>
    <w:p>
      <w:pPr>
        <w:pStyle w:val="Normal"/>
        <w:jc w:val="both"/>
        <w:rPr>
          <w:lang w:val="lv-LV"/>
        </w:rPr>
      </w:pPr>
      <w:r>
        <w:rPr>
          <w:lang w:val="lv-LV"/>
        </w:rPr>
      </w:r>
    </w:p>
    <w:p>
      <w:pPr>
        <w:pStyle w:val="Normal"/>
        <w:jc w:val="both"/>
        <w:rPr>
          <w:lang w:val="lv-LV"/>
        </w:rPr>
      </w:pPr>
      <w:r>
        <w:rPr>
          <w:lang w:val="lv-LV"/>
        </w:rPr>
        <w:t xml:space="preserve">Lietišķi cilvēki neliek komersantiem vai darba meklētājiem justies pazemotiem vai kautrēties. Viņiem nepatīk, ka sāk atvainoties, ka atņem laiku lietišķam kontaktam. Ja jūs šaubāties, ka jūsu piedāvātā prece pircējam liksies vērtīga, tad neejiet pie viņa, kamēr nepārliecināsieties, ka piedāvāt ir vērts. Ja jums ir kaut mazākās aizdomas, ka tērējat viņa laiku velti, tad neejiet. </w:t>
      </w:r>
    </w:p>
    <w:p>
      <w:pPr>
        <w:pStyle w:val="Normal"/>
        <w:jc w:val="both"/>
        <w:rPr>
          <w:lang w:val="lv-LV"/>
        </w:rPr>
      </w:pPr>
      <w:r>
        <w:rPr>
          <w:lang w:val="lv-LV"/>
        </w:rPr>
      </w:r>
    </w:p>
    <w:p>
      <w:pPr>
        <w:pStyle w:val="Normal"/>
        <w:jc w:val="both"/>
        <w:rPr>
          <w:lang w:val="lv-LV"/>
        </w:rPr>
      </w:pPr>
      <w:r>
        <w:rPr>
          <w:lang w:val="lv-LV"/>
        </w:rPr>
        <w:t xml:space="preserve">Protams, ja jūs lūdzat laipnību, ja runājat tikai par savām, nevis citas personas interesēm, </w:t>
      </w:r>
    </w:p>
    <w:p>
      <w:pPr>
        <w:pStyle w:val="Normal"/>
        <w:jc w:val="both"/>
        <w:rPr>
          <w:lang w:val="lv-LV"/>
        </w:rPr>
      </w:pPr>
      <w:r>
        <w:rPr>
          <w:lang w:val="lv-LV"/>
        </w:rPr>
        <w:t xml:space="preserve">piemērotā veidā jāizrāda nožēla, ka egoistiski atņemat viņa dārgo laiku. Taču, ja jums ir kāda prece vai lietišķa saruna, ko varat piedāvāt, un jūs esat pārliecināts, ka var klientu ieinteresēt un būt noderīgs, tad neatvainojaties par atņemto laiku. Katrs lietišķs cilvēks būs pateicīgs par to, ka pievērsāt uzmanību ar interesantu piedāvājumu un pieņems konkrētus piedāvājumus. </w:t>
      </w:r>
    </w:p>
    <w:p>
      <w:pPr>
        <w:pStyle w:val="Normal"/>
        <w:jc w:val="both"/>
        <w:rPr>
          <w:lang w:val="lv-LV"/>
        </w:rPr>
      </w:pPr>
      <w:r>
        <w:rPr>
          <w:lang w:val="lv-LV"/>
        </w:rPr>
      </w:r>
    </w:p>
    <w:p>
      <w:pPr>
        <w:pStyle w:val="Normal"/>
        <w:jc w:val="both"/>
        <w:rPr>
          <w:lang w:val="lv-LV"/>
        </w:rPr>
      </w:pPr>
      <w:r>
        <w:rPr>
          <w:lang w:val="lv-LV"/>
        </w:rPr>
        <w:t xml:space="preserve">Viena no neapšaubāmām nedrošības pazīmēm un vājām psihiska spēka pazīmēm ir nemierīgs skatiens. Jūs droši vien būsiet ievērojuši, ka jebkura solīda vadītāja kabinetā galds novietots tā, ka ienākušais nonāk ar seju pret gaismu, bet pats saimnieks – ar muguru pret gaismu, sejai paliekot ēnā. Tas paredzēts, lai novērotu un novērtētu runātāja sejas izteiksmi, bet neatklātu savu. Vadītājiem ir tiesības uz šādu rīcību, turklāt jums nav pamata domāt, ka jūs noliek neizdevīgā stāvoklī. Ja esat gudrs un pareizi noskaņots, situācija jums būs labvēlīga, un ziniet, ka acis un sejas izteiksme jums var palīdzēt, ja vien zināsiet, kā rīkoties. </w:t>
      </w:r>
    </w:p>
    <w:p>
      <w:pPr>
        <w:pStyle w:val="Normal"/>
        <w:jc w:val="both"/>
        <w:rPr>
          <w:lang w:val="lv-LV"/>
        </w:rPr>
      </w:pPr>
      <w:r>
        <w:rPr>
          <w:lang w:val="lv-LV"/>
        </w:rPr>
      </w:r>
    </w:p>
    <w:p>
      <w:pPr>
        <w:pStyle w:val="Normal"/>
        <w:jc w:val="both"/>
        <w:rPr>
          <w:lang w:val="lv-LV"/>
        </w:rPr>
      </w:pPr>
      <w:r>
        <w:rPr>
          <w:lang w:val="lv-LV"/>
        </w:rPr>
        <w:t xml:space="preserve">Protams, pats par sevi saprotams, ka, dodoties uz lietišķu vai biznesa sarunu, jūs rūpīgi izvēlēsieties piemērotu, tīru apģērbu un padomāsiet par kulturālu uzvedību. Satiekoties ar potenciālu pircēju pozitīvi jānoskaņojas uz veiksmi un ka izmantosiet tikai godīgus līdzekļus. Ja vēlaties potenciālajam pircējam radīt mentālas aberācijas, tas jādara, izmantojot personisko pievilcību un sava piedāvājuma vienreizīgumu. </w:t>
      </w:r>
    </w:p>
    <w:p>
      <w:pPr>
        <w:pStyle w:val="Normal"/>
        <w:jc w:val="both"/>
        <w:rPr>
          <w:lang w:val="lv-LV"/>
        </w:rPr>
      </w:pPr>
      <w:r>
        <w:rPr>
          <w:lang w:val="lv-LV"/>
        </w:rPr>
      </w:r>
    </w:p>
    <w:p>
      <w:pPr>
        <w:pStyle w:val="Normal"/>
        <w:jc w:val="both"/>
        <w:rPr>
          <w:lang w:val="lv-LV"/>
        </w:rPr>
      </w:pPr>
      <w:r>
        <w:rPr>
          <w:lang w:val="lv-LV"/>
        </w:rPr>
        <w:t xml:space="preserve">Tomēr eksistē metode, ar kuras palīdzību varat piesaistīt klausītāja uzmanību sev un atturēt no priekšlaicīga lēmuma pieņemšanas. Šo metodi izmanto pasaules veiksmīgākie komersanti. To izmanto arī detektīvi, tiesneši, diplomāti, psihologi, kriminālisti un mistiķi. Metode ir tāda – jūs stāvat tieši pretī potenciālajam pircējam un sakāt to, ko uzskatāt par vajadzīgu teikt, pie noteikuma, ka tas ir taisnība, bet pēc tam lieciet klausītājam saprast, ka tā ir taisnība, un uztvert jūsu vārdus un domformas attiecīgā veidā. </w:t>
      </w:r>
    </w:p>
    <w:p>
      <w:pPr>
        <w:pStyle w:val="Normal"/>
        <w:jc w:val="both"/>
        <w:rPr>
          <w:lang w:val="lv-LV"/>
        </w:rPr>
      </w:pPr>
      <w:r>
        <w:rPr>
          <w:lang w:val="lv-LV"/>
        </w:rPr>
      </w:r>
    </w:p>
    <w:p>
      <w:pPr>
        <w:pStyle w:val="Normal"/>
        <w:jc w:val="both"/>
        <w:rPr>
          <w:lang w:val="lv-LV"/>
        </w:rPr>
      </w:pPr>
      <w:r>
        <w:rPr>
          <w:lang w:val="lv-LV"/>
        </w:rPr>
        <w:t xml:space="preserve">Tā ir vienkārša metode. Tiklīdz sāksiet sarunāties ar cilvēku, kuru gribat par kaut ko pārliecināt, visu sarunas laiku koncentrējiet skatienu uz to deguna daļu, kas atrodas starp uzacīm. To sauc par virsdeguni, un koncentrēšanās uz šo vietu piesaistīs jums otra cilvēka uzmanību. Jūs ievērosiet, ka viņš skatās jums acīs, sajūt tiešu, gadīgu, stingru skatienu un jūsu mentālo ietekmi. Ja sarunas laikā jūs novēršat skatienu vai aizverat acis, tad neskatieties grīdā, uz kājām, uz rokām zemāk par sarunas biedra sejas līmeni, bet skatieties uz kaut ko istabā, kas atrodas sejas līmenī. Jūsu acis varēs mazliet atpūsties, bet pēc tam atkal koncentrējieties uz sarunas biedra virsdeguni.  </w:t>
      </w:r>
    </w:p>
    <w:p>
      <w:pPr>
        <w:pStyle w:val="Normal"/>
        <w:jc w:val="both"/>
        <w:rPr>
          <w:lang w:val="lv-LV"/>
        </w:rPr>
      </w:pPr>
      <w:r>
        <w:rPr>
          <w:lang w:val="lv-LV"/>
        </w:rPr>
      </w:r>
    </w:p>
    <w:p>
      <w:pPr>
        <w:pStyle w:val="Normal"/>
        <w:jc w:val="both"/>
        <w:rPr>
          <w:lang w:val="lv-LV"/>
        </w:rPr>
      </w:pPr>
      <w:r>
        <w:rPr>
          <w:lang w:val="lv-LV"/>
        </w:rPr>
        <w:t xml:space="preserve">Nepūlieties skatīties plaši atvērtām acīm, it kā jūs būtu Svengali (Svengali – ļauns hipnotizētājs no Džordža Djumore romāna „Trilbijs”, 1894). Viņš kļūs aizdomīgs un izbeigs sarunu. Jūsu skatienam jābūt dabiskam, vienkārši koncentrējieties uz viņa virsdeguni, nevis uz rokas pulksteni, papīriem uz galda vai kājām. Ja skatāties uz leju, bojājat iespaidu. Necentieties pienākt pārāk tuvu, ievērojiet godbijīgu distanci. Runājiet draudzīgā un līdzenā balsī. Necentieties pievērst uzmanību atsevišķiem vārdiem, izrunājot tos skaļāk, tas var šokēt un traucēt viņa domu gaitu. Nebalstieties pret galdu, nelieciet uz viņa lietām cepuri vai kājas uz viņa krēsla. Necentieties runāt familiāri, noslēpumaini vai kā uzticot noslēpumus. Runājiet īsi un konkrēti. </w:t>
      </w:r>
    </w:p>
    <w:p>
      <w:pPr>
        <w:pStyle w:val="Normal"/>
        <w:jc w:val="both"/>
        <w:rPr>
          <w:lang w:val="lv-LV"/>
        </w:rPr>
      </w:pPr>
      <w:r>
        <w:rPr>
          <w:lang w:val="lv-LV"/>
        </w:rPr>
      </w:r>
    </w:p>
    <w:p>
      <w:pPr>
        <w:pStyle w:val="Normal"/>
        <w:jc w:val="both"/>
        <w:rPr>
          <w:lang w:val="lv-LV"/>
        </w:rPr>
      </w:pPr>
      <w:r>
        <w:rPr>
          <w:lang w:val="lv-LV"/>
        </w:rPr>
        <w:t xml:space="preserve">Ja pēc visu šo rekomendāciju ieteikuma potenciālais pircējs slieksies atlikt lēmuma pieņemšanu, necentieties viņu steidzināt. Tas darīs viņu piesardzīgu. Romu neuzcēla vienā dienā. Vai viņš iepirksies šodien vai rīt, iepirksies vai vispār nē, viņa bizness no tā necietīs. Ja preces vai pakalpojumi, kurus piedāvājat, ir labi, tie tikpat labi kā šodien būs arī rīt. Ja jūtat, ka jūsu piedāvājums neizturēs ne 24 stundas, zaudēs vērtību, ja lēmumu nepieņems tūlīt, tad pārliecināsiet biznesmeni, ka viņš tikai vinnēs, ja noraidīs jūsu piedāvājumu. </w:t>
      </w:r>
    </w:p>
    <w:p>
      <w:pPr>
        <w:pStyle w:val="Normal"/>
        <w:jc w:val="both"/>
        <w:rPr>
          <w:lang w:val="lv-LV"/>
        </w:rPr>
      </w:pPr>
      <w:r>
        <w:rPr>
          <w:lang w:val="lv-LV"/>
        </w:rPr>
      </w:r>
    </w:p>
    <w:p>
      <w:pPr>
        <w:pStyle w:val="Normal"/>
        <w:jc w:val="both"/>
        <w:rPr>
          <w:lang w:val="lv-LV"/>
        </w:rPr>
      </w:pPr>
      <w:r>
        <w:rPr>
          <w:lang w:val="lv-LV"/>
        </w:rPr>
        <w:t xml:space="preserve">Pat publiski uzstājoties, risinot lietišķus vai personiskus jautājumus vienmēr skatieties uz to, ar ko sarunājaties, koncentrējot skatienu tā, kā iepriekš paskaidroju. Tas par jums veidos priekšstatu kā par stipru un pievilcīgu personību un atturēs jūsu sarunas biedru no neuzmanības, izklaidīgām pārdomām un minējumiem, un rezultātā viņš uzmanīgi sekos jūsu domu gaitai. </w:t>
      </w:r>
    </w:p>
    <w:p>
      <w:pPr>
        <w:pStyle w:val="Normal"/>
        <w:jc w:val="both"/>
        <w:rPr>
          <w:lang w:val="lv-LV"/>
        </w:rPr>
      </w:pPr>
      <w:r>
        <w:rPr>
          <w:lang w:val="lv-LV"/>
        </w:rPr>
      </w:r>
    </w:p>
    <w:p>
      <w:pPr>
        <w:pStyle w:val="Normal"/>
        <w:jc w:val="both"/>
        <w:rPr>
          <w:lang w:val="lv-LV"/>
        </w:rPr>
      </w:pPr>
      <w:r>
        <w:rPr>
          <w:lang w:val="lv-LV"/>
        </w:rPr>
        <w:t>Tūkstošiem cilvēku man apliecināja, ka tūkstošos gadījumu šai formulai bijusi izšķiroša nozīme. Varbūt nav nekādas mistikas, nav nekādas psiholoģijas, bet tā strādā!</w:t>
      </w:r>
    </w:p>
    <w:p>
      <w:pPr>
        <w:pStyle w:val="Normal"/>
        <w:jc w:val="both"/>
        <w:rPr>
          <w:lang w:val="lv-LV"/>
        </w:rPr>
      </w:pPr>
      <w:r>
        <w:rPr>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sz w:val="28"/>
          <w:szCs w:val="28"/>
          <w:lang w:val="lv-LV"/>
        </w:rPr>
      </w:pPr>
      <w:r>
        <w:rPr>
          <w:b/>
          <w:sz w:val="28"/>
          <w:szCs w:val="28"/>
          <w:lang w:val="lv-LV"/>
        </w:rPr>
        <w:t>9. nodaļa</w:t>
      </w:r>
    </w:p>
    <w:p>
      <w:pPr>
        <w:pStyle w:val="Normal"/>
        <w:jc w:val="center"/>
        <w:rPr/>
      </w:pPr>
      <w:r>
        <w:rPr>
          <w:b/>
          <w:sz w:val="28"/>
          <w:szCs w:val="28"/>
          <w:lang w:val="lv-LV"/>
        </w:rPr>
        <w:t xml:space="preserve"> </w:t>
      </w:r>
      <w:r>
        <w:rPr>
          <w:b/>
          <w:spacing w:val="40"/>
          <w:sz w:val="28"/>
          <w:szCs w:val="28"/>
          <w:lang w:val="lv-LV"/>
        </w:rPr>
        <w:t>Neparasta un savlaicīga palīdzība</w:t>
      </w:r>
    </w:p>
    <w:p>
      <w:pPr>
        <w:pStyle w:val="Normal"/>
        <w:jc w:val="both"/>
        <w:rPr>
          <w:b/>
          <w:b/>
          <w:spacing w:val="40"/>
          <w:sz w:val="28"/>
          <w:szCs w:val="28"/>
          <w:lang w:val="lv-LV"/>
        </w:rPr>
      </w:pPr>
      <w:r>
        <w:rPr>
          <w:b/>
          <w:spacing w:val="40"/>
          <w:sz w:val="28"/>
          <w:szCs w:val="28"/>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Šo materiālu pirmo reizi lasīja lekcijā īpašā lietišķu cilvēku sanāksmē. Aprakstītās metodikas iespējas tik stipri ietekmēja klausītājus, ka ilgi pēc tam pilsētas pazīstami uzņēmēji izmantoja ieteiktās rekomendācijas, sajūsminādami draugus un pārsteigdami paši sevi ar rezultātiem. Daudzi šodien izmanto šo metodi pat necenšoties saprast kā tā darbojas, bet atzīst, ka doktors Luiss viņiem atklājis efektīgu metodi. Izdevējs).</w:t>
      </w:r>
    </w:p>
    <w:p>
      <w:pPr>
        <w:pStyle w:val="Normal"/>
        <w:jc w:val="both"/>
        <w:rPr>
          <w:lang w:val="lv-LV"/>
        </w:rPr>
      </w:pPr>
      <w:r>
        <w:rPr>
          <w:lang w:val="lv-LV"/>
        </w:rPr>
      </w:r>
    </w:p>
    <w:p>
      <w:pPr>
        <w:pStyle w:val="Normal"/>
        <w:jc w:val="both"/>
        <w:rPr>
          <w:lang w:val="lv-LV"/>
        </w:rPr>
      </w:pPr>
      <w:r>
        <w:rPr>
          <w:lang w:val="lv-LV"/>
        </w:rPr>
        <w:t xml:space="preserve">Viena no manām labām paziņām un mūsu organizācijas locekle, mis Springere, arī pazīstama rakstniece, uzrakstīja stāstu ar gadījumam piemērotu nosaukumu „Himna liekulībai”. Viņa ļoti prasmīgi aprakstīja priekšrocības, kuras mēs iegūstam no nelielām liekulības devām. Man liekas, ka lasītāji, vēl neizlasījuši nodaļu, var padomāt, ka es uzrakstīju kaut ko, ko var nosaukt „Himna aizspriedumiem”.  </w:t>
      </w:r>
    </w:p>
    <w:p>
      <w:pPr>
        <w:pStyle w:val="Normal"/>
        <w:jc w:val="both"/>
        <w:rPr>
          <w:lang w:val="lv-LV"/>
        </w:rPr>
      </w:pPr>
      <w:r>
        <w:rPr>
          <w:lang w:val="lv-LV"/>
        </w:rPr>
      </w:r>
    </w:p>
    <w:p>
      <w:pPr>
        <w:pStyle w:val="Normal"/>
        <w:jc w:val="both"/>
        <w:rPr/>
      </w:pPr>
      <w:r>
        <w:rPr>
          <w:lang w:val="lv-LV"/>
        </w:rPr>
        <w:t>Tiešām, pārsteidzoši, cik mums daudz aizspriedumu, un kā tie ietekmē mūsu dzīvi. Jūs, protams, esat dzirdējuši par konservatīvu, loģiski domājošu biznesmeni, kurš smējās par sievas māņticību par to, ka kāds viņa kabinetā atver lietussargu (slikta pazīme), bet pats, iziedams uz ielas, centās nepaiet zem māju ugunsdzēsēju kāpnēm (slikta pazīme). Kontaktējoties ar lietišķiem mākslas, tirdzniecības, rūpniecības un citu sfēru cilvēkiem, es sapratu, ka gandrīz katram ir kāds aizspriedums, kura esamību noliedz, bet ticību – noraida. Vairākumam šo cilvēku bija ļoti grūti un prasīja daudz laika, lai man ieskaidrotu, ka šī mazā predisponācija viņu apziņā nekādā veidā nav saistīta ar praktisko pieredzi, un tāpēc nav ne aizspriedums, ne māņticība.</w:t>
      </w:r>
    </w:p>
    <w:p>
      <w:pPr>
        <w:pStyle w:val="Normal"/>
        <w:jc w:val="both"/>
        <w:rPr>
          <w:lang w:val="lv-LV"/>
        </w:rPr>
      </w:pPr>
      <w:r>
        <w:rPr>
          <w:lang w:val="lv-LV"/>
        </w:rPr>
      </w:r>
    </w:p>
    <w:p>
      <w:pPr>
        <w:pStyle w:val="Normal"/>
        <w:jc w:val="both"/>
        <w:rPr>
          <w:lang w:val="lv-LV"/>
        </w:rPr>
      </w:pPr>
      <w:r>
        <w:rPr>
          <w:lang w:val="lv-LV"/>
        </w:rPr>
        <w:t>Stāsta, ka jūrnieki esot pasaulē māņticīgākie cilvēki, bet es gribētu atrast biznesmeni, kurš ar prieku piekristu atvērt jaunu uzņēmumu vai ieguldīt lielu naudu dienā, kura sagadīsies piektdiena, 13. datums. Gribētu es redzēt biznesmeni, kurš ar prieku piekristu kļūt par 13. vadītāju jaunā uzņēmumā, vai lietišķu cilvēku, kurš būtu gatavs investēt jaunā lietā pēc tam, kad viņa ceļam pārskries melns kaķis. Šie cilvēki stāvēs uz stūra desmit minūtes, mēģinot saskatīt baltu zirgu pēc tam, kad sastapuši rudmati, bet noliegs, ka ir māņticīgi.</w:t>
      </w:r>
    </w:p>
    <w:p>
      <w:pPr>
        <w:pStyle w:val="Normal"/>
        <w:jc w:val="both"/>
        <w:rPr>
          <w:lang w:val="lv-LV"/>
        </w:rPr>
      </w:pPr>
      <w:r>
        <w:rPr>
          <w:lang w:val="lv-LV"/>
        </w:rPr>
      </w:r>
    </w:p>
    <w:p>
      <w:pPr>
        <w:pStyle w:val="Normal"/>
        <w:jc w:val="both"/>
        <w:rPr>
          <w:lang w:val="lv-LV"/>
        </w:rPr>
      </w:pPr>
      <w:r>
        <w:rPr>
          <w:lang w:val="lv-LV"/>
        </w:rPr>
        <w:t xml:space="preserve">Lai kā nu būtu, bet fakts ir tāds, ka māņticībām, kuras nāk no sirmas senatnes un turpina ietekmēt mūsu apziņu, ir praktisks pamatojums. Esmu pārliecināts, ka staigāšana zem kāpnēm vienmēr bijis riskants pasākums, it īpaši, ja tās nav kārtīgi piestiprinātas, vai augšā kāds stāv ar krāsas spaini. Tomēr eksistē daudz citu aizspriedumu un māņticību, kas attiecas uz svarīgiem notikumiem, bet nav tiešā veidā saistīti ar nopietnu seku ticamību. </w:t>
      </w:r>
    </w:p>
    <w:p>
      <w:pPr>
        <w:pStyle w:val="Normal"/>
        <w:jc w:val="both"/>
        <w:rPr>
          <w:lang w:val="lv-LV"/>
        </w:rPr>
      </w:pPr>
      <w:r>
        <w:rPr>
          <w:lang w:val="lv-LV"/>
        </w:rPr>
      </w:r>
    </w:p>
    <w:p>
      <w:pPr>
        <w:pStyle w:val="Normal"/>
        <w:jc w:val="both"/>
        <w:rPr>
          <w:lang w:val="lv-LV"/>
        </w:rPr>
      </w:pPr>
      <w:r>
        <w:rPr>
          <w:lang w:val="lv-LV"/>
        </w:rPr>
        <w:t xml:space="preserve">Mēs dzirdam, kā cilvēki, kuri saistīti ar lielām materiālām vērtībām, runā par veiksmi vai neveiksmi. Kaut gan viņi var tik tālu nenonākt, ka skries četras reizes ap krēslu pēc katras kāršu izdalīšanas, vai trīsreiz sitīs sev pa galvu, kad nolikts ruletes marķieris, bet viņi sliecas darīt citas lietas, kuras, pēc viņu domām, nesīs veiksmi. </w:t>
      </w:r>
    </w:p>
    <w:p>
      <w:pPr>
        <w:pStyle w:val="Normal"/>
        <w:jc w:val="both"/>
        <w:rPr>
          <w:lang w:val="lv-LV"/>
        </w:rPr>
      </w:pPr>
      <w:r>
        <w:rPr>
          <w:lang w:val="lv-LV"/>
        </w:rPr>
      </w:r>
    </w:p>
    <w:p>
      <w:pPr>
        <w:pStyle w:val="Normal"/>
        <w:jc w:val="both"/>
        <w:rPr>
          <w:lang w:val="lv-LV"/>
        </w:rPr>
      </w:pPr>
      <w:r>
        <w:rPr>
          <w:lang w:val="lv-LV"/>
        </w:rPr>
        <w:t>Pie manis Sanhose nesen no Čikāgas bija ieradies viens no Amerikas lielākās ogļu kompānijas prezidentiem. Kad viņam likās, ka telefona sarunas ar mani no dažādām Amerikas pilsētām ir pārāk garlaicīga nodarbošanās, viņš ieradās pats. Pēdējo reizi tiekoties, viņš man stāstīja, ka vienas bankas prezidents, ar kuru viņam notiek lietišķa sadarbība, kabatā nēsā laimes monētu. Viņš to stingri tur dūrē, kad nodarbojas ar kaut ko atbildīgu, jo ir konstatējis, ka „šīs monētas enerģija nes laimi”. Ogļu magnāts pasmējās par šo stāstu, kuru pats pastāstīja un uzdāvināja man neparastas formas papīra presi, tieši tādu, kāda bija uz viņa galda Čikāgā. Viņš teica, ka presi ir lielas Ņujorkas bankas forma, un tā kalpo kā atgādinājums par nepieciešamību konsultēties finansu jautājumos. Viņš uzskatīja, ka viņu pavada veiksme, kad viņš sadarbojas ar šo organizāciju. Protams, te nevar būt ne runas par kaut kādiem aizspriedumiem!</w:t>
      </w:r>
    </w:p>
    <w:p>
      <w:pPr>
        <w:pStyle w:val="Normal"/>
        <w:jc w:val="both"/>
        <w:rPr>
          <w:lang w:val="lv-LV"/>
        </w:rPr>
      </w:pPr>
      <w:r>
        <w:rPr>
          <w:lang w:val="lv-LV"/>
        </w:rPr>
      </w:r>
    </w:p>
    <w:p>
      <w:pPr>
        <w:pStyle w:val="Normal"/>
        <w:jc w:val="both"/>
        <w:rPr>
          <w:lang w:val="lv-LV"/>
        </w:rPr>
      </w:pPr>
      <w:r>
        <w:rPr>
          <w:lang w:val="lv-LV"/>
        </w:rPr>
        <w:t xml:space="preserve">Patiesība ir tāda, ka eksistē kāda vienkārša metode, kuru pielieto mistiķi un lietišķi cilvēki, kuri par to zina. Sākumā to pielietoja ar neticību, bet pēc tam pilnīgi pārliecinājās par tās efektu. Tūlīt jūs par to uzzināsiet, un rezultātā vēl simtiem lietišķu cilvēku sāks savu biznesu, izmantojot šo mazo dīvainību par prieku partneriem un par šausmām konkurentiem. </w:t>
      </w:r>
    </w:p>
    <w:p>
      <w:pPr>
        <w:pStyle w:val="Normal"/>
        <w:spacing w:before="0" w:after="240"/>
        <w:jc w:val="both"/>
        <w:rPr>
          <w:lang w:val="lv-LV"/>
        </w:rPr>
      </w:pPr>
      <w:r>
        <w:rPr>
          <w:lang w:val="lv-LV"/>
        </w:rPr>
        <w:br/>
        <w:t xml:space="preserve">Varbūt esat dzirdējuši par mazo viltību, -turēt sakrustotus pirkstus, kamēr gaidāt kāda plāna realizācijas rezultātus, vai kādas ietekmīgas personas lēmuma pieņemšanu, no kura atkarīga jūsu vēlmes realizācija. Varbūt jūs domāsiet, ka pirkstu sakrustošana saistībā ar gaidīšanu ir māņticība, un iespējams, ka tā arī ir. Man par to nav ko teikt, bet es zinu, ka šī metode strādā. Esmu šai metodei atradis pieņemamu izskaidrojumu, un, neatkarīgi no tā, vai jūs to izmantosiet vai ne, jums ir tiesības šo metodi pārbaudīt, sakrustot pirkstus un tā gaidīt, cik uzskatīsiet par vajadzīgu. Ja šis paņēmiens jums nenesīs iespaidīgus rezultātus, kurus uzdevās iegūt citiem, jums ir tiesības šo metodi nosodīt un nosaukt par muļķīgu māņticību. No otras puses, ja iegūsiet iespaidīgus rezultātus, jums ir tiesības šo mazo metodi atzīt par sekmīgu. </w:t>
      </w:r>
    </w:p>
    <w:p>
      <w:pPr>
        <w:pStyle w:val="Normal"/>
        <w:spacing w:before="0" w:after="240"/>
        <w:jc w:val="both"/>
        <w:rPr>
          <w:lang w:val="lv-LV"/>
        </w:rPr>
      </w:pPr>
      <w:r>
        <w:rPr>
          <w:lang w:val="lv-LV"/>
        </w:rPr>
        <w:t xml:space="preserve">Es konstatēju, ka tad, kad cilvēks vizualizē, kad savā galvā veido noteiktu plānu, formulē vēlēšanos, redz to, ko no citiem vēlas kā attēlu, vissarežģītāk ir šo ideju saglabāt prātā un netraucēti ļaut plūst tās mentālajām vibrācijām. Es tagad runāju par tiem, kuri pošas uz pārrunām vai tajās jau piedalījušies. Piedāvāju viņiem nepieciešamās metodes, kuras varētu pielietot, bet kuras netika pielietotas, jo kāds traucēja, aizmirsās, vai cita cēloņa dēļ, kurš traucēja realizēt plānus. </w:t>
      </w:r>
    </w:p>
    <w:p>
      <w:pPr>
        <w:pStyle w:val="Normal"/>
        <w:spacing w:before="0" w:after="240"/>
        <w:jc w:val="both"/>
        <w:rPr>
          <w:lang w:val="lv-LV"/>
        </w:rPr>
      </w:pPr>
      <w:r>
        <w:rPr>
          <w:lang w:val="lv-LV"/>
        </w:rPr>
        <w:t xml:space="preserve">Par piemēru ņemsim cilvēku, kurš dodas uz banku, lai pierādītu, ka viņam nepieciešams kredīts. Viņš izmanto visus argumentus, lai pārliecinātu kredītdarbinieku, ka summa ir ne tikai nepieciešama, bet, ka tas ir drošs sadarbības piedāvājums. Bankas darbinieks klausās, kaut ko atzīmē, bet lēmuma pieņemšanu atliek uz nākošo dienu. Cilvēks, kuram nepieciešams kredīts, saprot, ka, tiklīdz viņš aizies projām, bankā radīsies citi jautājumi, problēmas, un var zust tas iespaids, kuru kredīta lūdzējs radīja ar saviem argumentiem. Tādā situācijā kredīta ņēmējs vienmēr uzskata, ka tad, ja eksistētu tāds līdzeklis, ar kura palīdzību saglabāt labvēlīgo iespaidu, kurš radās sarunas laikā, tad nebūtu šaubu par pozitīva lēmuma pieņemšanu pēc pāris stundām vai pēc pāris dienām. Tātad, problēma ir saglabāt radīto iespaidu, kuru kredīta ņēmējs radīja bankas darbiniekam par sevi. </w:t>
      </w:r>
    </w:p>
    <w:p>
      <w:pPr>
        <w:pStyle w:val="Normal"/>
        <w:spacing w:before="0" w:after="240"/>
        <w:jc w:val="both"/>
        <w:rPr>
          <w:lang w:val="lv-LV"/>
        </w:rPr>
      </w:pPr>
      <w:r>
        <w:rPr>
          <w:lang w:val="lv-LV"/>
        </w:rPr>
        <w:br/>
        <w:t>Vai arī piemērs, kad kāds nekustamā īpašuma īpašnieks uzsāk sarunas ar potenciālu nekustamā īpašuma pircēju. Pārdevējs dara visu iespējamo, lai potenciālajam pircējam rastos labs viedoklis un vislabākais priekšstats par šo īpašumu. Pircējs nolemj atbildi dot pēc dažām dienām. Un atkal problēma – kā panākt, lai potenciālajam pircējam nemazinās interese, kā pagarināt labā iespaida ilgumu un enerģiju.</w:t>
      </w:r>
    </w:p>
    <w:p>
      <w:pPr>
        <w:pStyle w:val="Normal"/>
        <w:spacing w:before="0" w:after="240"/>
        <w:jc w:val="both"/>
        <w:rPr>
          <w:lang w:val="lv-LV"/>
        </w:rPr>
      </w:pPr>
      <w:r>
        <w:rPr>
          <w:lang w:val="lv-LV"/>
        </w:rPr>
        <w:t>Vai arī situācija, kad notiek pārrunas ar amata kandidātu. Daļēji pārliecinājis darba devēju, kandidāts uzzina, ka galīgo lēmumu pieņems rīt. Pēc tam notiek pārrunas ar citiem pretendentiem. Darba devējam prātā saglabājas faktu un iespaidu komplekts, un nākošajā dienā viņam būs grūti precīzi atcerēties, kādu iespaidu vakar atstāja konkrētais kandidāts. Arī šeit problēma ir saglabāt iespaidu, kāds radās darba devējam, līdz lēmuma pieņemšanai.</w:t>
      </w:r>
    </w:p>
    <w:p>
      <w:pPr>
        <w:pStyle w:val="Normal"/>
        <w:spacing w:before="0" w:after="240"/>
        <w:jc w:val="both"/>
        <w:rPr>
          <w:lang w:val="lv-LV"/>
        </w:rPr>
      </w:pPr>
      <w:r>
        <w:rPr>
          <w:lang w:val="lv-LV"/>
        </w:rPr>
        <w:t>Kā ietekmēt cilvēku, lai viņa domas, priekšstati, viedoklis un iespaids saglabātos ilgu laiku kā kadri kinofilmā, un no kuriem atbrīvoties var vienīgi atrisinot konkrēto jautājumu? Jūs visi man piekritīsiet, - ja tāda metode eksistētu, tā nav nelikumīga un neizjauc kosmisko likumu ietekmi, bet daudziem var sniegt milzīgu palīdzību.</w:t>
      </w:r>
    </w:p>
    <w:p>
      <w:pPr>
        <w:pStyle w:val="Normal"/>
        <w:spacing w:before="0" w:after="240"/>
        <w:jc w:val="both"/>
        <w:rPr>
          <w:lang w:val="lv-LV"/>
        </w:rPr>
      </w:pPr>
      <w:r>
        <w:rPr>
          <w:lang w:val="lv-LV"/>
        </w:rPr>
        <w:t>Pirkstu sakrustošana ir tieši šāda metode. Es konstatēju, ka tā darbojas daudzos gadījumos, un es katru dienu dzirdu, ka tie, kam ieteicu to izmantot, ar pirmo reizi pārliecinājās par tās efektu. Lai kā jūs izturētos pret šo ieteikumu, ko piedāvāju, ticat tā iedarbībai vai nē, bet jūs to varat pārbaudīt uz sevi, nepakļaujot riskam savas intereses un nekaitējot savai pašcieņai.</w:t>
      </w:r>
    </w:p>
    <w:p>
      <w:pPr>
        <w:pStyle w:val="Normal"/>
        <w:spacing w:before="0" w:after="240"/>
        <w:jc w:val="both"/>
        <w:rPr>
          <w:lang w:val="lv-LV"/>
        </w:rPr>
      </w:pPr>
      <w:r>
        <w:rPr>
          <w:lang w:val="lv-LV"/>
        </w:rPr>
        <w:t xml:space="preserve">No psiholoģijas pamatiem un no mistikas prakses mēs zinām, ka abu roku rādītājs un vidējais pirksts ir savdabīgu nervu gali, kuri atbild par vizualizācijas procesiem, un par psihiskās enerģijas izplatīšanos telepātijas laikā. Mums zināms, ka šie abu roku pirksti spēlē būtisku lomu tā sauktajā magnētiskajā ārstniecībā jeb kontaktterapijā, kuras laikā rokas uzliek uz pacienta nervu centriem. Mēs zinām, ka visu pastāvēšanas laiku šie divi pirksti kopā ar īkšķi ir uztverti kā potenciālā starojuma simbols, ko bieži uzskata par garīgo avotu, bet tagad pazīst pēc rakstura kā magnētisku un mentālu.  </w:t>
      </w:r>
    </w:p>
    <w:p>
      <w:pPr>
        <w:pStyle w:val="Normal"/>
        <w:spacing w:before="0" w:after="240"/>
        <w:jc w:val="both"/>
        <w:rPr>
          <w:lang w:val="lv-LV"/>
        </w:rPr>
      </w:pPr>
      <w:r>
        <w:rPr>
          <w:lang w:val="lv-LV"/>
        </w:rPr>
        <w:t>Pirms dažiem gadiem slavens Eiropas zinātnieks atklāja, ka, uzspiežot uz punktiem noteiktās pirkstu vietās, enerģijas plūsmu var virzīt sāpju mazināšanai dažādās ķermeņa vietās. Pēc tam konstatēja, ka viss, kas šai laikā notiek, vienlaicīgi attiecas arī uz mentālajiem procesiem. Es varētu minēt daudzus citus argumentus, lai parādītu, ka pastāv sakarība starp rādītājpirkstu un vidējo pirkstu, un cilvēka smadzeņu mentālajiem un psihiskajiem procesiem. Taču šajā darbā es nerunāšu par metafiziku un citiem jautājumiem, kuri attiecas tieši uz Rozenkreiceru Ordeņa uzskatu zinātnisko sfēru. Runa ir vienīgi par dažu metodiku izmantošanu lietišķām vajadzībām.</w:t>
      </w:r>
    </w:p>
    <w:p>
      <w:pPr>
        <w:pStyle w:val="Normal"/>
        <w:spacing w:before="0" w:after="240"/>
        <w:jc w:val="both"/>
        <w:rPr/>
      </w:pPr>
      <w:r>
        <w:rPr>
          <w:lang w:val="lv-LV"/>
        </w:rPr>
        <w:t xml:space="preserve">Un tā, izstrādājis metodiku, kuru pieņēma simtiem cilvēku, kuri patiesi noticēja tās iedarbībai, es pārliecinājos, ka, ja veidojam konkrētu domtēlu, viedokli vai domu, kuru sūtīsim otram cilvēkam, rodas noteikts starojums. Prātā izveidojot domformu un nosūtot to otrai personai, mēs pēc tam sakrustojam rādītāju un vidējo pirkstu vienai vai abām rokām apmēram uz pus stundu. Rezultātā domforma, kura izveidojusies jūsu prātā, sāk starot telepātisku viļņu veidā un sasniedz cilvēka smadzenes, ar kuru jūs sarunājāties intervijā, un kuram paredzēta šī domforma. </w:t>
      </w:r>
    </w:p>
    <w:p>
      <w:pPr>
        <w:pStyle w:val="Normal"/>
        <w:spacing w:before="0" w:after="240"/>
        <w:jc w:val="both"/>
        <w:rPr>
          <w:lang w:val="lv-LV"/>
        </w:rPr>
      </w:pPr>
      <w:r>
        <w:rPr>
          <w:lang w:val="lv-LV"/>
        </w:rPr>
        <w:t xml:space="preserve">Uz eksperimentu pamata es noskaidroju, ka tad, ja dienas laikā atcerēsieties par cilvēku, ar kuru vakar runājāt, vēlreiz domās reproducēsiet viņam teikto un pēc tam sakrustosiet pirkstus, nepieciešamo domformu noturēsiet vismaz desmit minūtes, tad šajā laikā persona atcerēsies jūs un jūsu radīto iespaidu. Daudz šādu eksperimentu, lai pārbaudītu šo metodi, veicu es un citi cilvēki, un, kā jau teicu, tūkstošiem cilvēku to izmanto ar labiem rezultātiem. Daudzos gadījumos viņiem izdevās precīzi noskaidrot, kad tieši otra persona saņēma mentālu impulsu, un noskaidrojās, ka šis laiks saskan ar periodiem, kad bija sakrustoti pirksti. </w:t>
      </w:r>
    </w:p>
    <w:p>
      <w:pPr>
        <w:pStyle w:val="Normal"/>
        <w:spacing w:before="0" w:after="240"/>
        <w:jc w:val="both"/>
        <w:rPr>
          <w:lang w:val="lv-LV"/>
        </w:rPr>
      </w:pPr>
      <w:r>
        <w:rPr>
          <w:lang w:val="lv-LV"/>
        </w:rPr>
        <w:t xml:space="preserve">Vienu gadījumu, kurš ļoti pārliecinoši apstiprina šī principa darbību, es atceros ļoti labi. Divos un trīsdesmit minūtēs dienā cilvēks, kurš bija saņēmis šīs metodes aprakstu, aizgāja uz banku ar kredīta lūgumu. Izrādījās, ka sarunai ir tikai dažas minūtes laika, baņķierim bija steidzīgi jābrauc projām uz citu tālu Rietumu pilsētu. Baņķieris apsolīja klientam, ka obligāti izskatīs viņa prasību, kad pēc trīs dienām atgriezīsies atpakaļ. Atgriezies savā birojā, klients pēc katras pus stundas gāja atpūsties un divas minūtes turēja sakrustotus pirkstus, domāja par baņķieri un domās reproducēja notikušo sarunu. </w:t>
      </w:r>
    </w:p>
    <w:p>
      <w:pPr>
        <w:pStyle w:val="Normal"/>
        <w:spacing w:before="0" w:after="240"/>
        <w:jc w:val="both"/>
        <w:rPr>
          <w:lang w:val="lv-LV"/>
        </w:rPr>
      </w:pPr>
      <w:r>
        <w:rPr>
          <w:lang w:val="lv-LV"/>
        </w:rPr>
        <w:t>Tajā pašā vakarā klients saņēma telegrammu no Rietumiem: „Visu pēcpusdienu esmu daudz domājis par jūsu lūgumu un nolēmu apmierināt jūsu prasību, atbilstoši paziņoju to bankai”.  Kad baņķieris atgriezās pilsētā, klients viņam uzdeva jautājumus, un baņķieris apstiprināja, ka nosūtījis telegrammu, lai atrisinātu šo jautājumu un par to vairāk nebūtu jādomā. Tajā pēcpusdienā viņš ne par ko citu nebija spējīgs domāt, viņam vajadzēja atbrīvot prātu no šīs uzmācīgās domas, lai varētu nodarboties ar citiem jautājumiem, kuri attiecās tieši uz braucienu.</w:t>
      </w:r>
    </w:p>
    <w:p>
      <w:pPr>
        <w:pStyle w:val="Normal"/>
        <w:spacing w:before="0" w:after="240"/>
        <w:jc w:val="both"/>
        <w:rPr>
          <w:lang w:val="lv-LV"/>
        </w:rPr>
      </w:pPr>
      <w:r>
        <w:rPr>
          <w:lang w:val="lv-LV"/>
        </w:rPr>
        <w:t xml:space="preserve">Kādam tas var likties muļķīgi – daudzreiz pārtraukt savu darbu, lai klusējot sēdētu sakrustotiem pirkstiem. Tā var likties pat veltīga laika izšķiešana. Taču, ja jums ir svarīga problēma vai „degošs” jautājums, un rodas vajadzība zvanīt otram cilvēkam ik pēc pus stundas, lai atgādinātu par savu priekšlikumu vai lūgumu, tas jums nešķiet muļķīgi? Tāda zvanīšana otru cilvēku varbūt kaitinātu, un tas jūsu interesēm varētu kaitēt. Pirkstu sakrustošana ir diplomātiska, jo otrais cilvēks par šo metodi var nezināt. Metodei ir vēl viena priekšrocība – jūs varat sakrustot pirkstus citiem to nedemonstrējot, bet telefona zvans ne vienmēr būs tikai privāts. Ja ievērosiet visas rekomendācijas, kuras jums piedāvāju, jūs noteikti pārliecināsieties, ka pirkstu sakrustošana vai šāda stāvokļa saglabāšana „uz labu laimi” kļūs par veiksmīgākajām metodēm, kādas jūs varat pielietot, lai nodrošinātu sev labu stāvokli. </w:t>
      </w:r>
    </w:p>
    <w:p>
      <w:pPr>
        <w:pStyle w:val="Normal"/>
        <w:spacing w:before="0" w:after="240"/>
        <w:jc w:val="both"/>
        <w:rPr>
          <w:lang w:val="lv-LV"/>
        </w:rPr>
      </w:pPr>
      <w:r>
        <w:rPr>
          <w:lang w:val="lv-LV"/>
        </w:rPr>
        <w:t xml:space="preserve">Un tā es te slavēju vienu aizspriedumu veidu. Kas attiecas tieši uz mani, tad mani neinteresē, vai šīs metodes ir vai nav aizspriedumi, kamēr tās strādā un dod rezultātus, bet es varu izskaidrot, kā tās strādā, un tas man ļauj pielietot šo procesu loģiski un saprotami. Beigu beigās mēs tieši tā izturamies pret daudziem dzīves notikumiem, sevišķi pret tiem, kuri attiecas uz biznesu un privātām interesēm, kad ar tiem saskaramies saimnieciskos vai komercjautājumos. </w:t>
      </w:r>
    </w:p>
    <w:p>
      <w:pPr>
        <w:pStyle w:val="Normal"/>
        <w:jc w:val="center"/>
        <w:rPr>
          <w:b/>
          <w:b/>
          <w:sz w:val="28"/>
          <w:szCs w:val="28"/>
        </w:rPr>
      </w:pPr>
      <w:r>
        <w:rPr>
          <w:b/>
          <w:sz w:val="28"/>
          <w:szCs w:val="28"/>
        </w:rPr>
        <w:t>10. nodaļa</w:t>
      </w:r>
    </w:p>
    <w:p>
      <w:pPr>
        <w:pStyle w:val="Normal"/>
        <w:jc w:val="center"/>
        <w:rPr>
          <w:b/>
          <w:b/>
          <w:spacing w:val="40"/>
          <w:sz w:val="28"/>
          <w:szCs w:val="28"/>
        </w:rPr>
      </w:pPr>
      <w:r>
        <w:rPr>
          <w:b/>
          <w:spacing w:val="40"/>
          <w:sz w:val="28"/>
          <w:szCs w:val="28"/>
        </w:rPr>
        <w:t>Atmaksas likums</w:t>
      </w:r>
    </w:p>
    <w:p>
      <w:pPr>
        <w:pStyle w:val="Normal"/>
        <w:rPr>
          <w:b/>
          <w:b/>
          <w:spacing w:val="40"/>
          <w:sz w:val="28"/>
          <w:szCs w:val="28"/>
        </w:rPr>
      </w:pPr>
      <w:r>
        <w:rPr>
          <w:b/>
          <w:spacing w:val="40"/>
          <w:sz w:val="28"/>
          <w:szCs w:val="28"/>
        </w:rPr>
      </w:r>
    </w:p>
    <w:p>
      <w:pPr>
        <w:pStyle w:val="Normal"/>
        <w:rPr/>
      </w:pPr>
      <w:r>
        <w:rPr/>
      </w:r>
    </w:p>
    <w:p>
      <w:pPr>
        <w:pStyle w:val="Normal"/>
        <w:rPr/>
      </w:pPr>
      <w:r>
        <w:rPr/>
      </w:r>
    </w:p>
    <w:p>
      <w:pPr>
        <w:pStyle w:val="Normal"/>
        <w:jc w:val="both"/>
        <w:rPr>
          <w:lang w:val="lv-LV"/>
        </w:rPr>
      </w:pPr>
      <w:r>
        <w:rPr>
          <w:lang w:val="lv-LV"/>
        </w:rPr>
        <w:t xml:space="preserve">Cilvēks dažādos veidos cenšas kosmiskā atmaksas likuma izpratni novest līdz materiālam līmenim (karmas kompensācija, atlīdzināšana, utt.). Šie mēģinājumi piedzīvoja pilnīgu neveiksmi, tajā laikā, kad lietišķi cilvēki, kuriem nosliece uz mistisku domāšanu, un biznesā strādājoši mistiķi gūst panākumus, iemiesojot savā dzīvē un darbā dažus principus, kuri praksē apliecina kosmiskā atmaksas likuma darbību.  </w:t>
      </w:r>
    </w:p>
    <w:p>
      <w:pPr>
        <w:pStyle w:val="Normal"/>
        <w:jc w:val="both"/>
        <w:rPr>
          <w:lang w:val="lv-LV"/>
        </w:rPr>
      </w:pPr>
      <w:r>
        <w:rPr>
          <w:lang w:val="lv-LV"/>
        </w:rPr>
      </w:r>
    </w:p>
    <w:p>
      <w:pPr>
        <w:pStyle w:val="Normal"/>
        <w:jc w:val="both"/>
        <w:rPr>
          <w:lang w:val="lv-LV"/>
        </w:rPr>
      </w:pPr>
      <w:r>
        <w:rPr>
          <w:lang w:val="lv-LV"/>
        </w:rPr>
        <w:t xml:space="preserve">Kā jau iepriekšējā nodaļā teicu, nauda kā atlīdzināšanas līdzeklis un kompensācija cilvēkam par viņa darbu ir apstrīdams stimuls, kuru radīja cilvēks bez izpratnes par augstākajiem kosmiskajiem principiem. Par laimi tomēr, kad cilvēks cenšas atlīdzināt citu pūles, kuri apmierina viņa vajadzības un viņam kalpo, maksājot par to naudu, tāpat strādā kosmiskais atmaksas likums, un dod jums rezultātus par to, ko darāt. Katru reizi, kad cilvēciskie atlīdzināšanas līdzekļi nedarbojas, kad nepieciešams pateikties vai sodīt atbilstoši labajam vai sliktajam, kosmiskais likums nodrošina atmaksu pilnā mērā un efektīvi. </w:t>
      </w:r>
    </w:p>
    <w:p>
      <w:pPr>
        <w:pStyle w:val="Normal"/>
        <w:jc w:val="both"/>
        <w:rPr>
          <w:lang w:val="lv-LV"/>
        </w:rPr>
      </w:pPr>
      <w:r>
        <w:rPr>
          <w:lang w:val="lv-LV"/>
        </w:rPr>
      </w:r>
    </w:p>
    <w:p>
      <w:pPr>
        <w:pStyle w:val="Normal"/>
        <w:jc w:val="both"/>
        <w:rPr>
          <w:lang w:val="lv-LV"/>
        </w:rPr>
      </w:pPr>
      <w:r>
        <w:rPr>
          <w:lang w:val="lv-LV"/>
        </w:rPr>
        <w:t xml:space="preserve">Cilvēks var zīmēt shēmas, izdomāt plānus, lai izvairītos no atmaksas likuma darbības konkrētā situācijā, viņš var mēģināt izvairīties no lielā kosmiskā likuma ietekmes atbilstoši nodarītā sekām. Varbūt tas uz laiku izdodas, viņš izvairās no tā, kas liekas bīstams, bet patiesība ir tāda, ka neviens vēl nav izvairījies vai aizmucis no kosmiskā likuma, kurš darbojas pastāvīgi un efektīvi. Cilvēki viens pret otru, sadalot atalgojumu, var izturēties negodīgi, arī iestādes var nepareizi – ar vai bez nodoma – aprēķināt algu, bet kosmiskais likums nekad nekļūdās. Kaut gan tas ir negrozāms, taču tas ir taisnīgs un izraisa apbrīnu, kad saprotam kosmiskās atmaksas principu.  </w:t>
      </w:r>
    </w:p>
    <w:p>
      <w:pPr>
        <w:pStyle w:val="Normal"/>
        <w:jc w:val="both"/>
        <w:rPr>
          <w:lang w:val="lv-LV"/>
        </w:rPr>
      </w:pPr>
      <w:r>
        <w:rPr>
          <w:lang w:val="lv-LV"/>
        </w:rPr>
      </w:r>
    </w:p>
    <w:p>
      <w:pPr>
        <w:pStyle w:val="Normal"/>
        <w:jc w:val="both"/>
        <w:rPr>
          <w:lang w:val="lv-LV"/>
        </w:rPr>
      </w:pPr>
      <w:r>
        <w:rPr>
          <w:lang w:val="lv-LV"/>
        </w:rPr>
        <w:t xml:space="preserve">Biznesa sfērā darba devējam, kurš pārstāv lielu organizāciju vai firmu, vai darbā pieņemtam cilvēkam, kurš nevienu izņemot sevi nepārstāv, bet ir skrūvīte lielā mehānismā, jāsaprot, ka netaisnība, negodīgi darījumi, ļauna rīcība un nodomi iedarbina atmaksas likumu, kuru nosaka Kosmiskie spēki, un izvairīties no tā darbības nav iespējams. Gan saimniekam, gan kalpotājam, kurš cer izmantot cilvēka vai grupas uzticību vai paļāvību, kuri pārstāv pilsētu, nāciju vai kontinentu, agri vai vēlu būs jāsajūt atmaksas likuma iedarbība, kas atlīdzinās personai, kuras rīcība bijusi netaisnīga. </w:t>
      </w:r>
    </w:p>
    <w:p>
      <w:pPr>
        <w:pStyle w:val="Normal"/>
        <w:jc w:val="both"/>
        <w:rPr>
          <w:lang w:val="lv-LV"/>
        </w:rPr>
      </w:pPr>
      <w:r>
        <w:rPr>
          <w:lang w:val="lv-LV"/>
        </w:rPr>
      </w:r>
    </w:p>
    <w:p>
      <w:pPr>
        <w:pStyle w:val="Normal"/>
        <w:jc w:val="both"/>
        <w:rPr>
          <w:lang w:val="lv-LV"/>
        </w:rPr>
      </w:pPr>
      <w:r>
        <w:rPr>
          <w:lang w:val="lv-LV"/>
        </w:rPr>
        <w:t xml:space="preserve">Jāsaka, ka atmaksas likuma ietekme ne katrreiz parādās nekavējoties, un mūsu dzīvē nav obligāti jāgaida pēdējie mirkļi, lai saņemtu kosmiskā likums atmaksu, jo konkrētu atmaksu jāsaņem visas dzīves garumā katru dienu un katru nedēļu. Nav pamata domāt, ka atmaksas likums sagādā balvas tikai dzīves beigās. Man liekas, ka tie ir plaši izplatīti maldi, dažu reliģisku dogmu sludināšanas rezultāts, kur vēsta par obligātu laimi, kura dzīves beigās gaida visus sludinātājus. Taču, kas attiecas uz kosmisko likumu, tas nes atmaksu pilnā mērā un nenovēršami tādā veidā un tādā laikā, lai vislabākajā veidā atlīdzinātu un atalgotu to, kurš pelnījis. </w:t>
      </w:r>
    </w:p>
    <w:p>
      <w:pPr>
        <w:pStyle w:val="Normal"/>
        <w:jc w:val="both"/>
        <w:rPr>
          <w:lang w:val="lv-LV"/>
        </w:rPr>
      </w:pPr>
      <w:r>
        <w:rPr>
          <w:lang w:val="lv-LV"/>
        </w:rPr>
      </w:r>
    </w:p>
    <w:p>
      <w:pPr>
        <w:pStyle w:val="Normal"/>
        <w:jc w:val="both"/>
        <w:rPr>
          <w:lang w:val="lv-LV"/>
        </w:rPr>
      </w:pPr>
      <w:r>
        <w:rPr>
          <w:lang w:val="lv-LV"/>
        </w:rPr>
        <w:t>Daudzu cilvēku ticību atmaksas likumu efektivitātei var salīdzināt ar ticību aizspriedumiem. Esmu bieži saticis gan nopietnus biznesa cilvēkus, kuri izvairījās staigāt zem kāpnēm, baidoties, ka pēc kāda laika var notikt nelaime, gan daudzus cilvēkus, kuri patiesi ticēja, ka izdarot kādu labu nesavtīgu darbu un kaut ko citu cilvēku veselības un labklājības labā, viņiem ir tiesības rēķināties ar dāsnu un drīzu kosmisko spēku labvēlību vai atalgojumu. No savas pieredzes viņi uzzināja, ka kosmoss atalgo ne vien negaidīti, bet arī vispiemērotākajā laikā un, ka palīdzot citiem un darot labu, viņi veicina labvēlīgas kosmiskas iedarbības palielināšanos, kuru saņēmuši tad, kad tā bija nepieciešama.</w:t>
      </w:r>
    </w:p>
    <w:p>
      <w:pPr>
        <w:pStyle w:val="Normal"/>
        <w:jc w:val="both"/>
        <w:rPr>
          <w:lang w:val="lv-LV"/>
        </w:rPr>
      </w:pPr>
      <w:r>
        <w:rPr>
          <w:lang w:val="lv-LV"/>
        </w:rPr>
      </w:r>
    </w:p>
    <w:p>
      <w:pPr>
        <w:pStyle w:val="Normal"/>
        <w:jc w:val="both"/>
        <w:rPr>
          <w:lang w:val="lv-LV"/>
        </w:rPr>
      </w:pPr>
      <w:r>
        <w:rPr>
          <w:lang w:val="lv-LV"/>
        </w:rPr>
        <w:t>Es nevēlos teikt, ka šie cilvēki to vien domā, kā saņemt atalgojumu par saviem labajiem darbiem katru reizi, kad gatavojas kaut ko darīt citu labā. No saviem pierakstiem, no sarunām ar cilvēkiem, kuri turas pie šādiem dzīves principiem, es sapratu, ka vairums nesavtīgu labu darbu nebija plānoti un tika paveikti spontāni. Un tikai pēc tam, kad darbs bija pabeigts viņiem radās doma, ka par savlaicīgas iniciatīvas izrādīšanu sekos atbildes reakcija. Cilvēkam dabiski ir meklēt spontānas rīcības loģiku un saprast vai viņš rīkojās mērķtiecīgi, taktiski un vai tas bija nepieciešams. Tieši tādās pardomu minūtēs par savu spontāno rīcību cilvēks parasti nonāk pie secinājuma, ka kaut arī rīcība bija negaidīta un varbūt notika emociju ietekmē, kosmiskie spēki novērtēja viņa vēlmi un patiesumu un tāpēc atbilstoša atlīdzība būs nodrošināta.</w:t>
      </w:r>
    </w:p>
    <w:p>
      <w:pPr>
        <w:pStyle w:val="Normal"/>
        <w:jc w:val="both"/>
        <w:rPr>
          <w:lang w:val="lv-LV"/>
        </w:rPr>
      </w:pPr>
      <w:r>
        <w:rPr>
          <w:lang w:val="lv-LV"/>
        </w:rPr>
      </w:r>
    </w:p>
    <w:p>
      <w:pPr>
        <w:pStyle w:val="Normal"/>
        <w:jc w:val="both"/>
        <w:rPr>
          <w:lang w:val="lv-LV"/>
        </w:rPr>
      </w:pPr>
      <w:r>
        <w:rPr>
          <w:lang w:val="lv-LV"/>
        </w:rPr>
        <w:t>Parādīšu ar piemēru, ka tāda sadarbība ar kosmisku likumu var izrādīties vērtīga.  Vairākus gadus es biju mistera Viljama Vudberija padomnieks. Viņš bija viens no Ņujorkas ietekmīgākajiem cilvēkiem jautājumos, kuri attiecās uz cilvēcisko vajadzību apmierināšanu. Viņa darbs bija tādā kārtībā, ka pietika laika privātu jautājumu risināšanai, nodrošināja viņu ar līdzekļiem, viņš varēja atļauties dārgus vaļaspriekus, kuri bieži vien izputina bagātus cilvēkus. Taču misters Vudberijs izlēma, ka dzīvē atradīs vairāk prieka, ja izstrādās palīdzības plānu cilvēkiem, kuriem nepieciešama palīdzība. Viņš neuzticējās labdarības organizācijām un uzskatīja, ka labdarība jebkurā formā nenodrošina trūkumcietējiem reālu palīdzību.</w:t>
      </w:r>
    </w:p>
    <w:p>
      <w:pPr>
        <w:pStyle w:val="Normal"/>
        <w:jc w:val="both"/>
        <w:rPr>
          <w:lang w:val="lv-LV"/>
        </w:rPr>
      </w:pPr>
      <w:r>
        <w:rPr>
          <w:lang w:val="lv-LV"/>
        </w:rPr>
      </w:r>
    </w:p>
    <w:p>
      <w:pPr>
        <w:pStyle w:val="Normal"/>
        <w:jc w:val="both"/>
        <w:rPr>
          <w:lang w:val="lv-LV"/>
        </w:rPr>
      </w:pPr>
      <w:r>
        <w:rPr>
          <w:lang w:val="lv-LV"/>
        </w:rPr>
        <w:t>Misters Vudberijs izstrādāja plānu un noguldīja Ņujorkas bankā vienu miljonu dolāru trūkumcietēju atbalstam. Pēc tam viņš informēja vairākus biznesa cilvēkus un labdarības organizācijas, ka gadījumā, ja tiem būs zināma kāda persona, kurai pieder plāns un vēlēšanās iesaistīties darbā, lai nosūta pie viņa uz sarunu. Misters Vudberijs atvēra speciālu biroju kādā no Ņujorkas klusajiem rajoniem, kurā mēs katru rītu tikāmies ar cilvēkiem, kuri vēlējās saņemt palīdzību. Īsi sakot šī plāna būtība bija sekojoša: meklēt tādus cilvēkus, kuri būtu kompetenti kādā biznesa vai tirdzniecības jomā, kuriem šai jomā būtu pieredze un kuri vēlētos kļūt nevis vienkārši par kalpotājiem, bet patstāvīgi nodarboties ar biznesu, ja tādi cilvēki būtu morāli ētiskā ziņā stabili, tas ir, viņiem nebūtu atkarības no alkohola, azarta spēlēm un narkotikām, būtu veseli, un viņu vecums atļautu nodarboties ar biznesu un to veiksmīgi attīstīt, viņš būtu gatavs aizdot viņiem no 5 līdz 25 tūkstošiem dolāru, bet dažos gadījumos arī vairāk. Kredītu šiem cilvēkiem deva bez ķīlas un bez procentiem, garantija bija tikai viņu goda vārds, atdošanas veids bija viņu biznesa legālie ienākumi, un viņi paši noteica, kad šīs iemaksas viņiem iespējamas, izdevīgas un netraucē biznesam.</w:t>
      </w:r>
    </w:p>
    <w:p>
      <w:pPr>
        <w:pStyle w:val="Normal"/>
        <w:jc w:val="both"/>
        <w:rPr>
          <w:lang w:val="lv-LV"/>
        </w:rPr>
      </w:pPr>
      <w:r>
        <w:rPr>
          <w:lang w:val="lv-LV"/>
        </w:rPr>
      </w:r>
    </w:p>
    <w:p>
      <w:pPr>
        <w:pStyle w:val="Normal"/>
        <w:jc w:val="both"/>
        <w:rPr>
          <w:lang w:val="lv-LV"/>
        </w:rPr>
      </w:pPr>
      <w:r>
        <w:rPr>
          <w:lang w:val="lv-LV"/>
        </w:rPr>
        <w:t>Gada laikā praktiski visa summa miljons dolāru vērtība tika izdalīta kredītu veidā, bet nākošā gada laikā bija patīkami konstatēt, ka 85% cilvēku, kuri bija paņēmuši kredītu sāka pa daļām atmaksāt naudu atkarībā no sava biznesa ienākumu apjoma un nejuta nekādu vēlēšanos misteru Vudberiju piemānīt. Pēc 4 gadiem pēc šī projekta sākuma Misters Vudberijs atklāja, ka daudzi ne tikai atdeva naudu, bet arī paši sāka ieguldīt palīdzības fondā un uz šī pamata miljons dolāru atmaksājās ar tādu uzviju, it kā viņš būtu devis kredītu uz 6% gadā.</w:t>
      </w:r>
    </w:p>
    <w:p>
      <w:pPr>
        <w:pStyle w:val="Normal"/>
        <w:jc w:val="both"/>
        <w:rPr>
          <w:lang w:val="lv-LV"/>
        </w:rPr>
      </w:pPr>
      <w:r>
        <w:rPr>
          <w:lang w:val="lv-LV"/>
        </w:rPr>
      </w:r>
    </w:p>
    <w:p>
      <w:pPr>
        <w:pStyle w:val="Normal"/>
        <w:jc w:val="both"/>
        <w:rPr>
          <w:lang w:val="lv-LV"/>
        </w:rPr>
      </w:pPr>
      <w:r>
        <w:rPr>
          <w:lang w:val="lv-LV"/>
        </w:rPr>
        <w:t>Atskaitu, kuru man misters Vudberijs atsūtīja 1924. gadā liecināja par to, ka pēdējos desmit gados miljons dolāru bija atdots ar ievērojamu uzviju, tātad apstiprinājās viņa sākotnējā koncepcija par to, ka uz cilvēku var paļauties, ja viņš dod savu goda vārdu, un viņš nemānīsies, redzēdams, ka priekšlikumam nav komerciāls, bet vienīgi altruistisks raksturs. Tikai 2% cilvēku, kuriem viņš centās palīdzēt izmantoja situāciju un nozuda vai citā veidā piemānīja Vudberiju. Viņš nedarīja neko, lai viņus atrastu un sodītu.</w:t>
      </w:r>
    </w:p>
    <w:p>
      <w:pPr>
        <w:pStyle w:val="Normal"/>
        <w:jc w:val="both"/>
        <w:rPr>
          <w:lang w:val="lv-LV"/>
        </w:rPr>
      </w:pPr>
      <w:r>
        <w:rPr>
          <w:lang w:val="lv-LV"/>
        </w:rPr>
      </w:r>
    </w:p>
    <w:p>
      <w:pPr>
        <w:pStyle w:val="Normal"/>
        <w:jc w:val="both"/>
        <w:rPr>
          <w:lang w:val="lv-LV"/>
        </w:rPr>
      </w:pPr>
      <w:r>
        <w:rPr>
          <w:lang w:val="lv-LV"/>
        </w:rPr>
        <w:t>Taču vissvarīgākais atklājums, kuru misters Vudberijs izdarīja sakarā ar šo humāno projektu bija tāds, ka drīz pēc šī projekta uzsākšanas sākās uzplaukums viņa biznesa citās jomās tādos apmēros par kuriem viņš pat nebija sapņojis. Daudzi cilvēki, kuri viņam bija parādā lielas summas sāka atdot parādus un viņš konstatēja, ka kosmiskais atmaksas likums sāk viņu atalgot par pūliņiem, kuri ieguldīti cilvēku palīdzībai. Diemžēl misters Vudberijs vairs nedzīvo Amerikā un šāda veida palīdzību nepiedāvā, bet nešaubos, ka ir citi cilvēki un citas valstis, kurās organizē un īsteno šāda veida palīdzību.</w:t>
      </w:r>
    </w:p>
    <w:p>
      <w:pPr>
        <w:pStyle w:val="Normal"/>
        <w:jc w:val="both"/>
        <w:rPr>
          <w:lang w:val="lv-LV"/>
        </w:rPr>
      </w:pPr>
      <w:r>
        <w:rPr>
          <w:lang w:val="lv-LV"/>
        </w:rPr>
      </w:r>
    </w:p>
    <w:p>
      <w:pPr>
        <w:pStyle w:val="Normal"/>
        <w:jc w:val="both"/>
        <w:rPr>
          <w:lang w:val="lv-LV"/>
        </w:rPr>
      </w:pPr>
      <w:r>
        <w:rPr>
          <w:lang w:val="lv-LV"/>
        </w:rPr>
        <w:t>Kā piemērs noder mistera Dodža, Ņujorkas finansista darbs. Daudzos valsts austrumu rajonos viņš bija pazīstams ne tikai kā lielu korporāciju darba organizators, bet arī kā visatsaucīgākais cilvēks valsts austrumu trūkumcietēju atbalstīšanā. Misteru Dodžu labi pazina visās galvenajās Ņujorkas viesnīcās, restorānos, apģērbu veikalos un nekustamā īpašuma firmās. Kad kāds trūkumcietējs ieradās restorānā vai viesnīcā, lai paēstu vai atrastu naktsmājas un parādīja mistera Dodža uz vizītkartes otrās puses uzrakstīto zīmīti, viņš saņēma visu nepieciešamo. Mistera Dodža parakstu pieņēma kā garantiju rēķina atmaksai, ar to varēja mēnesi dzīvot viesnīcā vai mājā, nopirkt apģērbu, mēbeles vai produktus.</w:t>
      </w:r>
    </w:p>
    <w:p>
      <w:pPr>
        <w:pStyle w:val="Normal"/>
        <w:jc w:val="both"/>
        <w:rPr>
          <w:lang w:val="lv-LV"/>
        </w:rPr>
      </w:pPr>
      <w:r>
        <w:rPr>
          <w:lang w:val="lv-LV"/>
        </w:rPr>
      </w:r>
    </w:p>
    <w:p>
      <w:pPr>
        <w:pStyle w:val="Normal"/>
        <w:jc w:val="both"/>
        <w:rPr>
          <w:lang w:val="lv-LV"/>
        </w:rPr>
      </w:pPr>
      <w:r>
        <w:rPr>
          <w:lang w:val="lv-LV"/>
        </w:rPr>
        <w:t>Reizi mēnesī man bija prieks ar misteru Dodžu mašīnā apbraukāt vietas, kur viņš saņēma atskaites un izsniedza čekus par pakalpojumu apmaksāšanu, kurus bija saņēmuši trūkumcietēji. Viņa bizness bija iespaidīgs un nebija gadījuma, kad tas nebūtu veiksmīgs vai nenestu peļņu. Viņš saprata, ka saņem kosmisku palīdzību un atbalstu, jo pats sevi viņš uzskatīja par vienu no daudziem nemanāmiem un pieticīgiem kosmosa darabarūķiem, kuri palīdz savam tuvākam. Konfidenciālās sarunās šaurā lokā viņš mēdz runāt, ka viņa firmā ietilpst arī kosmiskie palīgi un ar tādiem palīgiem nevar neveikties.</w:t>
      </w:r>
    </w:p>
    <w:p>
      <w:pPr>
        <w:pStyle w:val="Normal"/>
        <w:jc w:val="both"/>
        <w:rPr>
          <w:lang w:val="lv-LV"/>
        </w:rPr>
      </w:pPr>
      <w:r>
        <w:rPr>
          <w:lang w:val="lv-LV"/>
        </w:rPr>
      </w:r>
    </w:p>
    <w:p>
      <w:pPr>
        <w:pStyle w:val="Normal"/>
        <w:jc w:val="both"/>
        <w:rPr>
          <w:lang w:val="lv-LV"/>
        </w:rPr>
      </w:pPr>
      <w:r>
        <w:rPr>
          <w:lang w:val="lv-LV"/>
        </w:rPr>
        <w:t>Un tā mans ieteikums ir sekojošs – neatkarīgi no tā kādu stāvokli dzīvē jūs ieņemat un kādā stāvoklī atrodas jūsu bizness un finansu lietas, nedrīkst pieļaut, lai jūsu personīgās intereses, it sevišķi tās, kas attiecas uz nākotni, traucē jūsu nodomiem labdarības jomā vai ierobežo iespējas sniegt palīdzību. Ir pierādīts, ja jūs spontāni. Brīvprātīgi, bez svārstīšanās un vieglām pārdomām dodat kādam to, ko pāri varat izmantot, jūs konstatēsiet, ka tikpat spontāni un nenovēršami kosmiskie spēki nāks un palīdzēs vajadzīgajā laikā, tas notiks bez svārstīšanās, tāpat kā to darījāt jūs.</w:t>
      </w:r>
    </w:p>
    <w:p>
      <w:pPr>
        <w:pStyle w:val="Normal"/>
        <w:jc w:val="both"/>
        <w:rPr>
          <w:lang w:val="lv-LV"/>
        </w:rPr>
      </w:pPr>
      <w:r>
        <w:rPr>
          <w:lang w:val="lv-LV"/>
        </w:rPr>
      </w:r>
    </w:p>
    <w:p>
      <w:pPr>
        <w:pStyle w:val="Normal"/>
        <w:jc w:val="both"/>
        <w:rPr>
          <w:lang w:val="lv-LV"/>
        </w:rPr>
      </w:pPr>
      <w:r>
        <w:rPr>
          <w:lang w:val="lv-LV"/>
        </w:rPr>
        <w:t>Es nekļūdīšos, ja teikšu, ka tad, kad parasts cilvēks vesels un izglītots paliek bez darba, naudas un bez to cilvēku atbalsta, kuri varētu palīdzēt pārvarēt krīzes situāciju, tas nozīmē, ka pagātnē viņš nevarēja izrādīt ieinteresētību un gatavību, kad dzirdēja kosmosa aicinājumu. Daudzi cilvēki, saskaroties ar grūtībām, griežas pēc palīdzības pie kosmiskajiem spēkiem, psiholoģiskiem un mistiskiem likumiem, bet pagātnē viņi nav izrādījuši gatavību sadarboties ar kosmiskajiem spēkiem brīvprātīgi palīdzot citiem cilvēkiem. Vienkārši padoms tam, kuram tas nepieciešams, maizes gabals izsalkušajam, dažas monētas glābšanas armijas krūzē (ASV kristīgā labdarības organizācija) vai lietotais apģērbs bērnu namam nav kosmisko spēku darba iemiesošana. Tikai tie, kuri pēkšņi sajūt nepieciešamību kaut ko darīt citu labā kaut arī tas būtu neizdevīgi finansiālā un materiālā ziņā, kaut ko izdarīt kaut arī tas būtu nepatīkami, nogurdinoši un saistīts ar izdevumiem, un atsaucas uz aicinājumu bez svārstīšanās, bez šaubīšanās ar visu sirdi patiesi sadarbojas ar kosmiskajiem spēkiem. Un nebūs jāgaida dzīves pēdējā diena, lai pārliecinātos, bet gan šeit un tuvākajā laikā kā jebkuru grūtību un nelaimju gadījumā kosmiskie spēki atsauksies un sniegs visu nepieciešamo palīdzību.</w:t>
      </w:r>
    </w:p>
    <w:p>
      <w:pPr>
        <w:pStyle w:val="Normal"/>
        <w:jc w:val="both"/>
        <w:rPr>
          <w:lang w:val="lv-LV"/>
        </w:rPr>
      </w:pPr>
      <w:r>
        <w:rPr>
          <w:lang w:val="lv-LV"/>
        </w:rPr>
      </w:r>
    </w:p>
    <w:p>
      <w:pPr>
        <w:pStyle w:val="Normal"/>
        <w:jc w:val="both"/>
        <w:rPr>
          <w:lang w:val="lv-LV"/>
        </w:rPr>
      </w:pPr>
      <w:r>
        <w:rPr>
          <w:lang w:val="lv-LV"/>
        </w:rPr>
        <w:t xml:space="preserve">Tāpēc tiem, kuri lasa šo grāmatu cerībā atrast rekomendācijas par to, kā atrisināt savas problēmas jāuzdod sev jautājumi: „Bet ko esmu darījis citu labā?” </w:t>
      </w:r>
    </w:p>
    <w:p>
      <w:pPr>
        <w:pStyle w:val="Normal"/>
        <w:jc w:val="both"/>
        <w:rPr>
          <w:lang w:val="lv-LV"/>
        </w:rPr>
      </w:pPr>
      <w:r>
        <w:rPr>
          <w:lang w:val="lv-LV"/>
        </w:rPr>
        <w:t>Iespējams rodas arī šāds jautājums: „Vai mans personīgais ieguldījums kosmiskās palīdzības nodrošināšanā ļauj griezties pie tā, kurš man viņu piedāvā un saņemt atbalstu”</w:t>
      </w:r>
    </w:p>
    <w:p>
      <w:pPr>
        <w:pStyle w:val="Normal"/>
        <w:jc w:val="both"/>
        <w:rPr>
          <w:lang w:val="lv-LV"/>
        </w:rPr>
      </w:pPr>
      <w:r>
        <w:rPr>
          <w:lang w:val="lv-LV"/>
        </w:rPr>
        <w:t>Ja uz šiem jautājumiem pozitīvu atbildi nevar dot un tomēr varbūt kaut arī ne līdz galam, bet saprotat, ka šajā jautājumā esat nepietiekami sadarbojies ar kosmiskajiem spēkiem, tad būs derīgi padomāt , kādā veidā cenšoties palīdzēt sev jūs varat palīdzēt arī citiem. Pirms sākat gaidīt kosmisko un mistisko likumu iedarbības rezultātu, pārliecinieties vai esat izdarījis visu iespējamo, lai palīdzētu citiem un ne tikai tāpēc, ka gaidāt atalgojumu, bet gan tāpēc, ka tas ir jūsu pienākums, jo tas ir katra cilvēka, kā kosmiskā plāna iemiesota instrumenta pienākums. Kamēr jūs nenonāksiet harmonijā ar kosmisko plānu un nebūsiet kosmisko celtnieku armijas sastāvā nevajag gaidīt kosmisko likumu darbību un izlikties, ka jūs par to neesat informēti.</w:t>
      </w:r>
    </w:p>
    <w:p>
      <w:pPr>
        <w:pStyle w:val="Normal"/>
        <w:jc w:val="both"/>
        <w:rPr>
          <w:lang w:val="lv-LV"/>
        </w:rPr>
      </w:pPr>
      <w:r>
        <w:rPr>
          <w:lang w:val="lv-LV"/>
        </w:rPr>
      </w:r>
    </w:p>
    <w:p>
      <w:pPr>
        <w:pStyle w:val="Normal"/>
        <w:jc w:val="both"/>
        <w:rPr>
          <w:lang w:val="lv-LV"/>
        </w:rPr>
      </w:pPr>
      <w:r>
        <w:rPr>
          <w:lang w:val="lv-LV"/>
        </w:rPr>
        <w:t>Varbūt jūsu šodienas problēmas un grūtības daļēji vai kopumā un kuras jūs centāties vai cenšaties atrisināt ir rezultāts jūsu nespējai sadarboties ar atmaksas likumu. Tādēļ jūsu problēmas ir daļa jūsu karmas. Ja tas ir tā, bet izņemot jūs neviens par to nezina, tad acīmredzot, vispirms jums nepieciešams saskaņot savu rīcību ar kosmisko likumu un ar cilvēkiem vispār.</w:t>
      </w:r>
    </w:p>
    <w:p>
      <w:pPr>
        <w:pStyle w:val="Normal"/>
        <w:jc w:val="both"/>
        <w:rPr>
          <w:lang w:val="lv-LV"/>
        </w:rPr>
      </w:pPr>
      <w:r>
        <w:rPr>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center"/>
        <w:rPr>
          <w:b/>
          <w:b/>
          <w:sz w:val="28"/>
          <w:szCs w:val="28"/>
          <w:lang w:val="lv-LV"/>
        </w:rPr>
      </w:pPr>
      <w:r>
        <w:rPr>
          <w:b/>
          <w:sz w:val="28"/>
          <w:szCs w:val="28"/>
          <w:lang w:val="lv-LV"/>
        </w:rPr>
        <w:t>11. nodaļa</w:t>
      </w:r>
    </w:p>
    <w:p>
      <w:pPr>
        <w:pStyle w:val="Normal"/>
        <w:jc w:val="center"/>
        <w:rPr>
          <w:b/>
          <w:b/>
          <w:spacing w:val="40"/>
          <w:sz w:val="28"/>
          <w:szCs w:val="28"/>
          <w:lang w:val="lv-LV"/>
        </w:rPr>
      </w:pPr>
      <w:r>
        <w:rPr>
          <w:b/>
          <w:spacing w:val="40"/>
          <w:sz w:val="28"/>
          <w:szCs w:val="28"/>
          <w:lang w:val="lv-LV"/>
        </w:rPr>
        <w:t>Klientu piesaistīšana</w:t>
      </w:r>
    </w:p>
    <w:p>
      <w:pPr>
        <w:pStyle w:val="Normal"/>
        <w:jc w:val="both"/>
        <w:rPr>
          <w:b/>
          <w:b/>
          <w:spacing w:val="40"/>
          <w:sz w:val="28"/>
          <w:szCs w:val="28"/>
          <w:lang w:val="lv-LV"/>
        </w:rPr>
      </w:pPr>
      <w:r>
        <w:rPr>
          <w:b/>
          <w:spacing w:val="40"/>
          <w:sz w:val="28"/>
          <w:szCs w:val="28"/>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lang w:val="lv-LV"/>
        </w:rPr>
      </w:pPr>
      <w:r>
        <w:rPr>
          <w:lang w:val="lv-LV"/>
        </w:rPr>
        <w:t xml:space="preserve">Viena no visizplatītākajām sūdzībām, kuras pienāk sociālās aizsardzības nodaļās saistīta ar konkurenci un kļūst par problēmu cēloni biznesa attīstībā. Šajā sakarā autori raksta: „Mans bizness normāli attīstījās un kļuva ienesīgs, taču parādījās citi, ielauzās šajā biznesa jomā un rezultātā pircēji sadalījās vairākos virzienos un neviens nevar attīstīties maksimāli”. </w:t>
      </w:r>
    </w:p>
    <w:p>
      <w:pPr>
        <w:pStyle w:val="Normal"/>
        <w:jc w:val="both"/>
        <w:rPr>
          <w:lang w:val="lv-LV"/>
        </w:rPr>
      </w:pPr>
      <w:r>
        <w:rPr>
          <w:lang w:val="lv-LV"/>
        </w:rPr>
      </w:r>
    </w:p>
    <w:p>
      <w:pPr>
        <w:pStyle w:val="Normal"/>
        <w:jc w:val="both"/>
        <w:rPr>
          <w:lang w:val="lv-LV"/>
        </w:rPr>
      </w:pPr>
      <w:r>
        <w:rPr>
          <w:lang w:val="lv-LV"/>
        </w:rPr>
        <w:t>Citā vēstulē teikts: „Manu biznesu ārkārtīgi ietekmē konkurence, mani pircēji tiek ļoti aktīvi ietekmēti un mans bizness draud bankrotēt. Esmu godīgs cilvēks, maksāju kā pienākas, centos savu biznesu attīstīt godīgi, bet konkurences dēļ esmu uz sabrukuma robežas”</w:t>
      </w:r>
    </w:p>
    <w:p>
      <w:pPr>
        <w:pStyle w:val="Normal"/>
        <w:jc w:val="both"/>
        <w:rPr>
          <w:lang w:val="lv-LV"/>
        </w:rPr>
      </w:pPr>
      <w:r>
        <w:rPr>
          <w:lang w:val="lv-LV"/>
        </w:rPr>
      </w:r>
    </w:p>
    <w:p>
      <w:pPr>
        <w:pStyle w:val="Normal"/>
        <w:jc w:val="both"/>
        <w:rPr>
          <w:lang w:val="lv-LV"/>
        </w:rPr>
      </w:pPr>
      <w:r>
        <w:rPr>
          <w:lang w:val="lv-LV"/>
        </w:rPr>
        <w:t>Taisnība – konkurence stimulē biznesu, un jo lielāka konkurence, jo lielākus panākumus biznesā spēj gūt prasmīgāki cilvēki. Šobrīd nevar atrast biznesa jomu, kurā nebūtu konkurences. Katram, kurš iesaistīts biznesā ir jāatzīst, ka konkurence nav arguments, lai izskaidrotu bankrota iemeslu, bet gan stimuls augstākiem sasniegumiem.</w:t>
      </w:r>
    </w:p>
    <w:p>
      <w:pPr>
        <w:pStyle w:val="Normal"/>
        <w:jc w:val="both"/>
        <w:rPr>
          <w:lang w:val="lv-LV"/>
        </w:rPr>
      </w:pPr>
      <w:r>
        <w:rPr>
          <w:lang w:val="lv-LV"/>
        </w:rPr>
      </w:r>
    </w:p>
    <w:p>
      <w:pPr>
        <w:pStyle w:val="Normal"/>
        <w:jc w:val="both"/>
        <w:rPr>
          <w:lang w:val="lv-LV"/>
        </w:rPr>
      </w:pPr>
      <w:r>
        <w:rPr>
          <w:lang w:val="lv-LV"/>
        </w:rPr>
        <w:t>Atceros gadījumu ar mācītāju, kurš atnāca pie manis un sāka sūdzēties, ka viņa dievkalpojumi svētdienās un trešdienās draud izjukt, jo ierodas tik maz cilvēku, sakarā ar to, ka tieši pretī baznīcai atrodas kinoteātris un tas piesaista apkārtējos viņa draudzes iedzīvotājus. Es jautāju vai tā notiek arī citās dienās. Viņš atbildēja, ka tā nenotiek, jo baznīca pārējos vakarus ir slēgta. Palūdzu aprakstīt viņa baznīcas fasādi, lai iztēlotos kā tā izskatās.</w:t>
      </w:r>
    </w:p>
    <w:p>
      <w:pPr>
        <w:pStyle w:val="Normal"/>
        <w:jc w:val="both"/>
        <w:rPr>
          <w:lang w:val="lv-LV"/>
        </w:rPr>
      </w:pPr>
      <w:r>
        <w:rPr>
          <w:lang w:val="lv-LV"/>
        </w:rPr>
      </w:r>
    </w:p>
    <w:p>
      <w:pPr>
        <w:pStyle w:val="Normal"/>
        <w:jc w:val="both"/>
        <w:rPr>
          <w:lang w:val="lv-LV"/>
        </w:rPr>
      </w:pPr>
      <w:r>
        <w:rPr>
          <w:lang w:val="lv-LV"/>
        </w:rPr>
        <w:t>Viņa stāsts manā iztēlē uzbūra mazu, pelēka akmens baznīciņu, kādas bieži sastopamas mazās pilsētiņās un apvītas ar mežvīniem. Zvanu tornī redzami sarūsējuši un putekļiem klāti zvani, baznīcas pagalms aizaudzis ar nekoptu zālāju, bet milzīgās koka durvis vienmēr aizslēgtas. Iztēlē man tas vairāk atgādināja cietumu, psihiatrisko slimnīcu, ārstniecības iestādi vai nabagmāju, nevis baznīcu. Es painteresējos vai pie ieejas baznīcā ir kāds uzraksts vai simboli un viņš atbildēja, ka ir vienīgi krusts virs zvanu torņa, kurš kādreiz bijis apzeltīts, bet tagad ir sarūsējis. Abās pusēs ieejas durvīm atrodas uzraksti. Painteresējos par uzrakstiem un viņš atbildēja, ka pa kreisi no durvīm uz melna fona ar zeltu ir uzrakstīts šīs baznīcas mācītāja vārds un dievkalpojumu laiki, pa labi no durvīm uz melna fona ar zeltu uzrakstīta informācija par baznīcas sargu un uzraugu. Es jautāju mācītājam kā izskatās kinoteātris. Viņš pastāstīja, ka ieejas arka noklāta ar baltām uz zaļā flīzēm, bet foajē un kases spilgti izrotātas, daudz elektriskās reklāmas un katru vakaru šeit kūsā dzīve. Un tad es lūdzu, lai viņš iedomājas, ka mēs abi vakarā stāvam šajā ielā un redzam cilvēku, kuram vakars ir brīvs, viņš nāk mūsu virzienā un domā, ko darīt.</w:t>
      </w:r>
    </w:p>
    <w:p>
      <w:pPr>
        <w:pStyle w:val="Normal"/>
        <w:jc w:val="both"/>
        <w:rPr>
          <w:lang w:val="lv-LV"/>
        </w:rPr>
      </w:pPr>
      <w:r>
        <w:rPr>
          <w:lang w:val="lv-LV"/>
        </w:rPr>
      </w:r>
    </w:p>
    <w:p>
      <w:pPr>
        <w:pStyle w:val="Normal"/>
        <w:jc w:val="both"/>
        <w:rPr>
          <w:lang w:val="lv-LV"/>
        </w:rPr>
      </w:pPr>
      <w:r>
        <w:rPr>
          <w:lang w:val="lv-LV"/>
        </w:rPr>
        <w:t>Vienā ielas pusē bija baznīca, bet otrā kinoteātris. Baznīca – tumša, drūma, ne gaismas, ne mūzikas skaņu, pie durvīm neviena cilvēka, bet pieticīgie paziņojumi, pieklājīgi informē par to, ka baznīca atvērta tikai divas reizes nedēļā un ka tajā nodarbināti tikai divi cilvēki, un viens no viņiem ir gatavs jums paziņot, ka jūs esat grēcinieks, bet otrs jūs apglabāt, kad nomirsiet. Ielas otrajā pusē – spilgta, krāsaina reklāma, jautrība, pievilcīga mūzika un smaidošs kasieris un informējoša afiša par gaidāmo lekciju.</w:t>
      </w:r>
    </w:p>
    <w:p>
      <w:pPr>
        <w:pStyle w:val="Normal"/>
        <w:jc w:val="both"/>
        <w:rPr>
          <w:lang w:val="lv-LV"/>
        </w:rPr>
      </w:pPr>
      <w:r>
        <w:rPr>
          <w:lang w:val="lv-LV"/>
        </w:rPr>
      </w:r>
    </w:p>
    <w:p>
      <w:pPr>
        <w:pStyle w:val="Normal"/>
        <w:jc w:val="both"/>
        <w:rPr>
          <w:lang w:val="lv-LV"/>
        </w:rPr>
      </w:pPr>
      <w:r>
        <w:rPr>
          <w:lang w:val="lv-LV"/>
        </w:rPr>
        <w:t xml:space="preserve">Protams, mācītājs saprata, ko es ar to domāju, tā vietā, lai sūdzētos un meklētu attaisnojumus, viņam vajadzēja iepazīties ar kinoteātra darbu un kino industrijas darbu kopumā, analizēt savu stāvokli un novērtēt, kas viņa baznīcas darbā nav pareizi. Tādā veidā, kā baznīcu pārvaldīja šis mācītājs, tā pārvērtās par skumju un grūtsirdības mājokli. Viņa dzīves stāsts liecināja par to, ka viņš vairāk nodarbojās ar veciem cilvēkiem un nemācēja piesaistīt jauniešus vakara dievkalpojumiem. Nav šaubu, ka cilvēks ir reliģiski orientēta būtne un, protams, vidusmēra cilvēks nepieļauj domu, ka baznīca var atteikties no sabiedriskās dzīves, taču vidusmēra cilvēks vēlas tādu reliģiju, kura būtu priecīga un iedvesmojoša, dotu cerības uz glābiņu, mierinājumu nelaimēs un šīs dzīves grūtībās. </w:t>
      </w:r>
    </w:p>
    <w:p>
      <w:pPr>
        <w:pStyle w:val="Normal"/>
        <w:jc w:val="both"/>
        <w:rPr>
          <w:lang w:val="lv-LV"/>
        </w:rPr>
      </w:pPr>
      <w:r>
        <w:rPr>
          <w:lang w:val="lv-LV"/>
        </w:rPr>
      </w:r>
    </w:p>
    <w:p>
      <w:pPr>
        <w:pStyle w:val="Normal"/>
        <w:jc w:val="both"/>
        <w:rPr>
          <w:lang w:val="lv-LV"/>
        </w:rPr>
      </w:pPr>
      <w:r>
        <w:rPr>
          <w:lang w:val="lv-LV"/>
        </w:rPr>
        <w:t>Pēc gada es uzzināju, ka dievkalpojumi baznīcā notiek katru vakaru, bet mācītājs organizē interesantas un pamācošas vakara programmas. Pilsētas iedzīvotāji pārliecinājās, ka dievkalpojumā var iegūt nopietnu baudījumu un reālu labumu vairāk kā kinoteātrī, turklāt lētāk, taču cīņa nenotika par ceļu, bet par auditoriju un uzvarēja mācītājs, kaut gan līdz galam pats to nesaprata.</w:t>
      </w:r>
    </w:p>
    <w:p>
      <w:pPr>
        <w:pStyle w:val="Normal"/>
        <w:jc w:val="both"/>
        <w:rPr>
          <w:lang w:val="lv-LV"/>
        </w:rPr>
      </w:pPr>
      <w:r>
        <w:rPr>
          <w:lang w:val="lv-LV"/>
        </w:rPr>
      </w:r>
    </w:p>
    <w:p>
      <w:pPr>
        <w:pStyle w:val="Normal"/>
        <w:jc w:val="both"/>
        <w:rPr>
          <w:lang w:val="lv-LV"/>
        </w:rPr>
      </w:pPr>
      <w:r>
        <w:rPr>
          <w:lang w:val="lv-LV"/>
        </w:rPr>
        <w:t xml:space="preserve">Atceros gadījumu, kurš saistīts ar kinoteātri Ņujorkas nomales dzīvojamā kvartālā. Daži cilvēki, kuri nekad agrāk nebija nodarbojušies ar kinoteātra biznesu, bet kuriem bija radušās idejas par to kā šajā jomā organizēt biznesu, apvienoja savus ieguldījumus un nelielas noliktavas telpas pārvērta par pievilcīgu kinoteātri. </w:t>
      </w:r>
    </w:p>
    <w:p>
      <w:pPr>
        <w:pStyle w:val="Normal"/>
        <w:jc w:val="both"/>
        <w:rPr>
          <w:lang w:val="lv-LV"/>
        </w:rPr>
      </w:pPr>
      <w:r>
        <w:rPr>
          <w:lang w:val="lv-LV"/>
        </w:rPr>
      </w:r>
    </w:p>
    <w:p>
      <w:pPr>
        <w:pStyle w:val="Normal"/>
        <w:jc w:val="both"/>
        <w:rPr>
          <w:lang w:val="lv-LV"/>
        </w:rPr>
      </w:pPr>
      <w:r>
        <w:rPr>
          <w:lang w:val="lv-LV"/>
        </w:rPr>
        <w:t>Vieta bija paredzēta 300 cilvēkiem, bet tajā laikā nomales kinoteātrī neviens neuzdrīkstējās pārdot biļetes dārgāk kā 15 centus par vietu. Viņi pieņēma, ka varētu prasīt arī 25 centus, ja šovs būs interesants, bet darbs organizēts pienācīgā veidā. Ja katru vakaru divu seansu laikā zāle būs piepildīta, vakara ienākumi būs 150 dolāru. Šo naudu daļēji būs jāiegulda jaunu filmu iegādei un muzikālajam pavadījumam, tāpēc viņiem vajadzēja izvairīties no sarežģītām programmām un dārgiem māksliniekiem, bet publikai vajadzēja sagādāt kaut ko interesantu, lai nezaudētu tās piesaisti. Pēc tam, kad ieeja un foajē bija mākslinieciski noformēti, sienas apgleznotas kinoteātris bija gatavs atvēršanai.</w:t>
      </w:r>
    </w:p>
    <w:p>
      <w:pPr>
        <w:pStyle w:val="Normal"/>
        <w:jc w:val="both"/>
        <w:rPr>
          <w:lang w:val="lv-LV"/>
        </w:rPr>
      </w:pPr>
      <w:r>
        <w:rPr>
          <w:lang w:val="lv-LV"/>
        </w:rPr>
      </w:r>
    </w:p>
    <w:p>
      <w:pPr>
        <w:pStyle w:val="Normal"/>
        <w:jc w:val="both"/>
        <w:rPr>
          <w:lang w:val="lv-LV"/>
        </w:rPr>
      </w:pPr>
      <w:r>
        <w:rPr>
          <w:lang w:val="lv-LV"/>
        </w:rPr>
        <w:t>Lai uzveiktu lielo kinoteātru konkurenci, kuri atradās piecu minūšu brauciena attālumā, kinoteātra īpašnieki griezās pie manis ar lūgumu izstrādāt skatītāju piesaistīšanas plānu, kur uzmanību vajadzēja koncentrēt uz nodrošinātiem un izglītotiem pilsoņiem, kuriem kinoteātris varēja kļūt par izklaides centru. Uz šī rajona izglītības padomi un skolām nosūtīja paziņojumus, kuri informēja par kinoteātra atklāšanu un par to, ka seansu dienas vidū nebūs. Lai neprovocētu bērnus uz stundu kavēšanu. Vakaros viņus vienus bez vecākiem uz kinoteātri nelaidīs, bet filmas būs vienīgi pieklājīgas bez vardarbības un cietsirdības scēnām. Paziņojums piesaistīja skolotāju un izglītības padomes vispārēju uzmanību, kā arī vietējo baznīcu un rajona cienījamo pilsoņu uzmanību.</w:t>
      </w:r>
    </w:p>
    <w:p>
      <w:pPr>
        <w:pStyle w:val="Normal"/>
        <w:jc w:val="both"/>
        <w:rPr>
          <w:lang w:val="lv-LV"/>
        </w:rPr>
      </w:pPr>
      <w:r>
        <w:rPr>
          <w:lang w:val="lv-LV"/>
        </w:rPr>
      </w:r>
    </w:p>
    <w:p>
      <w:pPr>
        <w:pStyle w:val="Normal"/>
        <w:jc w:val="both"/>
        <w:rPr>
          <w:lang w:val="lv-LV"/>
        </w:rPr>
      </w:pPr>
      <w:r>
        <w:rPr>
          <w:lang w:val="lv-LV"/>
        </w:rPr>
        <w:t xml:space="preserve">Tuvumā dzīvojošiem cienījamiem pilsoņiem aizsūtīja ielūguma biļetes, kurās bija paziņots par „Venēciešu kinoteātra” atklāšanu, kurā starp itāliskā vidē skanēs itāliešu mūzika un valdīs galanta itāļu atmosfēra. Mēs viņus pārliecinājām par to, ka šeit viņi atradīs interesantāku programmu, interesantākas vietas, patīkamāku vidi un vairāk cieņas nekā jebkurā citā kinoteātrī. Kinoteātra atklāšanas apmeklējums bija bezmaksas. </w:t>
      </w:r>
    </w:p>
    <w:p>
      <w:pPr>
        <w:pStyle w:val="Normal"/>
        <w:jc w:val="both"/>
        <w:rPr>
          <w:lang w:val="lv-LV"/>
        </w:rPr>
      </w:pPr>
      <w:r>
        <w:rPr>
          <w:lang w:val="lv-LV"/>
        </w:rPr>
      </w:r>
    </w:p>
    <w:p>
      <w:pPr>
        <w:pStyle w:val="Normal"/>
        <w:jc w:val="both"/>
        <w:rPr>
          <w:lang w:val="lv-LV"/>
        </w:rPr>
      </w:pPr>
      <w:r>
        <w:rPr>
          <w:lang w:val="lv-LV"/>
        </w:rPr>
        <w:t>Atklāšanas dienā kinoteātris bija pārpildīts un tās viņš bija visus savus trīs eksistēšanas gadus. Skatītājus pie ieejas laipni sagaidīja un pavadīja līdz vietām, piedāvāja dažādas papildus ērtības, sēdvietas bija platākas un lielākā attālumā viena no otras, nekā parastajos kinoteātros. Pirmo reizi Ņujorkas kinoteātra vēsturē starp seansiem piedāvāja bezmaksas dzeramo ūdeni vienreizējās lietošanas glāzītēs. Pie izejas skatītajiem izsniedz kartīti ar pateicību uz uzaicinājumu no jauna apmeklēt kinoteātri un padarīt to par savas parastās vakara atpūtas vietu.</w:t>
      </w:r>
    </w:p>
    <w:p>
      <w:pPr>
        <w:pStyle w:val="Normal"/>
        <w:jc w:val="both"/>
        <w:rPr>
          <w:lang w:val="lv-LV"/>
        </w:rPr>
      </w:pPr>
      <w:r>
        <w:rPr>
          <w:lang w:val="lv-LV"/>
        </w:rPr>
      </w:r>
    </w:p>
    <w:p>
      <w:pPr>
        <w:pStyle w:val="Normal"/>
        <w:jc w:val="both"/>
        <w:rPr>
          <w:lang w:val="lv-LV"/>
        </w:rPr>
      </w:pPr>
      <w:r>
        <w:rPr>
          <w:lang w:val="lv-LV"/>
        </w:rPr>
        <w:t xml:space="preserve">Uzmanības netrūka ne tikai skatītājiem, bet arī uz izrādēm uzaicinātajiem aktieriem un kinoteātra darbiniekiem. Trīs mēnešus pēc atklāšanas, kad es ienācu grimētavā aiz skatuves, es redzēju, ka aktieriem ierīkotas individuālās tualetes, dušas un atpūtas vieta. Uz grimētavas baltajām sienām es ievēroju uzrakstus. Tos bija atstājuši aktieri, kuri vēlējās darīt zināmu, ka nekad agrāk nav saņēmuši tādu uzmanīgu attieksmi kā šajā teātrī. Viņi novēlēja teātrim veiksmi un apliecināja savu prieku. Arī pilsētas teātra aģentūras pārstāvis atzinīgi izteicās par teātra darbu. Pēc gada mūsu kinoteātris izkonkurēja vairākus tuvējos kinoteātris, kuros rādīja filmas par 15 centiem. </w:t>
      </w:r>
    </w:p>
    <w:p>
      <w:pPr>
        <w:pStyle w:val="Normal"/>
        <w:jc w:val="both"/>
        <w:rPr>
          <w:lang w:val="lv-LV"/>
        </w:rPr>
      </w:pPr>
      <w:r>
        <w:rPr>
          <w:lang w:val="lv-LV"/>
        </w:rPr>
      </w:r>
    </w:p>
    <w:p>
      <w:pPr>
        <w:pStyle w:val="Normal"/>
        <w:jc w:val="both"/>
        <w:rPr>
          <w:lang w:val="lv-LV"/>
        </w:rPr>
      </w:pPr>
      <w:r>
        <w:rPr>
          <w:lang w:val="lv-LV"/>
        </w:rPr>
        <w:t xml:space="preserve">Šeit mēs redzam augsta līmeņa klientu piesaistīšanas prasmes paraugu. Biznesa organizēšanai konkurences apstākļos šī metode izrādījās veiksmīga. Pat tie kinoteātri, kuri no biznesa tika izspiesti varēja iemācīties kaut ko derīgu un ātri pārkārtot savu darbu pēc venēciešu teātra parauga, taču viņi paziņoja, ka venēciešu teātris ir ieguldījis lielu naudu dekorācijām, mūziķiem, apkalpojošā personāla uniformām un visam pārējam, ko viņi sev nevarēja atļauties. Patiesība ir tāda, ka vislielākos ieguldījumus prasīja galantās atmosfēras radīšana un darba vadīšanas unikālo metožu izstrāde, kas nemaksāja neko vairāk kā garīgus pūliņus un patiesu attieksmi. </w:t>
      </w:r>
    </w:p>
    <w:p>
      <w:pPr>
        <w:pStyle w:val="Normal"/>
        <w:jc w:val="both"/>
        <w:rPr>
          <w:lang w:val="lv-LV"/>
        </w:rPr>
      </w:pPr>
      <w:r>
        <w:rPr>
          <w:lang w:val="lv-LV"/>
        </w:rPr>
      </w:r>
    </w:p>
    <w:p>
      <w:pPr>
        <w:pStyle w:val="Normal"/>
        <w:jc w:val="both"/>
        <w:rPr>
          <w:lang w:val="lv-LV"/>
        </w:rPr>
      </w:pPr>
      <w:r>
        <w:rPr>
          <w:lang w:val="lv-LV"/>
        </w:rPr>
        <w:t>Uzņēmējs, kurš paziņo, ka katru ienākuma dolāri ir labi aprēķinājis un saista ar pircēju piesaistīšanas formām, māna pats sevi. Gluži dabiski, ka vidusmēra cilvēks par katru ieguldīto dolāru cer iegūt kaut ko vairāk un šis „kaut kas” nav materiāla izteiksme. Bija laiks, kad maiznīcās divpadsmit maizīšu vietā deva trīspadsmit, kur trīspadsmitā maizīte bija pateicība par pirkumu. Maiznieki tā ticēja šai papildus maizītei vai pīrādziņam, ka gandrīz raušus izrāva no rokām naudu, nometa jums iepakojumu un par jums vairāk neinteresējās. Viņi uzskatīja, ka vinnētā maizīte jūs pārsteigs un iedvesmos un jūs nāksiet tieši uz šo maiznīcu nevis uz citu.</w:t>
      </w:r>
    </w:p>
    <w:p>
      <w:pPr>
        <w:pStyle w:val="Normal"/>
        <w:jc w:val="both"/>
        <w:rPr>
          <w:lang w:val="lv-LV"/>
        </w:rPr>
      </w:pPr>
      <w:r>
        <w:rPr>
          <w:lang w:val="lv-LV"/>
        </w:rPr>
      </w:r>
    </w:p>
    <w:p>
      <w:pPr>
        <w:pStyle w:val="Normal"/>
        <w:jc w:val="both"/>
        <w:rPr>
          <w:lang w:val="lv-LV"/>
        </w:rPr>
      </w:pPr>
      <w:r>
        <w:rPr>
          <w:lang w:val="lv-LV"/>
        </w:rPr>
        <w:t>Taču katrs no šiem maizniekiem „trīspadsmitās bulciņas” vietā varēja piedāvāt nelielu laipnības, pieklājības un nestandarta apkalpošanas porciju. Un es redzēju kā šāda pieeja iemiesojas dzīvē konkurences cīņas apstākļos atklātajā kafejnīcā. Tur nedeva papildus maizīti par katrām divpadsmit nopirktajām, bet tās izsniedza oriģinālā somiņā, kuras sievietes rokās kļuva par uzmanības objektu. Vēl vairāk pēc pusdienām tur pārdeva vairāk kūku nekā citās maiznīcās, jo tur negaidīja, kamēr pircēji atnāks uz veikalu, bet kūciņas katru dienu precīzi četros nosūtīja uz mājām oriģinālā iesaiņojumā, kuru nedēļas beigās savāca. Kurš tad atteiksies no svaigām, smaržīgām kūciņām, kuras jums piegādā četros pēcpusdienā.</w:t>
      </w:r>
    </w:p>
    <w:p>
      <w:pPr>
        <w:pStyle w:val="Normal"/>
        <w:jc w:val="both"/>
        <w:rPr>
          <w:lang w:val="lv-LV"/>
        </w:rPr>
      </w:pPr>
      <w:r>
        <w:rPr>
          <w:lang w:val="lv-LV"/>
        </w:rPr>
      </w:r>
    </w:p>
    <w:p>
      <w:pPr>
        <w:pStyle w:val="Normal"/>
        <w:jc w:val="both"/>
        <w:rPr>
          <w:lang w:val="lv-LV"/>
        </w:rPr>
      </w:pPr>
      <w:r>
        <w:rPr>
          <w:lang w:val="lv-LV"/>
        </w:rPr>
        <w:t xml:space="preserve">Zinu kādu vīriešu galantērijas veikalu, kurš atvērās stipras konkurences apstākļos un pēc dažiem mēnešiem jau izkonkurēja šajā rajonā biznesu, jo izmantoja dažas oriģinālas jaunas metodes. Piemēram, kaklasaites nepārdeva no stikla vitrīnām. Veikala vidū atradās ērta kabīne ar iekšējo apgaismojumu, tajā atradās krēsls un spogulis. Potenciālais pircējs varēja apsēsties un uzlaikot dažādas kaklasaites, novērtēt, kura labāk piestāv. Sievietes arī apskatās kleitas, lai novērtētu, vai piestāv sejas krāsai un augumam. Nav daudz cilvēku, kuri spēj iztēloties, kā vitrīnā novietota kaklasaite izskatītos ap kaklu, bet, kad prasmīgas pārdevēja rokas to sasien glītā mezglā, rodas vēlēšanās to nopirkt. Veikala īpašnieks ievēroja, ka arī apkaklītes pielaiko tāpat. Rezultātā veikala apgrozījums pieauga. Veikala īpašnieks uzskatīja, ka tāpat kā jūs uzlaikojat uzvalku un apavus, jums jāuzlaiko arī kaklasaite.  </w:t>
      </w:r>
    </w:p>
    <w:p>
      <w:pPr>
        <w:pStyle w:val="Normal"/>
        <w:jc w:val="both"/>
        <w:rPr>
          <w:lang w:val="lv-LV"/>
        </w:rPr>
      </w:pPr>
      <w:r>
        <w:rPr>
          <w:lang w:val="lv-LV"/>
        </w:rPr>
      </w:r>
    </w:p>
    <w:p>
      <w:pPr>
        <w:pStyle w:val="Normal"/>
        <w:jc w:val="both"/>
        <w:rPr>
          <w:lang w:val="lv-LV"/>
        </w:rPr>
      </w:pPr>
      <w:r>
        <w:rPr>
          <w:lang w:val="lv-LV"/>
        </w:rPr>
        <w:t>Šodien daudzi biznesa virzieni apsīkst vai nonāk nekompetentu, bezatbildīgu cilvēku rokās, jo tie, kam ir nauda investēšanai, uzskata, ka šie virzieni nav perspektīvi un neattīstīsies. Vidusmēra cilvēks, kuram pieder daži tūkstoši un vēlas uzsākt cienījamu biznesu, uzskata, ka auto darbnīca garāžu rajonā būtu pēdējais, ko viņš gribētu darīt, jo tas ir netīrs darbs. Daži uzskata, ka auto darbnīca un garāžas ir domātas tikai mehāniķiem un tiem, kuri nespēj nodarboties ne ar ko citu. Rezultātā auto remonts un mašīnu apkalpošana kļūst par nenopietnu nodarbošanās veidu. Tāpēc klienti nav noskaņoti uz lieliem tēriņiem, vienmēr izturas ar aizdomām pret rēķiniem un skeptiski pret padarīto darbu. Rezultātā garāžas katrā rajonā tikpat reti sastopamas kā pravietis tēvzemē.</w:t>
      </w:r>
    </w:p>
    <w:p>
      <w:pPr>
        <w:pStyle w:val="Normal"/>
        <w:jc w:val="both"/>
        <w:rPr>
          <w:lang w:val="lv-LV"/>
        </w:rPr>
      </w:pPr>
      <w:r>
        <w:rPr>
          <w:lang w:val="lv-LV"/>
        </w:rPr>
      </w:r>
    </w:p>
    <w:p>
      <w:pPr>
        <w:pStyle w:val="Normal"/>
        <w:jc w:val="both"/>
        <w:rPr>
          <w:lang w:val="lv-LV"/>
        </w:rPr>
      </w:pPr>
      <w:r>
        <w:rPr>
          <w:lang w:val="lv-LV"/>
        </w:rPr>
        <w:t xml:space="preserve">Nav tādu iemeslu, kas neļautu auto darbnīcas un garāžu biznesu organizēt augstā līmenī bez izdevumiem un atvilkumiem, kuri pārsniedz šajā biznesā parastos. Bet nenotiek tas tāpēc, ka šajā sfērā nodarbinātie nevēlas izstrādāt jaunas, oriģinālas pieejas, savam biznesam jaunu koncepciju.  </w:t>
      </w:r>
    </w:p>
    <w:p>
      <w:pPr>
        <w:pStyle w:val="Normal"/>
        <w:jc w:val="both"/>
        <w:rPr>
          <w:lang w:val="lv-LV"/>
        </w:rPr>
      </w:pPr>
      <w:r>
        <w:rPr>
          <w:lang w:val="lv-LV"/>
        </w:rPr>
      </w:r>
    </w:p>
    <w:p>
      <w:pPr>
        <w:pStyle w:val="Normal"/>
        <w:jc w:val="both"/>
        <w:rPr>
          <w:lang w:val="lv-LV"/>
        </w:rPr>
      </w:pPr>
      <w:r>
        <w:rPr>
          <w:lang w:val="lv-LV"/>
        </w:rPr>
        <w:t>Nav drošāka veida kā piesaistīt klientus, kā radīt apstākļus, kuros pircējs neatkarīgi no vecuma ar pirmajiem soļiem nonāk citā pasaulē un saņem tādu apkalpošanu un uzmanību, kā nekur citur. Kad pircējs redz, ka viņa piedāvā uzmanību un apkalpošanu, kuru viņš nav prasījis un par kuru nebūs jāmaksā, viņš apsver, ka vēlreiz šeit atnāks, ja apstākļi atļaus. Ja ar šādām domām viņš atstāj jūsu veikalu, jūs esat ieguvuši klientu.</w:t>
      </w:r>
    </w:p>
    <w:p>
      <w:pPr>
        <w:pStyle w:val="Normal"/>
        <w:jc w:val="both"/>
        <w:rPr>
          <w:lang w:val="lv-LV"/>
        </w:rPr>
      </w:pPr>
      <w:r>
        <w:rPr>
          <w:lang w:val="lv-LV"/>
        </w:rPr>
      </w:r>
    </w:p>
    <w:p>
      <w:pPr>
        <w:pStyle w:val="Normal"/>
        <w:jc w:val="both"/>
        <w:rPr>
          <w:lang w:val="lv-LV"/>
        </w:rPr>
      </w:pPr>
      <w:r>
        <w:rPr>
          <w:lang w:val="lv-LV"/>
        </w:rPr>
        <w:t>Ir liela starpība starp laipnību un godbijību, starp uzmanību un labsirdību. Neviens no pircējiem nevēlas, lai viņam saldi glaimo, un, lai cik saldi būs glaimi, gudram cilvēkam to būtība būs skaidra. No otras puses, eksistē uzmanības un laipnības izrādīšanas veidi, kuru radītais iespaids atmiņā saglabājas ilgi, kaut arī pats laipnības izrādītājs sen par to aizmirsis.</w:t>
      </w:r>
    </w:p>
    <w:p>
      <w:pPr>
        <w:pStyle w:val="Normal"/>
        <w:jc w:val="both"/>
        <w:rPr>
          <w:lang w:val="lv-LV"/>
        </w:rPr>
      </w:pPr>
      <w:r>
        <w:rPr>
          <w:lang w:val="lv-LV"/>
        </w:rPr>
      </w:r>
    </w:p>
    <w:p>
      <w:pPr>
        <w:pStyle w:val="Normal"/>
        <w:jc w:val="both"/>
        <w:rPr>
          <w:lang w:val="lv-LV"/>
        </w:rPr>
      </w:pPr>
      <w:r>
        <w:rPr>
          <w:lang w:val="lv-LV"/>
        </w:rPr>
        <w:t xml:space="preserve">Neatkarīgi no tā, ar kādu biznesu jūs nodarbojaties, kam strādājat, jūs uzlabosiet firmas biznesu, tātad atbilstoši arī savu, ja centīsieties katram pircējam, klientam, pasūtītājam utt. dot vairāk, nekā to, par ko viņš maksā, un atcerieties, ka šis „vairāk” neattiecas uz materiālām lietām, kuras pārdod. Dzelzceļa kompānijas biznesa būtība nav biļešu pārdošanā. Tā ir apkalpojoša kompānija, un, ja reizē ar biļeti nepiedāvāsiet apkalpošanu, tad nevarat piedāvāt to, kas no kompānijas tiek gaidīts. Biļete ir tikai simbols tam, kam pēc tam jāseko. Pasažieris maksā simts dolārus par dzelzceļa biļeti nevis tādēļ, lai ieliktu kabatas portfelī skaistu zaļu biļetīti. Viņš maksā par to, ko biļete nodrošina, un ko viņš novērtēs kā kompānijas apkalpošanas kvalitāti. Jūs nevarēsiet piespiest pasažieri izmantot pakalpojumus, ja domāsiet, ka viņš tos izvēlas skaistās biļetes dēļ. </w:t>
      </w:r>
    </w:p>
    <w:p>
      <w:pPr>
        <w:pStyle w:val="Normal"/>
        <w:jc w:val="both"/>
        <w:rPr>
          <w:lang w:val="lv-LV"/>
        </w:rPr>
      </w:pPr>
      <w:r>
        <w:rPr>
          <w:lang w:val="lv-LV"/>
        </w:rPr>
      </w:r>
    </w:p>
    <w:p>
      <w:pPr>
        <w:pStyle w:val="Normal"/>
        <w:jc w:val="both"/>
        <w:rPr>
          <w:lang w:val="lv-LV"/>
        </w:rPr>
      </w:pPr>
      <w:r>
        <w:rPr>
          <w:lang w:val="lv-LV"/>
        </w:rPr>
        <w:t xml:space="preserve">Apkalpošana uzvalka pirkšanas laikā saglabāsies pircēja atmiņā vēl ilgi pēc pirkuma un liks viņam atkal apmeklēt šo veikalu, kaut arī uzvalka augstā kvalitāte, par kuru attiecīgi viņš maksāja, uz viņu nekādu iespaidu neatstāja. Prasmīgi piedāvāta prece, nestandarta apkalpošana, draudzīga atmosfēra – lūk, kas pirkšanas procesu pārvērš par notikumu.  </w:t>
      </w:r>
    </w:p>
    <w:p>
      <w:pPr>
        <w:pStyle w:val="Normal"/>
        <w:jc w:val="both"/>
        <w:rPr>
          <w:lang w:val="lv-LV"/>
        </w:rPr>
      </w:pPr>
      <w:r>
        <w:rPr>
          <w:lang w:val="lv-LV"/>
        </w:rPr>
      </w:r>
    </w:p>
    <w:p>
      <w:pPr>
        <w:pStyle w:val="Normal"/>
        <w:jc w:val="both"/>
        <w:rPr>
          <w:lang w:val="lv-LV"/>
        </w:rPr>
      </w:pPr>
      <w:r>
        <w:rPr>
          <w:lang w:val="lv-LV"/>
        </w:rPr>
        <w:t xml:space="preserve">Tāpēc, strādājot pie jautājuma par pircēju piesaistīšanu, atcerieties, ka nepieciešami smalki psiholoģiski paņēmieni un tiem jāatrod materiāla izpausme, un persona, kurai tie domāti, uztvers tos un saglabās apziņā. Šis process ir vienīgi jūsu rokās, nevis pircēja rokās. Ja konkurenti jums vai jūsu darba devējam atņem biznesu, tad vienīgi no jums vai no jūsu darba devēja atkarīgs, vai spēsiet atgūt pircējus, pie noteikuma, ka jūsu prece ir laba, bet bizness godīgs. Ja konkurenti jūs apdzen, katrā sfērā ievieš kaut ko jaunu, tad jums jāatrod kaut kas tāds, kas papildina viņu jaunākos sasniegumus. Runa te nevis par izdzīvošanu pielāgojoties, bet par izdzīvošanu vislabāk piedāvājot. Uzsvēršu vēlreiz – jebkurā biznesa sfērā pircējs vai klients visaugstākajā mērā novērtē to, par ko viņš nemaksā, ko negaida un kam materiālā izpausmē nav cenas. </w:t>
      </w:r>
    </w:p>
    <w:p>
      <w:pPr>
        <w:pStyle w:val="Normal"/>
        <w:jc w:val="both"/>
        <w:rPr>
          <w:lang w:val="ru-RU"/>
        </w:rPr>
      </w:pPr>
      <w:r>
        <w:rPr>
          <w:lang w:val="ru-RU"/>
        </w:rPr>
      </w:r>
    </w:p>
    <w:p>
      <w:pPr>
        <w:pStyle w:val="Normal"/>
        <w:jc w:val="center"/>
        <w:rPr>
          <w:lang w:val="lv-LV"/>
        </w:rPr>
      </w:pPr>
      <w:r>
        <w:rPr>
          <w:lang w:val="ru-RU"/>
        </w:rPr>
        <w:b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pPr>
      <w:r>
        <w:rPr>
          <w:b/>
          <w:bCs/>
          <w:sz w:val="28"/>
          <w:szCs w:val="28"/>
          <w:lang w:val="ru-RU"/>
        </w:rPr>
        <w:t>12.</w:t>
      </w:r>
      <w:r>
        <w:rPr>
          <w:b/>
          <w:bCs/>
          <w:sz w:val="28"/>
          <w:szCs w:val="28"/>
          <w:lang w:val="lv-LV"/>
        </w:rPr>
        <w:t xml:space="preserve"> nodaļa</w:t>
      </w:r>
    </w:p>
    <w:p>
      <w:pPr>
        <w:pStyle w:val="Normal"/>
        <w:jc w:val="center"/>
        <w:rPr>
          <w:b/>
          <w:b/>
          <w:bCs/>
          <w:spacing w:val="40"/>
          <w:sz w:val="28"/>
          <w:szCs w:val="28"/>
          <w:lang w:val="lv-LV"/>
        </w:rPr>
      </w:pPr>
      <w:r>
        <w:rPr>
          <w:b/>
          <w:bCs/>
          <w:spacing w:val="40"/>
          <w:sz w:val="28"/>
          <w:szCs w:val="28"/>
          <w:lang w:val="lv-LV"/>
        </w:rPr>
        <w:t>Skelets skapī</w:t>
      </w:r>
    </w:p>
    <w:p>
      <w:pPr>
        <w:pStyle w:val="Normal"/>
        <w:jc w:val="center"/>
        <w:rPr>
          <w:b/>
          <w:b/>
          <w:bCs/>
          <w:spacing w:val="40"/>
          <w:sz w:val="28"/>
          <w:szCs w:val="28"/>
          <w:lang w:val="lv-LV"/>
        </w:rPr>
      </w:pPr>
      <w:r>
        <w:rPr>
          <w:b/>
          <w:bCs/>
          <w:spacing w:val="40"/>
          <w:sz w:val="28"/>
          <w:szCs w:val="28"/>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both"/>
        <w:rPr>
          <w:bCs/>
          <w:lang w:val="lv-LV"/>
        </w:rPr>
      </w:pPr>
      <w:r>
        <w:rPr>
          <w:bCs/>
          <w:lang w:val="lv-LV"/>
        </w:rPr>
        <w:t>Mēs varam domāt ko gribam, varam censties sevi pārliecināt, ka tas viss ir teorija un ka zinātne to nav pierādījusi, taču fakts paliek tas, ka visu mūsu problēmu, kuras saistās ar veselību un privāto dzīvi, cēloņi slēpjas mūsos pašos.</w:t>
      </w:r>
    </w:p>
    <w:p>
      <w:pPr>
        <w:pStyle w:val="Normal"/>
        <w:jc w:val="both"/>
        <w:rPr>
          <w:bCs/>
          <w:lang w:val="lv-LV"/>
        </w:rPr>
      </w:pPr>
      <w:r>
        <w:rPr>
          <w:bCs/>
          <w:lang w:val="lv-LV"/>
        </w:rPr>
      </w:r>
    </w:p>
    <w:p>
      <w:pPr>
        <w:pStyle w:val="Normal"/>
        <w:jc w:val="both"/>
        <w:rPr>
          <w:bCs/>
          <w:lang w:val="lv-LV"/>
        </w:rPr>
      </w:pPr>
      <w:r>
        <w:rPr>
          <w:bCs/>
          <w:lang w:val="lv-LV"/>
        </w:rPr>
        <w:t xml:space="preserve">Nesen mediķu un ķirurgu kongresā pazīstams speciālists medicīnas jomā, ķirurgs, arī referātu autors un medicīnas profesors, uzstādamies kongresā, paziņoja, ka viņa divpadsmit gadus ilgā pieredze viņu ir pārliecinājusi par to, ka pēc diagnozes uzstādīšanas, kura pamatojas uz rūpīgu slimības simptomu un patoloģisku un histoloģisku noviržu izpēti, tomēr paliek liela vieta pētījumiem. Šī joma ir pacienta iekšējais stāvoklis. Tāpat viņš teica, ka, kamēr ārsts arī pacienta domāšanas veidu un uzvedības raksturu ikdienā neizpētīs tikpat lielā mērā, viņš nespēs noteikt īsto cēloni mentāliem un fiziskiem traucējumiem. </w:t>
      </w:r>
    </w:p>
    <w:p>
      <w:pPr>
        <w:pStyle w:val="Normal"/>
        <w:jc w:val="both"/>
        <w:rPr>
          <w:bCs/>
          <w:lang w:val="lv-LV"/>
        </w:rPr>
      </w:pPr>
      <w:r>
        <w:rPr>
          <w:bCs/>
          <w:lang w:val="lv-LV"/>
        </w:rPr>
      </w:r>
    </w:p>
    <w:p>
      <w:pPr>
        <w:pStyle w:val="Normal"/>
        <w:jc w:val="both"/>
        <w:rPr>
          <w:bCs/>
          <w:lang w:val="lv-LV"/>
        </w:rPr>
      </w:pPr>
      <w:r>
        <w:rPr>
          <w:bCs/>
          <w:lang w:val="lv-LV"/>
        </w:rPr>
        <w:t>Jau sen psihoanalītiķi un psihiatri iemācījās daudzu mentālu un fizisku slimību cēloņus meklēt aiz ārējas izpausmes sfēras robežām. Patiess mistiķis zina, ka tas, kā cilvēks domā un spriež, ko viņš runā un dara ikdienā, tikpat lielā mērā ietekmē viņa veselību un privāto dzīvi, kā nepareiza ēšana, kaitīgas baktērijas, nehigiēniski apstākļi, fiziskas traumas un akciju kursa svārstības.</w:t>
      </w:r>
    </w:p>
    <w:p>
      <w:pPr>
        <w:pStyle w:val="Normal"/>
        <w:jc w:val="both"/>
        <w:rPr>
          <w:bCs/>
          <w:lang w:val="lv-LV"/>
        </w:rPr>
      </w:pPr>
      <w:r>
        <w:rPr>
          <w:bCs/>
          <w:lang w:val="lv-LV"/>
        </w:rPr>
      </w:r>
    </w:p>
    <w:p>
      <w:pPr>
        <w:pStyle w:val="Normal"/>
        <w:jc w:val="both"/>
        <w:rPr>
          <w:bCs/>
          <w:lang w:val="lv-LV"/>
        </w:rPr>
      </w:pPr>
      <w:r>
        <w:rPr>
          <w:bCs/>
          <w:lang w:val="lv-LV"/>
        </w:rPr>
        <w:t>Divdesmit piecus gadus rūpīgi studējot Amerikas Rozes un Krusta Ordeņa Palīdzības Padomes darbības protokolus, es pārliecinājos par savas pieejas universālo un pareizo raksturu, kas balstās uz paša pieredzi, kura iegūta palīdzot cilvēkiem viņu problēmu risināšanā. Īsi sakot, es pārliecinājos, ka ir absolūti bezjēdzīgi un neproduktīvi ar metafizisku, psihisku, medicīnisku un juridisku metožu palīdzību izdziedināt slimu vai savā biznesā neveiksmīgu cilvēku, ja tas turpina domāt un rīkoties tikpat nepareizi un neharmoniski, kas patiesībā arī ir īstais viņa problēmu cēlonis.</w:t>
      </w:r>
    </w:p>
    <w:p>
      <w:pPr>
        <w:pStyle w:val="Normal"/>
        <w:jc w:val="both"/>
        <w:rPr>
          <w:bCs/>
          <w:lang w:val="lv-LV"/>
        </w:rPr>
      </w:pPr>
      <w:r>
        <w:rPr>
          <w:bCs/>
          <w:lang w:val="lv-LV"/>
        </w:rPr>
      </w:r>
    </w:p>
    <w:p>
      <w:pPr>
        <w:pStyle w:val="Normal"/>
        <w:jc w:val="both"/>
        <w:rPr>
          <w:bCs/>
          <w:lang w:val="lv-LV"/>
        </w:rPr>
      </w:pPr>
      <w:r>
        <w:rPr>
          <w:bCs/>
          <w:lang w:val="lv-LV"/>
        </w:rPr>
        <w:t>Atļaujiet jums piedāvāt kādu piemēru, kurš šo domu ātri padarīs saprotamu. Pie manis reiz ieradās kāds cilvēks, kurš vairāk kā divus gadus cieta no furunkuliem un augoņiem. Kad pazīstama ārsta sūtīts viņš ieradās manā kabinetā, mani pārsteidza viņa seja, jo abus vaigus izķēmoja milzīgi augoņi. Uz pakauša un gar matu līniju bija redzamas rētas – ķirurģiskas iejaukšanās sekas. Apmeklētājs man stāstīja, ka augoņi klāj visu viņa ķermeni.</w:t>
      </w:r>
    </w:p>
    <w:p>
      <w:pPr>
        <w:pStyle w:val="Normal"/>
        <w:jc w:val="both"/>
        <w:rPr>
          <w:bCs/>
          <w:lang w:val="lv-LV"/>
        </w:rPr>
      </w:pPr>
      <w:r>
        <w:rPr>
          <w:bCs/>
          <w:lang w:val="lv-LV"/>
        </w:rPr>
      </w:r>
    </w:p>
    <w:p>
      <w:pPr>
        <w:pStyle w:val="Normal"/>
        <w:jc w:val="both"/>
        <w:rPr>
          <w:bCs/>
          <w:lang w:val="lv-LV"/>
        </w:rPr>
      </w:pPr>
      <w:r>
        <w:rPr>
          <w:bCs/>
          <w:lang w:val="lv-LV"/>
        </w:rPr>
        <w:t xml:space="preserve">Viņa ārsts un pārējie mediķi apstiprināja, ka izmantojuši visas metodes, kuras pazīst medicīna, lai izpētītu augoņus un attīrītu slimnieka asinis, un bija konstatējuši, ka furunkulu veidošanās cēlonis slēpjas asins sastāvā. Viņa asinis dīvainā veidā nezin no kurienes pastāvīgi it kā saindējās. Ķīmiskā un fizioloģiskā ziņā medicīna izdarīja visu iespējamo, lai attīrītu asinis un ķermeni. Pēdējos sešos mēnešos rūpīgi apstrādāja pat visu viņa uzturu, bet ūdeni vārīja. Darba specifika nebija saistīta ar indīgām vielām nekādā veidā. Slimības vēsture liecināja par to, ka ar katru mēnesi indīgu vielu un strutu daudzums palielinās. </w:t>
      </w:r>
    </w:p>
    <w:p>
      <w:pPr>
        <w:pStyle w:val="Normal"/>
        <w:jc w:val="both"/>
        <w:rPr>
          <w:bCs/>
          <w:lang w:val="lv-LV"/>
        </w:rPr>
      </w:pPr>
      <w:r>
        <w:rPr>
          <w:bCs/>
          <w:lang w:val="lv-LV"/>
        </w:rPr>
      </w:r>
    </w:p>
    <w:p>
      <w:pPr>
        <w:pStyle w:val="Normal"/>
        <w:jc w:val="both"/>
        <w:rPr>
          <w:bCs/>
          <w:lang w:val="lv-LV"/>
        </w:rPr>
      </w:pPr>
      <w:r>
        <w:rPr>
          <w:bCs/>
          <w:lang w:val="lv-LV"/>
        </w:rPr>
        <w:t xml:space="preserve">Es ievēroju, ka ciešot sāpes, cilvēks vienlaicīgi izturējās asi, impulsīvi un bija nepacietīgs. Es to norakstīju uz viņa skepsi un neticību psihologa palīdzībai. Taču noskaidrojās, ka šāds stāvoklis ir jebkādu reliģisku uzskatu, kuri attiecas uz domāšanas kultūru un godprātību, noliegšanas sekas. Sarunā ar pacientu es pieskāros dažādiem jautājumiem, nepievērsu uzmanību nepacietīgajai attieksmei pret to, ko viņš, iespējams, uzskatīja par muļķīgiem spirituālistu izdomājumiem, bet tad atvadījos un sāku analizēt, kādu psihisku iespaidu viņš uz mani bija atstājis. </w:t>
      </w:r>
    </w:p>
    <w:p>
      <w:pPr>
        <w:pStyle w:val="Normal"/>
        <w:jc w:val="both"/>
        <w:rPr>
          <w:bCs/>
          <w:lang w:val="lv-LV"/>
        </w:rPr>
      </w:pPr>
      <w:r>
        <w:rPr>
          <w:bCs/>
          <w:lang w:val="lv-LV"/>
        </w:rPr>
      </w:r>
    </w:p>
    <w:p>
      <w:pPr>
        <w:pStyle w:val="Normal"/>
        <w:jc w:val="both"/>
        <w:rPr>
          <w:bCs/>
          <w:lang w:val="lv-LV"/>
        </w:rPr>
      </w:pPr>
      <w:r>
        <w:rPr>
          <w:bCs/>
          <w:lang w:val="lv-LV"/>
        </w:rPr>
        <w:t xml:space="preserve">Es sapratu, ka šis cilvēks ne tikai kritiski izturas pret baznīcu, ka viņam mājās nav pat Bībeles, bet, kas ir visbūtiskākais, viņš ir tipisks skandālists mājās, darbā un sabiedrībā. Spilgtākā viņa īpatnība bija šausmīgais temperaments. Kolēģi darbā norādīja, ka vismaz reizi dienā gadījās dusmu uzliesmojumi, par kuru cēloni varēja kļūt nokritis instruments, detaļa vai viņa paša nepareizi nolikts priekšmets. Bieži viņš dusmās savā darba vietā meta priekšmetus, spēra pa kastēm, toveriem un iekārtu ar tādu spēku, ka sevi ievainoja. Stāstīja, kā viņš izsita logu, kuru nevarēja uzreiz aizvērt, un rezultātā sagrieza sev roku. Citā reizē viņš ar tādu spēku iespēra ceļā nokritušam metāla priekšmetam, ka ievainoja kājas īkšķi. Reizēm viņš ar tādu niknumu ieklupa sev matos, ka pakausis asiņoja. </w:t>
      </w:r>
    </w:p>
    <w:p>
      <w:pPr>
        <w:pStyle w:val="Normal"/>
        <w:jc w:val="both"/>
        <w:rPr>
          <w:bCs/>
          <w:lang w:val="lv-LV"/>
        </w:rPr>
      </w:pPr>
      <w:r>
        <w:rPr>
          <w:bCs/>
          <w:lang w:val="lv-LV"/>
        </w:rPr>
      </w:r>
    </w:p>
    <w:p>
      <w:pPr>
        <w:pStyle w:val="Normal"/>
        <w:jc w:val="both"/>
        <w:rPr>
          <w:bCs/>
          <w:lang w:val="lv-LV"/>
        </w:rPr>
      </w:pPr>
      <w:r>
        <w:rPr>
          <w:bCs/>
          <w:lang w:val="lv-LV"/>
        </w:rPr>
        <w:t>Par sīkumiem negaidīti sadusmojoties, šis cilvēks zaudēja paškontroli un pārvērtās par zvēru. Mājās sieva un bērni viņam nedrīkstēja iebilst. Gadījās, ka viņš apgāza pusdienu galdu ar visiem šķīvjiem un ēdieniem tikai tādēļ, ka viņam negaršoja kāds ēdiens. Tabakas veikaliņā aiz ielas stūra, kur viņš mēdza stundiņu-otru papļāpāt, viņu sauca par „balamuti”, jo viņš bija nepatīkams sarunu biedrs un kaitināja cilvēkus. Viņš bija stingri pārliecināts, ka visi politiķi ir nelieši, ka valdība rūpējas tikai par bagāto interesēm, nabagus nolemjot ciešanām. Tāpat viņš bija pārliecināts, ka baznīcas eksistē tikai tādēļ, lai svētdienu rītos zvanītu zvanus un traucētu viņa miegu, bet sudraba dolāri izdoti tikai tādēļ, lai deldētu viņa kabatās caurumus.</w:t>
      </w:r>
    </w:p>
    <w:p>
      <w:pPr>
        <w:pStyle w:val="Normal"/>
        <w:jc w:val="both"/>
        <w:rPr>
          <w:bCs/>
          <w:lang w:val="lv-LV"/>
        </w:rPr>
      </w:pPr>
      <w:r>
        <w:rPr>
          <w:bCs/>
          <w:lang w:val="lv-LV"/>
        </w:rPr>
      </w:r>
    </w:p>
    <w:p>
      <w:pPr>
        <w:pStyle w:val="Normal"/>
        <w:jc w:val="both"/>
        <w:rPr>
          <w:bCs/>
          <w:lang w:val="lv-LV"/>
        </w:rPr>
      </w:pPr>
      <w:r>
        <w:rPr>
          <w:bCs/>
          <w:lang w:val="lv-LV"/>
        </w:rPr>
        <w:t xml:space="preserve">Pasaulē viss bija slikts, pat viņš pats, jo uzskatīja, ka nevar dzīvot normālu, laimīgu dzīvi, kā tas pienāktos, jo neviens viņam nesagādā tādu iespēju, un vispār labāk gulēt kapos nekā tā dzīvot. Ja kādreiz varētu eksistēt cilvēks-mašīna, kas ražo kaitīgu vielu savām vajadzībām, tad tas bija šis cilvēku sugas pārstāvis. Katru dienu no saules lēkta līdz rietam viņš bezgalīgi izstrādāja vairāk indīgu vielu, kuras nonāca asinīs, nekā to spētu kaujā pret ienaidnieku naida pārņemta armija.  </w:t>
      </w:r>
    </w:p>
    <w:p>
      <w:pPr>
        <w:pStyle w:val="Normal"/>
        <w:jc w:val="both"/>
        <w:rPr>
          <w:bCs/>
          <w:lang w:val="lv-LV"/>
        </w:rPr>
      </w:pPr>
      <w:r>
        <w:rPr>
          <w:bCs/>
          <w:lang w:val="lv-LV"/>
        </w:rPr>
      </w:r>
    </w:p>
    <w:p>
      <w:pPr>
        <w:pStyle w:val="Normal"/>
        <w:jc w:val="both"/>
        <w:rPr/>
      </w:pPr>
      <w:r>
        <w:rPr>
          <w:bCs/>
          <w:lang w:val="lv-LV"/>
        </w:rPr>
        <w:t>Kad to uzzināja viņa ārsts, viņš piekrita, ka, iespējams, šī cilvēka prāta stāvoklis ir kļuvis par cēloni augoņu izcelsmei. Protams, viņš negribēja pieļaut, ka nebija ņēmis vērā šo apstākli diagnozes uzstādīšanā. Tomēr iespējamā cēloņa noteikšana mums nestāsta, kā to novērst. Nebija vērts pat domāt, ka mēs varam kaut ko panākt, norādot cilvēkam uz viņa trūkumiem un iesakot tos izbeigt. Pat tāda veida mēģinājums varēja izsaukt jaunu histērijas lēkmi un vēl vienu indes pilienu. To, protams, neuzdrošinājās arī viņa sieva un bērni. Beigu beigās medicīniskos nolūkos mēs saņēmām viņa priekšniecības atbalstu. Slimnieku pārcēla uz kompānijas eksperimentālo iecirkni laukos. Kompānija ražoja jaunu sadzīves apgaismojumu un elektroaprīkojumu. Slimnieku norīkoja uz fermu Pensilvānijā. Tuvākā apdzīvotā vieta atradās 18 km attālumā.</w:t>
      </w:r>
    </w:p>
    <w:p>
      <w:pPr>
        <w:pStyle w:val="Normal"/>
        <w:jc w:val="both"/>
        <w:rPr>
          <w:bCs/>
          <w:lang w:val="lv-LV"/>
        </w:rPr>
      </w:pPr>
      <w:r>
        <w:rPr>
          <w:bCs/>
          <w:lang w:val="lv-LV"/>
        </w:rPr>
      </w:r>
    </w:p>
    <w:p>
      <w:pPr>
        <w:pStyle w:val="Normal"/>
        <w:jc w:val="both"/>
        <w:rPr>
          <w:bCs/>
          <w:lang w:val="lv-LV"/>
        </w:rPr>
      </w:pPr>
      <w:r>
        <w:rPr>
          <w:bCs/>
          <w:lang w:val="lv-LV"/>
        </w:rPr>
        <w:t xml:space="preserve">Četrus mēnešus viņš bija spiests strādāt starp labsirdīgiem, mierīgiem un nosvērtiem fermeriem, un uzraudzīt elektroapakšstacijas darbību, kuru uz laiku novietoja tukšā šķūnī. Neviena, ar ko varētu strīdēties, nebija līdzās jo visi bija jau iepriekš brīdināti, ka ar šo cilvēku nevajag diskutēt, ka viņu jāuztver kā zinātnieku, kura pārdomas nedrīkst traucēt. Nebija iespējas mazāk vai vairāk kritizēt ēdināšanas un sadzīves apstākļus. Pēc diviem mēnešiem viņa augoņi sāka samazināties, asins sastāvs ievērojami uzlabojās, par ko liecināja viņa ārsts, kurš regulāri ieradās Pensilvānijas fermā, lai izmeklētu pacientu. Pēc sešiem mēnešiem pacients atgriezās mājās Ņujorkā pilnīgi vesels. </w:t>
      </w:r>
    </w:p>
    <w:p>
      <w:pPr>
        <w:pStyle w:val="Normal"/>
        <w:jc w:val="both"/>
        <w:rPr>
          <w:bCs/>
          <w:lang w:val="lv-LV"/>
        </w:rPr>
      </w:pPr>
      <w:r>
        <w:rPr>
          <w:bCs/>
          <w:lang w:val="lv-LV"/>
        </w:rPr>
      </w:r>
    </w:p>
    <w:p>
      <w:pPr>
        <w:pStyle w:val="Normal"/>
        <w:jc w:val="both"/>
        <w:rPr>
          <w:bCs/>
          <w:lang w:val="lv-LV"/>
        </w:rPr>
      </w:pPr>
      <w:r>
        <w:rPr>
          <w:bCs/>
          <w:lang w:val="lv-LV"/>
        </w:rPr>
        <w:t xml:space="preserve">Lai pierādītu, ka ne uzturs, ne klimats nav asins attīrīšanās iemesls, viņu iecēla par nelielas eksperimentālas darbnīcas vadītāju Bronksā, kur neoficiāli ražoja jaunus elektroaparatūras paraugus. Viņam bija tikai viens jauns palīgs, un viss bija organizēts tā, ka viņam tur vajadzēja pavadīt arī naktis, par papildus samaksu veikt sarga pienākumus. Tāpēc viņš ēda visu ko vēlējās vietējos restorānos, maz strīdējās ar jauno palīgu, bet dusmu uzliesmojumi notika reti. Turpmāko sešu mēnešu laikā viņa asinis bija normālas un augoņi uz ķermeņa neparādījās. </w:t>
      </w:r>
    </w:p>
    <w:p>
      <w:pPr>
        <w:pStyle w:val="Normal"/>
        <w:jc w:val="both"/>
        <w:rPr>
          <w:bCs/>
          <w:lang w:val="lv-LV"/>
        </w:rPr>
      </w:pPr>
      <w:r>
        <w:rPr>
          <w:bCs/>
          <w:lang w:val="lv-LV"/>
        </w:rPr>
      </w:r>
    </w:p>
    <w:p>
      <w:pPr>
        <w:pStyle w:val="Normal"/>
        <w:jc w:val="both"/>
        <w:rPr>
          <w:bCs/>
          <w:lang w:val="lv-LV"/>
        </w:rPr>
      </w:pPr>
      <w:r>
        <w:rPr>
          <w:bCs/>
          <w:lang w:val="lv-LV"/>
        </w:rPr>
        <w:t xml:space="preserve">Viņš atgriezās vecajos apstākļos, un, kaut arī daļēji bija atbrīvojies no ieraduma katru dienu sarīkot skandālus, taču no jauna pie tā atgriezās, iesaistījās strīdos darbā, mājās un tabakas veikalā. Pēc sešiem mēnešiem viņam atkal uzradās augoņi, un visi, kas piedalījās eksperimentā, galīgi pārliecinājāmies, ka viņš ir tas, kurš mentāli un fiziski provocē kaitīgu vielu rašanos organismā. </w:t>
      </w:r>
    </w:p>
    <w:p>
      <w:pPr>
        <w:pStyle w:val="Normal"/>
        <w:jc w:val="both"/>
        <w:rPr>
          <w:bCs/>
          <w:lang w:val="lv-LV"/>
        </w:rPr>
      </w:pPr>
      <w:r>
        <w:rPr>
          <w:bCs/>
          <w:lang w:val="lv-LV"/>
        </w:rPr>
      </w:r>
    </w:p>
    <w:p>
      <w:pPr>
        <w:pStyle w:val="Normal"/>
        <w:jc w:val="both"/>
        <w:rPr>
          <w:bCs/>
          <w:lang w:val="lv-LV"/>
        </w:rPr>
      </w:pPr>
      <w:r>
        <w:rPr>
          <w:bCs/>
          <w:lang w:val="lv-LV"/>
        </w:rPr>
        <w:t xml:space="preserve">Protams, šis gadījums ir izņēmums. Taču, ja šis cilvēks varēja katru dienu savā organismā radīt ievērojamu porciju kaitīgu vielu, tad ir miljoniem cilvēku, kuri savā organismā katru nedēļu saražo nedaudz dažādu kaitīgu vielu. Nav grūti iedomāties, kā tāda garīga, mentāla, psihiska inde krājas un pārvēršas par daudzu mentālu un psihisku slimību cēloni, par problēmām biznesā un privātajā dzīvē. Es pazinu cilvēkus, kuru veselības stāvoklis „kliboja” tikai tādēļ, ka viņi juta pret otru cilvēku nepatiku, un atlika tikai šo cilvēku pieminēt, kad sākās niknuma un dusmu lēkme, kaut gan netika izrunāts ne vārds. Es tikos ar tādiem cilvēkiem, kurus nomāca galvassāpes, depresija, galvas reiboņi tikai tāpēc, ka viņi juta skaudību, nepatiku, nicinājumu, greizsirdību un citas negatīvas emocijas pret atsevišķiem cilvēkiem, personu grupām vai ar tiem saistītiem apstākļiem. </w:t>
      </w:r>
    </w:p>
    <w:p>
      <w:pPr>
        <w:pStyle w:val="Normal"/>
        <w:jc w:val="both"/>
        <w:rPr>
          <w:bCs/>
          <w:lang w:val="lv-LV"/>
        </w:rPr>
      </w:pPr>
      <w:r>
        <w:rPr>
          <w:bCs/>
          <w:lang w:val="lv-LV"/>
        </w:rPr>
      </w:r>
    </w:p>
    <w:p>
      <w:pPr>
        <w:pStyle w:val="Normal"/>
        <w:jc w:val="both"/>
        <w:rPr>
          <w:bCs/>
          <w:lang w:val="lv-LV"/>
        </w:rPr>
      </w:pPr>
      <w:r>
        <w:rPr>
          <w:bCs/>
          <w:lang w:val="lv-LV"/>
        </w:rPr>
        <w:t xml:space="preserve">Tas attiecas arī uz biznesa un privātās dzīves problēmām. Veikala īpašnieks, uzņēmējs, komersants, klerks vai jebkurš cits biznesa cilvēks, kurš ikdienā dzīvo ar neharmonisku un slēpjamu attieksmi pret kādu cilvēku vai cilvēku grupu, partneriem vai biznesa jautājumiem, obligāti saskarsies ar nepatikšanām un sajutīs tādas attieksmes sekas. Biznesā neveiksies, bet viņš konstatēs, ka konkurentiem veicas, vai arī izrādīsies, ka izdevīgās iespējas palaistas garām, un klienti ignorē. </w:t>
      </w:r>
    </w:p>
    <w:p>
      <w:pPr>
        <w:pStyle w:val="Normal"/>
        <w:jc w:val="both"/>
        <w:rPr>
          <w:bCs/>
          <w:lang w:val="lv-LV"/>
        </w:rPr>
      </w:pPr>
      <w:r>
        <w:rPr>
          <w:bCs/>
          <w:lang w:val="lv-LV"/>
        </w:rPr>
      </w:r>
    </w:p>
    <w:p>
      <w:pPr>
        <w:pStyle w:val="Normal"/>
        <w:jc w:val="both"/>
        <w:rPr>
          <w:bCs/>
          <w:lang w:val="lv-LV"/>
        </w:rPr>
      </w:pPr>
      <w:r>
        <w:rPr>
          <w:bCs/>
          <w:lang w:val="lv-LV"/>
        </w:rPr>
        <w:t>Parasti ir ļoti grūti cilvēkam, kuram šādas problēmas, konstatēt, kas viņa domāšanā, spriedumos un iekšējā uztverē ir nepareizi, kas kļuvis par radušos problēmu patieso cēloni. Vidusmēra cilvēks ir pieradis domāt, ka personīgā nepatika pret otru cilvēku, kura paliek slēpta un pasīva, būtiski neko neietekmē, kamēr neizlaužas un neizpaužas ārēji. Tā ir kļūda. Tā vai citādi, taču inde jau darbojas, neatkarīgi no tā, vai tas izpaužas atklātu dusmu uzliesmojumos, nejauši izmestās nelaipnās piezīmēs vai slepenās domās.</w:t>
      </w:r>
    </w:p>
    <w:p>
      <w:pPr>
        <w:pStyle w:val="Normal"/>
        <w:jc w:val="both"/>
        <w:rPr>
          <w:bCs/>
          <w:lang w:val="lv-LV"/>
        </w:rPr>
      </w:pPr>
      <w:r>
        <w:rPr>
          <w:bCs/>
          <w:lang w:val="lv-LV"/>
        </w:rPr>
      </w:r>
    </w:p>
    <w:p>
      <w:pPr>
        <w:pStyle w:val="Normal"/>
        <w:jc w:val="both"/>
        <w:rPr>
          <w:bCs/>
          <w:lang w:val="lv-LV"/>
        </w:rPr>
      </w:pPr>
      <w:r>
        <w:rPr>
          <w:bCs/>
          <w:lang w:val="lv-LV"/>
        </w:rPr>
        <w:t>Diezin vai atradīsies mūsu Palīdzības sniegšanas Padomē kāds pacients, kurš nebūtu cietis no veciem aizspriedumiem, sliktām, maldīgām domām, nelabvēlības, kas viņā dziļi slēpās kā baktērijas, kuras satricina organisma dzīvotspēju, izjauc harmonisko saistību ar kosmiskajiem likumiem un principiem. Tādi cilvēki nevar būt ne veseli, ne laimīgi, ne veiksmīgi savā dzīvē tik ilgi, kamēr attīrās no šīs slēptās, iekšējās, individuālās iedarbības uz savu personību. Beigu beigās neviens nevar labāk izanalizēt šo stāvokli un noteikt kursu psihiskajā sistēmā, kā pats slimnieks, ja viņš būs godīgs, taisnīgs un objektīvs šajā pašanalīzē.</w:t>
      </w:r>
    </w:p>
    <w:p>
      <w:pPr>
        <w:pStyle w:val="Normal"/>
        <w:jc w:val="both"/>
        <w:rPr>
          <w:bCs/>
          <w:lang w:val="lv-LV"/>
        </w:rPr>
      </w:pPr>
      <w:r>
        <w:rPr>
          <w:bCs/>
          <w:lang w:val="lv-LV"/>
        </w:rPr>
      </w:r>
    </w:p>
    <w:p>
      <w:pPr>
        <w:pStyle w:val="Normal"/>
        <w:jc w:val="both"/>
        <w:rPr>
          <w:bCs/>
          <w:lang w:val="lv-LV"/>
        </w:rPr>
      </w:pPr>
      <w:r>
        <w:rPr>
          <w:bCs/>
          <w:lang w:val="lv-LV"/>
        </w:rPr>
        <w:t xml:space="preserve">Tādēļ, neatkarīgi no tā, ar kādu problēmu jūs dzīvē saskārāties, vai tā būtu slikta veselība, iekšējais nemiers, spēka un iespēju trūkums panākumu un labklājības sasniegšanai, vai grūtības plānu un nodomu realizācijā, meklējiet sevī slēpto, iekšējo cēloni, - tam nav obligāti jābūt saistītam ar jūsu veselības stāvokli vai personiskajām problēmām, bet visticamāk tas slēpjas nepieciešamībā izveidot harmoniskas savstarpējas attiecības ar apkārtējiem un ar pasauli kopumā. </w:t>
      </w:r>
    </w:p>
    <w:p>
      <w:pPr>
        <w:pStyle w:val="Normal"/>
        <w:jc w:val="both"/>
        <w:rPr>
          <w:bCs/>
          <w:lang w:val="lv-LV"/>
        </w:rPr>
      </w:pPr>
      <w:r>
        <w:rPr>
          <w:bCs/>
          <w:lang w:val="lv-LV"/>
        </w:rPr>
      </w:r>
    </w:p>
    <w:p>
      <w:pPr>
        <w:pStyle w:val="Normal"/>
        <w:jc w:val="both"/>
        <w:rPr>
          <w:bCs/>
          <w:lang w:val="lv-LV"/>
        </w:rPr>
      </w:pPr>
      <w:r>
        <w:rPr>
          <w:bCs/>
          <w:lang w:val="lv-LV"/>
        </w:rPr>
        <w:t xml:space="preserve">Meklējiet savā skapī skeletu. Tas ir daudz svarīgāk nekā meklēt to vecajā dzimtas skapī, kuru, kā jums liekas, jūs esat mantojuši, vai meklēt cēloņus uzturā, kuru lietojat, gaisā, ko elpojat. Izņemiet skeletu, noslaukiet putekļus un uzmanīgi aplūkojiet. Jūs pamanīsiet, cik melīga un sātaniska būtne jums atklāsies, un cik nepareizi to uzskatīt par savu daļu un ielaist to savā svētnīcā. Un tad, izrādījuši pienācīgu godu viņa ēteriskajam spēkam, aprociet to un aizmirstiet, uzlieciet plāksni ar uzrakstu „te aprakti meli”. Un tad lūdziet savas sirds Dievu un Kosmiskos Skolotājus, lai stiprina jūsu domu un nodomu skaidrību saistībā ar visu dzīvo uz zemes. Tīrs trauks nesabojās dzīvības eliksīru. Nekādi kosmiskie principi, metafizikas likumi un materiālā palīdzība jums nedos ne mazākā labuma, kamēr neiemācīsieties sadarboties ar Kosmiskajiem Spēkiem, kamēr nesasniegsiet harmoniju ar visumu, kamēr nemīlēsiet savu tuvāko kā sevi pašu.     </w:t>
      </w:r>
    </w:p>
    <w:p>
      <w:pPr>
        <w:pStyle w:val="Normal"/>
        <w:jc w:val="both"/>
        <w:rPr>
          <w:bCs/>
          <w:lang w:val="lv-LV"/>
        </w:rPr>
      </w:pPr>
      <w:r>
        <w:rPr>
          <w:bCs/>
          <w:lang w:val="lv-LV"/>
        </w:rPr>
      </w:r>
    </w:p>
    <w:p>
      <w:pPr>
        <w:pStyle w:val="Normal"/>
        <w:jc w:val="center"/>
        <w:rPr>
          <w:lang w:val="ru-RU"/>
        </w:rPr>
      </w:pPr>
      <w:r>
        <w:rPr>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13. nodaļa</w:t>
      </w:r>
    </w:p>
    <w:p>
      <w:pPr>
        <w:pStyle w:val="Normal"/>
        <w:jc w:val="center"/>
        <w:rPr>
          <w:b/>
          <w:b/>
          <w:spacing w:val="40"/>
          <w:sz w:val="28"/>
          <w:szCs w:val="28"/>
        </w:rPr>
      </w:pPr>
      <w:r>
        <w:rPr>
          <w:b/>
          <w:spacing w:val="40"/>
          <w:sz w:val="28"/>
          <w:szCs w:val="28"/>
        </w:rPr>
        <w:t>Apaļais galds</w:t>
      </w:r>
    </w:p>
    <w:p>
      <w:pPr>
        <w:pStyle w:val="Normal"/>
        <w:jc w:val="both"/>
        <w:rPr>
          <w:b/>
          <w:b/>
          <w:spacing w:val="40"/>
          <w:sz w:val="28"/>
          <w:szCs w:val="28"/>
        </w:rPr>
      </w:pPr>
      <w:r>
        <w:rPr>
          <w:b/>
          <w:spacing w:val="40"/>
          <w:sz w:val="28"/>
          <w:szCs w:val="28"/>
        </w:rPr>
      </w:r>
    </w:p>
    <w:p>
      <w:pPr>
        <w:pStyle w:val="Normal"/>
        <w:jc w:val="both"/>
        <w:rPr/>
      </w:pPr>
      <w:r>
        <w:rPr/>
      </w:r>
    </w:p>
    <w:p>
      <w:pPr>
        <w:pStyle w:val="Normal"/>
        <w:jc w:val="both"/>
        <w:rPr/>
      </w:pPr>
      <w:r>
        <w:rPr/>
      </w:r>
    </w:p>
    <w:p>
      <w:pPr>
        <w:pStyle w:val="Normal"/>
        <w:jc w:val="both"/>
        <w:rPr>
          <w:lang w:val="lv-LV"/>
        </w:rPr>
      </w:pPr>
      <w:r>
        <w:rPr>
          <w:lang w:val="lv-LV"/>
        </w:rPr>
        <w:t>Vairākuma rozenkreiceru, kuri pielietoja veselības, sociālā un materiālā stāvokļa uzlabošanai unikālās metodes, sasniegto pozitīvo rezultātu rūpīga analīze liecina apr to, ka šie cilvēki brīvi lietoja tādas metodes, principus, paņēmienus un formulas, ko var izmantot jebkurš cilvēks, neizslēdzot iespēju tai pašā laikā izmantot jebkuras citas loģiskas un rezultatīvas metodes.</w:t>
      </w:r>
    </w:p>
    <w:p>
      <w:pPr>
        <w:pStyle w:val="Normal"/>
        <w:jc w:val="both"/>
        <w:rPr>
          <w:lang w:val="lv-LV"/>
        </w:rPr>
      </w:pPr>
      <w:r>
        <w:rPr>
          <w:lang w:val="lv-LV"/>
        </w:rPr>
      </w:r>
    </w:p>
    <w:p>
      <w:pPr>
        <w:pStyle w:val="Normal"/>
        <w:jc w:val="both"/>
        <w:rPr>
          <w:lang w:val="lv-LV"/>
        </w:rPr>
      </w:pPr>
      <w:r>
        <w:rPr>
          <w:lang w:val="lv-LV"/>
        </w:rPr>
        <w:t>Citiem vārdiem sakot, analizējot veiksmīgāko rozenkreiceru dzīvi, tika konstatēts, ka nav nekādu fanātisma, aklas ticības vai aizspriedumu elementu, kad viņi pievērsās Dabas likumu un tās varenības izmantošanai. Ja kāds rozenkreiceru teorijā atrod metodes, ko uzskata par unikālām, efektīvām un izmantošanas vērtām, tas nenozīmē, ka jāmaina savu dzīvi un jāatsakās no kāda mērķa realizācijas plāniem un principiem, ja tie ir labi, bet pēc būtības nav saistīti ar rozenkreiceriem. Te mēs redzam rozenkreiceru teorijas plašos uzskatus, un tas apstiprina kādu domu, kura ved pie rozenkreiceriem, un tā ir – bez visa pārējā cilvēkam nepieciešams veselais saprāts, loģiskā domāšana un plašs redzesloks.</w:t>
      </w:r>
    </w:p>
    <w:p>
      <w:pPr>
        <w:pStyle w:val="Normal"/>
        <w:jc w:val="both"/>
        <w:rPr>
          <w:lang w:val="lv-LV"/>
        </w:rPr>
      </w:pPr>
      <w:r>
        <w:rPr>
          <w:lang w:val="lv-LV"/>
        </w:rPr>
      </w:r>
    </w:p>
    <w:p>
      <w:pPr>
        <w:pStyle w:val="Normal"/>
        <w:jc w:val="both"/>
        <w:rPr>
          <w:lang w:val="lv-LV"/>
        </w:rPr>
      </w:pPr>
      <w:r>
        <w:rPr>
          <w:lang w:val="lv-LV"/>
        </w:rPr>
        <w:t xml:space="preserve">Patiess rozenkreicers, pielietojot teoriju, ātri saprot, ka rozenkreicera stāvoklis nav ierobežots dogmas vai vienīgo pareizo likumu un principu saraksts, kuri ietekmē cilvēka evolūciju. Rozenkreiceru skola ir unikāla skola ar savu attīstītu teoriju, kuras attīstība turpinās. Taču saglabājas cilvēka pastāvīgas attīstības fakts, jaunu metodiku izstrāde tālākai attīstībai, un tām nav obligāti jāpieder rozenkreiceru skolai vai citām skolām vai sistēmām. Dažas skolas un organizācijas uzstāj, ka, lai būtu panākumi darbā, māceklim  vai praktiķim jāizslēdz viss, kas neattiecas uz doto sistēmu. </w:t>
      </w:r>
    </w:p>
    <w:p>
      <w:pPr>
        <w:pStyle w:val="Normal"/>
        <w:jc w:val="both"/>
        <w:rPr>
          <w:lang w:val="lv-LV"/>
        </w:rPr>
      </w:pPr>
      <w:r>
        <w:rPr>
          <w:lang w:val="lv-LV"/>
        </w:rPr>
      </w:r>
    </w:p>
    <w:p>
      <w:pPr>
        <w:pStyle w:val="Normal"/>
        <w:jc w:val="both"/>
        <w:rPr>
          <w:lang w:val="lv-LV"/>
        </w:rPr>
      </w:pPr>
      <w:r>
        <w:rPr>
          <w:lang w:val="lv-LV"/>
        </w:rPr>
        <w:t>Ir ārsti, kuri pārstāv ļoti vecmodīgus medicīnas virzienus un savā attieksmē pret jaunām metodēm, ka turpina uzstāt, lai pacienti neizmanto citu ārstēšanu, kā vienīgi viņu ieteikto. No otras puses, var atrast arī mūsdienu ārstus ar plašu redzesloku, kuri atzīst, ka papildus medicīniskām un ķirurģiskām metodēm un atbilstošiem priekšrakstiem pacients var saņemt palīdzību arī no metafiziskas, mentālas un psiholoģiskas terapijas. Tādi ārsti ne tikai palīdz pacientiem atjaunot veselību, bet arī aktīvi veicina ticības un paļāvības nostiprināšanos, izrādot toleranci un dažādu likumu darbības izpratni, lai sniegtu nepieciešamo palīdzību.</w:t>
      </w:r>
    </w:p>
    <w:p>
      <w:pPr>
        <w:pStyle w:val="Normal"/>
        <w:jc w:val="both"/>
        <w:rPr>
          <w:lang w:val="lv-LV"/>
        </w:rPr>
      </w:pPr>
      <w:r>
        <w:rPr>
          <w:lang w:val="lv-LV"/>
        </w:rPr>
      </w:r>
    </w:p>
    <w:p>
      <w:pPr>
        <w:pStyle w:val="Normal"/>
        <w:jc w:val="both"/>
        <w:rPr>
          <w:lang w:val="lv-LV"/>
        </w:rPr>
      </w:pPr>
      <w:r>
        <w:rPr>
          <w:lang w:val="lv-LV"/>
        </w:rPr>
        <w:t xml:space="preserve">Rozenkreiceri atklāti paziņo un demonstrē, ka cilvēka prāts spēj lielā mērā ietekmēt fizisko ķermeni. Izmantojot psiholoģiskus, psihiskus un mentālus principus, cilvēks daudzos gadījumos var mazināt sāpes, ciešanas un panākt izveseļošanos. No otras puses, rozenkreiceru mācība skaidri un noteikti pasaka, ka tur, kur nepieciešama ārstniecisku preparātu iedarbība, ķirurģiska iejaukšanās, masāža, elektriskās strāvas iedarbība, zoba izraušana, redzes korekcija un jebkuras citas fiziskas, ķīmiskas, anatomiskas un funkcionālas terapijas metodes, tās nekavējoties jāpielieto, paļaujoties uz kompetentām, attiecīgi izglītotām personām, kuras apzinīgi pilda savu darbu un kurām dota atļauja tā veikšanai. Pieļaut, ka psiholoģiski principi aizstās šīs metodes un paņēmienus, nozīmē vienkārši atteikties no efektīvas palīdzības un paļauties uz ticību vai dabas likumu iedarbību, un gaidīt pakāpeniskas izmaiņas, vai atļaut slimībai kļūt hroniskai un daudz nopietnākai, nekā sākumā.  </w:t>
      </w:r>
    </w:p>
    <w:p>
      <w:pPr>
        <w:pStyle w:val="Normal"/>
        <w:jc w:val="both"/>
        <w:rPr>
          <w:lang w:val="lv-LV"/>
        </w:rPr>
      </w:pPr>
      <w:r>
        <w:rPr>
          <w:lang w:val="lv-LV"/>
        </w:rPr>
      </w:r>
    </w:p>
    <w:p>
      <w:pPr>
        <w:pStyle w:val="Normal"/>
        <w:jc w:val="both"/>
        <w:rPr>
          <w:lang w:val="lv-LV"/>
        </w:rPr>
      </w:pPr>
      <w:r>
        <w:rPr>
          <w:lang w:val="lv-LV"/>
        </w:rPr>
        <w:t>To pašu var teikt par neveiksmīgiem biznesa stāvokļiem, sociālām saslimšanām un sabiedrības veselību kopumā. Saprāts un prasmīgas rokas dara brīnumus, un daudzi no pagātnes lielajiem brīnumiem, par kuriem atmiņas saglabājušās svētajos rakstos, un kuri notika lūgšanas vai dievišķo principu pielietošanas rezultātā, tiek realizēti arī tagad, pamatojoties uz zinātnes gudrībām un dabas likumu efektīvāku izmantošanu. Brīnumi notiek abos gadījumos, bet tur, kur zinātne un dabas likumi pilnvērtīgi un efektīvi risina cilvēciskas problēmas, absolūti neloģiski ignorēt šīs metodes un pilnībā paļauties uz ticību vai savu ierobežoto izpratni par kosmiskajiem principiem.</w:t>
      </w:r>
    </w:p>
    <w:p>
      <w:pPr>
        <w:pStyle w:val="Normal"/>
        <w:jc w:val="both"/>
        <w:rPr>
          <w:lang w:val="lv-LV"/>
        </w:rPr>
      </w:pPr>
      <w:r>
        <w:rPr>
          <w:lang w:val="lv-LV"/>
        </w:rPr>
      </w:r>
    </w:p>
    <w:p>
      <w:pPr>
        <w:pStyle w:val="Normal"/>
        <w:jc w:val="both"/>
        <w:rPr>
          <w:lang w:val="lv-LV"/>
        </w:rPr>
      </w:pPr>
      <w:r>
        <w:rPr>
          <w:lang w:val="lv-LV"/>
        </w:rPr>
        <w:t>Lai dzīvē veiktos, cilvēkam jābeidz uzskatīt un ticēt, ka viņš ir šajā pasaulē no citiem cilvēkiem neatkarīgs indivīds. Vienīgi caur savienības ar Dievu un cilvēci attīstīšanu, indivīds sasniedz harmoniju ar savu apkārtni, kas ļauj tuvoties panākumiem, laimei un veselībai, pārvarēt grūtības, kuras, kā viņam liekas, aizšķērso ceļu. Vairums no problēmām, kuras cilvēks uzskata par nepārvaramu šķērsli ceļā uz savas dzīves mērķi, bieži vien ir maldi iztēles auglis un baiļu fantasmagorijas, kuras iesakņojušās apziņā kopš attīstības primitīvā, agrīnā perioda.</w:t>
      </w:r>
    </w:p>
    <w:p>
      <w:pPr>
        <w:pStyle w:val="Normal"/>
        <w:jc w:val="both"/>
        <w:rPr>
          <w:lang w:val="lv-LV"/>
        </w:rPr>
      </w:pPr>
      <w:r>
        <w:rPr>
          <w:lang w:val="lv-LV"/>
        </w:rPr>
      </w:r>
    </w:p>
    <w:p>
      <w:pPr>
        <w:pStyle w:val="Normal"/>
        <w:jc w:val="both"/>
        <w:rPr>
          <w:lang w:val="lv-LV"/>
        </w:rPr>
      </w:pPr>
      <w:r>
        <w:rPr>
          <w:lang w:val="lv-LV"/>
        </w:rPr>
        <w:t>Kāds gudrs mistiķis teica, ka tieši tas, no kā mēs visvairāk baidāmies, nekad nenotiek. Uz savas personīgās pieredzes pamata, kuru esmu ieguvis sarakstoties ar daudziem cilvēkiem, kuri griezušies rozenkreiceru garīgās palīdzības Padomē pēc atbalsta grūtību pārvarēšanā, kuras, kā viņiem likās, aizšķērsoja ceļu, es domāju, kā šim mistiķim ir taisnība. Banāla frāze vēsta, ka, lai pārietu tiltu, vispirms pie tā jānonāk. Arī es sapratu, ka parasts cilvēks, kurš ceļā uz panākumiem šaubās, ne tikai cenšas pāriet tiltam, no kura atrodas ļoti tālu, bet šo tiltu pārvērš par sarežģītāku konstrukciju, sarežģītāku šķērsli, ja salīdzina ar realitāti. Bet daudzi no viņiem vispār nav pārliecināti, ka tilts, pa kuru jāpāriet upe, vispār eksistē, bet, ņemot vērā to, ka ceļš ļoti tāls, lai kur tas aizvestu, cilvēki paredz tādu tiltu eksistenci savā ceļā un uztraucas par to šķērsošanu…</w:t>
      </w:r>
    </w:p>
    <w:p>
      <w:pPr>
        <w:pStyle w:val="Normal"/>
        <w:jc w:val="both"/>
        <w:rPr>
          <w:lang w:val="lv-LV"/>
        </w:rPr>
      </w:pPr>
      <w:r>
        <w:rPr>
          <w:lang w:val="lv-LV"/>
        </w:rPr>
      </w:r>
    </w:p>
    <w:p>
      <w:pPr>
        <w:pStyle w:val="Normal"/>
        <w:jc w:val="both"/>
        <w:rPr>
          <w:lang w:val="lv-LV"/>
        </w:rPr>
      </w:pPr>
      <w:r>
        <w:rPr>
          <w:lang w:val="lv-LV"/>
        </w:rPr>
        <w:t>Galu galā – ceļš uz panākumiem – tas ir ceļš uz labklājību, uz laimi, veselību, uzplaukumu. Diezin vai tas vienmēr var būt līdzens, taisns, bez lietus gāzēm un vētrām, bez izdangātām grambām un klinšainām kraujām. Taču šīs grūtības un neērtības ir daļa mūsu dzīves, un tas, kurš atkāpjas vai padodas, mērķi sasniegt nespēs. Bet, kā es norādīju, daudz tādu cilvēku, kuri gatavi piedzīvot apjukumu, kad ceļš vēl gluds, taisns un ērts, vienīgi sakarā ar priekšnojautu, ka gadīsies līkums, pagrieziens vai smags ceļa gabals.</w:t>
      </w:r>
    </w:p>
    <w:p>
      <w:pPr>
        <w:pStyle w:val="Normal"/>
        <w:jc w:val="both"/>
        <w:rPr>
          <w:lang w:val="lv-LV"/>
        </w:rPr>
      </w:pPr>
      <w:r>
        <w:rPr>
          <w:lang w:val="lv-LV"/>
        </w:rPr>
      </w:r>
    </w:p>
    <w:p>
      <w:pPr>
        <w:pStyle w:val="Normal"/>
        <w:jc w:val="both"/>
        <w:rPr>
          <w:lang w:val="lv-LV"/>
        </w:rPr>
      </w:pPr>
      <w:r>
        <w:rPr>
          <w:lang w:val="lv-LV"/>
        </w:rPr>
        <w:t>Cilvēkam ir dots vairāk spēju un apbrīnojamu iespēju savas dzīves kontrolei un vadībai nekā jebkurai citai dzīvai būtnei uz zemes. Viņam piemīt spēja spriest, izdarīt secinājumus un ar gribasspēka palīdzību radīt pārliecību un pieņemt lēmumus šķēršļu un nelabvēlīgu apstākļu pārvarēšanai, kas citām būtnēm nav iespējams, bet ko spēj cilvēks. Visstiprākās dzīvās būtnes, taču ar zemāku intelektu kā cilvēkam, ietekmē apstākļi, par kuriem cilvēks tikai pasmaida, jo tie viņa brīvību neierobežo. Mežonīgā Āfrikas lauvas spēku viegli aptur lode vai siena, kura neko nenozīmē cilvēkam, ja tas apņēmīgi vēlas pārvarēt šķērsli vai iegūt brīvību. Mēs zinām cietumā ieslodzītus cilvēkus, kuri sakopoja visus spēkus, gudrību, izturību un mērķtiecību, lai uzveiktu arhitektu un inženieru meistarību un izkļūtu brīvībā. Ja tādas intelektuālas pūles un mērķtiecību izrādītu parasts cilvēks savu šķēršļu pārvarēšanā, kuri viņam traucē dzīvē gūt panākumus, turklāt ņemtu vērā domas un rīcības brīvību, kas ir cilvēka dabisks stāvoklis, tad dzīvē viņš sasniegtu daudz vairāk.</w:t>
      </w:r>
    </w:p>
    <w:p>
      <w:pPr>
        <w:pStyle w:val="Normal"/>
        <w:jc w:val="both"/>
        <w:rPr>
          <w:lang w:val="lv-LV"/>
        </w:rPr>
      </w:pPr>
      <w:r>
        <w:rPr>
          <w:lang w:val="lv-LV"/>
        </w:rPr>
      </w:r>
    </w:p>
    <w:p>
      <w:pPr>
        <w:pStyle w:val="Normal"/>
        <w:jc w:val="both"/>
        <w:rPr>
          <w:lang w:val="lv-LV"/>
        </w:rPr>
      </w:pPr>
      <w:r>
        <w:rPr>
          <w:lang w:val="lv-LV"/>
        </w:rPr>
        <w:t xml:space="preserve">Cilvēkam piemīt jaunrades spēks, kas ir daļa no visuma radošās varenības, daļa radošās varenības, ar kuru Dievs piepildīja telpu, kad izrunāja pirmo Vārdu, un līdz ar to beidzās haoss. Zinātne pastāvīgi pierāda, bet cilvēka psihiskais spēks parāda, ka radošā spēka iespējām nav robežu. Un cilvēkam vēl būs jānoskaidro gan zinātnes, gan psiholoģijas un metafizikas jomās, kur šī radošā spēka robežas, ja izmantojam to noteikta jautājuma atrisināšanai vienā vai otrā jomā. </w:t>
      </w:r>
    </w:p>
    <w:p>
      <w:pPr>
        <w:pStyle w:val="Normal"/>
        <w:jc w:val="both"/>
        <w:rPr>
          <w:lang w:val="lv-LV"/>
        </w:rPr>
      </w:pPr>
      <w:r>
        <w:rPr>
          <w:lang w:val="lv-LV"/>
        </w:rPr>
      </w:r>
    </w:p>
    <w:p>
      <w:pPr>
        <w:pStyle w:val="Normal"/>
        <w:jc w:val="both"/>
        <w:rPr>
          <w:lang w:val="lv-LV"/>
        </w:rPr>
      </w:pPr>
      <w:r>
        <w:rPr>
          <w:lang w:val="lv-LV"/>
        </w:rPr>
        <w:t xml:space="preserve">Pēdējos gados daudz runā par nāvējošiem stariem un neredzamu gaismas plūsmu, kuru iespējams fokusēt uz dzīvu būtni un kas ar augstas frekvences vibrācijām izsauc „nāvi”(1924.g. angļu izgudrotājs G. Grindels Metjus paziņoja par augstas frekvences lādiņa nosūtīšanu stara veidā, taču viņa ideja neieguva atsaucību). Šāda stara frekvences iedarbība nav iznīcinoša, bet gan radoša, un tieši ar savu ārkārtīgi augsto radošo potenciālo spēku tā izjauc dzīvu šūnu harmoniju un izraisa tajās izmaiņas. Dažas dzīvības formas šī frekvence var iznīcināt, bet citas ar savu iedarbību atdzīvināt. Taču šo neredzamo staru spēks un visa nozīmība, ko zinātne var no tā iegūt, nespēj līdzināties radošajam spēkam, kuru spēj sevī koncentrēt cilvēks un līdz ar to mainīt savu dzīvi, ko nespēj paveikt nekādi burvju stari.   </w:t>
      </w:r>
    </w:p>
    <w:p>
      <w:pPr>
        <w:pStyle w:val="Normal"/>
        <w:jc w:val="both"/>
        <w:rPr>
          <w:lang w:val="lv-LV"/>
        </w:rPr>
      </w:pPr>
      <w:r>
        <w:rPr>
          <w:lang w:val="lv-LV"/>
        </w:rPr>
      </w:r>
    </w:p>
    <w:p>
      <w:pPr>
        <w:pStyle w:val="Normal"/>
        <w:jc w:val="both"/>
        <w:rPr>
          <w:lang w:val="lv-LV"/>
        </w:rPr>
      </w:pPr>
      <w:r>
        <w:rPr>
          <w:lang w:val="lv-LV"/>
        </w:rPr>
        <w:t>Dievišķā būtība ir vienīgais cilvēkā reālais, viss pārējais ir pakārtots. Mūsu pasaule – zemākais Dievišķās Realitātes līmenis, bet visumā viss pakļauts visuresošajam saprātam kā radības augstākajam līmenim. Šis cilvēka Dievišķais Es nezina ne slimību, ne nāves, ne zaudējumu, ne vilšanos. Tā darbība vērsta augšup, uz tālāku pilnveidošanos. Tā uztvere ir altruistiska, optimistiska un prieka pilna. Intelektuālajām iespējām nav robežu, bet spēks – neizsmeļams, tāpat kā visums. Fiziskajam cilvēkam (ārējam) jākalpo šim iekšējam „es”, jo fiziskā cilvēka eksistence ierobežota laikā, iespējās un izpausmē.</w:t>
      </w:r>
    </w:p>
    <w:p>
      <w:pPr>
        <w:pStyle w:val="Normal"/>
        <w:jc w:val="both"/>
        <w:rPr>
          <w:lang w:val="lv-LV"/>
        </w:rPr>
      </w:pPr>
      <w:r>
        <w:rPr>
          <w:lang w:val="lv-LV"/>
        </w:rPr>
      </w:r>
    </w:p>
    <w:p>
      <w:pPr>
        <w:pStyle w:val="Normal"/>
        <w:jc w:val="both"/>
        <w:rPr>
          <w:lang w:val="lv-LV"/>
        </w:rPr>
      </w:pPr>
      <w:r>
        <w:rPr>
          <w:lang w:val="lv-LV"/>
        </w:rPr>
        <w:t>Katrs cilvēks cenšas spriest par dzīvi pēc savas saprašanas, kura ir tikai niecīga daļiņa no tās sapratnes, kura piemīt Dievišķajam Es. Tikai tad, kad fiziskais cilvēks nonāk saskaņā ar iekšējo „es”, ierobežotā apziņa sasniedz visuma apjomus, un cilvēks iepazīst to lielo pasauli, kurā viņš dzīvo. Apziņa paplašinoties savienojas ar Kosmisko Apziņu, sasniedz harmoniju ar Kosmosu, un cilvēks iemanto spēku un varenību, kas pārsniedz jebkuru materiālās pasaules spēku un varenību.</w:t>
      </w:r>
    </w:p>
    <w:p>
      <w:pPr>
        <w:pStyle w:val="Normal"/>
        <w:jc w:val="both"/>
        <w:rPr>
          <w:lang w:val="lv-LV"/>
        </w:rPr>
      </w:pPr>
      <w:r>
        <w:rPr>
          <w:lang w:val="lv-LV"/>
        </w:rPr>
      </w:r>
    </w:p>
    <w:p>
      <w:pPr>
        <w:pStyle w:val="Normal"/>
        <w:jc w:val="both"/>
        <w:rPr>
          <w:lang w:val="lv-LV"/>
        </w:rPr>
      </w:pPr>
      <w:r>
        <w:rPr>
          <w:lang w:val="lv-LV"/>
        </w:rPr>
        <w:t xml:space="preserve">Kā jau norādīju, cilvēks pieradis sevi uzskatīt par neatkarīgu indivīdu, pēc savas būtības izolētu un unikālu. Sajutis sevī savu Dievišķo Es, cilvēks paplašina apziņu tik tālu, kamēr sajūt, ka viņa patiesā būtība nav nekas cits kā daļa no visa tā, kas patiesi izpaužas visumā, nevis atsevišķs indivīds, bet neatņemama visuma dvēseles sastāvdaļa (visuma es). </w:t>
      </w:r>
    </w:p>
    <w:p>
      <w:pPr>
        <w:pStyle w:val="Normal"/>
        <w:jc w:val="both"/>
        <w:rPr>
          <w:lang w:val="lv-LV"/>
        </w:rPr>
      </w:pPr>
      <w:r>
        <w:rPr>
          <w:lang w:val="lv-LV"/>
        </w:rPr>
        <w:br/>
        <w:t>Ja materiālajā pasaulē spēkā apgalvojums „spēks pieder savienībai”, un, ja mijiedarbība un sadarbība pasaules lietās nodrošina papildus drošību un stabilitāti, tad, protams, plašākā nozīmē savienošanās mūsu pasaulē garīgajā dimensijā un cilvēka „es” nedalāmas savienības sajūta ar citu cilvēku „es” viņam nodrošina spēku un drošību, padara par sava likteņa īsteno saimnieku. Taču cilvēks nevar savu karjeru un dzīvi padarīt labāku, domādams, ka viņš kā kuģa stūrmanis neatkarīgi no citiem garām peldošiem kuģiem, par kuru eksistenci viņš informēts, var ceļot dzīves plašumos.  Cilvēks var izvēlēties savu dzīves ceļu ar citiem nerēķinādamies ne vairāk, kā komēta var izvēlēties savu trajektoriju. Cilvēka panākumi ir prieks un ieguvums pārējiem, bet neveiksme visus sarūgtina. Veiksme veicina veiksmi, bet laime rada laimi un prieku. Iecietība, simpātijas un mīlestība savieno cilvēku harmonijā ne tikai ar citiem cilvēkiem, bet arī ar kosmiskajiem likumiem un Kosmiskajiem Spēkiem. Starp visiem likumiem galvenais ir mīlestības likums.</w:t>
      </w:r>
    </w:p>
    <w:p>
      <w:pPr>
        <w:pStyle w:val="Normal"/>
        <w:jc w:val="both"/>
        <w:rPr>
          <w:lang w:val="lv-LV"/>
        </w:rPr>
      </w:pPr>
      <w:r>
        <w:rPr>
          <w:lang w:val="lv-LV"/>
        </w:rPr>
      </w:r>
    </w:p>
    <w:p>
      <w:pPr>
        <w:pStyle w:val="Normal"/>
        <w:jc w:val="both"/>
        <w:rPr>
          <w:lang w:val="lv-LV"/>
        </w:rPr>
      </w:pPr>
      <w:r>
        <w:rPr>
          <w:lang w:val="lv-LV"/>
        </w:rPr>
        <w:t xml:space="preserve">Biznesa pasaulē daudz runā par ētikas noteikumiem, kurus nepieciešams unificēt, veicot lietišķas operācijas, bet sociālajā jomā mēs dzirdam par morāles kodeksiem un uzvedības normām. Mistiķim, kurš atrodas harmonijā ar kosmiskajiem likumiem, pastāv dzīves noteikumu kodekss, kurš pārāks par ētikas noteikumiem un sabiedriskajām uzvedības normām, kuras izstrādājis un apstiprinājis cilvēks. Mistiķis ir dziļi izpētījis un pilnīgi saprot, kāpēc ētikas noteikumi biznesā un morāles normas sabiedrībā formulētas noteiktos vārdos un kāpēc tas nepieciešams. Viņš saprot, kāpēc dabas ētiskos likumus pārkāpt ir ne tikai amorāli, ka tas ir grēks arī pret sevi, pret sabiedrību, arī pret kosmisko likumu. Tādēļ amorāla rīcība un Dabas likumu neievērošana jebkurā formā viņam nav pieņemama.  </w:t>
      </w:r>
    </w:p>
    <w:p>
      <w:pPr>
        <w:pStyle w:val="Normal"/>
        <w:jc w:val="both"/>
        <w:rPr>
          <w:lang w:val="lv-LV"/>
        </w:rPr>
      </w:pPr>
      <w:r>
        <w:rPr>
          <w:lang w:val="lv-LV"/>
        </w:rPr>
      </w:r>
    </w:p>
    <w:p>
      <w:pPr>
        <w:pStyle w:val="Normal"/>
        <w:jc w:val="both"/>
        <w:rPr>
          <w:lang w:val="lv-LV"/>
        </w:rPr>
      </w:pPr>
      <w:r>
        <w:rPr>
          <w:lang w:val="lv-LV"/>
        </w:rPr>
        <w:t xml:space="preserve">Viņš saprot, ka visskaistākie pasaules telpas likumi fiziskā cilvēka neattīstītajā apziņā, kur ļaunums vēl nav iznīcis, pakļauti izkropļojumiem un deformācijai. Viņš saprot, ka mīlestība kā universāls likums, kurš svarīgāks par visiem citiem likumiem, ir brīva no fiziskā „es” ietekmes, brīva no netikumiem, kuri raksturīgi iekārei un egoismam. Viņš saprot, ka, sakarā ar to, ka šis lielais likums viņam uzliek par pienākumu mīlēt visas dzīvās būtnes, savu tuvāko mīlēt kā sevi pašu, attiecināt šo likumu uz egoistisku, personisku, fizisku mīlestību, kas raksturīga mūsu „es” dzīvnieciskajai daļai tās izlaidīgajā, neizvēlīgajā veidā, tātad – pazemināt dievišķo likumu līdz rupjai, vulgārai izpratnei. </w:t>
      </w:r>
    </w:p>
    <w:p>
      <w:pPr>
        <w:pStyle w:val="Normal"/>
        <w:jc w:val="both"/>
        <w:rPr>
          <w:lang w:val="lv-LV"/>
        </w:rPr>
      </w:pPr>
      <w:r>
        <w:rPr>
          <w:lang w:val="lv-LV"/>
        </w:rPr>
      </w:r>
    </w:p>
    <w:p>
      <w:pPr>
        <w:pStyle w:val="Normal"/>
        <w:jc w:val="both"/>
        <w:rPr>
          <w:lang w:val="lv-LV"/>
        </w:rPr>
      </w:pPr>
      <w:r>
        <w:rPr>
          <w:lang w:val="lv-LV"/>
        </w:rPr>
        <w:t>Karmas un kosmiskās kompensācijas likums viņam norāda, ka viņš nedrīkst būt netaisnīgs pret citiem, izmantot citu vājības vai dzīvot dubultu dzīvi, savai dzīvei kā sekas nesagādājot nebeidzamas ciešanās un vilšanās. Un tā, mistiķa ētikas normu un morāles izpratnei ir skaidrāks un noteiktāks raksturs, kas paredz kosmisko likumu ievērošanu, ar kuriem cilvēks sliecas aizstāt likumus, kurus izdomājis cilvēks.</w:t>
      </w:r>
    </w:p>
    <w:p>
      <w:pPr>
        <w:pStyle w:val="Normal"/>
        <w:jc w:val="both"/>
        <w:rPr>
          <w:lang w:val="lv-LV"/>
        </w:rPr>
      </w:pPr>
      <w:r>
        <w:rPr>
          <w:lang w:val="lv-LV"/>
        </w:rPr>
      </w:r>
    </w:p>
    <w:p>
      <w:pPr>
        <w:pStyle w:val="Normal"/>
        <w:jc w:val="both"/>
        <w:rPr>
          <w:lang w:val="lv-LV"/>
        </w:rPr>
      </w:pPr>
      <w:r>
        <w:rPr>
          <w:lang w:val="lv-LV"/>
        </w:rPr>
        <w:t>Mājās, sabiedrībā, biznesā vai privātās lietās cilvēkam jābūt godīgam pret savu „es”, un par šo „es” jākļūst iekšējam „es”, ja cilvēks vispār grib būt patiess. Viņam jādara tā, lai dievišķais spēks kļūst stiprāks par viņa fizisko spēku ķermenī un apkārtējā pasaulē. Viņam jādara tā, lai Visuma Saprāta domu skaistums, grandiozums un diženums piepilda ar iedvesmu un savas patiesās misijas izpratni visumā un savas saistības ar visām pārējām būtnēm izpratni. Cilvēkam jādara tā, lai Dievišķā Apziņa, kas piemīt viņa dvēselei, vada un kontrolē veselību un fiziskā „es” darbību, padarot to pirmajai par kalpu, nevis par saimnieku, kurš kārdina un pakļauj visam pasaulīgajam. Tikai tā cilvēks iegūs sev spēku un slavu un patiesus panākumus un laimi visā, ko dara mājās un biznesā.</w:t>
      </w:r>
    </w:p>
    <w:p>
      <w:pPr>
        <w:pStyle w:val="Normal"/>
        <w:jc w:val="both"/>
        <w:rPr>
          <w:lang w:val="lv-LV"/>
        </w:rPr>
      </w:pPr>
      <w:r>
        <w:rPr>
          <w:lang w:val="lv-LV"/>
        </w:rPr>
        <w:br/>
      </w:r>
    </w:p>
    <w:p>
      <w:pPr>
        <w:pStyle w:val="Normal"/>
        <w:rPr>
          <w:color w:val="008080"/>
          <w:lang w:val="lv-LV"/>
        </w:rPr>
      </w:pPr>
      <w:r>
        <w:rPr>
          <w:color w:val="008080"/>
          <w:lang w:val="lv-LV"/>
        </w:rPr>
      </w:r>
    </w:p>
    <w:p>
      <w:pPr>
        <w:pStyle w:val="Normal"/>
        <w:rPr>
          <w:color w:val="008080"/>
          <w:lang w:val="lv-LV"/>
        </w:rPr>
      </w:pPr>
      <w:r>
        <w:rPr>
          <w:color w:val="008080"/>
          <w:lang w:val="lv-LV"/>
        </w:rPr>
      </w:r>
    </w:p>
    <w:p>
      <w:pPr>
        <w:pStyle w:val="Normal"/>
        <w:spacing w:before="0" w:after="240"/>
        <w:jc w:val="both"/>
        <w:rPr>
          <w:color w:val="008080"/>
          <w:lang w:val="lv-LV"/>
        </w:rPr>
      </w:pPr>
      <w:r>
        <w:rPr>
          <w:color w:val="008080"/>
          <w:lang w:val="lv-LV"/>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ostbody">
    <w:name w:val="postbody"/>
    <w:basedOn w:val="DefaultParagraphFont"/>
    <w:qFormat/>
    <w:rPr/>
  </w:style>
  <w:style w:type="character" w:styleId="StrongEmphasis">
    <w:name w:val="Strong"/>
    <w:basedOn w:val="DefaultParagraphFont"/>
    <w:qFormat/>
    <w:rPr>
      <w:b/>
      <w:bCs/>
    </w:rPr>
  </w:style>
  <w:style w:type="character" w:styleId="Rephead2">
    <w:name w:val="rephead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7:40:00Z</dcterms:created>
  <dc:creator>asd</dc:creator>
  <dc:description/>
  <cp:keywords/>
  <dc:language>en-US</dc:language>
  <cp:lastModifiedBy>Mikelsone</cp:lastModifiedBy>
  <cp:lastPrinted>2008-04-11T11:40:00Z</cp:lastPrinted>
  <dcterms:modified xsi:type="dcterms:W3CDTF">2008-04-11T08:40:00Z</dcterms:modified>
  <cp:revision>78</cp:revision>
  <dc:subject/>
  <dc:title>Rozenkreiceru principi mājai un biznesam</dc:title>
</cp:coreProperties>
</file>