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hyperlink r:id="rId2">
        <w:r>
          <w:rPr>
            <w:rStyle w:val="InternetLink"/>
            <w:rFonts w:cs="Times New Roman"/>
            <w:b/>
            <w:bCs/>
            <w:sz w:val="24"/>
            <w:szCs w:val="24"/>
          </w:rPr>
          <w:t>Rozenkreiceru ētiskā ideāla divpadsmit tikumi</w:t>
        </w:r>
      </w:hyperlink>
    </w:p>
    <w:p>
      <w:pPr>
        <w:pStyle w:val="Normal"/>
        <w:rPr>
          <w:b/>
          <w:b/>
          <w:bCs/>
        </w:rPr>
      </w:pPr>
      <w:r>
        <w:rPr>
          <w:b/>
          <w:bCs/>
        </w:rPr>
      </w:r>
    </w:p>
    <w:p>
      <w:pPr>
        <w:pStyle w:val="Normal"/>
        <w:jc w:val="both"/>
        <w:rPr/>
      </w:pPr>
      <w:r>
        <w:rPr>
          <w:b/>
          <w:bCs/>
        </w:rPr>
        <w:t>Ievads</w:t>
      </w:r>
      <w:r>
        <w:rPr/>
        <w:br/>
        <w:t>Dārgais lasītāj!</w:t>
      </w:r>
    </w:p>
    <w:p>
      <w:pPr>
        <w:pStyle w:val="Normal"/>
        <w:jc w:val="both"/>
        <w:rPr/>
      </w:pPr>
      <w:r>
        <w:rPr/>
        <w:br/>
        <w:t>Senais Mistiskais Rozes un Krusta Ordenis ir filozofiska organizācija, kura glabā un attīsta mācību, kura no gadsimta uz gadsimtu pāriet no viena izglītota cilvēka otram. Tā ir mācība par pasaules telpas noslēpumiem, dabu un pašu cilvēku.</w:t>
      </w:r>
    </w:p>
    <w:p>
      <w:pPr>
        <w:pStyle w:val="Normal"/>
        <w:jc w:val="both"/>
        <w:rPr/>
      </w:pPr>
      <w:r>
        <w:rPr/>
        <w:t xml:space="preserve"> </w:t>
      </w:r>
      <w:r>
        <w:rPr/>
        <w:br/>
        <w:t>Tādā ziņā tā līdzinās Gnozeoloģijai, kura sniedzas līdz tālākajai senatnei. Tomēr rozenkreiceru filozofija neaprobežojas ar savu mācību, kura šodien tiek izdota kā monogrāfijas, ko saņem Ordeņa locekļi. Tā pamatojas arī uz zināmu ētiku, tas ir – uz uzvedības ideālu. Katras zināšanas, lai cik cēlas un autoritatīvas tās nebūtu, nav pietiekamas, lai to ieguvēju padarītu viedu. Bet viedums ir apziņas stāvoklis, kuru sasniedz pirmkārt ilgā sevis pilnveidošanas darbā.</w:t>
      </w:r>
    </w:p>
    <w:p>
      <w:pPr>
        <w:pStyle w:val="Normal"/>
        <w:jc w:val="both"/>
        <w:rPr/>
      </w:pPr>
      <w:r>
        <w:rPr/>
        <w:t xml:space="preserve"> </w:t>
      </w:r>
      <w:r>
        <w:rPr/>
        <w:br/>
        <w:t>No rozenkreiceru filozofijas viedokļa mūsu dzīves mērķis ir evolūcija uz Pilnību un Dievišķās Gudrības izpausme mūsu uzvedībā. Lai to sasniegtu, mums pakāpeniski jāmodina tās dvēseliskās īpašības, kuras atbilst tikumiem, par kuriem tā mīlēja runāt Sokrāts. Patiešām, visi pagātnes gudrie un filozofi runāja par šiem tikumiem un uzsvēra, ka šie tikumi veido cilvēka cieņas pamatu un piemīt katram Iesvētītajam, kurš sava vārda cienīgs.</w:t>
      </w:r>
    </w:p>
    <w:p>
      <w:pPr>
        <w:pStyle w:val="Normal"/>
        <w:jc w:val="both"/>
        <w:rPr/>
      </w:pPr>
      <w:r>
        <w:rPr/>
        <w:br/>
        <w:t>Zinot, ka eksistē arī citi tikumi, es jums piedāvāju divpadsmit zemāk minētos, jo tieši šo tikumu apgūšana man liekas īpaši svarīga. Tieši tajos parādās rozenkreiceru ētiskais ideāls. Lūk, šīs īpašības:</w:t>
      </w:r>
    </w:p>
    <w:p>
      <w:pPr>
        <w:pStyle w:val="Normal"/>
        <w:jc w:val="both"/>
        <w:rPr/>
      </w:pPr>
      <w:r>
        <w:rPr/>
      </w:r>
    </w:p>
    <w:p>
      <w:pPr>
        <w:pStyle w:val="Normal"/>
        <w:numPr>
          <w:ilvl w:val="0"/>
          <w:numId w:val="2"/>
        </w:numPr>
        <w:tabs>
          <w:tab w:val="clear" w:pos="720"/>
          <w:tab w:val="left" w:pos="540" w:leader="none"/>
        </w:tabs>
        <w:spacing w:lineRule="auto" w:line="360"/>
        <w:ind w:left="539" w:hanging="539"/>
        <w:rPr>
          <w:b/>
          <w:b/>
        </w:rPr>
      </w:pPr>
      <w:r>
        <w:rPr>
          <w:b/>
        </w:rPr>
        <w:t>pacietība;</w:t>
      </w:r>
    </w:p>
    <w:p>
      <w:pPr>
        <w:pStyle w:val="Normal"/>
        <w:numPr>
          <w:ilvl w:val="0"/>
          <w:numId w:val="2"/>
        </w:numPr>
        <w:tabs>
          <w:tab w:val="clear" w:pos="720"/>
          <w:tab w:val="left" w:pos="540" w:leader="none"/>
        </w:tabs>
        <w:spacing w:lineRule="auto" w:line="360"/>
        <w:ind w:left="539" w:hanging="539"/>
        <w:rPr>
          <w:b/>
          <w:b/>
        </w:rPr>
      </w:pPr>
      <w:r>
        <w:rPr>
          <w:b/>
        </w:rPr>
        <w:t>paļāvība;</w:t>
      </w:r>
    </w:p>
    <w:p>
      <w:pPr>
        <w:pStyle w:val="Normal"/>
        <w:numPr>
          <w:ilvl w:val="0"/>
          <w:numId w:val="2"/>
        </w:numPr>
        <w:tabs>
          <w:tab w:val="clear" w:pos="720"/>
          <w:tab w:val="left" w:pos="540" w:leader="none"/>
        </w:tabs>
        <w:spacing w:lineRule="auto" w:line="360"/>
        <w:ind w:left="539" w:hanging="539"/>
        <w:rPr>
          <w:b/>
          <w:b/>
        </w:rPr>
      </w:pPr>
      <w:r>
        <w:rPr>
          <w:b/>
        </w:rPr>
        <w:t>mērenība;</w:t>
      </w:r>
    </w:p>
    <w:p>
      <w:pPr>
        <w:pStyle w:val="Normal"/>
        <w:numPr>
          <w:ilvl w:val="0"/>
          <w:numId w:val="2"/>
        </w:numPr>
        <w:tabs>
          <w:tab w:val="clear" w:pos="720"/>
          <w:tab w:val="left" w:pos="540" w:leader="none"/>
        </w:tabs>
        <w:spacing w:lineRule="auto" w:line="360"/>
        <w:ind w:left="539" w:hanging="539"/>
        <w:rPr>
          <w:b/>
          <w:b/>
        </w:rPr>
      </w:pPr>
      <w:r>
        <w:rPr>
          <w:b/>
        </w:rPr>
        <w:t>iecietība;</w:t>
      </w:r>
    </w:p>
    <w:p>
      <w:pPr>
        <w:pStyle w:val="Normal"/>
        <w:numPr>
          <w:ilvl w:val="0"/>
          <w:numId w:val="2"/>
        </w:numPr>
        <w:tabs>
          <w:tab w:val="clear" w:pos="720"/>
          <w:tab w:val="left" w:pos="540" w:leader="none"/>
        </w:tabs>
        <w:spacing w:lineRule="auto" w:line="360"/>
        <w:ind w:left="539" w:hanging="539"/>
        <w:rPr>
          <w:b/>
          <w:b/>
        </w:rPr>
      </w:pPr>
      <w:r>
        <w:rPr>
          <w:b/>
        </w:rPr>
        <w:t>distancēšanās;</w:t>
      </w:r>
    </w:p>
    <w:p>
      <w:pPr>
        <w:pStyle w:val="Normal"/>
        <w:numPr>
          <w:ilvl w:val="0"/>
          <w:numId w:val="2"/>
        </w:numPr>
        <w:tabs>
          <w:tab w:val="clear" w:pos="720"/>
          <w:tab w:val="left" w:pos="540" w:leader="none"/>
        </w:tabs>
        <w:spacing w:lineRule="auto" w:line="360"/>
        <w:ind w:left="539" w:hanging="539"/>
        <w:rPr>
          <w:b/>
          <w:b/>
        </w:rPr>
      </w:pPr>
      <w:r>
        <w:rPr>
          <w:b/>
        </w:rPr>
        <w:t>altruisms;</w:t>
      </w:r>
    </w:p>
    <w:p>
      <w:pPr>
        <w:pStyle w:val="Normal"/>
        <w:numPr>
          <w:ilvl w:val="0"/>
          <w:numId w:val="2"/>
        </w:numPr>
        <w:tabs>
          <w:tab w:val="clear" w:pos="720"/>
          <w:tab w:val="left" w:pos="540" w:leader="none"/>
        </w:tabs>
        <w:spacing w:lineRule="auto" w:line="360"/>
        <w:ind w:left="539" w:hanging="539"/>
        <w:rPr>
          <w:b/>
          <w:b/>
        </w:rPr>
      </w:pPr>
      <w:r>
        <w:rPr>
          <w:b/>
        </w:rPr>
        <w:t>viengabalainība;</w:t>
      </w:r>
    </w:p>
    <w:p>
      <w:pPr>
        <w:pStyle w:val="Normal"/>
        <w:numPr>
          <w:ilvl w:val="0"/>
          <w:numId w:val="2"/>
        </w:numPr>
        <w:tabs>
          <w:tab w:val="clear" w:pos="720"/>
          <w:tab w:val="left" w:pos="540" w:leader="none"/>
        </w:tabs>
        <w:spacing w:lineRule="auto" w:line="360"/>
        <w:ind w:left="539" w:hanging="539"/>
        <w:rPr>
          <w:b/>
          <w:b/>
        </w:rPr>
      </w:pPr>
      <w:r>
        <w:rPr>
          <w:b/>
        </w:rPr>
        <w:t>vienkāršība;</w:t>
      </w:r>
    </w:p>
    <w:p>
      <w:pPr>
        <w:pStyle w:val="Normal"/>
        <w:numPr>
          <w:ilvl w:val="0"/>
          <w:numId w:val="2"/>
        </w:numPr>
        <w:tabs>
          <w:tab w:val="clear" w:pos="720"/>
          <w:tab w:val="left" w:pos="540" w:leader="none"/>
        </w:tabs>
        <w:spacing w:lineRule="auto" w:line="360"/>
        <w:ind w:left="539" w:hanging="539"/>
        <w:rPr>
          <w:b/>
          <w:b/>
        </w:rPr>
      </w:pPr>
      <w:r>
        <w:rPr>
          <w:b/>
        </w:rPr>
        <w:t>vīrišķība;</w:t>
      </w:r>
    </w:p>
    <w:p>
      <w:pPr>
        <w:pStyle w:val="Normal"/>
        <w:numPr>
          <w:ilvl w:val="0"/>
          <w:numId w:val="2"/>
        </w:numPr>
        <w:tabs>
          <w:tab w:val="clear" w:pos="720"/>
          <w:tab w:val="left" w:pos="540" w:leader="none"/>
        </w:tabs>
        <w:spacing w:lineRule="auto" w:line="360"/>
        <w:ind w:left="539" w:hanging="539"/>
        <w:rPr>
          <w:b/>
          <w:b/>
        </w:rPr>
      </w:pPr>
      <w:r>
        <w:rPr>
          <w:b/>
        </w:rPr>
        <w:t>miermīlība;</w:t>
      </w:r>
    </w:p>
    <w:p>
      <w:pPr>
        <w:pStyle w:val="Normal"/>
        <w:numPr>
          <w:ilvl w:val="0"/>
          <w:numId w:val="2"/>
        </w:numPr>
        <w:tabs>
          <w:tab w:val="clear" w:pos="720"/>
          <w:tab w:val="left" w:pos="540" w:leader="none"/>
        </w:tabs>
        <w:spacing w:lineRule="auto" w:line="360"/>
        <w:ind w:left="539" w:hanging="539"/>
        <w:rPr/>
      </w:pPr>
      <w:r>
        <w:rPr>
          <w:b/>
        </w:rPr>
        <w:t>labdarība;</w:t>
      </w:r>
    </w:p>
    <w:p>
      <w:pPr>
        <w:pStyle w:val="Normal"/>
        <w:numPr>
          <w:ilvl w:val="0"/>
          <w:numId w:val="2"/>
        </w:numPr>
        <w:tabs>
          <w:tab w:val="clear" w:pos="720"/>
          <w:tab w:val="left" w:pos="540" w:leader="none"/>
        </w:tabs>
        <w:spacing w:lineRule="auto" w:line="360"/>
        <w:ind w:left="539" w:hanging="539"/>
        <w:rPr/>
      </w:pPr>
      <w:r>
        <w:rPr>
          <w:b/>
        </w:rPr>
        <w:t>gudrība.</w:t>
        <w:br/>
      </w:r>
    </w:p>
    <w:p>
      <w:pPr>
        <w:pStyle w:val="Normal"/>
        <w:jc w:val="both"/>
        <w:rPr/>
      </w:pPr>
      <w:r>
        <w:rPr/>
        <w:br/>
        <w:t>Visbiežāk katrai labdarībai ir sava negatīvā puse, jo „ego” kamēr tas nevadāms, pretojas dvēselei un pastāvīgi ar to konfliktē. Tas izskaidrojams tā, ka „ego” piesaistīts dzīves materiālām vērtībām un iegūst enerģiju tikai savu personisko interešu apmierināšanā. Piemēram, tam, kurš lielāku uzmanību veltī ārējam un tam tēlam, kuru grib radīt par sevi citos, sakarā ar to uzvar augstprātība, jo viņš vēl nav iepazinis pieticību. Turklāt viņš velti konfliktē ar savu trūkumu, jo šis konflikts trūkumu tikai nostiprina, kaut vai tās nozīmes dēļ, kuru mēs tam piešķiram.</w:t>
      </w:r>
    </w:p>
    <w:p>
      <w:pPr>
        <w:pStyle w:val="Normal"/>
        <w:jc w:val="both"/>
        <w:rPr/>
      </w:pPr>
      <w:r>
        <w:rPr/>
        <w:t xml:space="preserve"> </w:t>
      </w:r>
      <w:r>
        <w:rPr/>
        <w:br/>
        <w:t>Pareizāk būtu apzināties šo trūkumu un censties iegūt tam pretēju īpašību, kura ir tikums. Atgriežoties pie minētā piemēra, teiksim, ka labākais veids kā atbrīvoties no augstprātības, ir nevis to apspiest, bet aizstāt ar pieticību. Tas arī ir garīgās alķīmijas pamats, kuram rozenkreiceri pievēršas visu dzīvi.</w:t>
      </w:r>
    </w:p>
    <w:p>
      <w:pPr>
        <w:pStyle w:val="Normal"/>
        <w:jc w:val="both"/>
        <w:rPr/>
      </w:pPr>
      <w:r>
        <w:rPr/>
        <w:t xml:space="preserve"> </w:t>
      </w:r>
      <w:r>
        <w:rPr/>
        <w:br/>
        <w:t>Mēs esam cilvēki, tāpēc mēs neesam pilnīgi. Tas ir, mums visiem ir trūkumi, vieni redzami, citi mazāk manāmi. Taču jebkurā gadījumā savā dvēselē un savā prātā mēs zinām, ka spējam kļūt pilnīgāki. Ja piekrīt tam, ka mūsu garīgās evolūcijas mērķis ir sevis pilnveidošanā un tikumīgā uzvedībā, ar kuru paužam savas dvēseles tikumus, tad pirmais, kas mums jādara – jāatzīst savas vājības un jāpiekrīt to pārvēršanai par tikumiem, ne tikai mūsu pašu labklājības dēļ, bet arī tādēļ, lai no tā neciestu citi cilvēki. Vienīgais veids, kā to sasniegt, ir pašanalīze un mēģinājums noteikt to, kā mums jādomā vai nav jādomā, kas mums ir vai nav jārunā, kas ir vai nav jādara, lai izpaustu labāko no savas dziļākās dvēseles dabas un uzvestos cik iespējams cilvēciskā aspektā cienīgi. Tas mums uzliek dziļas introspekcijas un atbilstošas rīcības pienākumu.</w:t>
      </w:r>
    </w:p>
    <w:p>
      <w:pPr>
        <w:pStyle w:val="Normal"/>
        <w:jc w:val="both"/>
        <w:rPr/>
      </w:pPr>
      <w:r>
        <w:rPr/>
        <w:br/>
        <w:t>Šī grāmata pirmkārt veltīta rozenkreiceriem, jo es zinu viņu interesi par filozofiju, tas ir, pret „gudrības mīlestību”. Taču arī tad, ja neesat A.M.O.R.C. locekļi, bet uzskatāt, ka cilvēka cieņa pamatojas uz dažu tikumu apgūšanu un pielietošanu ikdienas dzīvē, jūs varbūt šajā grāmatā atradīsiet to, par ko ir vērts aizdomāties. Tā ir mana karstākā vēlēšanās.</w:t>
      </w:r>
    </w:p>
    <w:p>
      <w:pPr>
        <w:pStyle w:val="Normal"/>
        <w:jc w:val="both"/>
        <w:rPr/>
      </w:pPr>
      <w:r>
        <w:rPr/>
        <w:t xml:space="preserve"> </w:t>
      </w:r>
      <w:r>
        <w:rPr/>
        <w:br/>
        <w:t xml:space="preserve">Sirsnībā, </w:t>
        <w:br/>
        <w:t>Seržs Tusēns, Lielais Maģist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bCs/>
          <w:sz w:val="20"/>
          <w:szCs w:val="20"/>
        </w:rPr>
      </w:pPr>
      <w:r>
        <w:rPr>
          <w:b/>
          <w:bCs/>
          <w:sz w:val="20"/>
          <w:szCs w:val="20"/>
        </w:rPr>
        <w:t>1. PACIETĪBA</w:t>
      </w:r>
    </w:p>
    <w:p>
      <w:pPr>
        <w:pStyle w:val="Normal"/>
        <w:jc w:val="both"/>
        <w:rPr/>
      </w:pPr>
      <w:r>
        <w:rPr/>
        <w:br/>
        <w:t>Tāpat kā visi tikumi, kas raksturīgi cilvēka dvēselei, pacietība veicina mūsu labklājību un atvieglo attiecības ar citiem cilvēkiem.</w:t>
      </w:r>
    </w:p>
    <w:p>
      <w:pPr>
        <w:pStyle w:val="Normal"/>
        <w:jc w:val="both"/>
        <w:rPr/>
      </w:pPr>
      <w:r>
        <w:rPr/>
        <w:t xml:space="preserve"> </w:t>
      </w:r>
      <w:r>
        <w:rPr/>
        <w:br/>
        <w:t>Tāpēc pacietīgi cilvēki ir laba sabiedrība gan paši sev, gan citiem. Lieliski saprazdami, ka dzīve ir neparedzamu notikumu pilna, kuri aizkavē plānotus notikumus vai rada šķēršļus, kuri nav atkarīgi no mūsu gribas, pacietīgi cilvēki prot gaidīt un piemēroties apstākļiem, un tā ir viena no savaldības formām.</w:t>
      </w:r>
    </w:p>
    <w:p>
      <w:pPr>
        <w:pStyle w:val="Normal"/>
        <w:jc w:val="both"/>
        <w:rPr/>
      </w:pPr>
      <w:r>
        <w:rPr/>
        <w:br/>
        <w:t>Un pretēji – cilvēki, kuriem nepiemīt pacietība, dusmojas, kad nenotiek tā kā paredzēts, vai kad nākas gaidīt profesionālā vai kādā citā jomā. Tādā veidā viņi izjauc iekšējo harmoniju un noved sevi negatīvā mentālā un emocionālā stāvoklī.</w:t>
      </w:r>
    </w:p>
    <w:p>
      <w:pPr>
        <w:pStyle w:val="Normal"/>
        <w:jc w:val="both"/>
        <w:rPr/>
      </w:pPr>
      <w:r>
        <w:rPr/>
        <w:t xml:space="preserve"> </w:t>
      </w:r>
      <w:r>
        <w:rPr/>
        <w:br/>
        <w:t>Skaidrs, ka pacietība saistīta ar nozīmi, kādu katrs no mums piešķir laika kategorijai. Ja laiku uzskata par dzīves galveno elementu, tad nesaskaņa ar to var izraisīt vienīgi apjukumu. Bet nepacietība parādās tad, kad cilvēks jūt, pamatoti vai nepamatoti, ka viņš „zaudē laiku”.</w:t>
      </w:r>
    </w:p>
    <w:p>
      <w:pPr>
        <w:pStyle w:val="Normal"/>
        <w:jc w:val="both"/>
        <w:rPr/>
      </w:pPr>
      <w:r>
        <w:rPr/>
        <w:t xml:space="preserve"> </w:t>
      </w:r>
      <w:r>
        <w:rPr/>
        <w:br/>
        <w:t>Domas par nepieciešamību gaidīt vai nevarēšanu kaut ko izdarīt vajadzīgajā momentā, nepacietīgu cilvēku noved izmisumā, stresā un bieži pie saspringtām attiecībām ar apkārtējiem. Tā vietā, lai izturētos pret apstākļiem filozofiski, tāds cilvēks atsakās tos pieņemt, pretojas un izveido tādu spēku sakarību, kad vairs nespēj būt uzvarētājs. Protams, nekad nav patīkami atlikt uz rītu to, ko var izdarīt jau šodien, bet vai nav gudrāk „sastapties ar dzīves grūtībām, saglabājot labestīgu sirdi”?</w:t>
      </w:r>
    </w:p>
    <w:p>
      <w:pPr>
        <w:pStyle w:val="Normal"/>
        <w:jc w:val="both"/>
        <w:rPr/>
      </w:pPr>
      <w:r>
        <w:rPr/>
        <w:t xml:space="preserve"> </w:t>
      </w:r>
      <w:r>
        <w:rPr/>
        <w:br/>
        <w:t>Tā kā pacietība ir dvēseles tikums, tad nepacietība ir vājība, kuru rada „ego”, kas tomēr atrodas cilvēka rakstura trūkumu pamatā. Tas ir, nepacietība - tā ir nespēja pārdzīvot tagadni, sevišķi tad, ja tā ir nepatīkama.</w:t>
      </w:r>
    </w:p>
    <w:p>
      <w:pPr>
        <w:pStyle w:val="Normal"/>
        <w:jc w:val="both"/>
        <w:rPr/>
      </w:pPr>
      <w:r>
        <w:rPr/>
        <w:br/>
        <w:t>Būt pacietīgam – tas nozīmē prast novērsties no domām par nākotni, kad pati doma par to jums izsauc nožēlu vai sliktu garastāvokli, attiecībā uz tagadni. Tas ir, tā ir spēja transformēt gaidīšanu par apziņas stāvokli, kurā nav skumju un „laika zaudēšanas” izjūtas.</w:t>
      </w:r>
    </w:p>
    <w:p>
      <w:pPr>
        <w:pStyle w:val="Normal"/>
        <w:jc w:val="both"/>
        <w:rPr/>
      </w:pPr>
      <w:r>
        <w:rPr/>
        <w:br/>
        <w:t>Kā to panākt?</w:t>
      </w:r>
    </w:p>
    <w:p>
      <w:pPr>
        <w:pStyle w:val="Normal"/>
        <w:jc w:val="both"/>
        <w:rPr/>
      </w:pPr>
      <w:r>
        <w:rPr/>
        <w:t xml:space="preserve"> </w:t>
      </w:r>
      <w:r>
        <w:rPr/>
        <w:br/>
        <w:t>Jāaizmirst visi iemesli, kuri varētu attaisnot jūsu nepacietību, jāprot koncentrēties uz pozitīvām, radošām domām. Nepacietība nedod rezultātu, tā nespēj saīsināt gaidīšanas laiku. Pavisam pretēji, tā liecina par mūsu nespēju pārvaldīt laiku, precīzāk – objektīvi to izprast.</w:t>
      </w:r>
    </w:p>
    <w:p>
      <w:pPr>
        <w:pStyle w:val="Normal"/>
        <w:jc w:val="both"/>
        <w:rPr/>
      </w:pPr>
      <w:r>
        <w:rPr/>
        <w:br/>
        <w:t>Pacietība neaprobežojas ar prasmi gaidīt, kad to prasa apstākļi. Tā ir arī neatlaidība darbā, kuru darām. Šādā nozīmē – nepaveikt līdz galam darbu – tā ir nepacietības forma. Tas pats attiecas uz steigu, par kuru liecina neattaisnota lietu norises paātrināšana vai pārāk strauja darba veikšana, kura prasa noteiktu ritma izjūtu. Būt pacietīgam – tas nozīmē ne tikai prast piemēroties apstākļiem gaidīšanas formā, bet arī prast sastādīt plānus un novest tos līdz galam, ievērojot termiņus, kas paredzēti to veikšanai. Citiem vārdiem, būt konsekventam un neatlaidīgam tajā, ko uzsākam.</w:t>
      </w:r>
    </w:p>
    <w:p>
      <w:pPr>
        <w:pStyle w:val="Normal"/>
        <w:jc w:val="both"/>
        <w:rPr/>
      </w:pPr>
      <w:r>
        <w:rPr/>
        <w:br/>
        <w:t>Ja darba novešana līdz galam ir pacietības pierādījums, tad vēl jo pareizāk ir tas, ka grūtāks darbs prasa gribas piepūli. Tādā ziņā pacietības attīstīšanai vērtīgāk darīt to, kas mūs nesaista, nekā to, kas patīk. Pacietība ietver arī piepūles jēdzienu, jo tā ir aktīva īpašība, kam nav nekā kopīga ar pasivitāti. Esmu pārliecināts, ka tam, kas viegli izdodas, ir maza vērtība kā cilvēciskajā, tā dievišķajā plānā, un arī karmiskā aspektā. Un otrādi – jebkura darbība, kas prasa vīrišķību un satur iekšēju spēku, paceļ augstāk to, kurš to izpilda.</w:t>
      </w:r>
    </w:p>
    <w:p>
      <w:pPr>
        <w:pStyle w:val="Normal"/>
        <w:jc w:val="both"/>
        <w:rPr/>
      </w:pPr>
      <w:r>
        <w:rPr/>
        <w:t xml:space="preserve"> </w:t>
      </w:r>
      <w:r>
        <w:rPr/>
        <w:br/>
        <w:t>Pacietība ir tikums, kuru mums jāpierāda ikdienas dzīvē, taču tai jākļūst par jebkuru garīgu meklējumu neatņemamu sastāvdaļu. Patiešām, ja mēs pieļaujam, ka cilvēka mērķis ir pakāpeniska sevis pilnveidošana un ar to savas dievišķās dabas parādīšana uzvedībā, tad mums jāsaprot, ka šis ceļš, lai to noietu, prasa laiku. ir skaidrs, ka vienas dienas laikā nevar kļūt pieticīgs, pacietīgs un paiet malā, taču tieši šeit jāparāda pacietība un nav jāuztraucas. Labāk domāt nevis par atlikušo ceļu, bet par to, kurš jau noiets, un par to, ko esam sasnieguši, cik iekšēji labāki kļuvuši.</w:t>
      </w:r>
    </w:p>
    <w:p>
      <w:pPr>
        <w:pStyle w:val="Normal"/>
        <w:jc w:val="both"/>
        <w:rPr/>
      </w:pPr>
      <w:r>
        <w:rPr/>
        <w:t xml:space="preserve"> </w:t>
      </w:r>
      <w:r>
        <w:rPr/>
        <w:br/>
        <w:t>Rozenkreiceru ceļš, kuru šodien norāda AMORC, arī prasa daudz pacietības. Mūsu Ordeņa mācību veido divpadsmit pakāpes un to apgūšana prasa vairākus gadus. Taču ir liels kārdinājums virzīties straujāk pa garīgo ceļu, vēl jo vairāk tāpēc, ka mūsdienu sabiedrība noskaņo cilvēkus uz nepacietību.</w:t>
      </w:r>
    </w:p>
    <w:p>
      <w:pPr>
        <w:pStyle w:val="Normal"/>
        <w:jc w:val="both"/>
        <w:rPr/>
      </w:pPr>
      <w:r>
        <w:rPr/>
        <w:t xml:space="preserve"> </w:t>
      </w:r>
      <w:r>
        <w:rPr/>
        <w:br/>
        <w:t>Taču par spīti tam, ko apgalvo daži ilūziju tirgoņi, misticismā nav nekāda īsākā ceļa. Mēs pat varam teikt, ka vēlēšanās iet ātrāk, ir pretrunā ar dabisko procesu, kurš nosaka mūsu dvēseles evolūciju. Tāpēc nevajag gaidīt brīnumu, bet jāļauj, lai laiks veic savu izglītojošo darbu, jo laiks ir cilvēku labākais skolotājs.</w:t>
      </w:r>
    </w:p>
    <w:p>
      <w:pPr>
        <w:pStyle w:val="Normal"/>
        <w:jc w:val="both"/>
        <w:rPr/>
      </w:pPr>
      <w:r>
        <w:rPr/>
        <w:t xml:space="preserve"> </w:t>
      </w:r>
      <w:r>
        <w:rPr/>
        <w:br/>
        <w:t>Kā audzināt pacietību? Protams, šeit nav nekāda brīnumlīdzekļa, jo jebkura tikuma iemantošana prasa relatīvi ilgu mācīšanos, kamēr tas kļūst par paradumu.</w:t>
      </w:r>
    </w:p>
    <w:p>
      <w:pPr>
        <w:pStyle w:val="Normal"/>
        <w:jc w:val="both"/>
        <w:rPr/>
      </w:pPr>
      <w:r>
        <w:rPr/>
        <w:t xml:space="preserve"> </w:t>
      </w:r>
      <w:r>
        <w:rPr/>
        <w:br/>
        <w:t>Pirmkārt, gaidīšana vai kavēšanās ir „tukšums”, kuru var piepildīt kā mentāli, tā emocionāli. Tāpēc, tā vietā, lai velti nervozētu, mums sevī jāatrod griba šo laiku izmantot pārdomām par pozitīvām lietām vai meditācijām par filozofiskām tēmām.</w:t>
      </w:r>
    </w:p>
    <w:p>
      <w:pPr>
        <w:pStyle w:val="Normal"/>
        <w:jc w:val="both"/>
        <w:rPr/>
      </w:pPr>
      <w:r>
        <w:rPr/>
        <w:t xml:space="preserve"> </w:t>
      </w:r>
      <w:r>
        <w:rPr/>
        <w:br/>
        <w:t>Un, otrkārt, mēs zinām, ka „tas, kurš prot gaidīt, dabūs visu”. Materiālajā vai garīgajā plānā jāpaļaujas uz Kosmosu un jāvadās pēc principa, ka viss notiek savā laikā, tieši tajā mirklī, kad esam gatavi saņemt mūsu iekšējai evolūcijai visderīgāko mācību.</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caps/>
          <w:sz w:val="20"/>
          <w:szCs w:val="20"/>
        </w:rPr>
      </w:pPr>
      <w:r>
        <w:rPr>
          <w:b/>
          <w:bCs/>
          <w:caps/>
          <w:sz w:val="20"/>
          <w:szCs w:val="20"/>
        </w:rPr>
        <w:t>2. Paļāvība</w:t>
      </w:r>
    </w:p>
    <w:p>
      <w:pPr>
        <w:pStyle w:val="Normal"/>
        <w:jc w:val="both"/>
        <w:rPr>
          <w:b/>
          <w:b/>
          <w:bCs/>
          <w:caps/>
          <w:sz w:val="20"/>
          <w:szCs w:val="20"/>
        </w:rPr>
      </w:pPr>
      <w:r>
        <w:rPr>
          <w:b/>
          <w:bCs/>
          <w:caps/>
          <w:sz w:val="20"/>
          <w:szCs w:val="20"/>
        </w:rPr>
      </w:r>
    </w:p>
    <w:p>
      <w:pPr>
        <w:pStyle w:val="Normal"/>
        <w:jc w:val="both"/>
        <w:rPr/>
      </w:pPr>
      <w:r>
        <w:rPr/>
        <w:br/>
        <w:t>Tāpat kā citiem tikumiem, arī paļāvībai jākļūst par mūsu dzīves sastāvdaļu un tādu neatņemamu mūsu dzīves daļu, lai tā pilnā mērā izpaustos mūsu uzvedībā. Pirmkārt, jāiemācās paļauties uz sevi, jo mums visiem ir īpašības, spējas, prasmes un talanti, ar kuriem mēs kļūstam noderīgi visai cilvēcei.</w:t>
      </w:r>
    </w:p>
    <w:p>
      <w:pPr>
        <w:pStyle w:val="Normal"/>
        <w:jc w:val="both"/>
        <w:rPr/>
      </w:pPr>
      <w:r>
        <w:rPr/>
        <w:t xml:space="preserve"> </w:t>
      </w:r>
      <w:r>
        <w:rPr/>
        <w:br/>
        <w:t>Daudzi sevi nenovērtē un kautrības vai nedrošības rezultātā palaiž garām iespēju dalīties ar citiem savās zināšanās un prasmē. Visbiežāk kautrības un nedrošības cēlonim ir psiholoģiskas apspiestības raksturs, - audzināšanas vai iedzimtas rakstura īpatnības rezultātā. Psiholoģiskā verdzībā nonākušam cilvēkam jācenšas to pārvarēt, lai atklātu savas spējas un iegūtu lielāku paļāvību uz sevi. Tas ir neatņemams noteikums, lai atklātu labāko, kas pieder un saviem talantiem ļautu kalpot sava tuvākā labā.</w:t>
      </w:r>
    </w:p>
    <w:p>
      <w:pPr>
        <w:pStyle w:val="Normal"/>
        <w:jc w:val="both"/>
        <w:rPr/>
      </w:pPr>
      <w:r>
        <w:rPr/>
        <w:t xml:space="preserve"> </w:t>
      </w:r>
      <w:r>
        <w:rPr/>
        <w:br/>
        <w:t>Protams, ticību sev jāattīsta, taču jāuzmanās, jo tās pārmērība, tas ir, pašpārliecība, jau kļūst par vājību. Patiešām, sava fiziskā spēka, garīgo iespēju, psihisko spēju vai savas garīgās evolūcijas pārspīlēts novērtējums ir lepnības vai vieglprātības forma. Galējos gadījumos tādai pārvērtēšanai attiecībā uz mums pašiem vai citiem cilvēkiem var rasties nopietnas sekas, konkrēti, ja viņi mūs ierosina uz darbību, kura pārsniedz mūsu reālās spējas. Tāpat kā visur, mūsu garastāvokli un uzvedību jāvada zelta vidusceļa likumam. Šajā jomā jārēķinās ar realitāti un vienlaicīgi jāapzinās savas spējas un trūkumus, kas ļaus nenoreibt no pirmajiem un nekrist izmisumā no otrajiem. Tas, protams, prasa sevis iepazīšanu un prasmīgu pašizziņas procesa vadību.</w:t>
      </w:r>
    </w:p>
    <w:p>
      <w:pPr>
        <w:pStyle w:val="Normal"/>
        <w:jc w:val="both"/>
        <w:rPr/>
      </w:pPr>
      <w:r>
        <w:rPr/>
        <w:t xml:space="preserve"> </w:t>
      </w:r>
      <w:r>
        <w:rPr/>
        <w:br/>
        <w:t>Vienlaikus mēs nedrīkstam ticēt vienīgi sev, jo tad mēs kļūtu egocentriski. Jāuzticas arī citiem – ģimenei, profesionālajai videi un citur. Paļaujoties uz citiem cilvēkiem, mēs ļaujam tiem noticēt sev, kas viņiem iespējams pietrūka. Tas ir, mēs viņiem dodam iespēju parādīt savu kompetenci un apzināties savas spējas. Kā jūs ziniet, daži cilvēki neuztic citiem atbildīgus darbus, aizbildinoties, ka neuzticas. Visbiežāk tāda rīcība liecina par to, ka viņi vēlas palikt stāvokļa noteicēji savā jomā un baidās, ka viņus pārspēs skolnieki. Tā ir egoistiska pozīcija, kas pamatojas uz nepieciešamību pakļaut vai zaudēt monopolu uz zināšanām, prasmi, mākslu utt. Taču nav nekā cēlāka kā dalīties ar citiem tajā, ko dzīve jums ļāvusi saprast un iepazīt.</w:t>
      </w:r>
    </w:p>
    <w:p>
      <w:pPr>
        <w:pStyle w:val="Normal"/>
        <w:jc w:val="both"/>
        <w:rPr/>
      </w:pPr>
      <w:r>
        <w:rPr/>
        <w:t xml:space="preserve"> </w:t>
      </w:r>
      <w:r>
        <w:rPr/>
        <w:br/>
        <w:t>Neuzticēšanās liecina par negatīvu prāta stāvokli, jo to vienmēr pavada nepaļaušanās uz citiem. Paļāvībā nedrīkst aizmirst piesardzību, citādi tā būs akla un bezatbildīga. Šis princips runā par to, ka ne visu visiem var uzticēt, ka vienmēr jābūt piesardzīgiem. Nav saprātīgi lūgt cilvēkam izdarīt kaut ko tādu, kas pārsniedz viņa iespējas, - vai fiziskas, vai garīgas, jo beigu beigās vienalga būs neveiksme. Ir riskanti runāt par konfidenciālām tēmām ar cilvēku, par kura savaldību neesat pārliecināti. Konfidenciāli jautājumi atbildību uzliek gan tam, kurš uzticas, gan tam, kurš uzklausa. Te es varu tikai teikt, ka noslēpumu glabāt ir daudz grūtāk nekā atklāt.</w:t>
      </w:r>
    </w:p>
    <w:p>
      <w:pPr>
        <w:pStyle w:val="Normal"/>
        <w:jc w:val="both"/>
        <w:rPr/>
      </w:pPr>
      <w:r>
        <w:rPr/>
        <w:br/>
        <w:t>Svarīgi prast citiem ticēt, vienlaikus saglabājot dabisko piesardzību, bet absolūti nepieciešams sniegt šo ticību cilvēkam kā Dievišķās Dvēseles iemiesojumam. Protams, mēs nevaram noliegt, ka ir cilvēki, kas izceļas ar sliktu uzvedību un izraisa sev neuzticēšanos. Tomēr esmu pārliecināts, ka tādi ir mazākums salīdzinājumā ar tiem, kuri tiecas uz labsirdību un brālību. Tādēļ tā vietā, lai polarizētu šo netaisno mazākumu un nepiešķirtu tam nepelnītu uzmanību, mums jāsaglabā miers un ticība cilvēcei, kurai jau pēc savas izcelsmes un mērķiem uz Zemes jāiemieso Pilnības un Miera ideāls, pēc kura mēs tiecamies. Ticēsim tam un šai ticībā atradīsim vēlēšanos kļūt labākiem, ja pareizi ir tas, ka cilvēces kolektīvā dvēsele ikreiz kļūst labāka, kad viens no mums sper jaunu humānu soli.</w:t>
      </w:r>
    </w:p>
    <w:p>
      <w:pPr>
        <w:pStyle w:val="Normal"/>
        <w:jc w:val="both"/>
        <w:rPr/>
      </w:pPr>
      <w:r>
        <w:rPr/>
        <w:br/>
        <w:t>Šodien cilvēce pārdzīvo milzīgus ekonomiska, politiska, etniska un reliģiska rakstura satricinājumus. Pirmajā mirklī šie satricinājumi var piespiest sajust bailes no nākotnes un paši par sevi norādīt uz cilvēku Civilizācijas pagrimumu. Taču patiesībā mums tajos jāsaskata globālu vērtību, pēc kurām gadsimtiem ilgi vadījusies cilvēce, pārvērtēšanu, un pats šis vērtību pārvērtēšanas process ir kolektīvās apziņas ievērojama progresa atspoguļojums. Pasaule manāmi evolucionē, kaut gan mums reizēm šķiet, ka dažās jomās tā regresē. Arvien vairāk cilvēku uzstājas pret karu, pret dažāda fanātisma formām, veselu tautu skaidri redzamu nevienlīdzību un nabadzību, pret katastrofām, kuras izraisa necienīga attieksme pret apkārtējo vidi. Tādēļ, neskatoties uz ārējām izpausmēm, haoss, ar ko saskaras cilvēce, ir tās pārdzīvoto atziņu ārējā forma, kas iezīmē Ūdensvīra laikmeta, patiesa Garīguma un Brālības laikmeta iestāšanos.</w:t>
      </w:r>
    </w:p>
    <w:p>
      <w:pPr>
        <w:pStyle w:val="Normal"/>
        <w:jc w:val="both"/>
        <w:rPr/>
      </w:pPr>
      <w:r>
        <w:rPr/>
        <w:br/>
        <w:t>Savā mistiskajā pielietojumā paļāvība pielīdzināma ticībai. Taču kas ir ticība? Man lieka, ka vienkāršāk pateikt, kas ticība nav, bet tā nav dogmatiska ticība Dievam vai māņticība. Negribētu kļūt neiecietīgs, bet man nākas atzīt, ka daudzu cilvēku reliģiskā dzīve aprobežojas ar kredo, ar kuru iepazīstas bērnībā un kopš tā laika par to vairāk nepadomā. Tāpēc reizēm cilvēki tic lietām, kuras runā pretī veselajam saprātam. Tas izraisa nožēlu, jo tādu cilvēku ticība, pati par sevi cienījama un pozitīva, šiem cilvēkiem tomēr traucē pavērt plašākus garīgus apvāršņus. Šādā nozīmē es domāju, ka reliģioza ticība atšķiras no mistiskas ticības ar savu raksturu un pielietojumu. Pirmā raksturīga reliģijām un balstās tieši uz ticību, kas nav Tradīcijas daļa un pievēršas tieši Zināšanām.</w:t>
      </w:r>
    </w:p>
    <w:p>
      <w:pPr>
        <w:pStyle w:val="Normal"/>
        <w:jc w:val="both"/>
        <w:rPr/>
      </w:pPr>
      <w:r>
        <w:rPr/>
        <w:t xml:space="preserve"> </w:t>
      </w:r>
      <w:r>
        <w:rPr/>
        <w:br/>
        <w:t>No rozenkreiceru viedokļa ticību var definēt kā iekšēju pārliecību par Dieva esamību, bet šī pārliecība pamatojas uz apzinīgu likumu, kuri mūs savieno ar Viņu, pārbaudīšanu; ar likumiem, kuriem piemīt dabīgs, vispārējs un garīgs raksturs. Tā atbilst iekšējai pārliecībai, kura izveidojas galvenokārt misticisma studiju un praktiskas pielietošanas procesā. Šī pārliecība satur iedzimtu dimensiju, kura sākas jau mūsu dvēselē un kuras evolūcijas pakāpe cilvēkiem atšķirīga. Tas ir – ticība ir mūsu intereses par garīgo sfēru apliecinājums. Piebildīšu, ka ir cilvēki, kuri ir studējuši reliģiskas literatūras klasiķu darbus un saglabājuši pilnīgi ateistisku nostāju. Tas nozīmē, ka ticība ir apziņas stāvoklis, ko nosaka intelektuālas, emocionālas un garīgas pievilcības kopums, kuru mēs piedzīvojam pret Dievišķo tādā formā, kādā mēs to izjūtam un saprotam.</w:t>
      </w:r>
    </w:p>
    <w:p>
      <w:pPr>
        <w:pStyle w:val="Normal"/>
        <w:jc w:val="both"/>
        <w:rPr/>
      </w:pPr>
      <w:r>
        <w:rPr/>
        <w:t xml:space="preserve"> </w:t>
      </w:r>
      <w:r>
        <w:rPr/>
        <w:br/>
        <w:t>Kā var nebūt Dievs, ja visa pasaule un pati Zeme ir Radītāja darbs. Turklāt neviens nevar noliegt to, ka viss Viņa Radītais ir lielisku likumu apliecinājums un atspoguļo Gudrību un Pilnību, kas cilvēciskam prātam nav aptverams. Ir redzams, ka tas nav nejaušības rezultāts, bet, gluži pretēji, Lielā Plāna daļa. Un katrai dzīvai būtnei, katram cilvēkam ir sava vieta un sava loma šajā Lielajā Plānā. Tas ir, mums jāvadās no principa, ka mēs esam Dieva iemiesojums un ka mēs pakāpeniski paceļamies līdz Viņa Pilnībai – Pilnībai, kura mums jau piemīt slēptā formā.</w:t>
      </w:r>
    </w:p>
    <w:p>
      <w:pPr>
        <w:pStyle w:val="Normal"/>
        <w:jc w:val="both"/>
        <w:rPr/>
      </w:pPr>
      <w:r>
        <w:rPr/>
      </w:r>
    </w:p>
    <w:p>
      <w:pPr>
        <w:pStyle w:val="Normal"/>
        <w:jc w:val="both"/>
        <w:rPr/>
      </w:pPr>
      <w:r>
        <w:rPr/>
      </w:r>
    </w:p>
    <w:p>
      <w:pPr>
        <w:pStyle w:val="Normal"/>
        <w:jc w:val="center"/>
        <w:rPr>
          <w:b/>
          <w:b/>
          <w:bCs/>
          <w:caps/>
          <w:sz w:val="20"/>
          <w:szCs w:val="20"/>
        </w:rPr>
      </w:pPr>
      <w:r>
        <w:rPr>
          <w:b/>
          <w:bCs/>
          <w:caps/>
          <w:sz w:val="20"/>
          <w:szCs w:val="20"/>
        </w:rPr>
        <w:t>3. Mērenība</w:t>
      </w:r>
    </w:p>
    <w:p>
      <w:pPr>
        <w:pStyle w:val="Normal"/>
        <w:jc w:val="both"/>
        <w:rPr/>
      </w:pPr>
      <w:r>
        <w:rPr/>
        <w:br/>
        <w:br/>
        <w:t>Kā jūs ziniet, mērenība ir tikums, par kuru bieži runā gudro darbos. Vispārējā nozīmē tas atbilst zelta vidusceļam, uz kuru cilvēkam jāorientējas dažādos savas dzīves aspektos.</w:t>
      </w:r>
    </w:p>
    <w:p>
      <w:pPr>
        <w:pStyle w:val="Normal"/>
        <w:jc w:val="both"/>
        <w:rPr/>
      </w:pPr>
      <w:r>
        <w:rPr/>
        <w:t xml:space="preserve"> </w:t>
      </w:r>
      <w:r>
        <w:rPr/>
        <w:br/>
        <w:t>Uzvedības aspektā mēs šo īpašību saucam par savaldību. Ir cilvēki, kuri jau pēc dabas, temperamenta un rakstura ir savaldīgi un tādiem būt nav nekādu grūtību. Citiem piemīt nosliece uz galējībām ne tikai lēmumu pieņemšanā, bet arī to izpildīšanā. Tāda nosliece bieži tiem kaitē, jo liek meklēt līdzsvaru nestabilās situācijās, kas, protams, nav iespējams.</w:t>
      </w:r>
    </w:p>
    <w:p>
      <w:pPr>
        <w:pStyle w:val="Normal"/>
        <w:jc w:val="both"/>
        <w:rPr/>
      </w:pPr>
      <w:r>
        <w:rPr/>
        <w:br/>
        <w:t>Tā kā mērenība atbilst zelta vidusceļam, tā atrodas starp divām galējībām: laiskumu un uzbudinājumu. Zināms, ka slinkiem cilvēkiem raksturīga galēja pasivitāte, kuras cēlonis ir vai nu „garastāvokļa” trūkums, tas ir, motivācija, vai slimīga, patoloģiskā vai nicinošā šī jēdziena nozīmē – bezdarbība. Jebkurā gadījumā viņi pakļaujas notikumiem un izvēlas ceļu, kurš prasa mazāku pretestību. Citiem vārdiem, viņus piesaista tikai tas, kas nav grūti, viņi izvairās no jebkuriem pienākumiem vai nedara tos, kurus tiem uztic. Acīmredzams, ka tāda attieksme nevar sniegt nekādu iekšēju apmierinājumu, jo ir pretrunā ar dvēseli, kura jūt pastāvīgu vēlmi pēc darbības, pēc jaunas pieredzes iegūšanas savas evolūcijas turpināšanai. Var uzskatīt, ka tāds laiskums ir atteikšanās no sevis, no citiem un no pašas dzīves jēgas.</w:t>
      </w:r>
    </w:p>
    <w:p>
      <w:pPr>
        <w:pStyle w:val="Normal"/>
        <w:jc w:val="both"/>
        <w:rPr/>
      </w:pPr>
      <w:r>
        <w:rPr/>
        <w:t xml:space="preserve"> </w:t>
      </w:r>
      <w:r>
        <w:rPr/>
        <w:br/>
        <w:t>Atšķirībā no laiskuma, uzbudinājums raksturīgs cilvēkiem, kuri pārspīlē savu vajadzību pēc aktivitātes. Galvenokārt to parāda uzvedība, kurā dominē nepacietība un nepastāvība. Bez tam, daudzi ne tiem nespēj koncentrēties, „uzliesmo”, bieži kļūst nelīdzsvaroti, pat saniknoti, kas samazina viņu darbības efektivitāti. Nevajag sajaukt jēdzienus „būt aktīvam” un „būt uzbudinātam”.</w:t>
      </w:r>
    </w:p>
    <w:p>
      <w:pPr>
        <w:pStyle w:val="Normal"/>
        <w:jc w:val="both"/>
        <w:rPr/>
      </w:pPr>
      <w:r>
        <w:rPr/>
        <w:t xml:space="preserve"> </w:t>
      </w:r>
      <w:r>
        <w:rPr/>
        <w:br/>
        <w:t>Pirmajā gadījumā cilvēks ir aktīvs un centīgs, un, lai atrisinātu dzīves problēmas, viņš koncentrējas uz galveno.</w:t>
      </w:r>
    </w:p>
    <w:p>
      <w:pPr>
        <w:pStyle w:val="Normal"/>
        <w:jc w:val="both"/>
        <w:rPr/>
      </w:pPr>
      <w:r>
        <w:rPr/>
        <w:t xml:space="preserve"> </w:t>
      </w:r>
      <w:r>
        <w:rPr/>
        <w:br/>
        <w:t>Otrajā gadījumā viņš tendēts uz nepacietību un apjūk sīkumos. Jāpiebilst, ka pārmērīgs uzbudinājums kaitīgs ne tikai pašam cilvēkam, ka apkārtējos tas apgrūtina gan ģimenē, gan darbā vai citā vidē. Tāpat kā laiskums, tas ir trūkums, ar kuru jātiek galā savas un savu tuvinieku labklājības dēļ.</w:t>
      </w:r>
    </w:p>
    <w:p>
      <w:pPr>
        <w:pStyle w:val="Normal"/>
        <w:jc w:val="both"/>
        <w:rPr/>
      </w:pPr>
      <w:r>
        <w:rPr/>
        <w:t xml:space="preserve"> </w:t>
      </w:r>
      <w:r>
        <w:rPr/>
        <w:br/>
        <w:t>Atgriezīsimies pie jēdziena mērenība. Tā kā cilvēks ir domājoša, runājoša un darbīga būtne, viņam jātiecas pēc mērenības ne tikai savos darbos, bet arī savos vārdos un domās. Skaidrs, ka nevar savaldīties, ja mūsu prāts ir pārmēru uzbudināts. Izteiciens „sakārtot domas” ir ļoti pamācošs, jo liecina par to, ka nevar būt mierīgs, ja nav iekšēja miera. Tas ir, mūsu līdzsvara pamatus jāliek pašos personības dziļumos. Tādēļ vislabāk sākt dienu ar galveno mērķu nospraušanu un nepievērst pēc tam uzmanību tam, kas no tā varētu novērst. Tas prasa zināmu disciplīnu un lēmumu saglabāt mieru jebkuros apstākļos. Šeit tāpat nepieciešama prasme palūkoties uz notiekošo no malas, kas palīdz nepieņemt pārsteidzīgus lēmumus.</w:t>
      </w:r>
    </w:p>
    <w:p>
      <w:pPr>
        <w:pStyle w:val="Normal"/>
        <w:jc w:val="both"/>
        <w:rPr/>
      </w:pPr>
      <w:r>
        <w:rPr/>
        <w:br/>
        <w:t>Mērenība veidojas mūsu būtības dzīlēs, bet izpaužas vārdos. Jūs ievērojat, ka mūsu runasveids bieži liecina par mūsu mentālo, emocionālo un pat garīgo stāvokli. Ļoti uzbudināts cilvēks sliecas runāt skaļi un ātri, bet atslābinājies cilvēks – lēnām un klusu. Protams, ir izņēmumi, kurus izskaidro balss tembrs vai psihofizioloģiskie cēloņi, kas saistās ar cilvēka temperamentu. Lai nu kā būtu, bet svarīgi pievērst uzmanību runas tonim un saturam, jo tas ļoti precīzi norāda uz mūsu dziļāko būtību un iekšējo stāvokli dotajā mirklī. Tāpēc interesanti piezīmēt, ka esejas, kuru zināšanas pieder Ordenim, tiek sauktas par „brāļiem ar kluso balsi”.</w:t>
      </w:r>
    </w:p>
    <w:p>
      <w:pPr>
        <w:pStyle w:val="Normal"/>
        <w:jc w:val="both"/>
        <w:rPr/>
      </w:pPr>
      <w:r>
        <w:rPr/>
        <w:t xml:space="preserve"> </w:t>
      </w:r>
      <w:r>
        <w:rPr/>
        <w:br/>
        <w:t>Augstākminētais mani noved pie kāda norādījuma. Mums visiem garastāvokļa, varbūt pat dusmu ietekmē gadās pacelt balsi. Tādā gadījumā var nomierināties vienkārši liekot sev pazemināt balss toni, taču, lai to izdarītu, jākļūst par scēnas vērotāju un jāpaklausās sevi no malas. Ja jums to izdosies izdarīt, tad pati pāreja uz ne tik strauju un skaļu runāšanu izraisīs nomierinošu reakciju. Šajā nozīmē vārds ne tikai izsaka mūsu domas un mūsu garastāvokli dotajā brīdī. Pateicoties vārdam, mēs varam mijiedarboties ar savu mentālo un emocionālo stāvokli. Šis princips liek mums atcerēties vokālo skaņu mistisko praksi, kas ļauj vienlaicīgi iedarboties uz vibrācijām, kuras mūs ietver, un uz mūsu būtības dažādām dimensijām. Un, ja mēs pilnībā apzinātos vārda kā Dieva Balss cilvēciskas izpausmes nozīmi, mēs izturētos uzmanīgāk pret to, ko un kā mēs runājam.</w:t>
      </w:r>
    </w:p>
    <w:p>
      <w:pPr>
        <w:pStyle w:val="Normal"/>
        <w:jc w:val="both"/>
        <w:rPr/>
      </w:pPr>
      <w:r>
        <w:rPr/>
        <w:br/>
        <w:t>Cilvēks spēj domāt, runāt un darboties, jo tam pieder miesa un dvēsele. Uz šīm divām mūsu būtības sastāvdaļām ir savas vajadzības, kas saistītas ar to dabu un funkcijām. Šīs vajadzības nepieciešams apmierināt, jo citādi mēs nevaram būt laimīgi. Taču mērenība šajā jautājumā ir primāra un obligāta. Pirmkārt, katram zināms, ka jāizvairās no pārmērībām, kas mūsu veselībai vienmēr kaitīgas. Pārmērīga alkohola lietošana, smēķēšana, pārmērīga strādāšana un tā tālāk, - visi šie faktori kaitīgi mūsu līdzsvaram un izraisa saslimšanu. Pie fiziska rakstura pārmērībām pieminēsim arī pārāk negatīvu domu un emociju graujošās sekas. Tās ir naids, skaudība, skopums, ļaunatminība un tām līdzīgas jūtas. Kā tagad oficiāli atzīst zinātne, tādas domas un jūtas izjauc mūsu organisma funkciju dabisko ritmu un vispār visu vielumaiņu. Mazliet mazākā mērā tas attiecas arī uz stresu, „hroniskām” bailēm un uztraukumu.</w:t>
      </w:r>
    </w:p>
    <w:p>
      <w:pPr>
        <w:pStyle w:val="Normal"/>
        <w:jc w:val="both"/>
        <w:rPr/>
      </w:pPr>
      <w:r>
        <w:rPr/>
        <w:br/>
        <w:t>Ar fiziska ķermeņa labklājību, kas panākta, pateicoties mērenībai, laimīgai dzīvei par maz. Cilvēks bez garīguma nespēs piedzīvot prieku, pēc kura tiecas viņa iekšējā būtība. Tas izskaidrojams ar to, ka cilvēka dzīves mērķis ir dvēseles uzplaukums un Augstākās Patiesības meklēšana, pat, ja viņš to objektīvi neapzinās. Taču arī šeit jāievēro mērenība. Patiešām, pilnīga atdošanās garīgumam un misticisma studijām, atteikšanās no sava ķermeņa un visa, kam sakars ar materiālo pasauli, neliecina par veselo saprātu un gudrību. Tāpēc mūsu Ordenis nekad neiesaka askētisku dzīvi. No rozenkreiceru viedokļa laime ir pilnīgs līdzsvars starp mūsu ķermeņa likumīgo vajadzību apmierināšanu un mūsu dvēseles vistīrāko tieksmju apmierināšan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aps/>
          <w:sz w:val="20"/>
          <w:szCs w:val="20"/>
        </w:rPr>
      </w:pPr>
      <w:r>
        <w:rPr>
          <w:b/>
          <w:bCs/>
          <w:caps/>
          <w:sz w:val="20"/>
          <w:szCs w:val="20"/>
        </w:rPr>
        <w:t>4. Iecietība</w:t>
      </w:r>
    </w:p>
    <w:p>
      <w:pPr>
        <w:pStyle w:val="Normal"/>
        <w:jc w:val="center"/>
        <w:rPr>
          <w:b/>
          <w:b/>
          <w:bCs/>
          <w:caps/>
          <w:sz w:val="20"/>
          <w:szCs w:val="20"/>
        </w:rPr>
      </w:pPr>
      <w:r>
        <w:rPr>
          <w:b/>
          <w:bCs/>
          <w:caps/>
          <w:sz w:val="20"/>
          <w:szCs w:val="20"/>
        </w:rPr>
      </w:r>
    </w:p>
    <w:p>
      <w:pPr>
        <w:pStyle w:val="Normal"/>
        <w:jc w:val="both"/>
        <w:rPr/>
      </w:pPr>
      <w:r>
        <w:rPr>
          <w:sz w:val="20"/>
          <w:szCs w:val="20"/>
        </w:rPr>
        <w:br/>
      </w:r>
      <w:r>
        <w:rPr/>
        <w:t xml:space="preserve">Plašākā nozīmē iecietība ir īpašība, kura pieļauj, ka citiem ir savs, no jūsējā atšķirīgs viedoklis, kuru tie apliecina. Tas prasa zināmu prāta atvērtību un saasinātu brālības izjūtu. </w:t>
      </w:r>
    </w:p>
    <w:p>
      <w:pPr>
        <w:pStyle w:val="Normal"/>
        <w:jc w:val="both"/>
        <w:rPr/>
      </w:pPr>
      <w:r>
        <w:rPr/>
        <w:br/>
        <w:t>Tāpat nepieciešams noslāpēt augstprātību un būt spējīgam saprast, ka neuzskati sevi par vienīgo, kam taisnība. Tuvāk aplūkojot, neiecietība bieži vien redzama kā nekontrolējama „ego” izpausme. Galējos gadījumos tas ir vienkārši muļķības rezultāts, tas ir, reāls prāta trūkums. Lai nu kā būtu, jāprot uzklausīt citus un viņu vārdos saskatīt iespēju apšaubīt savus personiskos spriedumus. Protams, tas bieži ir grūti, sevišķi, kad mums ir neiecietīgs vai naidīgi noskaņots pretinieks. Taču tieši tādos apstākļos jāprot būs iecietīgam un jāparāda gudrību.</w:t>
      </w:r>
    </w:p>
    <w:p>
      <w:pPr>
        <w:pStyle w:val="Normal"/>
        <w:jc w:val="both"/>
        <w:rPr/>
      </w:pPr>
      <w:r>
        <w:rPr/>
        <w:br/>
        <w:t xml:space="preserve">Tomēr augstākminētais prasa nopietnus paskaidrojumus, lai neteiktu, ka brīdinājumus. Tiešām, nekādā gadījumā nedrīkst sajaukt iecietību ar vājību, kā diemžēl bieži notiek. Tas nozīmē, ka pastāv ievirzes un uzvedības tipi, neciešami šī vārda tiešā nozīmē. Es uzskatu, ka ne privātā, ne sabiedriskā plāksnē nedrīkst izrādīt iecietību pret jebkuriem vārdiem un jebkuru darbību, kas apdraud citu cilvēku drošību. Pretējā gadījumā mēs kļūstam par dažādu uz Zemes pastāvošu ļaunuma formu līdzdalībniekiem. Tādā nozīmē vairums politiska, reliģiska vai citā ekstrēmisma veidu nozīmē cilvēciskās pašcieņas apdraudēšanu, kam nekādā ziņā nedrīkst piekrist vai atbalstīt. </w:t>
      </w:r>
    </w:p>
    <w:p>
      <w:pPr>
        <w:pStyle w:val="Normal"/>
        <w:jc w:val="both"/>
        <w:rPr/>
      </w:pPr>
      <w:r>
        <w:rPr/>
        <w:br/>
        <w:t>Kā jau jūs, protams, esat ievērojuši, bieži blakus neiecietībai atrodas citu necieņa. Daži uzskata, ka viņiem ir tiesības kritizēt, nosodīt un sodīt, uzskatot, ka runa iet par brīvību un ka viņu viedoklis pamatojas uz absolūtu pārliecību par savu taisnību. Bet, vai pietiek ar pārliecību par savu taisnību, lai varētu apgalvot, ka citam nav taisnība? Pieņemsim, ka ar to pietiek, bet vai tas ir iemesls spriedzes radīšanai situācijā, kur nākas mēroties spēkiem ar cilvēku, kura uzvedību mēs nosodām vai kura domām nepiekrītam? Protams, nav. Tieši tā ir neiecietības pazīme. Un pretēji – iecietīgs cilvēks vienmēr ir spriedumos atturīgs un nekad neizsaka neapstrīdamas domas, kas pamatojas uz „absolūtu pārliecību”. Tas ir, viņš prot uzklausīt citus.</w:t>
      </w:r>
    </w:p>
    <w:p>
      <w:pPr>
        <w:pStyle w:val="Normal"/>
        <w:jc w:val="both"/>
        <w:rPr/>
      </w:pPr>
      <w:r>
        <w:rPr/>
        <w:br/>
        <w:t>Protams, cilvēkam ir likumīgas tiesības uz vārda brīvību, kas dod katram pilsonim iespēju paust savu viedokli visdažādākajās jomās, - vismaz tajā sabiedrībā, kur tāda brīvība pastāv. Taču, nevēloties apšaubīt šīs katra cilvēka pamattiesības, mēs tomēr varam uzdot sev jautājumu, vai tiešām cilvēce ir garīgi tik tālu evolucionējusi, lai katrs varētu runāt un rīkoties, kā viņam labpatīkas, bez jebkādām robežām? Patiesībā, lai būtu tādas brīvības cienīgs, ir jāattīsta sevī ļoti augstu personības ētiku un jāsaglabā visstingrāko cieņu pret otru cilvēku. Taču, mums diemžēl jāatzīst, ka pašreizējā situācijā ļoti nedaudzi atbilst šiem diviem kritērijiem. Tiešām, neiecietība, ko šodien cilvēki viens otram izrāda, to apliecina.</w:t>
      </w:r>
    </w:p>
    <w:p>
      <w:pPr>
        <w:pStyle w:val="Normal"/>
        <w:jc w:val="both"/>
        <w:rPr/>
      </w:pPr>
      <w:r>
        <w:rPr/>
        <w:br/>
        <w:t>Jomās, kur neiecietība parādās visspilgtāk un darbojas visgraujošāk, mēs redzam politiku un to, kas ar to saistīts zem nosaukuma „socioloģija”, „ekonomika” utt. Cik privātu un sabiedrisku konfliktu tā izraisījusi aizvadītajos gadsimtos? Cik draudzības izjaukusi? Uz to neviens nespēs atbildēt, bet skaidrs, ka tā vienmēr bijusi par pamatu strīdiem, domstarpībām un savstarpējām ķildām. Kāpēc? Tāpēc, ka katrs uz to pārnes savu personisko pieredzi, savu pārliecību, savas kaislības, cerības, šaubas utt.</w:t>
      </w:r>
    </w:p>
    <w:p>
      <w:pPr>
        <w:pStyle w:val="Normal"/>
        <w:jc w:val="both"/>
        <w:rPr/>
      </w:pPr>
      <w:r>
        <w:rPr/>
        <w:br/>
        <w:t>No otras puses, tā pēc sava rakstura ir protesta avots tiem, kuri nepiekrīt vienām un tām pašām idejām. Bet vai var ticēt, ka reiz pienāks diena, kad tā apvienos vairāk cilvēku nekā šķirs? Iespējams, ka – jā, bet tikai tad, ja cilvēki būs tik gudri, ka izmantos savu prātu visu labā, nevis personisko vai grupas interešu realizēšanā. Un šajā aspektā es uzskatu, ka politikas augstākā forma ir garīgums.</w:t>
      </w:r>
    </w:p>
    <w:p>
      <w:pPr>
        <w:pStyle w:val="Normal"/>
        <w:jc w:val="both"/>
        <w:rPr/>
      </w:pPr>
      <w:r>
        <w:rPr/>
        <w:br/>
        <w:t>Politika – tā nav vienīgā joma, kur neiecietība izpaužas īpaši graujoši. Arī reliģijas vienmēr izraisījušas karus un konfliktus. Jo nožēlojamāk tas tādēļ, ka tās bija dibinātas viena un tā paša Dieva pielūgšanai. Taču gadsimtu gaitā pirmās mācības piedzīvoja izmaiņas un nostiprinājās dogmas, - tālas no mistiskajiem principiem, kurus sludināja to dibinātāji. Bez tam, katra reliģija bija dibināta citā laikmetā, noteiktā kontekstā un konkrētai tautai. Laika ritējums un tautu dzīves globalizācija padarīja par novecojušiem daudzus reliģiskos priekšrakstus. Diemžēl daudzi turpina ticēt, ka šie priekšraksti ir Dieva Vārds, un ka tie nosaka dzīvesveidu, kuru nekādā ziņā nevar apšaubīt. Lielāko tiesu tieši acīmredzamā nepieņemšanā slēpjas reliģiskās iecietības trūkums. Taču vienlaicīgi jāatzīst arī tas, ka visas reliģijas ir devušas savu pozitīvo ieguldījumu un vēl arvien to turpina.</w:t>
      </w:r>
    </w:p>
    <w:p>
      <w:pPr>
        <w:pStyle w:val="Normal"/>
        <w:jc w:val="both"/>
        <w:rPr/>
      </w:pPr>
      <w:r>
        <w:rPr/>
        <w:t xml:space="preserve"> </w:t>
      </w:r>
      <w:r>
        <w:rPr/>
        <w:br/>
        <w:t>Kopš pašas senatnes Rozenkreiceru ordenis nav bijis ne politisks, ne reliģiozs. Tāpēc tā rindās pulcējas cilvēki no visām politiskajām šķirām un visām reliģiskajām konfesijām. Ja tas kalpotu kaut kādai politiskai ideoloģijai vai reliģijai, tas zaudētu savu neatkarību un nāktos aizstāvēt savas pozīcijas, kuras noteikti liktos neciešamas tiem, kuri tām nepiekrīt. Acīm redzams, ka Rozes un Krusta ideāli sniedzas pāri politisku domstarpību vai reliģisku skolu robežām, kuras (jūs tam piekritīsiet) gan pēc to rašanās cēloņiem, gan pēc rakstura, ir neiecietīgas. Bet tai pašā laikā rozenkreiceriem ir tiesības interesēties par sabiedrisko dzīvi un sabiedrības problēmām. Tāpat viņš ir brīvs savā reliģijas izvēlē un reliģiskajā praksē. Šajā jomā nav nekādas nesaderības.</w:t>
      </w:r>
    </w:p>
    <w:p>
      <w:pPr>
        <w:pStyle w:val="Normal"/>
        <w:jc w:val="both"/>
        <w:rPr/>
      </w:pPr>
      <w:r>
        <w:rPr/>
        <w:br/>
        <w:t>Iecietība pieņem citu cilvēku tiesības uz viedokli, kas atšķiras no mūsējā, bet neuzliek par pienākumu tam piekrist vai atbalstīt. Tādā nozīmē būt iecietīgam nenozīmē viegli pieņemt citu idejas. Tas liecinātu par pārmērīgu pakļaušanos svešai ietekmei, tas ir, par personības vājumu vai nedrošību par sevi. Galējos gadījumos tas runātu par liekulību. Tāpēc jāatrod zelta vidusceļš starp „prasmi klausīties” un „prasmi tikt uzklausītam”. Lai to sasniegtu, labāk rīkoties savaldīgi un vadīties pēc principa, ka patiesība atrodas starp diviem pretējiem viedokļiem. Tas noved pie secinājuma, ka nav taisnība tam, kurš grib pārliecināt otru par tā kļūdīšanos.</w:t>
      </w:r>
    </w:p>
    <w:p>
      <w:pPr>
        <w:pStyle w:val="Normal"/>
        <w:jc w:val="both"/>
        <w:rPr/>
      </w:pPr>
      <w:r>
        <w:rPr/>
        <w:t xml:space="preserve"> </w:t>
      </w:r>
      <w:r>
        <w:rPr/>
        <w:br/>
        <w:t>Jebkurā jomā neiecietība kļūst par konfliktu cēloni, jo pastāvīgi mudina cilvēkus un veselas tautas vienai pret otru sacelties. Visbiežāk tas notiek augstprātības dēļ, tas ir, pārākuma sajūtas dēļ. No tā izriet, ka iecietības pamatā atrodas vienkāršība.</w:t>
      </w:r>
    </w:p>
    <w:p>
      <w:pPr>
        <w:pStyle w:val="Normal"/>
        <w:jc w:val="both"/>
        <w:rPr/>
      </w:pPr>
      <w:r>
        <w:rPr/>
        <w:t xml:space="preserve"> </w:t>
      </w:r>
      <w:r>
        <w:rPr/>
        <w:br/>
        <w:t>Tātad iecietība ir brālības izpausme, kā tas jāsaprot un jāpieņem ikdienā visiem cilvēkiem, neatkarīgi no viņu izcelšanās un politiskās vai reliģiskās pārliecības. Tāpēc labākais veids būt vai kļūt patiesi iecietīgam – tas ir pārliecināt sevi, ka katram no mums ir dvēsele, kas vēl tikai attīstās, un ka mēs no absolūtas Patiesības viedokļa esam neizglītoti. Bet - jūs paši ievērosiet, ka visvairāk ciena cilvēkus, kuri savos spriedumos un uzvedībā ir iecietīgi.</w:t>
      </w:r>
    </w:p>
    <w:p>
      <w:pPr>
        <w:pStyle w:val="Normal"/>
        <w:jc w:val="both"/>
        <w:rPr/>
      </w:pPr>
      <w:r>
        <w:rPr/>
      </w:r>
    </w:p>
    <w:p>
      <w:pPr>
        <w:pStyle w:val="Normal"/>
        <w:rPr>
          <w:b/>
          <w:b/>
        </w:rPr>
      </w:pPr>
      <w:r>
        <w:rPr>
          <w:b/>
        </w:rPr>
      </w:r>
    </w:p>
    <w:p>
      <w:pPr>
        <w:pStyle w:val="Normal"/>
        <w:jc w:val="center"/>
        <w:rPr/>
      </w:pPr>
      <w:r>
        <w:rPr>
          <w:b/>
          <w:caps/>
          <w:sz w:val="20"/>
          <w:szCs w:val="20"/>
        </w:rPr>
        <w:t>5. Distancēšanās</w:t>
      </w:r>
    </w:p>
    <w:p>
      <w:pPr>
        <w:pStyle w:val="Normal"/>
        <w:rPr>
          <w:b/>
          <w:b/>
          <w:caps/>
          <w:sz w:val="20"/>
          <w:szCs w:val="20"/>
        </w:rPr>
      </w:pPr>
      <w:r>
        <w:rPr>
          <w:b/>
          <w:caps/>
          <w:sz w:val="20"/>
          <w:szCs w:val="20"/>
        </w:rPr>
      </w:r>
    </w:p>
    <w:p>
      <w:pPr>
        <w:pStyle w:val="Normal"/>
        <w:rPr>
          <w:b/>
          <w:b/>
        </w:rPr>
      </w:pPr>
      <w:r>
        <w:rPr>
          <w:b/>
        </w:rPr>
      </w:r>
    </w:p>
    <w:p>
      <w:pPr>
        <w:pStyle w:val="Normal"/>
        <w:jc w:val="both"/>
        <w:rPr/>
      </w:pPr>
      <w:r>
        <w:rPr/>
        <w:t>Salīdzinājumā ar tikumiem, kurus apskatījām iepriekšējos mēnešos, distancēšanās jēdziens var likties mazsvarīgāks, jo nepieciešamība pēc šīs īpašības iemantošanas pirmajā mirklī šķiet skaidra, it īpaši tiem, kuriem dzīves materiālā puse svarīgāka.</w:t>
      </w:r>
    </w:p>
    <w:p>
      <w:pPr>
        <w:pStyle w:val="Normal"/>
        <w:jc w:val="both"/>
        <w:rPr/>
      </w:pPr>
      <w:r>
        <w:rPr/>
        <w:t xml:space="preserve"> </w:t>
      </w:r>
      <w:r>
        <w:rPr/>
        <w:br/>
        <w:br/>
        <w:t>Protams, ir dabiska zināma interese par materiālo dzīves aspektu, jo tā ir neatņemama mūsu dzīves sastāvdaļa un veicina mūsu labklājību.</w:t>
      </w:r>
    </w:p>
    <w:p>
      <w:pPr>
        <w:pStyle w:val="Normal"/>
        <w:jc w:val="both"/>
        <w:rPr/>
      </w:pPr>
      <w:r>
        <w:rPr/>
        <w:t xml:space="preserve"> </w:t>
      </w:r>
      <w:r>
        <w:rPr/>
        <w:br/>
        <w:t>Taču vienlaicīgi jābūt uzmanīgam, lai šī vēlme nekļūst par pārāk stipru pieķeršanos zemes priekiem un nekļūst par dzīves ideālu.</w:t>
      </w:r>
    </w:p>
    <w:p>
      <w:pPr>
        <w:pStyle w:val="Normal"/>
        <w:jc w:val="both"/>
        <w:rPr/>
      </w:pPr>
      <w:r>
        <w:rPr/>
        <w:t xml:space="preserve"> </w:t>
      </w:r>
      <w:r>
        <w:rPr/>
        <w:br/>
        <w:t>No filozofiskā viedokļa labākais veids, kā izvairīties no šī riska, ir atrasties pastāvīgā līdzsvarā ar mūsu dzīves garīgo mērķi un atcerēties, ka pasaule, kurā dzīvojam, ir tikai līdzeklis mūsu iekšējo emociju piepildīšanai.</w:t>
      </w:r>
    </w:p>
    <w:p>
      <w:pPr>
        <w:pStyle w:val="Normal"/>
        <w:jc w:val="both"/>
        <w:rPr/>
      </w:pPr>
      <w:r>
        <w:rPr/>
        <w:t xml:space="preserve"> </w:t>
      </w:r>
      <w:r>
        <w:rPr/>
        <w:br/>
        <w:t>Katrs zina, ka nav iespējams paņemt līdzi kapā to materiālo, kas mums pieder dzīvojot uz šīs Zemes.</w:t>
      </w:r>
    </w:p>
    <w:p>
      <w:pPr>
        <w:pStyle w:val="Normal"/>
        <w:jc w:val="both"/>
        <w:rPr/>
      </w:pPr>
      <w:r>
        <w:rPr/>
        <w:t xml:space="preserve"> </w:t>
      </w:r>
      <w:r>
        <w:rPr/>
        <w:br/>
        <w:t>Taču daudzi izturas tā, it kā tas būtu iespējams un bieži sakrāj bagātību negodīgā ceļā un uz citu rēķina. Vairums no viņiem tomēr nespēj to izmantot vai nu tāpēc, ka to izjauc nāve vai slimība, vai arī bailes bagātību zaudēt saindē dzīvi.</w:t>
      </w:r>
    </w:p>
    <w:p>
      <w:pPr>
        <w:pStyle w:val="Normal"/>
        <w:jc w:val="both"/>
        <w:rPr/>
      </w:pPr>
      <w:r>
        <w:rPr/>
        <w:br/>
        <w:t>Lai nu kā būtu, cilvēka materiālais ieguvums dod labumu tikai tādā mērā, cik tas atbilst viņa fiziskā ķermeņa vajadzībām un veicina dvēseles uzplaukumu. Pretējā gadījumā no Kosmiskā viedokļa šie ieguvumi neizraisa nekādu interesi un kļūst par nastu, kas aizkavē garīgās attīstības ceļu.</w:t>
      </w:r>
    </w:p>
    <w:p>
      <w:pPr>
        <w:pStyle w:val="Normal"/>
        <w:jc w:val="both"/>
        <w:rPr/>
      </w:pPr>
      <w:r>
        <w:rPr/>
        <w:br/>
        <w:t>Taču augstākminētais nedrīkst jums likt domāt, ka materiālais īpašums nav savienojams ar garīgumu. Šajā ziņā rozenkreiceri nekad nav uzskatījuši solījumu par netīkošanu pēc mantas par mistiskās attīstības priekšnoteikumu, kā to bieži sludina dažas reliģijas, kuru materiālās struktūras ir ļoti iespaidīgas.</w:t>
      </w:r>
    </w:p>
    <w:p>
      <w:pPr>
        <w:pStyle w:val="Normal"/>
        <w:jc w:val="both"/>
        <w:rPr/>
      </w:pPr>
      <w:r>
        <w:rPr/>
        <w:br/>
        <w:t>Šī iemesla dēļ mūsu ordenis nekad nesludina arī askētismu. Mēs pret naudu varam izturēties kā pret enerģiju, kas pēc rakstura neitrāla. Kad to lieto pozitīvos nolūkos, tā ļauj savā apkārtnē darīt labu un vairot citu cilvēku laimi.</w:t>
      </w:r>
    </w:p>
    <w:p>
      <w:pPr>
        <w:pStyle w:val="Normal"/>
        <w:jc w:val="both"/>
        <w:rPr/>
      </w:pPr>
      <w:r>
        <w:rPr/>
        <w:br/>
        <w:t>Šādā nozīmē nauda tiešām ir „labs kalps, bet slikts kungs”. Ja visi būtu nabadzīgi, kas palīdzētu trūcīgajiem? Tāpēc jānosoda nevis nauda, bet tās netaisnīga iegūšana un amorāla izmantošana.</w:t>
      </w:r>
    </w:p>
    <w:p>
      <w:pPr>
        <w:pStyle w:val="Normal"/>
        <w:jc w:val="both"/>
        <w:rPr/>
      </w:pPr>
      <w:r>
        <w:rPr/>
        <w:t xml:space="preserve"> </w:t>
      </w:r>
      <w:r>
        <w:rPr/>
        <w:br/>
        <w:t>Vispārējā nozīmē var uzskatīt, ka īstens „norobežojies” cilvēks var zaudēt visu kas tam pieder, bet nepazaudēt ticību dzīvei. Tāds necentīsies atbildību par šādu pārbaudījumu novelt uz citiem. Tādu cilvēku nav daudz, jo cilvēciskā daba ir tāda, ka vieglāk pierod pie labākas dzīves, nekā pie sliktas. Lai nu kā būtu, bet runa iet par īpašību, pēc kuras iemantošanas jātiecas, ja esam par dzīves mērķi nosprauduši misticismu.</w:t>
      </w:r>
    </w:p>
    <w:p>
      <w:pPr>
        <w:pStyle w:val="Normal"/>
        <w:jc w:val="both"/>
        <w:rPr/>
      </w:pPr>
      <w:r>
        <w:rPr/>
        <w:br/>
        <w:t xml:space="preserve">Lai tā notiktu, jānostiprina pārliecība, ka cilvēka vērtību nenosaka tas, kas viņam pieder, bet gan tas, ko viņš dara citu labā. Tas, kurš to saprot, lielāku nozīmi piešķir darbības vārdam „būt”, nevis „piederēt”, un viņa iekšējā bagātība viņu dara pietiekami stipru, lai izturētu jebkuru materiāla rakstura pārbaudījumu. </w:t>
      </w:r>
    </w:p>
    <w:p>
      <w:pPr>
        <w:pStyle w:val="Normal"/>
        <w:jc w:val="both"/>
        <w:rPr/>
      </w:pPr>
      <w:r>
        <w:rPr/>
        <w:br/>
        <w:t>Galējās izpausmēs īpašība, ko mēs apzīmēsim kā „nenorobežošanos”, līdzinās skaudībai – trūkumam, kurš nozīmē vēlmi iegūt cita cilvēka īpašumu. Acīmredzams, ka tāds trūkums ir graujošs, jo cilvēku materiāli bagātāku tas nedara, bet garīgi padara nabadzīgāku.</w:t>
      </w:r>
    </w:p>
    <w:p>
      <w:pPr>
        <w:pStyle w:val="Normal"/>
        <w:jc w:val="both"/>
        <w:rPr/>
      </w:pPr>
      <w:r>
        <w:rPr/>
        <w:t xml:space="preserve"> </w:t>
      </w:r>
      <w:r>
        <w:rPr/>
        <w:br/>
        <w:t>Karmiskā plānā daudz labāk priecāties par citu laimi, jo tas ir labākais veids, kā kādreiz šādu laimi iepazīt. Protams, diemžēl daudzi dzīvo pilnīgā nabadzībā, bet daudzi materiālā pārpilnībā. Taču skaudība neko nespēj atrisināt, kaut vai tāpēc, ka attiecas uz negatīvu garastāvokli. Atkārtoju vēlreiz: tikai garīgums cilvēkam ļaus pacelties apziņas līmenī, kas radīs vispārēju vēlēšanos doties palīdzēt dzīves pabērniem.</w:t>
      </w:r>
    </w:p>
    <w:p>
      <w:pPr>
        <w:pStyle w:val="Normal"/>
        <w:jc w:val="both"/>
        <w:rPr/>
      </w:pPr>
      <w:r>
        <w:rPr/>
        <w:t xml:space="preserve"> </w:t>
      </w:r>
      <w:r>
        <w:rPr/>
        <w:br/>
        <w:t>Acīmredzams, ka nabadzība nav fatāla. To nediktē arī Dieva griba. Domāt savādāk – tas nozīmē pieļaut, ka Dievs ciešanas radījis kā nepieciešamu apstākli cilvēka garīgajai evolūcijai, bet tas nav tā.</w:t>
      </w:r>
    </w:p>
    <w:p>
      <w:pPr>
        <w:pStyle w:val="Normal"/>
        <w:jc w:val="both"/>
        <w:rPr/>
      </w:pPr>
      <w:r>
        <w:rPr/>
        <w:br/>
        <w:t>Vairums nabadzīgo tādi nav jau tāpēc, ka tiem pieder cerība saņemt Dieva svētību vai nonākt Debesu Valstībā. Daži ir nabadzīgi tāpēc, ka tiem pietrūkst vīrišķības vadīties no vajadzības, vai arī trūkst zināšanu. Citi ir nabadzīgi tādēļ, ka viņus ietekmē ekonomiskās krīzes vai to, kuri pārvalda valstu likteņus, nemākulīgas vadības sekas. Taču visplašākajā aspektā nabadzības cēlonis ir cilvēku savstarpējas atbildības trūkums, un tās ir egoisma sekas.</w:t>
      </w:r>
    </w:p>
    <w:p>
      <w:pPr>
        <w:pStyle w:val="Normal"/>
        <w:jc w:val="both"/>
        <w:rPr/>
      </w:pPr>
      <w:r>
        <w:rPr/>
        <w:t xml:space="preserve"> </w:t>
      </w:r>
      <w:r>
        <w:rPr/>
        <w:br/>
        <w:t>Skaudība nozīmē ne tikai vēlēšanos iegūt cita cilvēka īpašumu. Atrazdamies tās ietekmē, daži apskauž citu talantu, sabiedrisko vai profesionālo stāvokli, popularitāti, goda zīmes, tas ir – to, kas stāsta par svešās dzīves „burvības” ārējo spožumu. Vairumā gadījumu skaudība pamudina cilvēkus kritizēt tos, kurus apskauž, kaut gan šie cilvēki paši vēlētos būt kritizēto vietā.</w:t>
      </w:r>
    </w:p>
    <w:p>
      <w:pPr>
        <w:pStyle w:val="Normal"/>
        <w:jc w:val="both"/>
        <w:rPr/>
      </w:pPr>
      <w:r>
        <w:rPr/>
        <w:br/>
        <w:t>Tāda attieksme jau pašos pamatos negatīva, jo pazemo dvēseli un liek justies nelaimīgam. Tā vietā, lai apskaustu citu tikumus, skaudīgiem cilvēkiem būtu derīgāk pašiem iemantot tādas īpašības, lai kļūtu labāki. Par nelaimi, diemžēl biežāk notiek otrādi, cilvēki iestieg savā skaudībā, kļūst ļauni, riskē par saslimt. Dažos gadījumos viņi iznīcina labāko, kas tiem piemīt un atstāj iespaidu par sevi kā par cilvēkiem, kas slīd lejup pa garīgās attīstības kāpnēm.</w:t>
      </w:r>
    </w:p>
    <w:p>
      <w:pPr>
        <w:pStyle w:val="Normal"/>
        <w:jc w:val="both"/>
        <w:rPr/>
      </w:pPr>
      <w:r>
        <w:rPr/>
        <w:br/>
        <w:t xml:space="preserve">Pabeidzot šo nodaļu, gribētu precizēt, ka nevajag sajaukt jēdzienus „norobežošanās” un „vienaldzība”. Distancēties nenozīmē palikt vienaldzīgam pret apkārtējiem. Tas ir, nebūt vienaldzīgam pret to, kādi viņi ir, ko dara un kas ar tiem notiek. </w:t>
      </w:r>
    </w:p>
    <w:p>
      <w:pPr>
        <w:pStyle w:val="Normal"/>
        <w:jc w:val="both"/>
        <w:rPr/>
      </w:pPr>
      <w:r>
        <w:rPr/>
        <w:br/>
        <w:t>Tas nenozīmē noliegt arī dzīves materiālo pusi un necienīt to, kas radīts cilvēka rokām. Norobežošanās prasa rūpēties par otra cilvēka labklājību un to, ko viņš radījis. Taču nevajag padarīt mantisko labklājību par dzīves ideālu, nevajag apskaust par to, kas pieder tuvākam, jāsamierinās ar domu, ka reiz var zaudēt to, kas tagad pieder – lūk, tas, kas tiešām raksturīgs cilvēkam, kurš spēj no malas uz visu palūkoties.</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caps/>
          <w:sz w:val="20"/>
          <w:szCs w:val="20"/>
        </w:rPr>
        <w:t>6. Altruisms</w:t>
      </w:r>
    </w:p>
    <w:p>
      <w:pPr>
        <w:pStyle w:val="Normal"/>
        <w:rPr>
          <w:b/>
          <w:b/>
          <w:caps/>
          <w:sz w:val="20"/>
          <w:szCs w:val="20"/>
        </w:rPr>
      </w:pPr>
      <w:r>
        <w:rPr>
          <w:b/>
          <w:caps/>
          <w:sz w:val="20"/>
          <w:szCs w:val="20"/>
        </w:rPr>
      </w:r>
    </w:p>
    <w:p>
      <w:pPr>
        <w:pStyle w:val="Normal"/>
        <w:rPr>
          <w:b/>
          <w:b/>
        </w:rPr>
      </w:pPr>
      <w:r>
        <w:rPr>
          <w:b/>
        </w:rPr>
      </w:r>
    </w:p>
    <w:p>
      <w:pPr>
        <w:pStyle w:val="Normal"/>
        <w:jc w:val="both"/>
        <w:rPr/>
      </w:pPr>
      <w:r>
        <w:rPr/>
        <w:t>Filozofiskā izpratnē altruisms ir to cilvēku tikums, kuri strādā sava tuvākā labā vai kalpo cilvēcei tikai prieka pēc, ko no tā gūst. Šis tikums pats par sevi ir augstas garīgas evolūcijas rādītājs, jo liecina par cilvēka uzmanību pret savu tuvāko. Tāpēc patiesu altruistu ir maz. Protams, ir daudz laipnu, atsaucīgu cilvēku, kuri reizēm palīdz citiem, bet tikai retumis altruisms kļūst par dzīves ideālu tādā mērā, lai upurētu savas intereses un labklājību. Bet altruisms pamatojas tieši uz pašuzupurēšanos un pašatdevi.</w:t>
      </w:r>
    </w:p>
    <w:p>
      <w:pPr>
        <w:pStyle w:val="Normal"/>
        <w:jc w:val="both"/>
        <w:rPr/>
      </w:pPr>
      <w:r>
        <w:rPr/>
        <w:br/>
        <w:t>Atšķirībā no mums ierastā priekšstata altruists nav obligāti dievticīgs, un labdarība nenotiek vienīgi ticības ietekmē. Ir ateisti – altruisti, kuri, Dievam neticēdami, tic dzīvei un pašam cilvēkam. Šajā gadījumā šī „nereliģiozā” ticība ir pietiekama, lai viņus iedvesmotu uz vēlēšanos palīdzēt savam tuvākam ikreiz, kad rodas izdevība.</w:t>
      </w:r>
    </w:p>
    <w:p>
      <w:pPr>
        <w:pStyle w:val="Normal"/>
        <w:jc w:val="both"/>
        <w:rPr/>
      </w:pPr>
      <w:r>
        <w:rPr/>
        <w:t xml:space="preserve"> </w:t>
      </w:r>
      <w:r>
        <w:rPr/>
        <w:br/>
        <w:t>Tas nozīmē, ka var būt labdaris un žēlsirdīgs, nepiederot nevienai reliģijai vai mistikas skolai. Te svarīgāka ir interese par cilvēkiem un cilvēciskas brālības izpratne. Runa ir par humānisma pakāpi, kuru sasniedz katrs cilvēks neatkarīgi no reliģiskās, filozofiskās un politiskās pārliecības.</w:t>
      </w:r>
    </w:p>
    <w:p>
      <w:pPr>
        <w:pStyle w:val="Normal"/>
        <w:jc w:val="both"/>
        <w:rPr/>
      </w:pPr>
      <w:r>
        <w:rPr/>
        <w:br/>
        <w:t>Kā jau augstāk minēts, var būt altruists un neticēt Dievam, nepiederēt nevienai reliģiskai konfesijai. Tomēr kļūt par spirituālistu nozīmē paplašināt redzesloku altruisma praksei. Patiešām, ja piekrīt tam, ka cilvēce ir daļa no Dievišķā Plāna, ka tā evolucionē uz ideālu stāvokli, tad instinktīvi kļūst skaidrs, ka šādu stāvokli var sasniegt tikai kolektīvi un pievēršoties visam labākajam, kas piemīt cilvēka dabai.</w:t>
      </w:r>
    </w:p>
    <w:p>
      <w:pPr>
        <w:pStyle w:val="Normal"/>
        <w:jc w:val="both"/>
        <w:rPr/>
      </w:pPr>
      <w:r>
        <w:rPr/>
        <w:t xml:space="preserve"> </w:t>
      </w:r>
      <w:r>
        <w:rPr/>
        <w:br/>
        <w:t>Bez tam pārliecība par Dieva eksistenci mūsu dzīvei piešķir transcendentālu dimensiju un nozīmi, kura nav sasniedzama ateista vai materiālista apziņai. Jūs paši ievērosiet, ka ticība savam vispozitīvākajam pielietojumam jau ir tikums, kurš stimulē uz labdarību.</w:t>
      </w:r>
    </w:p>
    <w:p>
      <w:pPr>
        <w:pStyle w:val="Normal"/>
        <w:jc w:val="both"/>
        <w:rPr/>
      </w:pPr>
      <w:r>
        <w:rPr/>
        <w:br/>
        <w:t>Acīmredzams, ka altruismam seko dāsnums, tāpat kā egoismam neizbēgams skopums. Taču būt dāsnam nenozīmē dot tikai naudu vai materiālus labumus tiem, kuriem to trūkst. Tas nozīmē dāvināt arī savu laiku. Katrs zina, cik daudz ļaužu cieš no vientulības. Citi ir slimi un tiem nepieciešams morāls atbalsts, citiem nepieciešama visvienkāršākā palīdzība, kura mums „neko nemaksā”, bet viņiem sniedz lielu atvieglojumu. Tāpēc altruisms ir palīdzības sniegšana tiem, kam tā nepieciešama, bet šī palīdzība var izpausties visdažādākajās jomās. Tā ir savstarpēja palīdzība un gatavība labdarībai.</w:t>
      </w:r>
    </w:p>
    <w:p>
      <w:pPr>
        <w:pStyle w:val="Normal"/>
        <w:jc w:val="both"/>
        <w:rPr/>
      </w:pPr>
      <w:r>
        <w:rPr/>
        <w:br/>
        <w:t>Kļūt altruistam, tas nozīmē dot citiem arī savas zināšanas. Vai nu mēs to apzināmies vai ne, bet mums vienmēr ir ko iemācīt citiem. Tām nav obligāti jābūt intelektuālām zināšanām zinātnes, literatūras vai mākslas jomā. Runa var būt par tīri praktiskām iemaņām kādā cilvēciskā darbībā. Tāpēc labāk iemācīt otram, kā viņam rīkoties savas labklājības labā, nekā darīt to viņa vietā. Tā mēs viņam dodam iespēju pašam uzņemties atbildību. Piemēram, labāk iemācīt cilvēkiem, kuri dzīvo tuksnešainos rajonos, pareizi apūdeņot laukus, nekā sūtīt viņiem pārtikas preces, kaut gan viena palīdzība netraucē otrai. Jebkurā gadījumā altruisms ietver garīgo un fizisko labklājību veicinošu zināšanu nodošanu citiem.</w:t>
      </w:r>
    </w:p>
    <w:p>
      <w:pPr>
        <w:pStyle w:val="Normal"/>
        <w:jc w:val="both"/>
        <w:rPr/>
      </w:pPr>
      <w:r>
        <w:rPr/>
        <w:t xml:space="preserve"> </w:t>
      </w:r>
      <w:r>
        <w:rPr/>
        <w:br/>
        <w:t>Altruisms nozīmē ne tikai otram dot to, kas tam nepieciešams, vienalga, vai runa ir par naudu, laiku, palīdzību vai zināšanām. Tas ietver arī spēju nesagādāt rūpes un raizes” citiem cilvēkiem, konkrēti tiem, kuri dzīvo mums līdzās. Altruists nesagādās citiem nepatikšanas vai sāpes. Tas neturēs ļaunu prātu uz to, kurš aizvainojis, piedos viņam, vēl vairāk – domās šim cilvēkam veltītas pozitīvas domas. Protams, tas nav viegli, kaut vai tāpēc, ka cilvēks vairāk sliecas uz negatīvām reakcijām, kad nonāk konflikta situācijā neatkarīgi no tā, vai viņam ir vai nav taisnība. Negatīva reakcija palielina saspringumu, un tas vēl vairāk samazina savstarpējas sapratnes iespējas.</w:t>
      </w:r>
    </w:p>
    <w:p>
      <w:pPr>
        <w:pStyle w:val="Normal"/>
        <w:jc w:val="both"/>
        <w:rPr/>
      </w:pPr>
      <w:r>
        <w:rPr/>
        <w:br/>
        <w:t>Svarīgi atzīmēt, ka laba darīšana nav nodalāma no kautrības un labdarības, sevi nereklamējot. Nevajag lielīties ar piedalīšanos kādā labdarības akcijā vai to, ka esat ziedojis naudu kādā labdarības fondā. Plātīšanās ar to vai iedomība ievērojami samazina jūsu labdarības nopelnus vai pat tās rezultātus, izņemot gadījumus, kad to dara tāpēc, lai pamudinātu citus rīkoties līdzīgi un kļūt dāsniem. Te jāprecizē, ka Rozes un Krusta Ordenis plaši piedalās labdarībā nevis kā filozofiska organizācija, bet caur saviem locekļiem. Atbilstoši viņu ideāliem daudzi no viņiem ziedo savus spēkus humānās akcijās – no palīdzības likteņa pabērniem līdz dzīvnieku aizsardzībai utt.</w:t>
      </w:r>
    </w:p>
    <w:p>
      <w:pPr>
        <w:pStyle w:val="Normal"/>
        <w:jc w:val="both"/>
        <w:rPr/>
      </w:pPr>
      <w:r>
        <w:rPr/>
        <w:br/>
        <w:t>Rezultātā redzams, ka eksistē tikpat daudz argumentu attiecībā uz altruismu, cik cēloņu, kuri mūs pamudina kļūt dāsniem, uzmanīgiem un labvēlīgiem. Taču to apzināties vēl nenozīmē kļūt par altruistu. Šajā jomā vairāk nekā jebkurā citā, praktiska savu zināšanu pielietošana padara tās derīgas.</w:t>
      </w:r>
    </w:p>
    <w:p>
      <w:pPr>
        <w:pStyle w:val="Normal"/>
        <w:jc w:val="both"/>
        <w:rPr/>
      </w:pPr>
      <w:r>
        <w:rPr/>
        <w:t xml:space="preserve"> </w:t>
      </w:r>
      <w:r>
        <w:rPr/>
        <w:br/>
        <w:t>Pretējā gadījumā mūsu domas, lai cik cēlsirdīgas tās būtu, paliek tikai teorija un rada mums ilūziju par to, ka esam labi cilvēki. Nepietiek tikai ar labiem nodomiem, jo tad, ja cilvēki sevi apliecinātu tikai ar pareizu domāšanu, nekas konstruktīvs šajā pasaulē nenotiktu. Tāpēc altruisms var pastāvēt tikai reālas darbības formā cita cilvēka labā.</w:t>
      </w:r>
    </w:p>
    <w:p>
      <w:pPr>
        <w:pStyle w:val="Normal"/>
        <w:jc w:val="both"/>
        <w:rPr/>
      </w:pPr>
      <w:r>
        <w:rPr/>
        <w:br/>
        <w:t>Veca paruna vēsta, ka „dots devējam atdodas”. Te atklājas likums, kurš darbojas katra cilvēka dzīvē. Un šis likums, kurš tīrā veidā parāda karmu, ir labākais veids, kā kļūt laimīgam, tas ir – darot laimīgus citus. Tāpēc, jo lielākā mērā mēs kļūsim altruisti, jo vairāk mēs radīsim apstākļus paši savai laimei. Un otrādi, jo lielāki egoisti mēs būsim, jo drūmāka būs mūsu nākotne. Tas nenozīmē, protams, ka mums kaut kas jāatdod vienīgi ar mērķi kaut ko saņemt pretī. Tāds aprēķins agri vai vēlu vērstos pret mums. Kā māca viedie seno laiku filozofi, ideāls ir vienkārša došana, necerot, ka saņemsi ko pretī.</w:t>
      </w:r>
    </w:p>
    <w:p>
      <w:pPr>
        <w:pStyle w:val="Normal"/>
        <w:jc w:val="both"/>
        <w:rPr/>
      </w:pPr>
      <w:r>
        <w:rPr/>
      </w:r>
    </w:p>
    <w:p>
      <w:pPr>
        <w:pStyle w:val="Normal"/>
        <w:rPr/>
      </w:pPr>
      <w:r>
        <w:rPr/>
      </w:r>
    </w:p>
    <w:p>
      <w:pPr>
        <w:pStyle w:val="Normal"/>
        <w:rPr/>
      </w:pPr>
      <w:r>
        <w:rPr/>
      </w:r>
    </w:p>
    <w:p>
      <w:pPr>
        <w:pStyle w:val="Normal"/>
        <w:rPr/>
      </w:pPr>
      <w:r>
        <w:rPr/>
      </w:r>
    </w:p>
    <w:p>
      <w:pPr>
        <w:pStyle w:val="Normal"/>
        <w:jc w:val="center"/>
        <w:rPr/>
      </w:pPr>
      <w:r>
        <w:rPr>
          <w:b/>
          <w:caps/>
          <w:sz w:val="20"/>
          <w:szCs w:val="20"/>
        </w:rPr>
        <w:t>7. Viengabalainība</w:t>
      </w:r>
    </w:p>
    <w:p>
      <w:pPr>
        <w:pStyle w:val="Normal"/>
        <w:rPr>
          <w:b/>
          <w:b/>
          <w:caps/>
          <w:sz w:val="20"/>
          <w:szCs w:val="20"/>
        </w:rPr>
      </w:pPr>
      <w:r>
        <w:rPr>
          <w:b/>
          <w:caps/>
          <w:sz w:val="20"/>
          <w:szCs w:val="20"/>
        </w:rPr>
      </w:r>
    </w:p>
    <w:p>
      <w:pPr>
        <w:pStyle w:val="Normal"/>
        <w:rPr>
          <w:b/>
          <w:b/>
        </w:rPr>
      </w:pPr>
      <w:r>
        <w:rPr>
          <w:b/>
        </w:rPr>
      </w:r>
    </w:p>
    <w:p>
      <w:pPr>
        <w:pStyle w:val="Normal"/>
        <w:jc w:val="both"/>
        <w:rPr/>
      </w:pPr>
      <w:r>
        <w:rPr/>
        <w:t>Cilvēkam jāiemācās sevī attīstīt visus tikumus, lai izteiktu savu slēpto pilnību, kuras pamatā ir tāda īpašība kā viengabalainība. Cilvēks, kuram nav dabiskas viengabalainības, nav sevis un tās uzticības, kuru viņam izrāda citi, cienīgs.</w:t>
      </w:r>
    </w:p>
    <w:p>
      <w:pPr>
        <w:pStyle w:val="Normal"/>
        <w:jc w:val="both"/>
        <w:rPr/>
      </w:pPr>
      <w:r>
        <w:rPr/>
        <w:t xml:space="preserve"> </w:t>
      </w:r>
      <w:r>
        <w:rPr/>
        <w:br/>
        <w:t xml:space="preserve">Protams, ir relatīvi grūti būt pilnīgi viengabalainam domās, vārdos un rīcībā. Tam par cēloni kļūst tas, ka dzīves apstākļi mūs pakļauj daudziem kārdinājumiem un pastāvīgi liek mums saskarties ar savu nepilnību. Gala rezultātā šie kārdinājumi mūsu garīgajai evolūcijai ir derīgi, jo tie liek mums paskatīties pašiem uz sevi, kļūst par mūsu morāles spoguli. Tāpēc tie veicina pakāpenisku izpratni par labo un slikto cilvēka uzvedībā. </w:t>
      </w:r>
    </w:p>
    <w:p>
      <w:pPr>
        <w:pStyle w:val="Normal"/>
        <w:jc w:val="both"/>
        <w:rPr/>
      </w:pPr>
      <w:r>
        <w:rPr/>
        <w:br/>
        <w:t>Bet kas tad ir viengabalainība? Kopumā es teikšu, ka tā ir cieņa pret morāles vērtībām, kurām mēs ticam, protams, ja vien šīs vērtības sekmē citu cilvēku materiālo, fizisko un mentālo labklājību.</w:t>
      </w:r>
    </w:p>
    <w:p>
      <w:pPr>
        <w:pStyle w:val="Normal"/>
        <w:jc w:val="both"/>
        <w:rPr/>
      </w:pPr>
      <w:r>
        <w:rPr/>
        <w:br/>
        <w:t>Būt viengabalainam nozīmē dzīvot saskaņā ar saviem ideāliem, kad tie nav pretrunā ar citu interesēm. Un otrādi - nebūt viengabalainam nozīmē melot pašam sev, rīkoties slikti un mēģināt attaisnot savu rīcību vai mānīt tos, kuriem mazāka pieredze. Tāpēc ir skaidrs, ka veselums nevar pastāvēt bez godīguma – tikuma, kurš parāda dvēseles tīrību. Tāpat tas līdzinās arī taisnīguma izjūtai, kuru mēs īstenojam savā ikdienā.</w:t>
      </w:r>
    </w:p>
    <w:p>
      <w:pPr>
        <w:pStyle w:val="Normal"/>
        <w:jc w:val="both"/>
        <w:rPr/>
      </w:pPr>
      <w:r>
        <w:rPr/>
        <w:br/>
        <w:t>Tā kā nevar būt vienlaicīgi viengabalains un negodīgs, mums ir jānoskaidro, ko mums nozīmē godīgums. Vienkāršākajā nozīmē godīgums ir cieņa pret cita cilvēka īpašumu un nekādas vēlēšanās to iegūt ar viltu vai negodīgā ceļā. Par nelaimi, kopš tā laika kā pastāv pasaule, ir arī cilvēki bez sirdsapziņas, tādi, kuri vēlas iedzīvoties uz citu rēķina vai iegūt to, kas pieder citam.</w:t>
      </w:r>
    </w:p>
    <w:p>
      <w:pPr>
        <w:pStyle w:val="Normal"/>
        <w:jc w:val="both"/>
        <w:rPr/>
      </w:pPr>
      <w:r>
        <w:rPr/>
        <w:br/>
        <w:t>Šo tieksmi visbiežāk izskaidro ar garīguma trūkumu, tātad neapturamām alkām pēc materiālām vērtībām. Reizēm tas rodas no cilvēka vēlmes sev pierādīt, ka viņš ir „gudrāks” par to, kuru piemāna, vai „stiprāks” par to, kuram atņem. Lai nu kā būtu, negodīgu rīcību nedrīkst attaisnot, bet var izskaidrot vienīgi ar nepietiekamu evolūciju vai konkrētā cilvēka audzināšanu.</w:t>
      </w:r>
    </w:p>
    <w:p>
      <w:pPr>
        <w:pStyle w:val="Normal"/>
        <w:jc w:val="both"/>
        <w:rPr/>
      </w:pPr>
      <w:r>
        <w:rPr/>
        <w:br/>
        <w:t>Negodīgas rīcības izpausmes neaprobežojas tikai ar materiālo aspektu. Tā var būt arī intelektuāla. Melot lai citus pārliecinātu, ir tikpat negodīgi kā apzagt. Daži cilvēki, izmantodami savu harizmu, izmanto to ļaunos nolūkos, lai neuzkrītoši ieviestu aizspriedumainas, dogmatiskas idejas kultūrā, politiskā vai reliģjas sfērā. Vairumā gadījumu šo cilvēku valoda nav patiesa un godīga.</w:t>
      </w:r>
    </w:p>
    <w:p>
      <w:pPr>
        <w:pStyle w:val="Normal"/>
        <w:jc w:val="both"/>
        <w:rPr/>
      </w:pPr>
      <w:r>
        <w:rPr/>
        <w:br/>
        <w:t xml:space="preserve">Parasti viņu galvenā motivācija ir tieksme pēc varas un pagodināšanas, kas bez visa pārējā liecina par viņu nevadāmo ego. Šī negodīguma forma vienlaicīgi ir slēpta un bīstama, jo zem godīguma un patiesības aizsega tā var maldināt miljonus cilvēku un pakļaut viņu apziņu. </w:t>
      </w:r>
    </w:p>
    <w:p>
      <w:pPr>
        <w:pStyle w:val="Normal"/>
        <w:jc w:val="both"/>
        <w:rPr/>
      </w:pPr>
      <w:r>
        <w:rPr/>
        <w:br/>
        <w:t>Daudzi ir pārliecināti par to, ka viņi ir godīgi cilvēki, un pilnīgi skaidrs, ka viņi tādi ir. Pie tam mums var rasties jautājums - vai viņu godīgums pamatojas uz īstu viengabalainību vai bailēm no tā, kas būtu, ja viņus pieķertu negodīgā rīcībā. Un tālāk – vai viņi ievērotu likumus, ja zinātu, ka var tos nesodīti pārkāpt?</w:t>
      </w:r>
    </w:p>
    <w:p>
      <w:pPr>
        <w:pStyle w:val="Normal"/>
        <w:jc w:val="both"/>
        <w:rPr/>
      </w:pPr>
      <w:r>
        <w:rPr/>
        <w:t xml:space="preserve"> </w:t>
      </w:r>
      <w:r>
        <w:rPr/>
        <w:br/>
        <w:t>Vispār patiešām godīgs cilvēks, atrazdamies situācijā, kad varētu izdarīt nosodāmu rīcību bez bailēm tikt pieķertam, neskatoties ne uz ko, vienalga paliek godīgs. Citiem vārdiem sakot, viņš ir nesamaitāts šī vārda viscēlākajā un mistiskajā nozīmē. Bez jebkāda nicinoša toņa nesamaitātība ir tikums, kas dabisks katram cilvēkam.</w:t>
      </w:r>
    </w:p>
    <w:p>
      <w:pPr>
        <w:pStyle w:val="Normal"/>
        <w:jc w:val="both"/>
        <w:rPr/>
      </w:pPr>
      <w:r>
        <w:rPr/>
        <w:br/>
        <w:br/>
        <w:t>Mēs jau runājām, ka viengabalainība saistīta ar katra cilvēka taisnīguma izjūtu, kā mēs to saprotam cilvēciskā līmenī. Taču jūs zināt, cik grūti būt taisnīgam, kaut vai tāpēc, ka mēs paši neesam ideāli un spriežam, būdami atkarīgi no savas pārliecības, kura ne vienmēr ir pamatota.</w:t>
      </w:r>
    </w:p>
    <w:p>
      <w:pPr>
        <w:pStyle w:val="Normal"/>
        <w:jc w:val="both"/>
        <w:rPr/>
      </w:pPr>
      <w:r>
        <w:rPr/>
        <w:t xml:space="preserve"> </w:t>
      </w:r>
      <w:r>
        <w:rPr/>
        <w:br/>
        <w:t>Turklāt ir uzvedības tipi, kuri liecina par acīmredzamu ļaunprātību vai apzinātu izvēli par labu netaisnībai. Uz šādu rīcību tendēti cilvēki uzskata, ka „mērķis attaisno līdzekļus”. Pilnīgi skaidrs, ka cilvēki, kuru ētika pamatojas uz tādu izpratni, jau tāpēc vien ir amorāli.</w:t>
      </w:r>
    </w:p>
    <w:p>
      <w:pPr>
        <w:pStyle w:val="Normal"/>
        <w:jc w:val="both"/>
        <w:rPr/>
      </w:pPr>
      <w:r>
        <w:rPr/>
        <w:br/>
        <w:t>Taisnīgs cilvēks nekad neizmantos savu stāvokli, savu varu vai spēku tāpēc, lai citiem liktu runāt vai darīt to, ko viņi nosoda vai to, kas viņiem nāk par sliktu. Tātad, tas prasa atteikšanos no attiecību modeļa „vadītājs/padotais”, kad mēs jūtam, ka nonākam noteicošajā stāvoklī.</w:t>
      </w:r>
    </w:p>
    <w:p>
      <w:pPr>
        <w:pStyle w:val="Normal"/>
        <w:jc w:val="both"/>
        <w:rPr/>
      </w:pPr>
      <w:r>
        <w:rPr/>
        <w:t xml:space="preserve"> </w:t>
      </w:r>
      <w:r>
        <w:rPr/>
        <w:br/>
        <w:t>Acīmredzot katrs cilvēks, kurš savu mērķu sasniegšanai izvēlas citu piespiešanu, tā rīkojas tāpēc, ka nespēj mērķus pamatot vai apzinās, ka tie nav taisnīgi. Cilvēks nevar sevi uzskatīt par patiesu, ja dvēselē nemīt pastāvīga mīlestība pret patiesību. Tāpēc nevar būt viengabalains un vienlaicīgi pats sev melot.</w:t>
      </w:r>
    </w:p>
    <w:p>
      <w:pPr>
        <w:pStyle w:val="Normal"/>
        <w:jc w:val="both"/>
        <w:rPr/>
      </w:pPr>
      <w:r>
        <w:rPr/>
        <w:br/>
        <w:t>Viengabalainība neaprobežojas ar patiesu attiecību ar citiem cilvēkiem uzturēšanu. Tā izpaužas arī tajā, kā mēs dzīvē pielietojam mūsu sludinātos principus. Cilvēki savas vājības dēļ vairāk sliecas par labām lietām runāt, nekā tās radīt, un no tā ir radies teiciens: „Neskatieties uz maniem darbiem, klausieties manos vārdos”.</w:t>
      </w:r>
    </w:p>
    <w:p>
      <w:pPr>
        <w:pStyle w:val="Normal"/>
        <w:jc w:val="both"/>
        <w:rPr/>
      </w:pPr>
      <w:r>
        <w:rPr/>
        <w:t xml:space="preserve"> </w:t>
      </w:r>
      <w:r>
        <w:rPr/>
        <w:br/>
        <w:t>Tāpēc mums jācenšas dzīvot lielākā saskaņā ar savām idejām - tā, lai kļūtu paraugs paši sev un savas sirdsapziņas priekšā justos „īsti”. Tāpēc divkosība – tas ir ne tikai patiesības trūkums cilvēciskās attiecībās. Būt divkosīgam nozīmē nodot pašam sevi un atļauties uzvesties negodīgi tādā veidā, kādu mēs nosodām citos cilvēkos.</w:t>
      </w:r>
    </w:p>
    <w:p>
      <w:pPr>
        <w:pStyle w:val="Normal"/>
        <w:jc w:val="both"/>
        <w:rPr/>
      </w:pPr>
      <w:r>
        <w:rPr/>
        <w:br/>
        <w:t>Un beidzot, viengabalainība – tā ir cieņa pret doto vārdu, tas ir, nepieciešamība turēt solījumus, lai kādi tie nebūtu. Pirms kaut ko apsolām, mums jāpadomā un dvēselē un apziņā jānosaka, vai tiešām esam spējīgi šo solījumu izpildīt. Ja mēs to nevaram, labāk jāatturas un jāklusē.</w:t>
      </w:r>
    </w:p>
    <w:p>
      <w:pPr>
        <w:pStyle w:val="Normal"/>
        <w:jc w:val="both"/>
        <w:rPr/>
      </w:pPr>
      <w:r>
        <w:rPr/>
        <w:br/>
        <w:t>Protams, no mūsu gribas neatkarīgu iemeslu dēļ var gadīties, ka mēs būsim spiesti atteikties no tā, ko solījām. Tomēr, ja tas kļūs par paradumu, tas nozīmēs, ka jūsu dotais vārds nav drošs, un varbūt arī gods ir tāds. Apzināmies mēs to vai ne, bet pienāks brīdis, kad mums vairs neticēs, un tas būs likumsakarīgi.</w:t>
      </w:r>
    </w:p>
    <w:p>
      <w:pPr>
        <w:pStyle w:val="Normal"/>
        <w:jc w:val="both"/>
        <w:rPr/>
      </w:pPr>
      <w:r>
        <w:rPr/>
      </w:r>
    </w:p>
    <w:p>
      <w:pPr>
        <w:pStyle w:val="Normal"/>
        <w:jc w:val="both"/>
        <w:rPr/>
      </w:pPr>
      <w:r>
        <w:rPr/>
      </w:r>
    </w:p>
    <w:p>
      <w:pPr>
        <w:pStyle w:val="Normal"/>
        <w:jc w:val="center"/>
        <w:rPr/>
      </w:pPr>
      <w:r>
        <w:rPr>
          <w:b/>
          <w:caps/>
          <w:sz w:val="20"/>
          <w:szCs w:val="20"/>
        </w:rPr>
        <w:t>8. Vienkāršība</w:t>
      </w:r>
    </w:p>
    <w:p>
      <w:pPr>
        <w:pStyle w:val="Normal"/>
        <w:rPr>
          <w:b/>
          <w:b/>
          <w:caps/>
          <w:sz w:val="20"/>
          <w:szCs w:val="20"/>
        </w:rPr>
      </w:pPr>
      <w:r>
        <w:rPr>
          <w:b/>
          <w:caps/>
          <w:sz w:val="20"/>
          <w:szCs w:val="20"/>
        </w:rPr>
      </w:r>
    </w:p>
    <w:p>
      <w:pPr>
        <w:pStyle w:val="Normal"/>
        <w:rPr>
          <w:b/>
          <w:b/>
        </w:rPr>
      </w:pPr>
      <w:r>
        <w:rPr>
          <w:b/>
        </w:rPr>
      </w:r>
    </w:p>
    <w:p>
      <w:pPr>
        <w:pStyle w:val="Normal"/>
        <w:jc w:val="both"/>
        <w:rPr/>
      </w:pPr>
      <w:r>
        <w:rPr/>
        <w:t>Vienkāršība ir tikums, kurš visgrūtāk padodas attīstībai, jo tā pamatojas uz prasmi kontrolēt savu ego.</w:t>
      </w:r>
    </w:p>
    <w:p>
      <w:pPr>
        <w:pStyle w:val="Normal"/>
        <w:jc w:val="both"/>
        <w:rPr/>
      </w:pPr>
      <w:r>
        <w:rPr/>
        <w:t xml:space="preserve"> </w:t>
      </w:r>
      <w:r>
        <w:rPr/>
        <w:br/>
        <w:t>Dabiski, rodas jautājums – bet kas tad ir ego? No psiholoģijas viedokļa tas atbilst mūsu objektīvajam „es”, tas ir – mūsu personības apziņas aspektam.</w:t>
      </w:r>
    </w:p>
    <w:p>
      <w:pPr>
        <w:pStyle w:val="Normal"/>
        <w:jc w:val="both"/>
        <w:rPr/>
      </w:pPr>
      <w:r>
        <w:rPr/>
        <w:t xml:space="preserve"> </w:t>
      </w:r>
      <w:r>
        <w:rPr/>
        <w:br/>
        <w:t>Citiem vārdiem sakot, tas ir „es”, kuram mēs sevi pastāvīgi pielīdzinām, kad esam nomodā. Un šajā kvalitātē tas ir mūsu domāšanas centrs un mūsu individualitātes pamats. Tāpēc tas ir mūsu atskaites punkts un atbalsts attiecībās ar citiem cilvēkiem. Ir ļoti grūti to atšķirt no mūsu ārienes.</w:t>
      </w:r>
    </w:p>
    <w:p>
      <w:pPr>
        <w:pStyle w:val="Normal"/>
        <w:jc w:val="both"/>
        <w:rPr/>
      </w:pPr>
      <w:r>
        <w:rPr/>
        <w:br/>
        <w:t>Starp citu, jūs esat ievērojuši, - kad mēs domājam par sevi un par situāciju, kura esam tiešā veidā iesaistīti, mēs sevi redzam uz savas apziņas ekrāna, kaut vai uz dažiem mirkļiem. Tāpat, protams, esat ievērojuši, ka tad, kad runājam par kādu cilvēku, viņa seja parādās mūsu apziņā visu sarunas laiku.</w:t>
      </w:r>
    </w:p>
    <w:p>
      <w:pPr>
        <w:pStyle w:val="Normal"/>
        <w:jc w:val="both"/>
        <w:rPr/>
      </w:pPr>
      <w:r>
        <w:rPr/>
        <w:br/>
        <w:t>No maģiskā viedokļa ego atbilst ne tikai mūsu objektīvajam „es”. Tas nav vienīgi mūsu smadzeņu darbības un apzinīgu procesu, ko tās rada, produkts. Tas ir mūsu dvēseles atspulgs un atspoguļo tās evolūcijas līmeni. Tas nozīmē, ka tikumi un trūkumi, kuri atspoguļojas mūsu uzvedībā, parāda mūsu iekšējo personību. Lai kā nebūtu, bet ego veido neatņemamu cilvēka rakstura daļu.</w:t>
      </w:r>
    </w:p>
    <w:p>
      <w:pPr>
        <w:pStyle w:val="Normal"/>
        <w:jc w:val="both"/>
        <w:rPr/>
      </w:pPr>
      <w:r>
        <w:rPr/>
        <w:t xml:space="preserve"> </w:t>
      </w:r>
      <w:r>
        <w:rPr/>
        <w:br/>
        <w:t>Atšķirībā no tā, ko apgalvo dažas filozofiskās skolas, to nav iespējams izskaust. Tāpat veltīgi ar to cīnīties, jo tāda cīņa neizbēgami noved pie pretošanās situācijas, kas tikai pastiprina tā varu. Gudrāk būs pret to izturēties ļoti uzmanīgi un iemācīties to vadīt. Kā? Neļaujot diktēt jūsu uzvedību, virzot to uz pozitīvām lietām, transformējot, tas ir, pārvēršot katru trūkumu par tikumu. Tieši tāds ir Garīgās Alķīmijas pamats, kurai, pēc būtības, jāuztic sevi katram cilvēkam.</w:t>
      </w:r>
    </w:p>
    <w:p>
      <w:pPr>
        <w:pStyle w:val="Normal"/>
        <w:jc w:val="both"/>
        <w:rPr/>
      </w:pPr>
      <w:r>
        <w:rPr/>
        <w:t xml:space="preserve"> </w:t>
      </w:r>
      <w:r>
        <w:rPr/>
        <w:br/>
        <w:t>Augstprātība, protams, ir ego „visdabiskākā” vājība. Tas notiek tāpēc, ka tā raksturam piemīt vēlēšanās izcelties vai tikt ievērotam. Cilvēkam, kuram piemīt pārmērīgs ego, patīk „izrādīties”, tas ir tieši ārējo izpausmju joma. Tādam cilvēkam grūti noturēties, lai nepaziņotu citiem par saviem tikumiem, spējām, un vispār patīk piešķirt sev īpašu nozīmi citu acīs.</w:t>
      </w:r>
    </w:p>
    <w:p>
      <w:pPr>
        <w:pStyle w:val="Normal"/>
        <w:jc w:val="both"/>
        <w:rPr/>
      </w:pPr>
      <w:r>
        <w:rPr/>
        <w:br/>
        <w:t xml:space="preserve">Ego ietekmē mēs padodamies vēlmei vai nepieciešamībai pievērst sev uzmanību, iegūt sarunā noteicošo stāvokli, izteikt savu viedokli tad, kad neviens nejautā, parādīt savu fizisko un intelektuālo pārākumu utt. Tā ietekmē mēs iesākam frāzes ar tādiem vārdiem kā „Es, personīgi es, kas attiecas uz mani…”utt. Būdama spilgti izteikta, šī nosliece liecina par ego valdošo stāvokli un tā augstprātību. </w:t>
      </w:r>
    </w:p>
    <w:p>
      <w:pPr>
        <w:pStyle w:val="Normal"/>
        <w:jc w:val="both"/>
        <w:rPr/>
      </w:pPr>
      <w:r>
        <w:rPr/>
        <w:br/>
        <w:t>Kaut gan augstprātību pelnīti uzskata par trūkumu, tā tomēr spēj kļūt par „virzītāju” sabiedrībai derīgu darbu veikšanā. Daudzus sasniegumus īstenojuši cilvēki, kuriem nepiemīt vienkāršība, bet kuriem piemīt gudrība un vīrišķība. Taču nevajag no tā secināt, ka tikai godkārīgi cilvēki spēj radīt vai izrādīt aktivitāti.</w:t>
      </w:r>
    </w:p>
    <w:p>
      <w:pPr>
        <w:pStyle w:val="Normal"/>
        <w:jc w:val="both"/>
        <w:rPr/>
      </w:pPr>
      <w:r>
        <w:rPr/>
        <w:br/>
        <w:t xml:space="preserve">No mistiskā viedokļa nav nekā labāka kā darīt labus darbus nevis ego ietekmē, bet dvēseles ietekmē. Šādā nozīmē nevis vēlmei tikt ievērotam, atzītam vai novērtētam jāmudina cilvēku uz Laba darīšanu, bet tam iekšējam priekam, kuru viņš sajūt, kad dara kaut ko labu citam cilvēkam, vai kāda ideāla vārdā. </w:t>
      </w:r>
    </w:p>
    <w:p>
      <w:pPr>
        <w:pStyle w:val="Normal"/>
        <w:jc w:val="both"/>
        <w:rPr/>
      </w:pPr>
      <w:r>
        <w:rPr/>
        <w:br/>
        <w:t>Augstākminētais prasa pēc piebildes. Ja nekad nevajag lielīties ar savu talantu vai labo darbu, tad ir pilnīgi dabiski sajust zināmu apmierinājumu pēc kāda labi padarīta darba. Šo sajūtu nav jāuzskata par ego izpausmi, bet par dabisku dvēseles reakciju un tai raksturīgu apziņu.</w:t>
      </w:r>
    </w:p>
    <w:p>
      <w:pPr>
        <w:pStyle w:val="Normal"/>
        <w:jc w:val="both"/>
        <w:rPr/>
      </w:pPr>
      <w:r>
        <w:rPr/>
        <w:br/>
        <w:t>Patiešām, es domāju, ka tad, ja mūsu labie darbi mūs nedarītu laimīgus, mums būtu mazāk motivācijas tos piepildīt un darīt Labu. Sajust apmierinājumu ar sevi pēc labi padarīta, grūta darba, pēc kāda radoša plāna īstenošanas, pēc palīdzēšanas otram cilvēkam utt., nenozīmē kļūt godkārīgam, jo tāda rīcība sākas mūsu garīgajā „es”. Kļūt godkārīgam – tas nozīmē plātīties ar šo rīcību, uzstāt uz savu nopelnu atzīšanu.</w:t>
      </w:r>
    </w:p>
    <w:p>
      <w:pPr>
        <w:pStyle w:val="Normal"/>
        <w:jc w:val="both"/>
        <w:rPr/>
      </w:pPr>
      <w:r>
        <w:rPr/>
        <w:br/>
        <w:t>Sevis lielīšana kā cilvēka rakstura vājība ir augstprātības ārējā izpausme. Godkārīgs cilvēks nespēj par sevi nerunāt vai nespēj pārtraukt par sevi runāt citus, reizēm kļūstot pat smieklīgs. Šādai ego hipertrofijai visbiežāk par avotu kļūst pārmērīga pašpārliecība, kas līdzīga tam, ko sauc par „pārākuma kompleksu”. Tāds cilvēks sliecas pārspīlēt panākumus, spējas un talantus, kuri tam ne vienmēr piemīt. Un tieši šī pārspīlēšana padara viņu godkārīgu vai pretenciozu.</w:t>
      </w:r>
    </w:p>
    <w:p>
      <w:pPr>
        <w:pStyle w:val="Normal"/>
        <w:jc w:val="both"/>
        <w:rPr/>
      </w:pPr>
      <w:r>
        <w:rPr/>
        <w:br/>
        <w:t>Nepilnvērtības komplekss visbiežāk liecina par nepietiekamu ticību sev, bet tā var būt arī apspiestas augstprātības izpausme, kas tādā gadījumā atbilst neīstai vienkāršībai. No filozofiskā un psiholoģiskā viedokļa nav vēlams pārmērīgi sevī nomākt to, ko mēs uzskatām par trūkumu. Labāk pieļaut tā eksistenci, ievirzīt to konstruktīvā gultnē un pakāpeniski aizstāt ar pretējām īpašībām. Tas ir, tā vietā, lai nomāktu savu ego un kļūtu vienkāršs ārēji, labāk ļaut tam normāli izpausties, strādājot pie tā transformācijas, vai, citiem vārdiem sakot, pārvēršanas. Pārmērīgi augstprātīgs vai godkārīgs cilvēks beigu beigās nodod savu patieso personību.</w:t>
      </w:r>
    </w:p>
    <w:p>
      <w:pPr>
        <w:pStyle w:val="Normal"/>
        <w:jc w:val="both"/>
        <w:rPr/>
      </w:pPr>
      <w:r>
        <w:rPr/>
        <w:t xml:space="preserve"> </w:t>
      </w:r>
      <w:r>
        <w:rPr/>
        <w:br/>
        <w:t>Mēs varam sev jautāt, kāda nozīme vienkāršības iemantošanai. Lai uz šo jautājumu atbildētu, es domāju, vislabāk aplūkot augstprātības negatīvo ietekmi uz dzīvi un mūsu attiecībām ar citiem cilvēkiem. Pirmkārt, tā ir slikts iedvesmotājs tādā nozīmē, ka mudina rīkoties ar aprēķinu un tādā veidā pastiprina mūsu objektīvā „es” egocentriskās tendences.</w:t>
      </w:r>
    </w:p>
    <w:p>
      <w:pPr>
        <w:pStyle w:val="Normal"/>
        <w:jc w:val="both"/>
        <w:rPr/>
      </w:pPr>
      <w:r>
        <w:rPr/>
        <w:t xml:space="preserve"> </w:t>
      </w:r>
      <w:r>
        <w:rPr/>
        <w:br/>
        <w:t>Bez tam augstprātība satur nepacietības sēklu, varbūt arī fanātisma, jo augstprātīgam cilvēkam vienmēr patīk, ka viņam ir taisnība, un viņš ar grūtībām atzīst, ka kļūdījies. Galējos gadījumos šī ego īpašība grūž cilvēkus uz savstarpēju agresiju un slepkavībām. Bet katrs zina, ka karus izraisa vēlēšanās pakļaut citus, un savukārt šī vēlme pamatojas uz varas un pagodinājumu pievilcību. Un otrādi – vienkāršs cilvēks visbiežāk ir miermīlīgs un izvairās no konfliktsituācijām.</w:t>
      </w:r>
    </w:p>
    <w:p>
      <w:pPr>
        <w:pStyle w:val="Normal"/>
        <w:jc w:val="both"/>
        <w:rPr/>
      </w:pPr>
      <w:r>
        <w:rPr/>
        <w:t xml:space="preserve"> </w:t>
      </w:r>
      <w:r>
        <w:rPr/>
        <w:br/>
        <w:t xml:space="preserve">Labākais veids, kā audzināt vienkāršību, ir sevis pārliecināšana par sekojošo: jo svarīgāki mēs vēlamies izskatīties citu acīs, jo nesvarīgāki mēs kļūstam Dieva acīs. Piebildīšu, ka citi bieži mūs redz tādus, kādi mēs patiesībā esam. Lai kāda nebūtu mūsu uzvedība sabiedrībā, mūsu popularitāte, mūsu iespējas, prāts, talanti utt., mēs esam tikai cilvēciska vienība starp miljoniem citu cilvēku. </w:t>
      </w:r>
    </w:p>
    <w:p>
      <w:pPr>
        <w:pStyle w:val="Normal"/>
        <w:jc w:val="both"/>
        <w:rPr/>
      </w:pPr>
      <w:r>
        <w:rPr/>
        <w:br/>
        <w:t>Un katrs no mums – tikai milzīgā cilvēces ķermeņa šūna, kura atsevišķi nespēj eksistēt. Bezgalīgajā pasaulē mēs esam tikai zvaigžņu puteklis, tikai milzīgā kosmosa okeāna piliens. Taču vienlaikus, kaut arī mēs kā atsevišķas personības esam mazi, bet dvēsele, kura iemiesojas mūsos, spēj atspoguļot Dievišķo diženumu un kļūt Viņa piepildījumu pavadonis. Vienīgais veids, kā to sasniegt – iemantot vienkāršību – tikumu, kurš pats norāda uz evolūcijas līmeni.</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caps/>
          <w:sz w:val="20"/>
          <w:szCs w:val="20"/>
        </w:rPr>
        <w:t>9. Vīrišķība</w:t>
      </w:r>
    </w:p>
    <w:p>
      <w:pPr>
        <w:pStyle w:val="Normal"/>
        <w:rPr>
          <w:b/>
          <w:b/>
          <w:caps/>
          <w:sz w:val="20"/>
          <w:szCs w:val="20"/>
        </w:rPr>
      </w:pPr>
      <w:r>
        <w:rPr>
          <w:b/>
          <w:caps/>
          <w:sz w:val="20"/>
          <w:szCs w:val="20"/>
        </w:rPr>
      </w:r>
    </w:p>
    <w:p>
      <w:pPr>
        <w:pStyle w:val="Normal"/>
        <w:rPr>
          <w:b/>
          <w:b/>
        </w:rPr>
      </w:pPr>
      <w:r>
        <w:rPr>
          <w:b/>
        </w:rPr>
      </w:r>
    </w:p>
    <w:p>
      <w:pPr>
        <w:pStyle w:val="Normal"/>
        <w:jc w:val="both"/>
        <w:rPr/>
      </w:pPr>
      <w:r>
        <w:rPr/>
        <w:t>Lai gan pirmajā mirklī vīrišķība, salīdzinot ar citām, iepriekš apskatītajām īpašībām mistiskajā plānā šķiet mazāk svarīga, tomēr cilvēks bez tās nevar sevi pilnībā apliecināt. Ja šīs īpašības pietrūks, konkrēti – neatlaidības, cilvēks neizjutīs daudz no tā, kas nepieciešams viņa garīgajai evolūcijai.</w:t>
      </w:r>
    </w:p>
    <w:p>
      <w:pPr>
        <w:pStyle w:val="Normal"/>
        <w:jc w:val="both"/>
        <w:rPr/>
      </w:pPr>
      <w:r>
        <w:rPr/>
        <w:br/>
        <w:br/>
        <w:t>Galējās situācijās pretēja īpašība – slinkums – veicina tādu cilvēka rakstura trūkumu veidošanos kā egoisms, skaudība, negodīgums utt. Izteiciens „Slinkums – visa ļaunuma sakne” tādā ziņā ir daudznozīmīgs.</w:t>
      </w:r>
    </w:p>
    <w:p>
      <w:pPr>
        <w:pStyle w:val="Normal"/>
        <w:jc w:val="both"/>
        <w:rPr/>
      </w:pPr>
      <w:r>
        <w:rPr/>
        <w:t xml:space="preserve"> </w:t>
      </w:r>
      <w:r>
        <w:rPr/>
        <w:br/>
        <w:t>Protams, cilvēkiem pēc dabas piemīt vairāk vai mazāk vīrišķības vai neatlaidības un šīs atšķirības var nosacīt audzināšana, tām var būt filozofiski, psiholoģiski, un varbūt pat patoloģiski cēloņi. Bez tam, atkarībā no temperamenta, cilvēki atšķirīgi novērtē vīrišķības izpausmes pakāpi: tas, ko viens uzskata par vīrišķības apliecinājumu vai vīrišķīgu rīcību, citam var likties normāli un dabiski. Te nav precīzu robežu.</w:t>
      </w:r>
    </w:p>
    <w:p>
      <w:pPr>
        <w:pStyle w:val="Normal"/>
        <w:jc w:val="both"/>
        <w:rPr/>
      </w:pPr>
      <w:r>
        <w:rPr/>
        <w:br/>
        <w:t>Taču vispārējā plānā vīrišķība un neatlaidība nav šķirami no piepūles jēdziena. Tieši šī iemesla dēļ tie parasti asociējas ar darbu. Patiešām, strādāt – tas nozīmē būt neatlaidīgam, un, jo lielākas grūtības jāpārvar – jo neatlaidīgākam. Mēs nevaram noliegt, ka daži darbi – profesionāli vai darbi mājās ir smagāki nekā citi, tātad prasa lielākas pūles.</w:t>
      </w:r>
    </w:p>
    <w:p>
      <w:pPr>
        <w:pStyle w:val="Normal"/>
        <w:jc w:val="both"/>
        <w:rPr/>
      </w:pPr>
      <w:r>
        <w:rPr/>
        <w:br/>
        <w:t>Bez tam liela loma šeit pieder motivācijai. Vieglāk darīt to, kas mums patīk, nekā to, par ko jums nav nekādas intereses. Tāpēc cieņu pelnījuši tie, kuri strādā darbu, kas viņiem nepatīk, jo tas prasa lielu vīrišķību un pašatteikšanos. Taču jātic cilvēces nākotnei, tam, ka pienāks diena, kad visa sabiedrība būt tā organizēta, ka katrs spēs atrast savu vietu, kura visvairāk atbilst viņa spējām un centieniem.</w:t>
      </w:r>
    </w:p>
    <w:p>
      <w:pPr>
        <w:pStyle w:val="Normal"/>
        <w:jc w:val="both"/>
        <w:rPr/>
      </w:pPr>
      <w:r>
        <w:rPr/>
        <w:br/>
        <w:t>Protams, vīrišķība nepieciešama ne tikai darbā. Ir tik daudz iespēju šo īpašību likt lietā, cik situāciju, kurās nepieciešams iekšējais spēks, lai uzveiktu grūtības. Jebkurš pārbaudījums prasa vīrišķību.</w:t>
      </w:r>
    </w:p>
    <w:p>
      <w:pPr>
        <w:pStyle w:val="Normal"/>
        <w:jc w:val="both"/>
        <w:rPr/>
      </w:pPr>
      <w:r>
        <w:rPr/>
        <w:t xml:space="preserve"> </w:t>
      </w:r>
      <w:r>
        <w:rPr/>
        <w:br/>
        <w:t>Tāpat kā slimība, fiziska nepilnvērtība, tuva cilvēka zaudējums, darba zaudēšana utt. ir notikumi, kurus var pārvarēt tikai pateicoties vīrišķībai, tas ir, gribai un uzveikt likstas, cenšoties pārspēt pašam sevi. un otrādi – zaudēt drosmi, nolaisties līdz sevis žēlošanai - tas nozīmē neko nerisināt, bet vairot mūsu sāpes, mūsu apjumumu un mūsu bezspēcību. Tas nevajadzīgi aizskar mūsu garīgās ciešanas un padara mūs vēl vairāk ievainojamus visdažādāko problēmu priekšā.</w:t>
      </w:r>
    </w:p>
    <w:p>
      <w:pPr>
        <w:pStyle w:val="Normal"/>
        <w:jc w:val="both"/>
        <w:rPr/>
      </w:pPr>
      <w:r>
        <w:rPr/>
        <w:br/>
        <w:t>Saskaņā ar augstāk minēto, vīrišķība saistīta ar gribu, jo griba dod vajadzīgo impulsu kaut kāda darba veikšanai vai dažādu pārbaudījumu pārvarēšanai. Bez gribas nevar sasniegt pozitīvus rezultātus vai saglabāt pastāvīgus centienus. Tā ir pamatā jūsu iekšējam spēkam un jūsu spējām pretoties dzīves grūtībām. Apzināmies mēs to vai ne, bet mūsu dzīvi lielāko tiesu nosaka tas, pēc kā mēs tiecamies.</w:t>
      </w:r>
    </w:p>
    <w:p>
      <w:pPr>
        <w:pStyle w:val="Normal"/>
        <w:jc w:val="both"/>
        <w:rPr/>
      </w:pPr>
      <w:r>
        <w:rPr/>
        <w:t xml:space="preserve"> </w:t>
      </w:r>
      <w:r>
        <w:rPr/>
        <w:br/>
        <w:t>Un te jāatceras Mahatma Gandija doma, kurš teica, ka „vienmēr var panākt vēlamo, ja mērķis ir cēls”. Lai kā būtu, jūs varat ievērot, ka visvīrišķīgākie cilvēki – tie ir arī cilvēki ar lielu gribasspēku, bet slinkiem pirmkārt un visvairāk pietrūkst rīcības gribas.</w:t>
      </w:r>
    </w:p>
    <w:p>
      <w:pPr>
        <w:pStyle w:val="Normal"/>
        <w:jc w:val="both"/>
        <w:rPr/>
      </w:pPr>
      <w:r>
        <w:rPr/>
        <w:br/>
        <w:t>Kā liecina ikdienas dzīve, katram gadās piedzīvot nomākta garastāvokļa brīžus.</w:t>
      </w:r>
    </w:p>
    <w:p>
      <w:pPr>
        <w:pStyle w:val="Normal"/>
        <w:jc w:val="both"/>
        <w:rPr/>
      </w:pPr>
      <w:r>
        <w:rPr/>
        <w:t xml:space="preserve"> </w:t>
      </w:r>
      <w:r>
        <w:rPr/>
        <w:br/>
        <w:t>Kad tas skar mūsu darbu, mums liekas, ka tas ir apnicis, zaudējam interesi pret to, mums liekas, ka produktivitāte mums maza un mēs vispār nekam nederam. Un tad jau pati doma par darbu kļūst neciešama un izraisa izmisumu. Šādā gadījumā labāk kādu laiku atpūsties vai pat atkāpties, kas reizēm prasa noteiktu gribasspēku. Ja to nedara, var nonākt depresijā, kuras sekas var nopietni atsaukties gan fiziskā, gan psiholoģiskā plānā. Ir pareizi būt neatlaidīgam, bet gudri – prast apstāties, kad jūtam pārslodzi vai sasniedzam savu spēku izmantošanas iespēju robežas.</w:t>
      </w:r>
    </w:p>
    <w:p>
      <w:pPr>
        <w:pStyle w:val="Normal"/>
        <w:jc w:val="both"/>
        <w:rPr/>
      </w:pPr>
      <w:r>
        <w:rPr/>
        <w:t xml:space="preserve"> </w:t>
      </w:r>
      <w:r>
        <w:rPr/>
        <w:br/>
        <w:t>Daudzi pārbaudījumi kļūst par cēloni nomāktam garastāvoklim, jo daži no tiem ir sevišķi smagi un rūgti, un liekas nepārvarami. Tieši tādos brīžos mēs varam nonākt pesimismā vai fatālismā, bet patiesībā šie prāta stāvokļi ir mūsu apjukuma izpausme, jo liecina par mūsu atteikšanos pretoties nelaimei.</w:t>
      </w:r>
    </w:p>
    <w:p>
      <w:pPr>
        <w:pStyle w:val="Normal"/>
        <w:jc w:val="both"/>
        <w:rPr/>
      </w:pPr>
      <w:r>
        <w:rPr/>
        <w:t xml:space="preserve"> </w:t>
      </w:r>
      <w:r>
        <w:rPr/>
        <w:br/>
        <w:t>Saskaņā ar likumiem, kuri pārvalda cilvēka garīgo evolūciju, pārbaudījumi, kurus katrs cilvēks sastop savā dzīves laikā, vienmēr ir samērīgi viņa prāta un vīrišķības potenciālam. Turklāt tie veido pieredzi, kura ir noderīga mūsu iekšējai izaugsmei un veicina mūsu dvēseles īpašību pilnveidošanos.</w:t>
      </w:r>
    </w:p>
    <w:p>
      <w:pPr>
        <w:pStyle w:val="Normal"/>
        <w:jc w:val="both"/>
        <w:rPr/>
      </w:pPr>
      <w:r>
        <w:rPr/>
        <w:br/>
        <w:t xml:space="preserve">Vīrišķība nepieciešama ne tikai darbā vai pārbaudījumu pārvarēšanā, tā nepieciešama attiecībā uz mūsu pārliecību. No tā cēlies izteiciens „vīrišķīgam pieder pārliecība”. </w:t>
        <w:br/>
        <w:br/>
        <w:t>Pirmkārt – kļūt vīrišķīgam – tas nozīmē, kļūt par personību, domāt pašam, nevis paļauties uz citu domām.</w:t>
      </w:r>
    </w:p>
    <w:p>
      <w:pPr>
        <w:pStyle w:val="Normal"/>
        <w:jc w:val="both"/>
        <w:rPr/>
      </w:pPr>
      <w:r>
        <w:rPr/>
        <w:t xml:space="preserve"> </w:t>
      </w:r>
      <w:r>
        <w:rPr/>
        <w:br/>
        <w:t>Otrkārt, tas nozīmē būt patiesam un stabilam, jo liekulīgs cilvēks nemīl atklāti izpaust savus patiesos uzskatus tādu apsvērumu dēļ, ka tas varētu kaitēt viņa interesēm vai mazināt viņa vērtību citu acīs. Ir svarīgi prast aizstāvēt savu pārliecību un nekad nekaunēties no tā, kam tici, pat, ja tas nesaskan ar to, ko par to domā jūsu ģimenē, darbā vai citā vietā.</w:t>
      </w:r>
    </w:p>
    <w:p>
      <w:pPr>
        <w:pStyle w:val="Normal"/>
        <w:jc w:val="both"/>
        <w:rPr/>
      </w:pPr>
      <w:r>
        <w:rPr/>
        <w:br/>
        <w:t>Jāatceras, ka tad, ja citi apgalvo, ka jums nav taisnība, tas vēl nenozīmē, ka viņiem ir taisnība. Bez tam, jūs ziniet, ka Zināšanas bieži liekas ķecerība tiem, kuri paši dzīvo neziņā, vai kurus tādā neziņā tur citi.</w:t>
      </w:r>
    </w:p>
    <w:p>
      <w:pPr>
        <w:pStyle w:val="Normal"/>
        <w:jc w:val="both"/>
        <w:rPr/>
      </w:pPr>
      <w:r>
        <w:rPr/>
        <w:t xml:space="preserve"> </w:t>
      </w:r>
      <w:r>
        <w:rPr/>
        <w:br/>
        <w:t>Nevar runāt par vīrišķību un neatlaidību, nepasakot vienu piebildi. Būt vīrišķīgam un neatlaidīgam, nenozīmē būt vieglprātīgam drošsirdim vai stūrgalvim. Tas nenozīmē arī to, ka par jebkuru cenu jādara to, kas pārsniedz mūsu fiziskās un intelektuālās spējas.</w:t>
      </w:r>
    </w:p>
    <w:p>
      <w:pPr>
        <w:pStyle w:val="Normal"/>
        <w:jc w:val="both"/>
        <w:rPr/>
      </w:pPr>
      <w:r>
        <w:rPr/>
        <w:t xml:space="preserve"> </w:t>
      </w:r>
      <w:r>
        <w:rPr/>
        <w:br/>
        <w:t>Vīrišķīgs cilvēks neturēsies pie kļūdainiem spriedumiem vai nepareizas uzvedības, kļūstot neciešams vai agresīvs. Šajā gadījumā ietiepība līdzinās iedomībai, bet galējos gadījumos vienkārši liecina par veselā saprāta trūkumu. Viscēlākajā savā izpausmē vīrišķība vispirms satur neatlaidību, pastāvību un vienkāršību, par kurām mēs jau runājām, kā arī atbildības sajūtu. Gala rezultātā šis tikums sevī satur daudzus citus un parāda morālo spēku, kuru mēs sevī attīstām no iemiesojuma uz iemiesojumu saskarē ar mūsu dzīves laimīgākiem vai nelaimīgākiem notikumi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10. Miermīlība</w:t>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both"/>
        <w:rPr/>
      </w:pPr>
      <w:r>
        <w:rPr/>
        <w:t>Kad runājam par miermīlību, mēs, pirmkārt, domājam ar to par dzīvi bez kara, tas ir - par mieru. Diemžēl mums jāatzīst, ka, kopš tā laika, kad uz Zemes radās cilvēki, viņi nav pārtraukuši savā starpā naidoties un viens otru nogalināt – visbiežāk tādēļ, lai iegūtu to, kas pieder citaiem vai iegūtu varu. Te jāatceras, ka cilvēki ir vienīgie, kuri, naida ietekmēti, spēj iznīcināt paši sevi. To var izskaidrot tādējādi, ka cilvēks ir vienīgais, kuram piemīt pašapziņa un, tātad, izvēles brīvība. Turklāt viņam ir iespēja rīkoties pretēji savai dievišķajai dabai un ļaut vaļu saviem iznīcinošajiem instinktiem, kas raksturīgi viņa dabas visprimitīvākajiem impulsiem. Bet cilvēka garīgās evolūcijas mērķis ir tieši šī snaudošā karotāja nomierināšanā un miera saglabāšanā.</w:t>
      </w:r>
    </w:p>
    <w:p>
      <w:pPr>
        <w:pStyle w:val="Normal"/>
        <w:jc w:val="both"/>
        <w:rPr/>
      </w:pPr>
      <w:r>
        <w:rPr/>
      </w:r>
    </w:p>
    <w:p>
      <w:pPr>
        <w:pStyle w:val="Normal"/>
        <w:jc w:val="both"/>
        <w:rPr/>
      </w:pPr>
      <w:r>
        <w:rPr/>
        <w:t>Kaut arī taisnība, ka visiem kariem par cēloni kļūst cilvēku rakstura vispostošākie spēki, vairumu no tiem rada ekonomiska, politiska un reliģiska rakstura aizspriedumaina ideoloģija. Tas ir, daudzi no kariem sākas tāpēc, ka cilvēks cenšas aizstāvēt savas intereses vai ar spēka palīdzību piespiest citus pieņemt viņa uzskatus. Egoisms un neiecietība ir divi galvenie konfliktu, kuri iznīcina pasauli, cēloņi. Kopumā tas nozīmē, ka miers iestāsies tikai tad, kad katrs cilvēks uzskatīs, ka ir atbildīgs par otra cilvēka laimi un spēs samierināties ar domu, ka nevienā jomā viņam nepieder taisnības monopols. Tas ir, kari turpināsies tik ilgi, kamēr cilvēki nebeigs rīkoties savu visnegatīvāko impulsu un vienīgi materiālu interešu vadīti.</w:t>
      </w:r>
    </w:p>
    <w:p>
      <w:pPr>
        <w:pStyle w:val="Normal"/>
        <w:jc w:val="both"/>
        <w:rPr/>
      </w:pPr>
      <w:r>
        <w:rPr/>
      </w:r>
    </w:p>
    <w:p>
      <w:pPr>
        <w:pStyle w:val="Normal"/>
        <w:jc w:val="both"/>
        <w:rPr/>
      </w:pPr>
      <w:r>
        <w:rPr/>
        <w:t>Jebkura kara darbība ir kolektīva norise, kura apdraud daudzu cilvēku dzīvības. Taču viss sākas tieši ar pašu cilvēku, jo tieši viņš sevī glabā vardarbības sēklu, pirms tā uzdīgst viņa domās, vārdos un darbos. Tādēļ visi senatnes gudrie cilvēki mācīja, ka mieru vispirms ir jāatrod pašam sevī. Taču nomierināt sevi nav tik vienkārši, mūsos visos slēpjas agresija, kaut vai tāpēc, ka mums piemīt ego, kurš vienmēr gatavs aizstāvēties. Jebkurā gadījumā miermīlība sākas ar jebkuras domas, kura satur naida, nelabvēlības vai dusmu sēklas pakļaušanu gribai. Kad tāda negatīva doma mums ienāk prātā, ir absolūti nepieciešams, balstoties uz savu gribu, pārvērst to jūtās, kuras pamatojas uz piedošanu, labvēlību un mīlestību. To nedarot, mēs ļaujam vardarbībai nostiprināties zemapziņā un tad tā kļūst par neatņemamu mūsu personības daļu un mūsu reakciju uz apkārtējās pasaules iedarbību pamatu.</w:t>
      </w:r>
    </w:p>
    <w:p>
      <w:pPr>
        <w:pStyle w:val="Normal"/>
        <w:jc w:val="both"/>
        <w:rPr/>
      </w:pPr>
      <w:r>
        <w:rPr/>
      </w:r>
    </w:p>
    <w:p>
      <w:pPr>
        <w:pStyle w:val="Normal"/>
        <w:jc w:val="both"/>
        <w:rPr/>
      </w:pPr>
      <w:r>
        <w:rPr/>
        <w:t>Kad vardarbība atrod verbālu izpausmes iespēju, tā parādās kā vairāk vai mazāk rupjš, agresīvs teksts. Un, ja taisnība, ka vārdam piemīt radošs spēks, kad tas nes sevī pozitīvu garīgo un emocionālo enerģiju, tad taisnība ir arī tas, ka tas ir iznīcinošs, ja dzimst tādu negatīvu jūtu ietekmē kā naids, atriebība, dusmas utt. Tādēļ katrreiz, kad cilvēks vārdos izrāda agresiju pret otru cilvēku, tuvu vai svešu, no Kosmiskā viedokļa viņš kļūst par kara kurinātāju, jo ierosina negatīvas vibrācijas, kuras ietekmē ne tikai „upuri”, bet arī cilvēces kolektīvo apziņu. Tāpēc mums jāiemācās pārvaldīt vārdu gan cilvēciskā, gan dievišķā šī vārda nozīmē, lai vārds kļūtu par harmonijs instrumentu, nevis tās grāvēju, par ko tas diemžēl kļūst attiecībās starp cilvēkiem pārāk bieži.</w:t>
      </w:r>
    </w:p>
    <w:p>
      <w:pPr>
        <w:pStyle w:val="Normal"/>
        <w:jc w:val="both"/>
        <w:rPr/>
      </w:pPr>
      <w:r>
        <w:rPr/>
      </w:r>
    </w:p>
    <w:p>
      <w:pPr>
        <w:pStyle w:val="Normal"/>
        <w:jc w:val="both"/>
        <w:rPr/>
      </w:pPr>
      <w:r>
        <w:rPr/>
        <w:t>Visgraujošākā ir vardarbība, kura parādās darbībā. Fiziska agresija upurim sagādā ciešanas, kuras to vispirms sagrauj fiziski. Kad agresija laiž darbā ieročus, agresijas spēks daudzkārt pieaug, par ko diemžēl liecina daudzie kari. Taču vēsture ir pierādījusi, ka vardarbība nekad cilvēkiem nav ļāvusi līdz galam atrisināt domstarpības. Labākajā gadījumā tās tikai uz kādu laiku tiek atliktas, jo vakar sakautie vienmēr pratuši sagaidīt atriebībai un zaudējumu kompensēšanai labvēlīgu momentu. Šajā jautājumā esmu pārliecināts, ka nekāda ideoloģija, kura nostiprināta ar spēka palīdzību, ilgu laiku nevar saglabāties. Ja tāda ideoloģija patiešām ir pozitīva, ja tiešām tai nav cita mērķa izņemot kalpošanu citu vispārējam labumam, tad tiem, kuri to popularizē, jāspēj to pamatot un pārliecināt cilvēkus to pieņemt brīvprātīgi. Ja tā ir dziļi netaisnīga, tad tie, kam tā uzspiesta, agri vai vēlu to noraidīs, kas neizbēgami novedīs pie spēka pielietošanas – visu revolūciju cēloņa.</w:t>
      </w:r>
    </w:p>
    <w:p>
      <w:pPr>
        <w:pStyle w:val="Normal"/>
        <w:jc w:val="both"/>
        <w:rPr/>
      </w:pPr>
      <w:r>
        <w:rPr/>
      </w:r>
    </w:p>
    <w:p>
      <w:pPr>
        <w:pStyle w:val="Normal"/>
        <w:jc w:val="both"/>
        <w:rPr/>
      </w:pPr>
      <w:r>
        <w:rPr/>
        <w:t>Visi zina, ka kara industrija ļoti aktīva ir tieši „attīstītajās” valstīs. Kāpēc tad jābrīnās, ka notiek kari un ka cilvēki viens otru nogalina? Vienlaicīgi šīs pašas valstis nonākušas pie „miera armijas” veidošanas. Tas ir, viņi sev devuši tiesības pielietot ieročus, lai liktu klusēt citu ieročiem un pretotos tiem, kuri izmanto spēku savu ideju un varas uzspiešanai. No tāda aspekta aplūkota ideoloģija var kļūt par pacifisma aktu, ja tā pamatojas nevis uz naidu, bet uz patiesu vēlēšanos to pārvarēt un panākt pasaulē taisnības un miera uzvaru. Bet, tajā pašā laikā, ja uzslavas cienīga ir pretošanās cilvēku savstarpējai karošanai, kur tie viens otru nogalina, vai nebūtu saprātīgāk viņus neapbruņot? Kā gan lai nebrīnās par to, ka daudzas valstis tērē milzīgas summas, lai iznīcinātu un grautu, nevis lai sargātu un saglabātu!</w:t>
      </w:r>
    </w:p>
    <w:p>
      <w:pPr>
        <w:pStyle w:val="Normal"/>
        <w:jc w:val="both"/>
        <w:rPr/>
      </w:pPr>
      <w:r>
        <w:rPr/>
      </w:r>
    </w:p>
    <w:p>
      <w:pPr>
        <w:pStyle w:val="Normal"/>
        <w:jc w:val="both"/>
        <w:rPr/>
      </w:pPr>
      <w:r>
        <w:rPr/>
        <w:t>Mūsdienu evolūcijas konkrēta laika posmā cilvēka attieksme pret vardarbību ir ļoti neviennozīmīga un tas atspoguļo cilvēka rakstura divējādību. Var sacīt, ka cilvēks tiecas pēc miera, taču viņu vēl apbur karš. Ar to var izskaidrot faktu, ka tik daudz cilvēku vēl dod priekšroku filmām par karu, nevis kultūras programmām. Šī paša iemesla dēļ izdevumi, kuri veltīti dažādām katastrofām, tiek pārdoti daudz vairāk nekā literārie, mākslas un zinātnes žurnāli. Tāds stāvoklis liecina par to, ka nelaime vai pat ļaunums daudziem cilvēkiem var būt pievilcīgs pat neskatoties uz to, ka vairums no viņiem tomēr tiecas pēc laimes un cenšas darīt labu. Un tā notiks tik ilgi, iekams cilvēki pietiekami dziļi nesapratīs savu dievišķo dabu un neattīstīs savas augstās dvēseliskās spējas.</w:t>
      </w:r>
    </w:p>
    <w:p>
      <w:pPr>
        <w:pStyle w:val="Normal"/>
        <w:jc w:val="both"/>
        <w:rPr/>
      </w:pPr>
      <w:r>
        <w:rPr/>
      </w:r>
    </w:p>
    <w:p>
      <w:pPr>
        <w:pStyle w:val="Normal"/>
        <w:jc w:val="both"/>
        <w:rPr/>
      </w:pPr>
      <w:r>
        <w:rPr/>
        <w:t>Tā kā mēs atgādinājām par masu informācijas līdzekļiem, tad šajā sakarībā nožēlas cienīgs ir fakts, ka vardarbība tik uzskatāmi tiek pasniegta kino un televīzijā. Šī pārmērība saglabā un attīsta skatītājos snaudošo agresiju, un galvenokārt - tieši bērnos. Taču būtu pārāk vienkārši, ja mēs vainotu tikai programmu sastādītājus, jo tieši tikpat vainīgi ir vardarbības „lietotāji”. Patiešām, ja visi atteiktos skatīties filmas, kuras sludina cietsirdību, tās galu galā nozustu no ekrāniem un pakāpeniski tās nomainītu filmas vai pārraides, kuras ierosina cēlākas jūtas. Šajā jomā uz mums gulstas liela atbildība, jo no mūsu izvēles zināmā mērā atkarīgs, ko rāda kinoteātros vai televīzijā. Tie, kuri vardarbību piedāvā iznīcināt ar vardarbību, padara to par apziņai pierastu un cilvēka uzvedībai likumsakarīgu.</w:t>
      </w:r>
    </w:p>
    <w:p>
      <w:pPr>
        <w:pStyle w:val="Normal"/>
        <w:jc w:val="both"/>
        <w:rPr/>
      </w:pPr>
      <w:r>
        <w:rPr/>
      </w:r>
    </w:p>
    <w:p>
      <w:pPr>
        <w:pStyle w:val="Normal"/>
        <w:jc w:val="both"/>
        <w:rPr/>
      </w:pPr>
      <w:r>
        <w:rPr/>
        <w:t xml:space="preserve">Miermīlība nedrīkst aprobežoties vienīgi ar harmonisku attiecību saglabāšanu starp cilvēkiem. Tai jānosaka arī mūsu attieksme pret dabu. Cik daudz skaistu dabas stūrīšu iznīcināts bez kādas nožēlas un bieži vien nelikumīgi! Cik dzīvnieku tiek pakļauti mokām barbarisku tradīciju vārdā vai dēļ necienīga vai nepareiza priekšstata par zinātni! Cik daudz iznīcināts, lai iegūtu peļņu vai aiz neziņas par lielo lomu, kāda tiem pieder dzīvības ķēdē! Tas nenozīmē, ka gaļas lietošana uzturā būtu nosodāma. Taču nosodāma ir slikta apiešanās ar dzīvniekiem, mokoša dzīvības atņemšana. Tādēļ cilvēkiem, kuri pienākuma dēļ ir spiesti dzīvniekus nogalināt, lai ražotu pārtiku, vairāk jādomā kā to izdarīt, lai pēc iespējas mazāk liktu tiem ciest un domās tiem jāpateicas, jo viņu nāve – tas nav viņu pienākums pret mums. Tāpēc miermīlība attiecas uz visu dzīvo uz Zemes. </w:t>
      </w:r>
    </w:p>
    <w:p>
      <w:pPr>
        <w:pStyle w:val="Normal"/>
        <w:rPr/>
      </w:pPr>
      <w:r>
        <w:rPr/>
      </w:r>
    </w:p>
    <w:p>
      <w:pPr>
        <w:pStyle w:val="Normal"/>
        <w:rPr>
          <w:rStyle w:val="HTMLTypewriter"/>
          <w:rFonts w:ascii="Times New Roman" w:hAnsi="Times New Roman" w:cs="Times New Roman"/>
          <w:b/>
          <w:b/>
          <w:color w:val="000000"/>
          <w:sz w:val="24"/>
          <w:szCs w:val="24"/>
        </w:rPr>
      </w:pPr>
      <w:r>
        <w:rPr>
          <w:rFonts w:cs="Times New Roman"/>
        </w:rPr>
      </w:r>
    </w:p>
    <w:p>
      <w:pPr>
        <w:pStyle w:val="Normal"/>
        <w:rPr>
          <w:rStyle w:val="HTMLTypewriter"/>
          <w:rFonts w:ascii="Times New Roman" w:hAnsi="Times New Roman" w:cs="Times New Roman"/>
          <w:b/>
          <w:b/>
          <w:color w:val="000000"/>
          <w:sz w:val="24"/>
          <w:szCs w:val="24"/>
        </w:rPr>
      </w:pPr>
      <w:r>
        <w:rPr/>
      </w:r>
    </w:p>
    <w:p>
      <w:pPr>
        <w:pStyle w:val="Normal"/>
        <w:rPr>
          <w:rStyle w:val="HTMLTypewriter"/>
          <w:rFonts w:ascii="Times New Roman" w:hAnsi="Times New Roman" w:cs="Times New Roman"/>
          <w:b/>
          <w:b/>
          <w:color w:val="000000"/>
          <w:sz w:val="24"/>
          <w:szCs w:val="24"/>
        </w:rPr>
      </w:pPr>
      <w:r>
        <w:rPr/>
      </w:r>
    </w:p>
    <w:p>
      <w:pPr>
        <w:pStyle w:val="Normal"/>
        <w:rPr>
          <w:rStyle w:val="HTMLTypewriter"/>
          <w:rFonts w:ascii="Times New Roman" w:hAnsi="Times New Roman" w:cs="Times New Roman"/>
          <w:b/>
          <w:b/>
          <w:color w:val="000000"/>
          <w:sz w:val="24"/>
          <w:szCs w:val="24"/>
        </w:rPr>
      </w:pPr>
      <w:r>
        <w:rPr/>
      </w:r>
    </w:p>
    <w:p>
      <w:pPr>
        <w:pStyle w:val="Normal"/>
        <w:rPr>
          <w:rStyle w:val="HTMLTypewriter"/>
          <w:rFonts w:ascii="Times New Roman" w:hAnsi="Times New Roman" w:cs="Times New Roman"/>
          <w:b/>
          <w:b/>
          <w:color w:val="000000"/>
          <w:sz w:val="24"/>
          <w:szCs w:val="24"/>
        </w:rPr>
      </w:pPr>
      <w:r>
        <w:rPr/>
      </w:r>
    </w:p>
    <w:p>
      <w:pPr>
        <w:pStyle w:val="Normal"/>
        <w:jc w:val="center"/>
        <w:rPr>
          <w:rStyle w:val="HTMLTypewriter"/>
          <w:rFonts w:ascii="Times New Roman" w:hAnsi="Times New Roman" w:cs="Times New Roman"/>
          <w:b/>
          <w:b/>
          <w:caps/>
          <w:color w:val="000000"/>
        </w:rPr>
      </w:pPr>
      <w:r>
        <w:rPr>
          <w:rStyle w:val="HTMLTypewriter"/>
          <w:rFonts w:cs="Times New Roman"/>
          <w:b/>
          <w:caps/>
          <w:color w:val="000000"/>
        </w:rPr>
        <w:t>11. Labdarība</w:t>
      </w:r>
    </w:p>
    <w:p>
      <w:pPr>
        <w:pStyle w:val="Normal"/>
        <w:rPr>
          <w:rStyle w:val="HTMLTypewriter"/>
          <w:rFonts w:ascii="Times New Roman" w:hAnsi="Times New Roman" w:cs="Times New Roman"/>
          <w:b/>
          <w:b/>
          <w:caps/>
          <w:color w:val="000000"/>
        </w:rPr>
      </w:pPr>
      <w:r>
        <w:rPr/>
      </w:r>
    </w:p>
    <w:p>
      <w:pPr>
        <w:pStyle w:val="Normal"/>
        <w:jc w:val="both"/>
        <w:rPr>
          <w:lang w:val="en-US" w:eastAsia="en-US"/>
        </w:rPr>
      </w:pPr>
      <w:r>
        <w:rPr>
          <w:color w:val="000000"/>
        </w:rPr>
        <w:br/>
      </w:r>
      <w:r>
        <w:rPr>
          <w:lang w:val="en-US" w:eastAsia="en-US"/>
        </w:rPr>
        <w:t>Kā norāda šī tikuma nosaukums, labdarība nozīmē - darīt labu. Un otrādāk, ja cilvēks apzināti dara ļaunu citam, tad viņa īpašību var definēt kā ļaunprātību. Bet, kas ir labums? Vispārējā nozīmē tā ir jebkāda doma, vārds un darbs, kurš veicina citu laimi. Un pretēji, ļaunums – tā ir darbība, kura izjauc cilvēka fizisko, mentālo vai garīgo labklājību. Ja apkopot to, ko šajā sakarā mācīja pagātnes gudrie, tad var sacīt, ka labdarība nozīmē citu labā darīt to, ko mēs vēlētos, lai citi dara mums, un nedarīt to, ko mēs nevēlētos, lai tas tiktu nodarīts mums. Tas nozīmē, ja, piemēram, jūs nemīliet savu tuvāko, tad vismaz jums būtu viņu jāciena un nekādā gadījumā, ne kādu iemeslu dēļ, mums nevajadzētu darīt viņam ļaunu.</w:t>
      </w:r>
    </w:p>
    <w:p>
      <w:pPr>
        <w:pStyle w:val="Normal"/>
        <w:jc w:val="both"/>
        <w:rPr>
          <w:lang w:val="en-US" w:eastAsia="en-US"/>
        </w:rPr>
      </w:pPr>
      <w:r>
        <w:rPr>
          <w:lang w:val="en-US" w:eastAsia="en-US"/>
        </w:rPr>
      </w:r>
    </w:p>
    <w:p>
      <w:pPr>
        <w:pStyle w:val="Normal"/>
        <w:jc w:val="both"/>
        <w:rPr/>
      </w:pPr>
      <w:r>
        <w:rPr/>
        <w:t>No filozofiskā redzes viedokļa labu darīt ir grūtāk, nekā ļaunu; grūtāk celt, nekā postīt; vismaz līdz brīdim, kamēr cilvēks nesasniegs garīgās evolūcijas pietiekamu līmeni. Tik tiešām, labu darbu darīšanai nepieciešams nemitīgi piepūlēties, lai pielietotu mūsu labākās īpašības cita cilvēka labklājības vai kāda cēlsirdīga darba dēļ. Un pretēji, lai ļaunums gūtu virsroku, nepieciešams pavisam nedaudz – pietiekami ļaut izpausties mūsu nepilnībām vai vienkārši palikt pasīviem. Nav iespējams iegūt skaistu dārzu, ja to regulāri neapstrādā un nekopj, bet tas prasa nemitīgu darbu. Pretējā gadījumā nezāles ātri izplatās, visu sabojājot, un beigās, dārzs pazudīs. Tāpēc labdarība nesastāv tikai no labu darbu veikšanas, bet arī no tā, lai pretotos ļaunumam, ko attēlo tradicionālais Ugunīgā Zobena simbols.</w:t>
      </w:r>
    </w:p>
    <w:p>
      <w:pPr>
        <w:pStyle w:val="Normal"/>
        <w:jc w:val="both"/>
        <w:rPr/>
      </w:pPr>
      <w:r>
        <w:rPr/>
      </w:r>
    </w:p>
    <w:p>
      <w:pPr>
        <w:pStyle w:val="Normal"/>
        <w:jc w:val="both"/>
        <w:rPr/>
      </w:pPr>
      <w:r>
        <w:rPr/>
        <w:t>Paplašinot augstāk sacīto, var apgalvot, ka ļaunprātība ir labdarības trūkums. Pirmajā acumirklī tas šķiet banāli. Tomēr tā tas nav, jo pieredze liecina, ka nedarīt labu – jau ir ļaunums, vēl jo vairāk, kad apzināmies, kas ir labs un kas ļauns. Šāds jēdziens pastāv daudzās reliģijās, jo tās nosoda gan apzināti, gan neapzināti veiktās kļūdas. Absolūtā tas nozīmē – nepalīdzēt cilvēkam, kurš mums līdzās pakritis, ir tikpat kā tas pats, kā likt viņam nokrist. Protams, šāds piemērs varētu šķist pārspīlēts, bet tas paskaidro, ka darīt labu nenozīmē aprobežoties tikai ar atturēšanos nedarīt sliktu. Tāda paša iemesla dēļ nevar sacīt, ka cilvēks ir labdaris tikai tāpēc, ka nav ļaunprātīgs. Viņš var būt arī neitrāls, bet neitralitāte ne vienmēr ir pozitīva.</w:t>
      </w:r>
    </w:p>
    <w:p>
      <w:pPr>
        <w:pStyle w:val="Normal"/>
        <w:jc w:val="both"/>
        <w:rPr/>
      </w:pPr>
      <w:r>
        <w:rPr/>
      </w:r>
    </w:p>
    <w:p>
      <w:pPr>
        <w:pStyle w:val="Normal"/>
        <w:jc w:val="both"/>
        <w:rPr/>
      </w:pPr>
      <w:r>
        <w:rPr/>
        <w:t>Daudzi cenšas darīt labu, bet salīdzinoši maz ir cilvēku, kuri spētu šo tieksmi pārvērst attiecīgos darbos. Toties ļaunprātīgi cilvēki ir pietiekami aktīvi savās darbībās, kuras viņiem ir kā „dzīvībai” svarīga nepieciešamība un ļauj jūtām izpausties. Tāpēc šķiet, ka ikdienas dzīvē ļaunums gūst virsroku pār labo, vēl jo vairāk tāpēc, ka cilvēki ir jūtīgāki pret ļauno un par to ļoti daudz runā. Tomēr īstenībā labais ir daudz spēcīgāks par ļauno. Labā pārākumu pār ļauno var salīdzināt ar gaismas pārākumu pār tumsu – kur parādās visniecīgākā gaismiņa, tur tumsa atkāpjas, un nekad nemēdz būt citādi. Tas nozīmē, ka tumsa ir tikai gaismas trūkums.</w:t>
      </w:r>
    </w:p>
    <w:p>
      <w:pPr>
        <w:pStyle w:val="Normal"/>
        <w:jc w:val="both"/>
        <w:rPr/>
      </w:pPr>
      <w:r>
        <w:rPr/>
        <w:t xml:space="preserve"> </w:t>
      </w:r>
    </w:p>
    <w:p>
      <w:pPr>
        <w:pStyle w:val="Normal"/>
        <w:jc w:val="both"/>
        <w:rPr/>
      </w:pPr>
      <w:r>
        <w:rPr/>
        <w:t>Nevēršoties pie galējām ļaunprātības izpausmēm, kuras, par laimi, ir visai retas, jāatzīst, ka šī cilvēku dabas nepilnība bieži izpaužas, šķistu, bezvainīgās formās. Jūs variet pamanīt, ka parasts mirstīgais drīzāk sliecas kritizēt savu tuvāko, nekā atzinīgi novērtēt viņa labās īpašības. Visai retas ir sarunas un strīdi, kuru laikā sarunu biedri netenko par vienu vai otru cilvēku. Tenkošanai ir daudzi adepti un tā pievelk veselu svītu ļaunu darbu. Šajā nozīmē vēl ļaunāk ir apmelot, jo apmelošana barojās no naida un tīksminās par meliem. Lai kā nebūtu, labdarošs cilvēks nekad ne par vienu netenkos un, protams, neapmelos.</w:t>
      </w:r>
    </w:p>
    <w:p>
      <w:pPr>
        <w:pStyle w:val="Normal"/>
        <w:jc w:val="both"/>
        <w:rPr/>
      </w:pPr>
      <w:r>
        <w:rPr/>
      </w:r>
    </w:p>
    <w:p>
      <w:pPr>
        <w:pStyle w:val="Normal"/>
        <w:jc w:val="both"/>
        <w:rPr/>
      </w:pPr>
      <w:r>
        <w:rPr/>
        <w:t>Ja tenkošana un apmelošana pašas par sevi ir acīmredzamas ļaunprātības formas, tad gūt labpatiku no klausīšanās, kā citi tenko un apmelo, tāpat pelna nosodījumu. Labdarība paredz atteikšanos no šāda veida „labpatikas” un nepiekrišanu klausīties ļaunus uzbrukumus, vērstus pret citiem. Kā tad būtu jārīkojas līdzīgās situācijās? Vai nu jāatstāj tāds sarunu biedrs, vai jācenšas sarunu ievirzīt pozitīvā gultnē, kas, tomēr, ne vienmēr ir viegli izdarāms. Protams, tas prasa zināmu vīrišķību, jo maz tādu, kam patiktos dzirdēt, pat, ja to izsaka taktiskā un laipnā formā, ka cilvēks cildenāks nekļūst no tā, ka pazemo citus cilvēkus. Un, ja mēs izvēlējāmies kalpot labajam, ir jāprot parādīt savu morālo atšķirību un ar savu klusēšanu un savaldību neakceptēt izturēšanos, kādu uzskatām par peļamu, atceroties, ka „klusēšana – tā ir piekrišanas zīme”.</w:t>
      </w:r>
    </w:p>
    <w:p>
      <w:pPr>
        <w:pStyle w:val="Normal"/>
        <w:jc w:val="both"/>
        <w:rPr/>
      </w:pPr>
      <w:r>
        <w:rPr/>
      </w:r>
    </w:p>
    <w:p>
      <w:pPr>
        <w:pStyle w:val="Normal"/>
        <w:jc w:val="both"/>
        <w:rPr/>
      </w:pPr>
      <w:r>
        <w:rPr/>
        <w:t>Galu galā, labdarība ir mīlestības izpausme, kādu cilvēks var un viņam arī vajadzētu izpaust ne tikai attiecībā pret viņam tuviem cilvēkiem, bet pret visiem. Viegli mīlēt tos, kuri mīl mūs, kuriem mēs dzīvojam blakus, bet daudz sarežģītāk ir mīlestību izrādīt „svešiem”. Mums ir tieksme izcelt grupu, kurai mēs piederam, bet šo tieksmi vajadzētu pārvarēt. Lai to izdarītu, vienīgais ceļš ir – saprast, ka visi cilvēki ir brāļi, un katrs ir cita cilvēka turpinājums. Tāpēc labais, ko sniedzam citiem – ir labums, kuru dāvājam paši sev.</w:t>
      </w:r>
    </w:p>
    <w:p>
      <w:pPr>
        <w:pStyle w:val="Normal"/>
        <w:jc w:val="both"/>
        <w:rPr/>
      </w:pPr>
      <w:r>
        <w:rPr/>
      </w:r>
    </w:p>
    <w:p>
      <w:pPr>
        <w:pStyle w:val="Normal"/>
        <w:jc w:val="both"/>
        <w:rPr/>
      </w:pPr>
      <w:r>
        <w:rPr/>
        <w:t>Labdarības augstākā izpausme – ir spēja „mīlēt savu tuvāko, kā sevi pašu” – bauslis, kuru mācīja ne tikai Jēzus, bet arī daudzi citi pagātnes gudrie. Mums ir jāatzīst, ka šis bauslis pārspēj vienkārša mirstīgā spējas un paliek tāls ideāls. Jāpiekrīt, ka mūsu patreizējās nepilnības dēļ, mēs nespējam visus mīlēt, jo īpaši tos, kuri mūs nemīl. Paliksim pieticīgi šajā ziņā un pacentīsimies kaut vai nenodarīt ļaunu citiem, ne tikai ar darbiem, bet arī ar vārdiem. Un šeit naida neesamība jau var tikt uzskatīta kā mīlestības neattīstīta forma.</w:t>
      </w:r>
    </w:p>
    <w:p>
      <w:pPr>
        <w:pStyle w:val="Normal"/>
        <w:jc w:val="both"/>
        <w:rPr/>
      </w:pPr>
      <w:r>
        <w:rPr/>
        <w:t xml:space="preserve"> </w:t>
      </w:r>
    </w:p>
    <w:p>
      <w:pPr>
        <w:pStyle w:val="Normal"/>
        <w:jc w:val="both"/>
        <w:rPr/>
      </w:pPr>
      <w:r>
        <w:rPr/>
        <w:t>Ja mīlestība ir labdarības augstākā izpausme, tad naids – pati galējā ļaunprātības izpausme. Tās ietekmē cilvēki cenšas kaitēt viens otram un nonāk pie pašiznīcināšanās. Atzīmēsim, ka šīs iznīcinošās jūtas raksturīgas tikai cilvēkam, jo neviens dzīvnieks nav naida nesējs. Ārkārtas gadījumā viņš var būt bīstams, bet tas ne tuvu nav viens un tas pats. Naids ir raksturīgs cilvēkam, jo viņam ir dota brīva griba. Tāpēc cilvēkam ir iespēja darīt ļaunu, kamēr viņš nesapratīs, ka viņa sūtība ir veikt labo, savā uzvedībā paust visas tās vērtības, kādas piemīt dvēselei, kura savā būtībā ir tīra un pilnīga.</w:t>
      </w:r>
    </w:p>
    <w:p>
      <w:pPr>
        <w:pStyle w:val="Normal"/>
        <w:jc w:val="both"/>
        <w:rPr/>
      </w:pPr>
      <w:r>
        <w:rPr/>
      </w:r>
    </w:p>
    <w:p>
      <w:pPr>
        <w:pStyle w:val="Normal"/>
        <w:rPr/>
      </w:pPr>
      <w:r>
        <w:rPr/>
      </w:r>
    </w:p>
    <w:p>
      <w:pPr>
        <w:pStyle w:val="Normal"/>
        <w:rPr>
          <w:rStyle w:val="HTMLTypewriter"/>
          <w:rFonts w:ascii="Times New Roman" w:hAnsi="Times New Roman" w:cs="Times New Roman"/>
          <w:color w:val="000000"/>
          <w:sz w:val="24"/>
          <w:szCs w:val="24"/>
        </w:rPr>
      </w:pPr>
      <w:r>
        <w:rPr>
          <w:rFonts w:cs="Times New Roman"/>
        </w:rPr>
      </w:r>
    </w:p>
    <w:p>
      <w:pPr>
        <w:pStyle w:val="Normal"/>
        <w:rPr>
          <w:rStyle w:val="HTMLTypewriter"/>
          <w:rFonts w:ascii="Times New Roman" w:hAnsi="Times New Roman" w:cs="Times New Roman"/>
          <w:color w:val="000000"/>
          <w:sz w:val="24"/>
          <w:szCs w:val="24"/>
        </w:rPr>
      </w:pPr>
      <w:r>
        <w:rPr/>
      </w:r>
    </w:p>
    <w:p>
      <w:pPr>
        <w:pStyle w:val="Normal"/>
        <w:rPr>
          <w:rStyle w:val="HTMLTypewriter"/>
          <w:rFonts w:ascii="Times New Roman" w:hAnsi="Times New Roman" w:cs="Times New Roman"/>
          <w:color w:val="000000"/>
          <w:sz w:val="24"/>
          <w:szCs w:val="24"/>
        </w:rPr>
      </w:pPr>
      <w:r>
        <w:rPr/>
      </w:r>
    </w:p>
    <w:p>
      <w:pPr>
        <w:pStyle w:val="Normal"/>
        <w:rPr>
          <w:rStyle w:val="HTMLTypewriter"/>
          <w:rFonts w:ascii="Times New Roman" w:hAnsi="Times New Roman" w:cs="Times New Roman"/>
          <w:color w:val="000000"/>
          <w:sz w:val="24"/>
          <w:szCs w:val="24"/>
        </w:rPr>
      </w:pPr>
      <w:r>
        <w:rPr/>
      </w:r>
    </w:p>
    <w:p>
      <w:pPr>
        <w:pStyle w:val="Normal"/>
        <w:rPr>
          <w:rStyle w:val="HTMLTypewriter"/>
          <w:rFonts w:ascii="Times New Roman" w:hAnsi="Times New Roman" w:cs="Times New Roman"/>
          <w:b/>
          <w:b/>
          <w:color w:val="000000"/>
          <w:sz w:val="24"/>
          <w:szCs w:val="24"/>
        </w:rPr>
      </w:pPr>
      <w:r>
        <w:rPr/>
      </w:r>
    </w:p>
    <w:p>
      <w:pPr>
        <w:pStyle w:val="Normal"/>
        <w:jc w:val="center"/>
        <w:rPr>
          <w:b/>
          <w:b/>
          <w:caps/>
        </w:rPr>
      </w:pPr>
      <w:r>
        <w:rPr>
          <w:b/>
          <w:caps/>
          <w:sz w:val="20"/>
          <w:szCs w:val="20"/>
        </w:rPr>
        <w:t>12. Gudrība</w:t>
      </w:r>
      <w:r>
        <w:rPr>
          <w:b/>
          <w:caps/>
        </w:rPr>
        <w:br/>
      </w:r>
    </w:p>
    <w:p>
      <w:pPr>
        <w:pStyle w:val="Normal"/>
        <w:jc w:val="both"/>
        <w:rPr/>
      </w:pPr>
      <w:r>
        <w:rPr/>
        <w:br/>
        <w:t>Šo tikumu no divpadsmit, piedāvāju izskatīt kā pēdējo, jo tas satur visus iepriekš minētos tikumus, t.i., gudrība ir visu iepriekšējo tikumu sintēze. Ideālā variantā, tas paredz, ka gudram cilvēkam piemīt tādas īpašības kā pacietība, paļāvība, mērenība, iecietība, distancēšanās, altruisms, viengabalainība, vienkāršība, vīrišķība, miermīlība un labdarība, kas prasa no cilvēka lielu sevis pārzināšanas meistarību un zināmu pilnības pakāpi. Tāpēc tik reti sastopami cilvēki, kurus varētu nosaukt par gudriem. Parastam mirstīgajam, labākajā gadījumā, piemīt tikai dažas no šīm īpašībām, kas jau ir liela vērtība. Tomēr, cilvēks pelna cieņu, kā cilvēciskajā, tā arī kosmiskajā plānā, ne tikai savu labo īpašību dēļ, bet arī par tām pūlēm, kādas viņš pieliek, lai atbrīvotos no trūkumiem, jo īpaši tādiem, kā skaudība, egoisms un lepnība. Šajā sakarā vajag vienmēr atcerēties, ka karmiski sodāma ir nevis mūsu nepilnība, bet nepietiekamā piepūle, ceļā uz pilnību.</w:t>
      </w:r>
    </w:p>
    <w:p>
      <w:pPr>
        <w:pStyle w:val="Normal"/>
        <w:jc w:val="both"/>
        <w:rPr/>
      </w:pPr>
      <w:r>
        <w:rPr/>
      </w:r>
    </w:p>
    <w:p>
      <w:pPr>
        <w:pStyle w:val="Normal"/>
        <w:jc w:val="both"/>
        <w:rPr/>
      </w:pPr>
      <w:r>
        <w:rPr/>
        <w:t>Lai arī gudrība ir minēto tikumu sintēze, neviens neiebildīs, ka tā nav atdalāma no zināšanām. Tieši tāpēc cilvēks, kura gars ir tumsībā, nevar būt gudrs. Pie kam, ir jādefinē, ko mēs saucam par "zināšanām". No rozenkreiceru viedokļa tās nav intelektuālās zināšanas, ar kurām daži cilvēki dižojās un lielās citu priekšā, visbiežāk sava</w:t>
      </w:r>
      <w:r>
        <w:rPr>
          <w:i/>
        </w:rPr>
        <w:t xml:space="preserve"> ego</w:t>
      </w:r>
      <w:r>
        <w:rPr/>
        <w:t xml:space="preserve"> iedarbības rezultātā. Beigu beigās, tādas zināšanas vienmēr ir relatīvas, patvaļīgas un ierobežotas, jo joma, atvērtā zinību gūšanai, pat tīri kultūras aspektā, ir bezgalīgi plaša. Bez tam, tā ir atkarīga nevis no mūsu garīgajām, bet prāta spējām, t.i., tā ir atkarīga no mūsu prāta un līdz ar to turpinās tikai vienu dzīvi, tai laikā, kad patiesas zināšanas ir neatņemama mūsu dvēseles daļa un mūžīgi atrodas tai piemītošā apziņā no pārdzimšanas uz pārdzimšanu.</w:t>
      </w:r>
    </w:p>
    <w:p>
      <w:pPr>
        <w:pStyle w:val="Normal"/>
        <w:jc w:val="both"/>
        <w:rPr/>
      </w:pPr>
      <w:r>
        <w:rPr/>
        <w:t xml:space="preserve"> </w:t>
      </w:r>
      <w:r>
        <w:rPr/>
        <w:br/>
        <w:t>Kas ir zināšanas šī vārda mistiskajā nozīmē? Saskaņā ar augstāk minētajiem paskaidrojumiem, tās pieder dvēseles sfērai. Es teiktu, ka zināšanas nozīmē kosmisko likumu izpratni, t.i., garīgo likumu, visuma likumu un dabas likumu, kādi izpaužas cilvēkā un viņam apkārt, izpratni. Zināšanas sevī satur arī to, ko parasti dēvē par "dzīves pieredzi", tas ir, spēju saprast dzīves nepastāvību un pielāgoties apstākļiem. Tas nozīmē, ka šādas zināšanas nozīmē cilvēka dabas un sevis paša izpratni, jo mūsu spriedumi par citiem bieži atspoguļo mūsu priekšstatu pašiem par sevi. Lai kā nebūtu, patiesas zināšanas gūstamas ne jau grāmatās, lai cik izglītojošas tās arī būtu, bet gan lekcijās, kuras mums piedāvā ikdiena. Tik tiešām, tādas lekcijas sekmē mūs garīgo evolūciju, jo tās neizbēgami ietekmē mūsu garīgo apziņu un atstāj neizdzēšamas pēdas mūsu garīgajā personībā.</w:t>
      </w:r>
    </w:p>
    <w:p>
      <w:pPr>
        <w:pStyle w:val="Normal"/>
        <w:jc w:val="both"/>
        <w:rPr/>
      </w:pPr>
      <w:r>
        <w:rPr/>
        <w:t xml:space="preserve"> </w:t>
      </w:r>
      <w:r>
        <w:rPr/>
        <w:br/>
        <w:t>Tomēr ar zināšanām, lai cik tās nebūtu būtiskas, nepietiek, lai padarītu par gudru to, kam tās pieder. Nepieciešams tās stiprināt ar praktiskām nodarbēm. Pretējā gadījumā tās būs ierobežotas teorijas rāmjos un, tādā veidā, tās nespēs mūs bagātināt ne garīgā, ne materiālā plānā. Tas nozīmē, ka gudrība – tā ir cilvēka zināšanu praktisks pielietojums, zināšanu, kuras nāk no misticisma un filozofijas sfērām, kur vārds „filozofija” tiek saprasts kā "mīlestība uz gudrību " vai "dzīves zinātne", atkarībā no tā vai vēršamies mēs pie ekzotēriskā vai ezoteriskā šī termina izpratnes. Būt gudram, pašā cildenākā šī vārda nozīmē, nozīmē domāt, runāt un rīkoties saskaņā ar savām zināšanām un apzināties, ka tas saskan ar Dievišķo Gudrību. Vienā vārdā – uzvedībā paust mūsu dievišķā „Es” pilnību kā materiālā, tā arī garīgā dzīves plānā. Bet tas, protams, prasa ļoti augstu evolūcijas līmeni.</w:t>
      </w:r>
    </w:p>
    <w:p>
      <w:pPr>
        <w:pStyle w:val="Normal"/>
        <w:jc w:val="both"/>
        <w:rPr/>
      </w:pPr>
      <w:r>
        <w:rPr/>
        <w:br/>
        <w:t xml:space="preserve">Tā kā cilvēka gudrība ir tajā, lai domātu, runātu un rīkotos saskaņā ar Dievišķo Gudrību, tā paredz domas, vārda un darba pārvaldīšanu. Būt gudram savos darbos nozīmē katru dienu ievērot nosacījumu: "Darīt labu, nerūpējoties par to, ko par to teiks citi", jo "viegli spriest, bet grūti paveikt". Tas nozīmē arī nedarīt cita vietā to, ko viņš var pats paveikt, lai šis cilvēks izjustu atbildību un tiktu mudināts atbildēt par sevi. Šādā nozīmē apgādājamība jebkādā jomā ir vairāk vai mazāk ilgstoša palīdzība, bet tomēr iluzoriska, jo tā cilvēku nostāda atkarīgā stāvoklī un veicina iniciatīvas un aktivitātes mazināšanos. Galējās situācijās tas cilvēkā attīsta slinkumu, mudinot izvirzīt savas prasības, bet ne sava pienākuma pildīšanu. Šajā sakarā der atcerēties Pitagora vārdus: "Kādam palīdzēt nenozīmē darīt viņa vietā, bet darīt viņa dēļ". </w:t>
        <w:br/>
        <w:br/>
        <w:t>Ko mēs zinām par vārda gudrību? Lai atbildētu uz šo jautājumu, iespējams, pietiekami ir nocitēt pazīstamu teicienu: "Ja tas, ko vēlies pateikt, nav skaistāks par klusēšanu, atturies no vārdiem". Patiesi, gudrāk būs neko neteikt, ja tas, ko vēlies sacīt, neizraisa īstu interesi, tas ir "nerunāt, ja nav ko teikt". Tāpat ir jāmāk klusēt, kad cilvēks, ar kuru runājam, nespēj saprast mūsu vārdu nozīmi vai arī var šos vārdus izmantot mums par ļaunu. Nav lietderīgi uzturēt sarunu, kurā sarunu biedri mērojas spēkiem, lai izvairītos no sarunas pārtapšanas vārdu cīņā, kura ir tikpat kaitīga, cik nelietderīga. Ideālā variantā, vārdam būtu jākalpo, lai izteiktu radošas domas, nodotu vērtīgas ziņas, jākalpo saskarsmei iecietības pilnā atmosfērā. Tieši tā rīkojas gudrs cilvēks.</w:t>
      </w:r>
    </w:p>
    <w:p>
      <w:pPr>
        <w:pStyle w:val="Normal"/>
        <w:jc w:val="both"/>
        <w:rPr/>
      </w:pPr>
      <w:r>
        <w:rPr/>
        <w:t xml:space="preserve"> </w:t>
      </w:r>
      <w:r>
        <w:rPr/>
        <w:br/>
        <w:t xml:space="preserve">Visai acīmredzami, ja cilvēks nav gudrs savās domās, tad viņš nevar būt gudrs savos vārdos un darbos, jo tas, ko mēs parasti sakām un darām, apzināmies vai nē, atspoguļo to, ko mēs domājam. Protams, dažreiz sanāk teikt to, ko nemaz nedomājam, tai skaitā arī dusmu iespaidā. Bet tas kā reiz liecina par gudrības trūkumu, un par nepieciešamību mācīties vadīt savus negatīvos impulsus, kuri pauž neharmonisku garīgo stāvokli. Kopumā, mēs varam uzskatīt, ka domāt gudri nozīmē darīt tā, lai Dievs domātu caur mums, un apzināties, ka to dara Viņš, tas ir, būt par Dievišķās Domas mentālo spoguli, cik vien cilvēkam iespējams to atspoguļot, pašā mistiskākajā šī vārda nozīmē. </w:t>
      </w:r>
    </w:p>
    <w:p>
      <w:pPr>
        <w:pStyle w:val="Normal"/>
        <w:jc w:val="both"/>
        <w:rPr/>
      </w:pPr>
      <w:r>
        <w:rPr/>
        <w:br/>
        <w:t xml:space="preserve">Acīmredzami, gudrība ir pretstatā bezprātam. Būt bezprātim nozīmē to, ka cilvēkam trūkst apjēgšanas, tas ir, neizprast savus vārdus un darbus, visbiežāk prāta darbības traucējumu dēļ. Bet tas nozīmē arī apzinātu darbību vērstu pret citu cilvēku. Galīgās situācijās cilvēks var izmantot savu prātu ļaunu vai postošu mērķu dēļ, ko ilustrē formula "zināšanas bez apjēgšanas ir dvēseles graušana". Lai par to pārliecinātos, pietiekami atsaukt atmiņā dažus zinātnisko atklājumu pielietojuma veidus, jo īpaši militārajā sfērā. Mēs varam aizdomāties par jautājumu, kāpēc daži zinātnieki savas zināšanas izmanto ļaunuma un iznīcības labā. Visbiežāk tas notiek tāpēc, ka viņiem lielā mērā trūkst humānisma un tāpēc, ka viņi rīkojās dzīves materiālistiskās koncepcijas iespaidā. Iespējams arī, ka viņiem piemīt dažādas psiholoģiskas problēmas, jo spēcīga intelekta esība nevienu nepasargā no paša dēmoniem. </w:t>
        <w:br/>
        <w:br/>
        <w:t>Jebkurš cilvēks, neatkarīgi no ticības vai pārliecības, jūt zināmu apbrīnu pret cilvēkiem, kuri atzīti par gudriem un bieži tādi viņi arī ir. Kāpēc? Tāpēc, ka katrs no mums vairāk vai mazāk apzināti tiecas būt gudrs. Bet šī tieksme jau pati par sevi norāda uz to, ka cilvēks, pat nepilnīgs, savās dzīlēs jūt vēlēšanos kļūt pilnīgāks. Šādas vēlmes klātbūtne liecina, ka mums ir dvēsele, kura stimulē mūs kļūt labākiem domās, vārdos un darbos. Ja tas tā ir, tad šīs parādības iemesls ir mūsu dievišķā izcelsme un tas, ka no dzīves uz dzīvi mēs evolucionējam, virzoties pretim mūsu pašu dabas pilnībai. Šajā ziņā mūsu sūtība ir tajā, lai iemiesotu uz Zemes Dievišķo Gudrību, kuru izprotam kā Vispasaules Saprātu, kurš radījis visumu, dabu un cilvēku. Un mums ir jācenšas atrast šo Dievišķo Gudrību pašiem savās dzīlēs.</w:t>
      </w:r>
    </w:p>
    <w:p>
      <w:pPr>
        <w:pStyle w:val="Normal"/>
        <w:jc w:val="both"/>
        <w:rPr/>
      </w:pPr>
      <w:r>
        <w:rPr/>
      </w:r>
    </w:p>
    <w:p>
      <w:pPr>
        <w:pStyle w:val="Normal"/>
        <w:jc w:val="both"/>
        <w:rPr/>
      </w:pPr>
      <w:r>
        <w:rPr/>
      </w:r>
    </w:p>
    <w:p>
      <w:pPr>
        <w:pStyle w:val="Normal"/>
        <w:jc w:val="center"/>
        <w:rPr>
          <w:b/>
          <w:b/>
        </w:rPr>
      </w:pPr>
      <w:r>
        <w:rPr>
          <w:b/>
        </w:rPr>
        <w:t>*  *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rPr>
        <w:sz w:val="24"/>
        <w:b/>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b/>
      <w:sz w:val="24"/>
      <w:szCs w:val="24"/>
    </w:rPr>
  </w:style>
  <w:style w:type="character" w:styleId="DefaultParagraphFont">
    <w:name w:val="Default Paragraph Font"/>
    <w:qFormat/>
    <w:rPr/>
  </w:style>
  <w:style w:type="character" w:styleId="InternetLink">
    <w:name w:val="Hyperlink"/>
    <w:basedOn w:val="DefaultParagraphFont"/>
    <w:rPr>
      <w:rFonts w:ascii="Tahoma" w:hAnsi="Tahoma" w:cs="Tahoma"/>
      <w:strike w:val="false"/>
      <w:dstrike w:val="false"/>
      <w:color w:val="000000"/>
      <w:sz w:val="17"/>
      <w:szCs w:val="17"/>
      <w:u w:val="non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isterija.lv/modules.php?op=modload&amp;name=News&amp;file=article&amp;sid=458&amp;mode=thread&amp;order=0&amp;thold=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3:17:00Z</dcterms:created>
  <dc:creator>Mikelsone</dc:creator>
  <dc:description/>
  <cp:keywords/>
  <dc:language>en-US</dc:language>
  <cp:lastModifiedBy>Mikelsone</cp:lastModifiedBy>
  <dcterms:modified xsi:type="dcterms:W3CDTF">2008-01-25T08:21:00Z</dcterms:modified>
  <cp:revision>56</cp:revision>
  <dc:subject/>
  <dc:title>Rozenkreiceru ētiskā ideāla divpadsmit tikumi</dc:title>
</cp:coreProperties>
</file>